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BLEMAS IDENTIFICADOS COMUNES Y RPIORITARIOS EN LOS PAÍSES DE HONDURAS, GUATEMALA, NICARAGUA, MEXICO Y EL SALVADO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N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BLE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tención de la población urbano marginal, que es de origen rural buscando mejores alternativas de vid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  <w:lang w:val="es-ES_tradnl"/>
              </w:rPr>
              <w:t>Escasez de recursos financieros de contraparte local y rur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alta de coordinación entre las instituciones involucradas con la población rural, con un enfoque fragmenta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nequidad en la calidad del servicio educativ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a agenda conjunta entre los Ministerios de Educación y Agricultura no es suficiente para el abordaje del desafío de la pobreza rur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a escasa participación de la sociedad civil y la empresa privada en el quehacer educativo del sector rur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alta de preparación de los docentes del sector rur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encia de propuestas pedagógicas con necesidades educativas especial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alta de incentivos para docentes que trabajan en el sector rural e indígen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alta de cobertura de centros de educación media en el sector rur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s programas de formación no responden a las necesidades de la población rural (pertinencia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Falta de seguimiento, supervisión y capacitación  de los recursos humanos locales en  los procesos de descentralizació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XPERIENCIAS EXITOSAS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PARTICIPACION COMUNITARI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EDUCO, Educación con Participación Comunitaria. Modalidad de administración escolar. El Salvador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Atención del medio rural e indígena. Educación comunitaria y programas pertinentes a grupos rurales e indígenas CONAFE/México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Sistema de descentralización de Honduras PROHECO / Educación comunitaria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Programa de desarrollo de la administración proescolar a través de las juntas escolares. Guatemala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Formulación participativa (sector agroalimentario) de políticas y planes nacionales y sectoriales para el desarrollo rural de Honduras y Nicaragua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NUTRICIONA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Merienda escolar con la participación de padres de familias, empresa privada, sociedad civil de Honduras 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grama de oportunidades de México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Desayunos Escolares dirigidos a niños/as de preescolar y primaria.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grama de Escuela Saludable. El Salvador, México y Hondur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URRICULA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Diseño curricular para la educación técnica agropecuaria con enfoque comunitario. Honduras/Sur depto. De Lempira.</w: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Diseño de programas curriculares con enfoque socio constructivistas, pertinentes al contexto. Honduras, México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opuestas de Cambios de Políticas Educativas y Desarrollo Rural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.- Políticas educativas con alcance de política  de Est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2.-  Mayor articulación o complementariedad  de  la política sectorial educativa con las políticas multisectoriales para el desarrollo rur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3.- Institucionalidad al mas alto nivel de gobierno que transcienda hasta el nivel loc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4.- Adecuación de la cooperación nacional e internacional a las prioridades y necesidades nacional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5.- Formación a docentes en la aplicación de los programas curricula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6.- Incluir en planes y curricular el componente agrícola de gestión agroempresarial desde los niveles primarios hasta los superio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7.- Formación inicial de docen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29:00Z</dcterms:created>
  <dc:creator>WINDOWS 98</dc:creator>
  <dc:description/>
  <dc:language>en-US</dc:language>
  <cp:lastModifiedBy>Isabel Margaarita Honorato</cp:lastModifiedBy>
  <cp:lastPrinted>2004-08-05T10:29:00Z</cp:lastPrinted>
  <dcterms:modified xsi:type="dcterms:W3CDTF">2004-08-05T14:29:00Z</dcterms:modified>
  <cp:revision>2</cp:revision>
  <dc:subject/>
  <dc:title>PROBLEMAS IDENTIFICADOS EN LOS PAÍSES DE HONDURAS, GUATEMALA, NICARAGUA, MEXICO Y EL SALVADOR</dc:title>
</cp:coreProperties>
</file>