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AGUA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CCIONES Y RESULTADOS ESPERADO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.) Establecer convenios intersectoriales entre el MAG-MEC-MJT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2) Realizar reuniones departamentales con diversos sectores y actores sociales para identificar necesidades educativas del secto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CALENDARIO</w:t>
      </w:r>
      <w:r>
        <w:rPr>
          <w:lang w:val="es-ES_tradnl"/>
        </w:rPr>
        <w:t xml:space="preserve">: Mayo  a setiembre del 2004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INDICADORES</w:t>
      </w:r>
      <w:r>
        <w:rPr>
          <w:lang w:val="es-ES_tradnl"/>
        </w:rPr>
        <w:t>: actores involucrad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3) Las Escuelas Agropecuarias deberán convertirse en centros de desarrollo rural.  Además de ofrecer programas de su competencia directa, estarán abiertos a la capacitación permanente o continua de jóvenes y adult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ALENDARIO:  Febrero de 2006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4) Capacitación a directores docentes y técnicos de las escuelas agrícolas  como también de los otros estamentos involucrados (MEC y MJT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ALENDARIO:    Noviembre de 2005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5)Elaboración de programas específicos para en áreas modulares de acuerdo al interés de la població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CALENDARIO</w:t>
      </w:r>
      <w:r>
        <w:rPr>
          <w:lang w:val="es-ES_tradnl"/>
        </w:rPr>
        <w:t>:  Mayo 2005-2006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>NECESIDADES DE APO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ción y Asistencia técnic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21:05:00Z</dcterms:created>
  <dc:creator>WINDOWS 98</dc:creator>
  <dc:description/>
  <dc:language>en-US</dc:language>
  <cp:lastModifiedBy>Isabel Margaarita Honorato</cp:lastModifiedBy>
  <cp:lastPrinted>2004-08-05T17:42:00Z</cp:lastPrinted>
  <dcterms:modified xsi:type="dcterms:W3CDTF">2004-08-10T21:05:00Z</dcterms:modified>
  <cp:revision>2</cp:revision>
  <dc:subject/>
  <dc:title>PARAGUAY</dc:title>
</cp:coreProperties>
</file>