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  <w:t>seminario</w:t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contro con la FAO 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ducazione Rurale e sicurezza alimenta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iovedì 20 gennaio ore 9-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 aula di Etnologia, terzo pia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Dr.ssa Lavinia Gasperini della FAO incontrerà gli studenti e presenterà il volum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Educazione per le Popolazioni Rurali. Il ruolo dell’educazione, la formazione e lo sviluppo di capacità per la riduzione della povertà e la sicurezza alimentar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partimento di Storia Culture Religion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iazz.le Aldo Moro 5 –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 (+39) 06 49913705 F (+39) 064450740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10160</wp:posOffset>
          </wp:positionV>
          <wp:extent cx="230505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6:00Z</dcterms:created>
  <dc:creator>Mariano Pavanello</dc:creator>
  <dc:description/>
  <cp:keywords/>
  <dc:language>en-US</dc:language>
  <cp:lastModifiedBy>CASALI</cp:lastModifiedBy>
  <dcterms:modified xsi:type="dcterms:W3CDTF">2011-01-11T07:16:00Z</dcterms:modified>
  <cp:revision>2</cp:revision>
  <dc:subject/>
  <dc:title>Riunione di Giunta</dc:title>
</cp:coreProperties>
</file>