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AGP: CP/100</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AO SPECIFICATIONS</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OR PLANT PROTECTION PRODUCTS</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2,4-DB</w:t>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ood and Agriculture Organization of the United Nations</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Rome, 1984</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on Pesticide Specifications </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O Panel of Experts on Pesticide Specifications, Registration Requirements and Application Standards </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Technical Secretary:  Dr. A.V. Adam</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Plant Protection Service</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Plant Production and Protection Division</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AO</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Via delle Terme di Caracalla</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100 Rome, Italy - Telex: 610181 FAO I</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CONTEN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DISCLAIMER</w:t>
        <w:tab/>
        <w:tab/>
        <w:tab/>
        <w:tab/>
        <w:tab/>
        <w:tab/>
        <w:tab/>
        <w:tab/>
        <w:t>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TRODUCTION</w:t>
        <w:tab/>
        <w:tab/>
        <w:tab/>
        <w:tab/>
        <w:tab/>
        <w:tab/>
        <w:tab/>
        <w:tab/>
        <w:t>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FORMATION</w:t>
        <w:tab/>
        <w:tab/>
        <w:tab/>
        <w:tab/>
        <w:tab/>
        <w:tab/>
        <w:tab/>
        <w:tab/>
        <w:t>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left="2880" w:hanging="0"/>
        <w:jc w:val="center"/>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t>FAO Specification</w:t>
      </w:r>
    </w:p>
    <w:p>
      <w:pPr>
        <w:pStyle w:val="Normal"/>
        <w:ind w:left="2880" w:hanging="0"/>
        <w:jc w:val="center"/>
        <w:rPr>
          <w:rFonts w:ascii="Times;Times New Roman" w:hAnsi="Times;Times New Roman" w:eastAsia="Times;Times New Roman" w:cs="Times;Times New Roman"/>
        </w:rPr>
      </w:pPr>
      <w:r>
        <w:rPr>
          <w:rFonts w:eastAsia="Times;Times New Roman" w:cs="Times;Times New Roman" w:ascii="Times;Times New Roman" w:hAnsi="Times;Times New Roman"/>
          <w:u w:val="single"/>
        </w:rPr>
        <w:t>Status 198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echnical</w:t>
        <w:tab/>
        <w:tab/>
        <w:tab/>
        <w:tab/>
        <w:tab/>
        <w:t>Provisional</w:t>
        <w:tab/>
        <w:tab/>
        <w:t>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Potassium salt technical </w:t>
        <w:tab/>
        <w:tab/>
        <w:tab/>
        <w:t>Provisional</w:t>
        <w:tab/>
        <w:tab/>
        <w:t>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echnical esters </w:t>
        <w:tab/>
        <w:tab/>
        <w:tab/>
        <w:tab/>
        <w:t>Tentative</w:t>
        <w:tab/>
        <w:tab/>
        <w:t>1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Salt aqueous solutions</w:t>
        <w:tab/>
        <w:tab/>
        <w:tab/>
        <w:tab/>
        <w:t>Provisional</w:t>
        <w:tab/>
        <w:tab/>
        <w:t>15</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DISCLAIME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 particular are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ccordingly, the Group of Experts and/or FAO can accept no responsibility for the consequences of improper field mixing and/or application.</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INTRODUCT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rom time to time, FAO publishes booklets of specifications for technical materials and related formulations of plant protection products. Revisions of, and additions to, already published specifications will be issued when necessary, but during the interval between editions, revisions may be printed in the FAO Plant Protection Bulleti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specifications contained herein have been carefully reviewed and agreed by the Group on Pesticide Specifications of the FAO Panel of Experts on Pesticide Specifications, Registration Requirements and Application Standards after consultation with official government scientists, the pesticides industry through GIFAP (Groupement International des Associations Nationales de Fabricants de Produits Agrochimiques) and, where appropriate, with individual manufacturers 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AO now publishes three classes of specific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t xml:space="preserve">A) </w:t>
        <w:tab/>
      </w:r>
      <w:r>
        <w:rPr>
          <w:rFonts w:eastAsia="Times;Times New Roman" w:cs="Times;Times New Roman" w:ascii="Times;Times New Roman" w:hAnsi="Times;Times New Roman"/>
          <w:u w:val="single"/>
        </w:rPr>
        <w:t>FAO Specifications</w:t>
      </w:r>
      <w:r>
        <w:rPr>
          <w:rFonts w:eastAsia="Times;Times New Roman" w:cs="Times;Times New Roman" w:ascii="Times;Times New Roman" w:hAnsi="Times;Times New Roman"/>
        </w:rPr>
        <w:t xml:space="preserve"> (Code "S"): specifications that are acceptable on the </w:t>
        <w:tab/>
        <w:tab/>
        <w:t>basis of the evidence presented 2/, 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_______________________________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w:t>
        <w:tab/>
        <w:t>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w:t>
        <w:tab/>
        <w:t>Methods of analysis and miscellaneous techniques referred to in these specifications have been developed and adopted by CIPAC (Collaborative International Pesticides Analytical Council Ltd.). See CIPAC Handbooks, 1 (1970): 1A (1980), 1B (1983), and CIPAC Proceedings 1980 and 1981, obtainable from Heffers Printers Limited, King's Hedges Road, Cambridge CB4 2PQ, England. The page numbers of specific methods are given in brackets in the specifications. A copy of a method not yet published can be obtained from the FAO Plant Protection Servic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w:t>
        <w:tab/>
        <w:t>Information on standard waters for laboratory evaluation of pesticidal formulations will be found in "CIPAC Monograph 1, Standard Waters and an FAO survey on Naturally Occurring Waters" (1972). Heffers Printers Limited, King's Hedges Road, Cambridge. CB4 2PQ, Englan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______________________________________________</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t xml:space="preserve">B) </w:t>
        <w:tab/>
      </w:r>
      <w:r>
        <w:rPr>
          <w:rFonts w:eastAsia="Times;Times New Roman" w:cs="Times;Times New Roman" w:ascii="Times;Times New Roman" w:hAnsi="Times;Times New Roman"/>
          <w:u w:val="single"/>
        </w:rPr>
        <w:t>FAO Provisional Specifications</w:t>
      </w:r>
      <w:r>
        <w:rPr>
          <w:rFonts w:eastAsia="Times;Times New Roman" w:cs="Times;Times New Roman" w:ascii="Times;Times New Roman" w:hAnsi="Times;Times New Roman"/>
        </w:rPr>
        <w:t xml:space="preserve"> (Code "(S)"): specifications which are </w:t>
        <w:tab/>
        <w:tab/>
        <w:t xml:space="preserve">usable but may require some further work (e.g., final clarifications of certain </w:t>
        <w:tab/>
        <w:tab/>
        <w:t>methods of analysi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t xml:space="preserve">C) </w:t>
        <w:tab/>
      </w:r>
      <w:r>
        <w:rPr>
          <w:rFonts w:eastAsia="Times;Times New Roman" w:cs="Times;Times New Roman" w:ascii="Times;Times New Roman" w:hAnsi="Times;Times New Roman"/>
          <w:u w:val="single"/>
        </w:rPr>
        <w:t>FAO Tentative S</w:t>
      </w:r>
      <w:r>
        <w:rPr>
          <w:rFonts w:eastAsia="Times;Times New Roman" w:cs="Times;Times New Roman" w:ascii="Times;Times New Roman" w:hAnsi="Times;Times New Roman"/>
        </w:rPr>
        <w:t>p</w:t>
      </w:r>
      <w:r>
        <w:rPr>
          <w:rFonts w:eastAsia="Times;Times New Roman" w:cs="Times;Times New Roman" w:ascii="Times;Times New Roman" w:hAnsi="Times;Times New Roman"/>
          <w:u w:val="single"/>
        </w:rPr>
        <w:t>ecifications</w:t>
      </w:r>
      <w:r>
        <w:rPr>
          <w:rFonts w:eastAsia="Times;Times New Roman" w:cs="Times;Times New Roman" w:ascii="Times;Times New Roman" w:hAnsi="Times;Times New Roman"/>
        </w:rPr>
        <w:t xml:space="preserve"> (Code "ts"): specifications that the Group on </w:t>
        <w:tab/>
        <w:tab/>
        <w:t xml:space="preserve">Specifications believe may prove useful but for which critical data (e.g., </w:t>
        <w:tab/>
        <w:tab/>
        <w:t>collaboratively studied methods of analysis) may not yet be availabl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t xml:space="preserve">The clauses of the specifications are divided into "requirements" and "information", the latter being indicated in the individual specifications </w:t>
      </w:r>
      <w:r>
        <w:rPr>
          <w:rFonts w:eastAsia="Times;Times New Roman" w:cs="Times;Times New Roman" w:ascii="Times;Times New Roman" w:hAnsi="Times;Times New Roman"/>
          <w:u w:val="single"/>
        </w:rPr>
        <w:t>by an asterisk</w:t>
      </w:r>
      <w:r>
        <w:rPr>
          <w:rFonts w:eastAsia="Times;Times New Roman" w:cs="Times;Times New Roman" w:ascii="Times;Times New Roman" w:hAnsi="Times;Times New Roman"/>
        </w:rPr>
        <w:t>. The information clauses provide the buyer with additional safeguards by indicating potential difficulties for which adoption of a definite requirement is not yet practicabl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Wherever possible, standards for apparatus and common names for pesticides are those approved by the International Standards Organization (ISO). Where such standards and names are not available, those recommended by the British Standards Institution (BSI) are use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or solids, technical liquids, volatile liquids (of maximum boiling point 50¡C) and viscous liquids (with minimum viscosity of 1000 centipoises at 20 C) the FAO Specifications shall be based on a grammes/kilogram (g/kg) expression of content. For all other liquids the active ingredient content of the product shall be declared in terms of grammes per litre (g/l) at 20¡ C. The content may also be requested in terms of g/kg and density.</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In the cases of dispute, however, where a user of the specifications has information on the content both in terms of g/l and g/kg, the g/kg value will be accepted as the correct statement of cont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llowable variations in analytical results (i.e., tolerances in content of active ingredient) with respect to specific pesticide consignments are intended to cover reasonable variations in content of active ingredient during manufacture, but mainly to compensate for possible inaccuracies in relevant methods of analysis. For examples</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of such permitted tolerances, see document mentioned in footnote 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_______________________________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w:t>
        <w:tab/>
        <w:t>For detailed definitions and other essential background information on basic procedures and technical principles adopted by the Group on Pesticide Specifications of the FAO Panel of Experts on Pesticide Specifications, Registration Requirements and Application Standards, see Plant Production and Protection Paper 13, "The Use of FAO Specifications for Plant Protection Products", FAO, Rome, 1979 (Available in English, French or Spanis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______________________________________________</w:t>
      </w:r>
      <w:r>
        <w:br w:type="page"/>
      </w:r>
    </w:p>
    <w:p>
      <w:pPr>
        <w:pStyle w:val="Normal"/>
        <w:jc w:val="center"/>
        <w:rPr/>
      </w:pPr>
      <w:r>
        <w:rPr/>
        <w:t>5</w:t>
      </w:r>
    </w:p>
    <w:p>
      <w:pPr>
        <w:pStyle w:val="Normal"/>
        <w:jc w:val="center"/>
        <w:rPr/>
      </w:pPr>
      <w:r>
        <w:rPr/>
      </w:r>
    </w:p>
    <w:p>
      <w:pPr>
        <w:pStyle w:val="Normal"/>
        <w:jc w:val="center"/>
        <w:rPr>
          <w:b/>
          <w:b/>
          <w:bCs/>
        </w:rPr>
      </w:pPr>
      <w:r>
        <w:rPr>
          <w:b/>
          <w:bCs/>
        </w:rPr>
        <w:t>INFORMATION</w:t>
      </w:r>
    </w:p>
    <w:p>
      <w:pPr>
        <w:pStyle w:val="Normal"/>
        <w:rPr/>
      </w:pPr>
      <w:r>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OMMON NAME:</w:t>
        <w:tab/>
        <w:tab/>
        <w:tab/>
        <w:tab/>
        <w:t>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IPAC CODE NO:</w:t>
        <w:tab/>
        <w:tab/>
        <w:tab/>
        <w:tab/>
        <w:t xml:space="preserve">83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PIRICAL FORMULA: </w:t>
        <w:tab/>
        <w:tab/>
        <w:tab/>
        <w:t>C</w:t>
      </w:r>
      <w:r>
        <w:rPr>
          <w:rFonts w:eastAsia="Times;Times New Roman" w:cs="Times;Times New Roman" w:ascii="Times;Times New Roman" w:hAnsi="Times;Times New Roman"/>
          <w:sz w:val="16"/>
          <w:szCs w:val="16"/>
        </w:rPr>
        <w:t>10</w:t>
      </w:r>
      <w:r>
        <w:rPr>
          <w:rFonts w:eastAsia="Times;Times New Roman" w:cs="Times;Times New Roman" w:ascii="Times;Times New Roman" w:hAnsi="Times;Times New Roman"/>
        </w:rPr>
        <w:t>H</w:t>
      </w:r>
      <w:r>
        <w:rPr>
          <w:rFonts w:eastAsia="Times;Times New Roman" w:cs="Times;Times New Roman" w:ascii="Times;Times New Roman" w:hAnsi="Times;Times New Roman"/>
          <w:sz w:val="16"/>
          <w:szCs w:val="16"/>
        </w:rPr>
        <w:t>10</w:t>
      </w:r>
      <w:r>
        <w:rPr>
          <w:rFonts w:eastAsia="Times;Times New Roman" w:cs="Times;Times New Roman" w:ascii="Times;Times New Roman" w:hAnsi="Times;Times New Roman"/>
        </w:rPr>
        <w:t>Cl</w:t>
      </w:r>
      <w:r>
        <w:rPr>
          <w:rFonts w:eastAsia="Times;Times New Roman" w:cs="Times;Times New Roman" w:ascii="Times;Times New Roman" w:hAnsi="Times;Times New Roman"/>
          <w:sz w:val="16"/>
          <w:szCs w:val="16"/>
        </w:rPr>
        <w:t>2</w:t>
      </w:r>
      <w:r>
        <w:rPr>
          <w:rFonts w:eastAsia="Times;Times New Roman" w:cs="Times;Times New Roman" w:ascii="Times;Times New Roman" w:hAnsi="Times;Times New Roman"/>
        </w:rPr>
        <w:t>O</w:t>
      </w:r>
      <w:r>
        <w:rPr>
          <w:rFonts w:eastAsia="Times;Times New Roman" w:cs="Times;Times New Roman" w:ascii="Times;Times New Roman" w:hAnsi="Times;Times New Roman"/>
          <w:sz w:val="16"/>
          <w:szCs w:val="16"/>
        </w:rPr>
        <w:t>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RMM:</w:t>
        <w:tab/>
        <w:tab/>
        <w:tab/>
        <w:tab/>
        <w:tab/>
        <w:tab/>
        <w:t>249.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HEMICAL NAM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2,4-DB is the ISO common name for 4-(2,4-dichloropilenoxy) butyric acid (IUPAC); 4-(2,4-dichlorophenoxy)butanoic acid (CA; Registry No. 94-82-6.</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6</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2,4-DB TECHNICAL</w:t>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AO Provisional Specification October 1983</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83/TC/(S)/- )</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1 </w:t>
        <w:tab/>
        <w:t>DESCRIPTION</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terial shall consist of grades of 2,4-DB together with related manufacturing impurities, which are white to</w:t>
        <w:tab/>
        <w:t>brown crystals, granules, flakes or powder with not mor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than slight odour.</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2 </w:t>
        <w:tab/>
        <w:t>ACTIVE INGREDIENT</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2.1 Identity tests</w:t>
      </w:r>
      <w:r>
        <w:rPr>
          <w:rFonts w:eastAsia="Times;Times New Roman" w:cs="Times;Times New Roman" w:ascii="Times;Times New Roman" w:hAnsi="Times;Times New Roman"/>
        </w:rPr>
        <w:t xml:space="preserve"> (CIPAC P81, p. 17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Where the identity of the material is in doubt the extractable acids shall comply with any two of the following tests:</w:t>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2.1.1 Melting point</w:t>
      </w:r>
      <w:r>
        <w:rPr>
          <w:rFonts w:eastAsia="Times;Times New Roman" w:cs="Times;Times New Roman" w:ascii="Times;Times New Roman" w:hAnsi="Times;Times New Roman"/>
        </w:rPr>
        <w:t xml:space="preserve"> (liquefaction poi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114 to 119¡C</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elting point shall not be depressed by admixture with an equal quantity of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2 IR</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spectrum produced from the sample shall be consistent with that produced from a standard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3 G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etention time as that from a standard 2,4-DB chromatographed under identical condi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4 T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f value as that from a standard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2.2 Extractable acids</w:t>
      </w:r>
      <w:r>
        <w:rPr>
          <w:rFonts w:eastAsia="Times;Times New Roman" w:cs="Times;Times New Roman" w:ascii="Times;Times New Roman" w:hAnsi="Times;Times New Roman"/>
        </w:rPr>
        <w:t xml:space="preserve"> (CIPAC P81, p. 17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total extractable acid content calculated on the anhydrous basis and expressed as 2,4-DB shall be not more than 1.14x where x is the content of 2,4-DB found under 2.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 xml:space="preserve">.2.3 </w:t>
        <w:tab/>
        <w:t>2,4-DB*</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2,4-DB content shall be declared (minimum declared 890 g/kg) calculated on the anhydrous basis and when determined the content obtained by more than +/- 30 g.</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b/>
          <w:bCs/>
        </w:rPr>
        <w:t xml:space="preserve">.3 </w:t>
        <w:tab/>
        <w:t>WATER</w:t>
      </w:r>
      <w:r>
        <w:rPr>
          <w:rFonts w:eastAsia="Times;Times New Roman" w:cs="Times;Times New Roman" w:ascii="Times;Times New Roman" w:hAnsi="Times;Times New Roman"/>
        </w:rPr>
        <w:t xml:space="preserve"> (MT 30.2, CIPAC 1, p. 89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1 Dry acid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ximum: 15 g/kg (Note 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2 Wet acid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terial containing more than 15 g/kg of water is available (Note 2). The approximate water content shall be state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4</w:t>
        <w:tab/>
        <w:t>IMPURITI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4.1 Free phenol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ximum: 20 g/kg (Note 3), expressed as 2,4-dichlorophenol (Note 4), of the 2,4-DB content found under .2.3 (Note 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4.2 Sulphated ash</w:t>
      </w:r>
      <w:r>
        <w:rPr>
          <w:rFonts w:eastAsia="Times;Times New Roman" w:cs="Times;Times New Roman" w:ascii="Times;Times New Roman" w:hAnsi="Times;Times New Roman"/>
        </w:rPr>
        <w:t xml:space="preserve"> (MT 29.1, CIPAC 1A, p. 1562; Note 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ximum: 10 g/kg</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4.3 Triethanolamine insolubl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 triethanolamine solution of the material shall leave not more than 1 g/kg of residue on a 105 µm test sieve and the sieved solution shall be clear or opalescent and shall contain not more than a trace of sedim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5 </w:t>
        <w:tab/>
        <w:t>CONTAINER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be suitable, clean, dry and as specified in the order and should adequately protect the material from external influenc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comply with pertinent national and international transport and safety regul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tab/>
        <w:t>Method available from the Plant Protection Officer, FAO Plant Production and Protection Service.</w:t>
      </w:r>
      <w:r>
        <w:br w:type="page"/>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1</w:t>
        <w:tab/>
        <w:t>Use 50 g of sampl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2</w:t>
        <w:tab/>
        <w:t>Difficulties of obtaining representative samples increase with increasing water content and may lead to erroneous results. The validity of the methods cited has been established only for materials containing up to 15 g/kg water.</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3</w:t>
        <w:tab/>
        <w:t>Interim limit which will be reviewed when collaborative work is complete on determination of free phenol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4</w:t>
        <w:tab/>
        <w:t>The content of free phenols is limited to avoid possible taint of neighbouring crops and foodstuff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5 </w:t>
        <w:tab/>
        <w:t>On a 900 g/kg 2,4-DB content the maximum permitted free phenol content would be 18 g/kg of the material.</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6 </w:t>
        <w:tab/>
        <w:t>Use 10 g of sample.</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2,4-DB POTASSIUM SALT TECHNICAL</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AO Provisional Specification October 1983</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83.lK/TC/(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1 </w:t>
        <w:tab/>
        <w:t>DESCRIPTION</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terial shall consist of 2,4-DB potassium salt, together with related manufacturing impurities, which is a white to brown crystalline powder with not more than slight odour.</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2 </w:t>
        <w:tab/>
        <w:t>ACTIVE INGREDIENT</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 Identity test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Where the identity of the material is in doubt the extractable acids shall comply with any two of the following tes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2.1.1 Melting point</w:t>
      </w:r>
      <w:r>
        <w:rPr>
          <w:rFonts w:eastAsia="Times;Times New Roman" w:cs="Times;Times New Roman" w:ascii="Times;Times New Roman" w:hAnsi="Times;Times New Roman"/>
        </w:rPr>
        <w:t xml:space="preserve"> (liquefaction poi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114 to 119¡C.</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elting point shall not be depressed by admixture with an equal quantity of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2 IR</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spectrum produced from the sample shall be consistent with that produced from a standard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3 G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etention time as that from a standard 2,4-DB chromatographed under identical condi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4 T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f value as that from a standard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 Extractable acid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total extractable acid content calculated on the anhydrous basis and expressed as 2,4-DB shall be not more than 1.14x where x is the content of 2,4-DB found under 2.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tab/>
        <w:t>Method available from the Plant Protection Officer, FAO Plant Production and Protection Division.</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3 2,4-DB*</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2,4-DB content shall be declared (minimum declared 760 g/kg) calculated on the anhydrous basis and when determined the content obtained shall not differ from that declared by more than +/- 30 g.</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3 </w:t>
        <w:tab/>
        <w:t>IMPURITI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1 Free phenol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ximum: 15 g/kg (Note 1), expressed as 2,4-dichlorophenol (Note 2), of the 2,4-DB content found under .2.3 (Note 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3.2 Water</w:t>
      </w:r>
      <w:r>
        <w:rPr>
          <w:rFonts w:eastAsia="Times;Times New Roman" w:cs="Times;Times New Roman" w:ascii="Times;Times New Roman" w:hAnsi="Times;Times New Roman"/>
        </w:rPr>
        <w:t xml:space="preserve"> (MT 30.2, CIPAC 1, p. 89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ximum: 15 g/kg.</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3 Water insolubl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n aqueous solution of the material shall pass completely through a 250 µm test sieve, not more than 1 g/kg shall remain on a 150 µm test sieve, and the sieved solution shall be clear or opalescent and shall contain not more than a trace of sedim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4 </w:t>
        <w:tab/>
        <w:t>PHYSICAL PROPERTI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4.1 Rate of solution*</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ll the product, other than the insoluble material content found under .3.3, shall dissolve in 5 min in distilled water and the solution, after standing for 18 h, shall have not more than a trace of additional sedim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5 </w:t>
        <w:tab/>
        <w:t>CONTAINER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be suitable, clean, dry and as specified in the order and should adequately protect the material from external influenc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comply with pertinent national and international transport and safety regul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tab/>
        <w:t>Method available from the Plant Protection Officer, FAO Plant Production and Protection Division.</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1</w:t>
        <w:tab/>
        <w:t>Interim limit which will be reviewed when collaborative work is complete on determination of free phenol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2 </w:t>
        <w:tab/>
        <w:t>The content of free phenols is limited to avoid possible taint of neighbouring crops and foodstuff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3 </w:t>
        <w:tab/>
        <w:t>On a 770 g/kg 2,4-DB content the maximum permitted free phenol content would be 12 g/kg of the material.</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2</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2,4-DB TECHNICAL ESTERS</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AO Tentative Specification October 1983</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83.3/TC/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1 </w:t>
        <w:tab/>
        <w:t>DESCRIPT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terial shall consist of 2,4-DB technical ester(s), together with related manufacturing impurities. It shall be free from visible water and suspended matter.</w:t>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2 </w:t>
        <w:tab/>
        <w:t>ACTIVE INGREDIENT</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 Ester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2,4-DB ester(s) present shall be stated (Note 1), i.e., "R" shall be declare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 Identity test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Where the identity of the material is in doubt the extractable acids shall comply with any two of the following tes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2.2.1 Melting point</w:t>
      </w:r>
      <w:r>
        <w:rPr>
          <w:rFonts w:eastAsia="Times;Times New Roman" w:cs="Times;Times New Roman" w:ascii="Times;Times New Roman" w:hAnsi="Times;Times New Roman"/>
        </w:rPr>
        <w:t xml:space="preserve"> (liquefaction poi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114 to 119¡C</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elting point shall not be depressed by admixture with an equal quantity of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2 IR</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spectrum produced from the sample shall be consistent with that produced from a standard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tab/>
        <w:t>Method available from the Plant Protection Officer, FAO Plant Production and Protection Service.</w:t>
      </w:r>
      <w:r>
        <w:br w:type="page"/>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3 G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etention time as that from a standard 2,4-DB chromatographed under identical condi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4 T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f value as that from a standard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b/>
          <w:bCs/>
        </w:rPr>
        <w:tab/>
        <w:t>.2.3 Extractable acid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total extractable acid content expressed as 2,4-DB shall be not more than 1.14: where x is the content of 2,4-DB found under .2.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4 2,4-DB*</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nominal 2,4-DB content shall be declared (minimum declared:  740 g/kg of the theoretical extractable acid content) and when determined, the content obtained shall</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differ from that declared by not more than +/- 50 g.</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3 </w:t>
        <w:tab/>
        <w:t>IMPURITI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1 Free phenol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ximum: 15 g/kg (Note 2) calculated as 2,4-dichlorophenol (Note 3), of the 2,4-DB content found under .2.4 (Note 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2 Free acidity*</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ximum: 30 g/kg expressed as 2,4-DB, of the extractable acid content found under .2.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3.3 Suspended solids</w:t>
      </w:r>
      <w:r>
        <w:rPr>
          <w:rFonts w:eastAsia="Times;Times New Roman" w:cs="Times;Times New Roman" w:ascii="Times;Times New Roman" w:hAnsi="Times;Times New Roman"/>
        </w:rPr>
        <w:t xml:space="preserve"> (MT 40.2, CIPAC 1, p. 932)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ximum: 1 g/kg.</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3.4 Water content</w:t>
      </w:r>
      <w:r>
        <w:rPr>
          <w:rFonts w:eastAsia="Times;Times New Roman" w:cs="Times;Times New Roman" w:ascii="Times;Times New Roman" w:hAnsi="Times;Times New Roman"/>
        </w:rPr>
        <w:t xml:space="preserve"> (MT 40.1, CIPAC 1, p. 93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Visible water shall be abs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tab/>
        <w:t>Method available from the Plant Protection Officer, Plant Production and Protection Service.</w:t>
      </w:r>
      <w:r>
        <w:br w:type="page"/>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4 </w:t>
        <w:tab/>
        <w:t>CONTAINER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be suitable, clean, dry and as specified in the order and should adequately protect the material from external influenc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comply with pertinent national and international transport and safety regul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1</w:t>
        <w:tab/>
        <w:t>In the case of mixed esters the approximate content of each shall be state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2</w:t>
        <w:tab/>
        <w:t>Interim limit which will be reviewed when collaborative work is complete on determination of free phenol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3</w:t>
        <w:tab/>
        <w:t>The content of free phenols is limited to avoid possible taint of neighbouring crops and foodstuff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4</w:t>
        <w:tab/>
        <w:t>On a 2,4-DB content of 700 g/kg the maximum permitted free phenol content would be 11 g/kg of the material.</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5</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2,4-DB SALT AQUEOUS SOLUTIONS</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AO Provisional Specification October 1983</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83.1/SL|(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1 </w:t>
        <w:tab/>
        <w:t>DESCRIPTION</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product shall consist of a 2,4-DB (complying with the FAO Provisional Specifications October 1983) as the active ingredient formulated as a 2,4-DB salt aqueous solution.  It shall be free from visible suspended matter or sedim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2 </w:t>
        <w:tab/>
        <w:t>ACTIVE INGREDIENT</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 Salt(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names of the 2,4-DB salt(s) present shall be stated (Note 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 Identity test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Where the identity of the active ingredient is in doubt the extractable acids shall comply with any two of the following tes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2.2.1 Melting point</w:t>
      </w:r>
      <w:r>
        <w:rPr>
          <w:rFonts w:eastAsia="Times;Times New Roman" w:cs="Times;Times New Roman" w:ascii="Times;Times New Roman" w:hAnsi="Times;Times New Roman"/>
        </w:rPr>
        <w:t xml:space="preserve"> (liquefaction poi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114 to 119¡C</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elting point shall not be depressed by admixture with an equal quantity of a standard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2 IR</w:t>
        <w:tab/>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spectrum produced from the sample shall be consistent with that produced from a standard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3 G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etention time as that from a standard 2,4-DB chromatographed under identical condi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4 T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f value as that from a standard 2,4-DB.</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tab/>
        <w:t>Method available from the Plant Protection Officer, FAO Plant Production and Protection Division.</w:t>
      </w:r>
      <w:r>
        <w:br w:type="page"/>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3 Extractable acid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extractable acid content expressed as 2,4-DB shall be not more than 1.14x where x is the content of 2,4-DB found under .2.4 (Note 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4 2,4-DB*</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nominal 2,4-DB content (g/l at 20 C or g/kg; Note 3) shall be declared and when determined the content obtained shall differ from that declared by not more than +/- 5% of the declared cont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3 </w:t>
        <w:tab/>
        <w:t>IMPURITI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1 Free phenol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pPr>
      <w:r>
        <w:rPr>
          <w:rFonts w:eastAsia="Times;Times New Roman" w:cs="Times;Times New Roman" w:ascii="Times;Times New Roman" w:hAnsi="Times;Times New Roman"/>
        </w:rPr>
        <w:tab/>
        <w:t>Maximum: 15g/kg (Note 4), expressed as 2,4-dichlorophenol (Note 5), of the 2,4-DB content found under .2.4 (Note 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2 Water insolubl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product shall pass through a 250 µm test sieve and not more than 1 g/kg shall remain on a 150 µm test siev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4 </w:t>
        <w:tab/>
        <w:t>PHYSICAL PROPERTI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4.1 Stability on dilution</w:t>
      </w:r>
      <w:r>
        <w:rPr>
          <w:rFonts w:eastAsia="Times;Times New Roman" w:cs="Times;Times New Roman" w:ascii="Times;Times New Roman" w:hAnsi="Times;Times New Roman"/>
        </w:rPr>
        <w:t xml:space="preserve"> (MT 41, CIPAC 1, p. 93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product, after dilution with CIPAC Standard Water C, shall give a clear or opalescent solution, i.e., free from more than a trace sediment and/or visible solid particl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5 </w:t>
        <w:tab/>
        <w:t>STORAGE STABILITY</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5.1 Stability at 0 C</w:t>
      </w:r>
      <w:r>
        <w:rPr>
          <w:rFonts w:eastAsia="Times;Times New Roman" w:cs="Times;Times New Roman" w:ascii="Times;Times New Roman" w:hAnsi="Times;Times New Roman"/>
        </w:rPr>
        <w:t xml:space="preserve"> (MT 39.2, CIPAC 1, p. 93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fter storage at 0 C (Note 6) for 48 hours there shall be no separation of material from the produc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5.2 Stability at 54¡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fter storage at 54 +/- 2 C for 14 days the product shall continue to comply with .2.4, .3.2, .4.1 and .5.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tab/>
        <w:t>Method available from the Plant Protection Officer, FAO Plant Production and Protection Division.</w:t>
      </w:r>
      <w:r>
        <w:br w:type="page"/>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6</w:t>
        <w:tab/>
        <w:t xml:space="preserve"> CONTAINER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be lined, where necessary, with a suitable material or the interior surfaces treated to prevent corrosion and/or deterioration of the conten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comply with pertinent national and international transport and safety regul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1</w:t>
        <w:tab/>
        <w:t>In the case of mixed salt formulations the approximate content of each shall be state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2</w:t>
        <w:tab/>
        <w:t>On a 2,4-DB content of 500 g/l the maximum permitted extractable acid content would be 500 x 1.14, i.e., 570 g/l.</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3</w:t>
        <w:tab/>
        <w:t>If the buyer requires both g/l at 20 C and g/kg then in cases of dispute the analytical results shall be calculated as g/kg.</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4</w:t>
        <w:tab/>
        <w:t>Interim limit which will be reviewed when collaborative work is complete on determination of free phenol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5 </w:t>
        <w:tab/>
        <w:t>The content of free phenols is limited to avoid possible taint of neighbouring crops and foodstuff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6</w:t>
        <w:tab/>
        <w:t>On a 2,4-DB content of 400 g/kg the maximum permitted free phenol content would be 6 g/kg of the produc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7 </w:t>
        <w:tab/>
        <w:t>A test temperature of 0¡C may not be suitable for products intended for use in cold countries, and alternative test temperatures may be specified.</w:t>
      </w:r>
      <w:r>
        <w:br w:type="page"/>
      </w:r>
    </w:p>
    <w:p>
      <w:pPr>
        <w:pStyle w:val="Normal"/>
        <w:jc w:val="center"/>
        <w:rPr/>
      </w:pPr>
      <w:r>
        <w:rPr/>
        <w:t>SUBMISSION OF DRAFT SPECIFICATIONS TO FAO</w:t>
      </w:r>
    </w:p>
    <w:p>
      <w:pPr>
        <w:pStyle w:val="Normal"/>
        <w:jc w:val="both"/>
        <w:rPr/>
      </w:pPr>
      <w:r>
        <w:rPr/>
      </w:r>
    </w:p>
    <w:p>
      <w:pPr>
        <w:pStyle w:val="Normal"/>
        <w:jc w:val="both"/>
        <w:rPr/>
      </w:pPr>
      <w:r>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 delle Terme di Caracalla, 00100, Rome, Italy.</w:t>
      </w:r>
    </w:p>
    <w:p>
      <w:pPr>
        <w:pStyle w:val="Normal"/>
        <w:jc w:val="both"/>
        <w:rPr/>
      </w:pPr>
      <w:r>
        <w:rPr/>
      </w:r>
    </w:p>
    <w:p>
      <w:pPr>
        <w:pStyle w:val="Normal"/>
        <w:jc w:val="both"/>
        <w:rPr/>
      </w:pPr>
      <w:r>
        <w:rPr/>
        <w:tab/>
        <w:t xml:space="preserve">General guidelines in preparing draft specifications are given in Plant Production and Protection Paper 128, </w:t>
      </w:r>
      <w:r>
        <w:rPr>
          <w:i/>
          <w:iCs/>
        </w:rPr>
        <w:t>Manual on the Development and Use of FAO Specifications for Plant Protection Products, Fourth Edition</w:t>
      </w:r>
      <w:r>
        <w:rPr/>
        <w:t>, FAO, Rome, 1995 (English only).</w:t>
      </w:r>
    </w:p>
    <w:p>
      <w:pPr>
        <w:pStyle w:val="Normal"/>
        <w:jc w:val="both"/>
        <w:rPr/>
      </w:pPr>
      <w:r>
        <w:rPr/>
      </w:r>
    </w:p>
    <w:p>
      <w:pPr>
        <w:pStyle w:val="Normal"/>
        <w:jc w:val="both"/>
        <w:rPr/>
      </w:pPr>
      <w:r>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u w:val="single"/>
        </w:rPr>
        <w:t>FAO</w:t>
      </w:r>
      <w:r>
        <w:rPr/>
        <w:t xml:space="preserve"> </w:t>
      </w:r>
      <w:r>
        <w:rPr>
          <w:u w:val="single"/>
        </w:rPr>
        <w:t>Provisional Specifications</w:t>
      </w:r>
      <w:r>
        <w:rPr/>
        <w:t xml:space="preserve">, or full </w:t>
      </w:r>
      <w:r>
        <w:rPr>
          <w:u w:val="single"/>
        </w:rPr>
        <w:t>FAO Specifications</w:t>
      </w:r>
      <w:r>
        <w:rPr/>
        <w: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7:09:00Z</dcterms:created>
  <dc:creator>Ambrus</dc:creator>
  <dc:description/>
  <dc:language>en-US</dc:language>
  <cp:lastModifiedBy>Ambrus</cp:lastModifiedBy>
  <dcterms:modified xsi:type="dcterms:W3CDTF">1997-05-23T14:50:00Z</dcterms:modified>
  <cp:revision>3</cp:revision>
  <dc:subject/>
  <dc:title>AGP: CP/100</dc:title>
</cp:coreProperties>
</file>