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GP: CP/206</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AO SPECIFICATIONS</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OR PLANT PROTECTION PRODUCTS</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PROPARGITE</w:t>
      </w:r>
    </w:p>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4-tert-butylphenoxy)cyclohexyl prop-</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ynyl sulphite</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ood and Agriculture Organization of the United Nations</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ome, 1984</w:t>
      </w:r>
      <w:r>
        <w:br w:type="page"/>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Group on Pesticide Specifications </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FAO Panel of Experts on Pesticide Specifications, Registration Requirements and Application Standards </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echnical Secretary:  Dr. A.V. Adam</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lant Protection Service</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lant Production and Protection Division</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AO</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Via delle Terme di Caracalla</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00100 Rome, Italy - Telex: 610181 FAO I</w:t>
      </w:r>
      <w:r>
        <w:br w:type="page"/>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NTENTS</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DISCLAIMER</w:t>
        <w:tab/>
        <w:tab/>
        <w:tab/>
        <w:tab/>
        <w:tab/>
        <w:tab/>
        <w:tab/>
        <w:t>1</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TRODUCTION</w:t>
        <w:tab/>
        <w:tab/>
        <w:tab/>
        <w:tab/>
        <w:tab/>
        <w:tab/>
        <w:tab/>
        <w:t>2</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FORMATION</w:t>
        <w:tab/>
        <w:tab/>
        <w:tab/>
        <w:tab/>
        <w:tab/>
        <w:tab/>
        <w:tab/>
        <w:t>5</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FAO Specificati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Status 1983</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PROPARGITE TECHNICAL</w:t>
        <w:tab/>
        <w:tab/>
        <w:tab/>
        <w:tab/>
        <w:tab/>
        <w:t>6</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UBMISSION OF DRAFT SPECIFICATIONS TO FAO</w:t>
        <w:tab/>
        <w:tab/>
        <w:t>7</w:t>
      </w:r>
      <w:r>
        <w:br w:type="page"/>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ISCLAIMER</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AO specifications are developed with the basic objective of ensuring, as far as possible, that pesticides complying with them are satisfactory for the purpose for which they are intended. However, the Group on Pesticide Specifications of the FAO Panel of Experts on Pesticide Specifications, Registration Requirements, Application Standards and Prior Informed Consent wishes to emphasize that, owing to the complexity of the problem involved, questions such as the suitability of pesticides for the control of a particular pest must be decided at national or provincial level. These specifications should not be assumed to be an endorsement of the use of a particular compound for a given purpose by either the Group of Experts or FAO.</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ccordingly, neither the Food and Agriculture Organization of the United Nations (FAO) nor the members of the Group on Pesticide Specifications of the FAO Panel of Experts on Pesticide Specifications, Registration Requirements, Application Standards and Prior Informed Consent warrant that pesticides complying with these specifications are suitable for control of any given pest or for use in an particular area.</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urthermore, the preparation and use of pesticides complying with these specifications are not exempt from any safety regulation or other legal or regulatory provision applicable thereto. Neither FAO nor any member of the FAO Group of Experts shall be liable for any injury, loss, damage or prejudice of any kind that may be suffered as a result of the preparation or use of pesticides complying with these specifications.</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dditionally, the Group of Experts wishes to warn users of specifications that improper field mixing and/or application of pesticides can result in either a lowering or complete loss of their efficacy. This holds true even in cases where such pesticides comply with the specifications indicated.</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ccordingly, the Group of Experts and/or FAO can accept no responsibility for the consequences of improper field mixing and/or application.</w:t>
      </w:r>
      <w:r>
        <w:br w:type="page"/>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TRODUCTI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rom time to time, FAO publishes booklets of specifications for technical materials and related formulations of plant protection products. Revisions of, and additions to, already published specifications will be issued when necessary, but during the interval between editions, revisions may be printed in the FAO Plant Protection Bulleti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The specifications contained herein have been carefully reviewed and agreed by the Group on Pesticide Specifications of the FAO Panel of Experts on Pesticide Specifications, Registration Requirements and Application Standards after consultation with official government scientists, the pesticides industry through GIFAP (Groupement International des Associations Nationales de Fabricants de Produits Agrochimiques) and, where appropriate, with individual manufacturers 1/.</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AO now publishes three classes of specification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ab/>
        <w:t xml:space="preserve">A) </w:t>
        <w:tab/>
      </w:r>
      <w:r>
        <w:rPr>
          <w:rFonts w:eastAsia="Times;Times New Roman" w:cs="Times;Times New Roman" w:ascii="Times;Times New Roman" w:hAnsi="Times;Times New Roman"/>
          <w:sz w:val="24"/>
          <w:szCs w:val="24"/>
          <w:u w:val="single"/>
        </w:rPr>
        <w:t>FAO Specifications</w:t>
      </w:r>
      <w:r>
        <w:rPr>
          <w:rFonts w:eastAsia="Times;Times New Roman" w:cs="Times;Times New Roman" w:ascii="Times;Times New Roman" w:hAnsi="Times;Times New Roman"/>
          <w:sz w:val="24"/>
          <w:szCs w:val="24"/>
        </w:rPr>
        <w:t xml:space="preserve"> (Code "S"): specifications that are acceptable on the </w:t>
        <w:tab/>
        <w:tab/>
        <w:t>basis of the evidence presented 2/, 3/.</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__________________________________________________________________</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1/ </w:t>
        <w:tab/>
        <w:t>Should national pesticide specifications developed from these approved FAO specifications deviate from them, the national authority responsible for making such changes is requested to inform the FAO Plant Protection Service of the nature of and the reasons for the modification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w:t>
        <w:tab/>
        <w:t>Methods of analysis and miscellaneous techniques referred to in these specifications have been developed and adopted by CIPAC (Collaborative International Pesticides Analytical Council Ltd.). See CIPAC Handbooks, 1 (1970): 1A (1980), 1B (1983), and CIPAC Proceedings 1980 and 1981, obtainable from Heffers Printers Limited, King's Hedges Road, Cambridge CB4 2PQ, England. The page numbers of specific methods are given in brackets in the specifications. A copy of a method not yet published can be obtained from the FAO Plant Protection Servic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w:t>
        <w:tab/>
        <w:t>Information on standard waters for laboratory evaluation of pesticidal formulations will be found in "CIPAC Monograph 1, Standard Waters and an FAO survey on Naturally Occurring Waters" (1972). Heffers Printers Limited, King's Hedges Road, Cambridge. CB4 2PQ, Englan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__________________________________________________________________</w:t>
      </w:r>
      <w:r>
        <w:br w:type="page"/>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ab/>
        <w:t xml:space="preserve">B) </w:t>
        <w:tab/>
      </w:r>
      <w:r>
        <w:rPr>
          <w:rFonts w:eastAsia="Times;Times New Roman" w:cs="Times;Times New Roman" w:ascii="Times;Times New Roman" w:hAnsi="Times;Times New Roman"/>
          <w:sz w:val="24"/>
          <w:szCs w:val="24"/>
          <w:u w:val="single"/>
        </w:rPr>
        <w:t>FAO Provisional Specifications</w:t>
      </w:r>
      <w:r>
        <w:rPr>
          <w:rFonts w:eastAsia="Times;Times New Roman" w:cs="Times;Times New Roman" w:ascii="Times;Times New Roman" w:hAnsi="Times;Times New Roman"/>
          <w:sz w:val="24"/>
          <w:szCs w:val="24"/>
        </w:rPr>
        <w:t xml:space="preserve"> (Code "(S)"): specifications which are </w:t>
        <w:tab/>
        <w:tab/>
        <w:t xml:space="preserve">usable but may require some further work (e.g., final clarifications of certain </w:t>
        <w:tab/>
        <w:tab/>
        <w:t>methods of analysi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ab/>
        <w:t xml:space="preserve">C) </w:t>
        <w:tab/>
      </w:r>
      <w:r>
        <w:rPr>
          <w:rFonts w:eastAsia="Times;Times New Roman" w:cs="Times;Times New Roman" w:ascii="Times;Times New Roman" w:hAnsi="Times;Times New Roman"/>
          <w:sz w:val="24"/>
          <w:szCs w:val="24"/>
          <w:u w:val="single"/>
        </w:rPr>
        <w:t>FAO Tentative S</w:t>
      </w:r>
      <w:r>
        <w:rPr>
          <w:rFonts w:eastAsia="Times;Times New Roman" w:cs="Times;Times New Roman" w:ascii="Times;Times New Roman" w:hAnsi="Times;Times New Roman"/>
          <w:sz w:val="24"/>
          <w:szCs w:val="24"/>
        </w:rPr>
        <w:t>p</w:t>
      </w:r>
      <w:r>
        <w:rPr>
          <w:rFonts w:eastAsia="Times;Times New Roman" w:cs="Times;Times New Roman" w:ascii="Times;Times New Roman" w:hAnsi="Times;Times New Roman"/>
          <w:sz w:val="24"/>
          <w:szCs w:val="24"/>
          <w:u w:val="single"/>
        </w:rPr>
        <w:t>ecifications</w:t>
      </w:r>
      <w:r>
        <w:rPr>
          <w:rFonts w:eastAsia="Times;Times New Roman" w:cs="Times;Times New Roman" w:ascii="Times;Times New Roman" w:hAnsi="Times;Times New Roman"/>
          <w:sz w:val="24"/>
          <w:szCs w:val="24"/>
        </w:rPr>
        <w:t xml:space="preserve"> (Code "ts"): specifications that the Group on </w:t>
        <w:tab/>
        <w:tab/>
        <w:t xml:space="preserve">Specifications believe may prove useful but for which critical data (e.g., </w:t>
        <w:tab/>
        <w:tab/>
        <w:t>collaboratively studied methods of analysis) may not yet be availabl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ab/>
        <w:t xml:space="preserve">The clauses of the specifications are divided into "requirements" and "information", the latter being indicated in the individual specifications </w:t>
      </w:r>
      <w:r>
        <w:rPr>
          <w:rFonts w:eastAsia="Times;Times New Roman" w:cs="Times;Times New Roman" w:ascii="Times;Times New Roman" w:hAnsi="Times;Times New Roman"/>
          <w:sz w:val="24"/>
          <w:szCs w:val="24"/>
          <w:u w:val="single"/>
        </w:rPr>
        <w:t>by an asterisk</w:t>
      </w:r>
      <w:r>
        <w:rPr>
          <w:rFonts w:eastAsia="Times;Times New Roman" w:cs="Times;Times New Roman" w:ascii="Times;Times New Roman" w:hAnsi="Times;Times New Roman"/>
          <w:sz w:val="24"/>
          <w:szCs w:val="24"/>
        </w:rPr>
        <w:t>. The information clauses provide the buyer with additional safeguards by indicating potential difficulties for which adoption of a definite requirement is not yet practicabl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herever possible, standards for apparatus and common names for pesticides are those approved by the International Standards Organization (ISO). Where such standards and names are not available, those recommended by the British Standards Institution (BSI) are use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or solids, technical liquids, volatile liquids (of maximum boiling point 50¡C) and viscous liquids (with minimum viscosity of 1000 centipoises at 20 C) the FAO Specifications shall be based on a grammes/kilogram (g/kg) expression of content. For all other liquids the active ingredient content of the product shall be declared in terms of grammes per litre (g/l) at 20¡ C. The content may also be requested in terms of g/kg and densit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In the cases of dispute, however, where a user of the specifications has information on the content both in terms of g/l and g/kg, the g/kg value will be accepted as the correct statement of content.</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llowable variations in analytical results (i.e., tolerances in content of active ingredient) with respect to specific pesticide consignments are intended to cover reasonable variations in content of active ingredient during manufacture, but mainly to compensate for possible inaccuracies in relevant methods of analysis. For examples</w:t>
      </w:r>
      <w:r>
        <w:br w:type="page"/>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f such permitted tolerances, see document mentioned in footnote 4/.</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__________________________________________________________________</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w:t>
        <w:tab/>
        <w:t>For detailed definitions and other essential background information on basic procedures and technical principles adopted by the Group on Pesticide Specifications of the FAO Panel of Experts on Pesticide Specifications, Registration Requirements and Application Standards, see Plant Production and Protection Paper 13, "The Use of FAO Specifications for Plant Protection Products", FAO, Rome, 1979 (Available in English, French or Spanish).</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__________________________________________________________________</w:t>
      </w:r>
      <w:r>
        <w:br w:type="page"/>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FORMATI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MMON NAME:</w:t>
        <w:tab/>
        <w:tab/>
        <w:tab/>
        <w:t xml:space="preserve">Propargite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IPAC CODE NUMBER:</w:t>
        <w:tab/>
        <w:tab/>
        <w:t>216</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position w:val="-4"/>
          <w:sz w:val="24"/>
          <w:szCs w:val="24"/>
        </w:rPr>
      </w:pPr>
      <w:r>
        <w:rPr>
          <w:rFonts w:eastAsia="Times;Times New Roman" w:cs="Times;Times New Roman" w:ascii="Times;Times New Roman" w:hAnsi="Times;Times New Roman"/>
          <w:sz w:val="24"/>
          <w:szCs w:val="24"/>
        </w:rPr>
        <w:t>EMPIRICAL FORMULA:</w:t>
        <w:tab/>
        <w:tab/>
        <w:t>C</w:t>
      </w:r>
      <w:r>
        <w:rPr>
          <w:rFonts w:eastAsia="Times;Times New Roman" w:cs="Times;Times New Roman" w:ascii="Times;Times New Roman" w:hAnsi="Times;Times New Roman"/>
          <w:sz w:val="16"/>
          <w:szCs w:val="16"/>
        </w:rPr>
        <w:t>19</w:t>
      </w:r>
      <w:r>
        <w:rPr>
          <w:rFonts w:eastAsia="Times;Times New Roman" w:cs="Times;Times New Roman" w:ascii="Times;Times New Roman" w:hAnsi="Times;Times New Roman"/>
          <w:sz w:val="24"/>
          <w:szCs w:val="24"/>
        </w:rPr>
        <w:t>H</w:t>
      </w:r>
      <w:r>
        <w:rPr>
          <w:rFonts w:eastAsia="Times;Times New Roman" w:cs="Times;Times New Roman" w:ascii="Times;Times New Roman" w:hAnsi="Times;Times New Roman"/>
          <w:sz w:val="16"/>
          <w:szCs w:val="16"/>
        </w:rPr>
        <w:t>26</w:t>
      </w:r>
      <w:r>
        <w:rPr>
          <w:rFonts w:eastAsia="Times;Times New Roman" w:cs="Times;Times New Roman" w:ascii="Times;Times New Roman" w:hAnsi="Times;Times New Roman"/>
          <w:sz w:val="24"/>
          <w:szCs w:val="24"/>
        </w:rPr>
        <w:t>O</w:t>
      </w:r>
      <w:r>
        <w:rPr>
          <w:rFonts w:eastAsia="Times;Times New Roman" w:cs="Times;Times New Roman" w:ascii="Times;Times New Roman" w:hAnsi="Times;Times New Roman"/>
          <w:sz w:val="16"/>
          <w:szCs w:val="16"/>
        </w:rPr>
        <w:t>4</w:t>
      </w:r>
      <w:r>
        <w:rPr>
          <w:rFonts w:eastAsia="Times;Times New Roman" w:cs="Times;Times New Roman" w:ascii="Times;Times New Roman" w:hAnsi="Times;Times New Roman"/>
          <w:sz w:val="24"/>
          <w:szCs w:val="24"/>
        </w:rPr>
        <w:t>S</w:t>
      </w:r>
    </w:p>
    <w:p>
      <w:pPr>
        <w:pStyle w:val="Normal"/>
        <w:rPr>
          <w:rFonts w:ascii="Times;Times New Roman" w:hAnsi="Times;Times New Roman" w:eastAsia="Times;Times New Roman" w:cs="Times;Times New Roman"/>
          <w:position w:val="-4"/>
          <w:sz w:val="24"/>
          <w:szCs w:val="24"/>
        </w:rPr>
      </w:pPr>
      <w:r>
        <w:rPr>
          <w:rFonts w:eastAsia="Times;Times New Roman" w:cs="Times;Times New Roman" w:ascii="Times;Times New Roman" w:hAnsi="Times;Times New Roman"/>
          <w:position w:val="-4"/>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MM:</w:t>
        <w:tab/>
        <w:tab/>
        <w:tab/>
        <w:tab/>
        <w:tab/>
        <w:t>350</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EMICAL NAM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2-(4-tert-butylphenoxy)cyclohexyl prop-2-ynyl sulphite (IUPAC)</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2-[4-(1,1-dimethyl-ethyl)phenoxy]cyclohexyl 2-propynyl sulfite (CA: Registry No. 2312-35-8).</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r>
        <w:br w:type="page"/>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PROPARGITE TECHNICAL</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AO Tentative Specification October 1983</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16/TC/t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 xml:space="preserve">.1 </w:t>
        <w:tab/>
        <w:t>DESCRIPTI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The material sllall consist of propargite together with related manufacturing impurities. It shall be a light to dark brown viscous liquid containing 1% by weight of propylene oxide as a stabiliser and free from visible extraneous matter and added modifying agent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 xml:space="preserve">.2 </w:t>
        <w:tab/>
        <w:t>ACTIVE INGREDIENT</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ab/>
        <w:t>.2.1 Identity test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here the identity of the material is in doubt) then it should comply with the test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ab/>
        <w:t>.2.2 Propargit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The propargite content shall be declared as g/kg (minimum declared: 900 g/kg) and when determined, the content obtained shall not differ from that declared by more than +/-25 g.</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 xml:space="preserve">.3 </w:t>
        <w:tab/>
        <w:t>IMPURITIES</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b/>
          <w:bCs/>
          <w:sz w:val="24"/>
          <w:szCs w:val="24"/>
        </w:rPr>
        <w:t>.3.1 Acetone insolubles</w:t>
      </w:r>
      <w:r>
        <w:rPr>
          <w:rFonts w:eastAsia="Times;Times New Roman" w:cs="Times;Times New Roman" w:ascii="Times;Times New Roman" w:hAnsi="Times;Times New Roman"/>
          <w:sz w:val="24"/>
          <w:szCs w:val="24"/>
        </w:rPr>
        <w:t xml:space="preserve"> (MT 27, CIPAC 1, p. 894)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Maximum: 1 g/kg</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b/>
          <w:bCs/>
          <w:sz w:val="24"/>
          <w:szCs w:val="24"/>
        </w:rPr>
        <w:t>.3.2 Water</w:t>
      </w:r>
      <w:r>
        <w:rPr>
          <w:rFonts w:eastAsia="Times;Times New Roman" w:cs="Times;Times New Roman" w:ascii="Times;Times New Roman" w:hAnsi="Times;Times New Roman"/>
          <w:sz w:val="24"/>
          <w:szCs w:val="24"/>
        </w:rPr>
        <w:t xml:space="preserve"> (MT 30.2, CIPAC 1, p. 899)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Maximum: 2 g/kg</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 xml:space="preserve">.4 </w:t>
        <w:tab/>
        <w:t>PHYSICAL PROPERTIES</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b/>
          <w:bCs/>
          <w:sz w:val="24"/>
          <w:szCs w:val="24"/>
        </w:rPr>
        <w:t>.4.1 pH of aqueous dispersion</w:t>
      </w:r>
      <w:r>
        <w:rPr>
          <w:rFonts w:eastAsia="Times;Times New Roman" w:cs="Times;Times New Roman" w:ascii="Times;Times New Roman" w:hAnsi="Times;Times New Roman"/>
          <w:sz w:val="24"/>
          <w:szCs w:val="24"/>
        </w:rPr>
        <w:t xml:space="preserve"> (MT 75.2, CIPAC 1A, p. 1590)</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Maximum: 7.0 at 25 C.</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 xml:space="preserve">.5 </w:t>
        <w:tab/>
        <w:t>CONTAINERS</w:t>
      </w:r>
    </w:p>
    <w:p>
      <w:pPr>
        <w:pStyle w:val="Normal"/>
        <w:rPr/>
      </w:pPr>
      <w:r>
        <w:rPr>
          <w:rFonts w:eastAsia="Times;Times New Roman" w:cs="Times;Times New Roman" w:ascii="Times;Times New Roman" w:hAnsi="Times;Times New Roman"/>
          <w:sz w:val="24"/>
          <w:szCs w:val="24"/>
        </w:rPr>
        <w:tab/>
        <w:t>They should be suitable, clean, dry and as specified in the order and should adequately protect the material from external influence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They should comply with pertinent national and international transport and safety regulation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__________________</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tab/>
        <w:t>Method available from the Plant Protection Officer, FAO Plant Production and Protection Service.</w:t>
      </w:r>
      <w:r>
        <w:br w:type="page"/>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7</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UBMISSION OF DRAFT SPECIFICATIONS TO FA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y organization, commercial firm or interested individual is encouraged to submit relevant specifications, or proposals for revision of existing specifications, for pesticide products for consideration and possible adoption by FAO. Correspondence should be addressed to the Pesticides Control Officer, Plant Production and Protection Division, FAO, Via delle Terme di Caracalla, 00100, Rome, Ita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ab/>
        <w:t xml:space="preserve">General guidelines in preparing draft specifications are given in Plant Production and Protection Paper 128, </w:t>
      </w:r>
      <w:r>
        <w:rPr>
          <w:rFonts w:eastAsia="Times New Roman" w:cs="Times New Roman" w:ascii="Times New Roman" w:hAnsi="Times New Roman"/>
          <w:i/>
          <w:iCs/>
          <w:sz w:val="22"/>
          <w:szCs w:val="22"/>
        </w:rPr>
        <w:t>Manual on the Development and Use of FAO Specifications for Plant Protection Products, Fourth Edition</w:t>
      </w:r>
      <w:r>
        <w:rPr>
          <w:rFonts w:eastAsia="Times New Roman" w:cs="Times New Roman" w:ascii="Times New Roman" w:hAnsi="Times New Roman"/>
          <w:sz w:val="22"/>
          <w:szCs w:val="22"/>
        </w:rPr>
        <w:t>, FAO, Rome, 1995 (available in Englis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ab/>
        <w:t xml:space="preserve">Specifications which are considered suitable for further processing are assigned priorities and circulated to appropriate organizations and specialists to comment. Comments, together with other relevant information, are then reviewed in detail by the Group on Specifications of the FAO Panel of Experts on Pesticide Specifications, Registration Requirements, Application Standards and Prior Informed Consent. The drafts are converted into </w:t>
      </w:r>
      <w:r>
        <w:rPr>
          <w:rFonts w:eastAsia="Times New Roman" w:cs="Times New Roman" w:ascii="Times New Roman" w:hAnsi="Times New Roman"/>
          <w:sz w:val="22"/>
          <w:szCs w:val="22"/>
          <w:u w:val="single"/>
        </w:rPr>
        <w:t>FAO</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Provisional Specifications</w:t>
      </w:r>
      <w:r>
        <w:rPr>
          <w:rFonts w:eastAsia="Times New Roman" w:cs="Times New Roman" w:ascii="Times New Roman" w:hAnsi="Times New Roman"/>
          <w:sz w:val="22"/>
          <w:szCs w:val="22"/>
        </w:rPr>
        <w:t xml:space="preserve">, or full </w:t>
      </w:r>
      <w:r>
        <w:rPr>
          <w:rFonts w:eastAsia="Times New Roman" w:cs="Times New Roman" w:ascii="Times New Roman" w:hAnsi="Times New Roman"/>
          <w:sz w:val="22"/>
          <w:szCs w:val="22"/>
          <w:u w:val="single"/>
        </w:rPr>
        <w:t>FAO Specifications</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R\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9:54:00Z</dcterms:created>
  <dc:creator>Ambrus</dc:creator>
  <dc:description/>
  <dc:language>en-US</dc:language>
  <cp:lastModifiedBy>Ambrus</cp:lastModifiedBy>
  <dcterms:modified xsi:type="dcterms:W3CDTF">1997-05-26T16:55:00Z</dcterms:modified>
  <cp:revision>3</cp:revision>
  <dc:subject/>
  <dc:title>AGP: CP/206</dc:title>
</cp:coreProperties>
</file>