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14884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TELIER REGIONAL FAO/PARIS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SUR L’INTEGRATION ET L’ACCES AUX STATISTIQUES AGRICOL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POUR AMELIORER LA FORMULATION ET LE SUIVI DES POLITIQUES DE DEVELOPPEMENT RURAL EN AFRIQU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fr-FR"/>
        </w:rPr>
        <w:t>(En prélude à la 20</w:t>
      </w:r>
      <w:r>
        <w:rPr>
          <w:b/>
          <w:i/>
          <w:sz w:val="22"/>
          <w:szCs w:val="22"/>
          <w:vertAlign w:val="superscript"/>
          <w:lang w:val="fr-FR"/>
        </w:rPr>
        <w:t>ème</w:t>
      </w:r>
      <w:r>
        <w:rPr>
          <w:b/>
          <w:i/>
          <w:sz w:val="22"/>
          <w:szCs w:val="22"/>
          <w:lang w:val="fr-FR"/>
        </w:rPr>
        <w:t xml:space="preserve"> Session de l’AFCAS/CASA)</w:t>
      </w:r>
    </w:p>
    <w:p>
      <w:pPr>
        <w:pStyle w:val="Normal"/>
        <w:jc w:val="center"/>
        <w:rPr>
          <w:bCs/>
          <w:i/>
          <w:i/>
          <w:lang w:val="fr-FR"/>
        </w:rPr>
      </w:pPr>
      <w:r>
        <w:rPr>
          <w:bCs/>
          <w:i/>
          <w:lang w:val="fr-FR"/>
        </w:rPr>
        <w:t>Alger, Algérie: 8-9 Décembre 2007</w:t>
      </w:r>
    </w:p>
    <w:p>
      <w:pPr>
        <w:pStyle w:val="Normal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LIST OF PAPER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9"/>
        <w:gridCol w:w="5273"/>
        <w:gridCol w:w="221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fill="3399CC" w:val="clear"/>
          </w:tcPr>
          <w:p>
            <w:pPr>
              <w:pStyle w:val="Normal"/>
              <w:ind w:firstLine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aper number</w:t>
            </w:r>
          </w:p>
        </w:tc>
        <w:tc>
          <w:tcPr>
            <w:tcW w:w="5273" w:type="dxa"/>
            <w:tcBorders>
              <w:top w:val="single" w:sz="4" w:space="0" w:color="000000"/>
            </w:tcBorders>
            <w:shd w:fill="3399CC" w:val="clear"/>
          </w:tcPr>
          <w:p>
            <w:pPr>
              <w:pStyle w:val="Normal"/>
              <w:ind w:firstLine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apers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fill="3399CC" w:val="clear"/>
          </w:tcPr>
          <w:p>
            <w:pPr>
              <w:pStyle w:val="Normal"/>
              <w:ind w:firstLine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esenters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SSION 1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TIONAL STRATEG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OR DEVELOPMENT OF STATISTICS (NSDS) INTEGRATION OF AGRICULTURAL STATISTICS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1-1</w:t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streaming Sectoral Statistics in Africa: </w:t>
            </w:r>
            <w:r>
              <w:rPr>
                <w:rFonts w:cs="Arial" w:ascii="Arial" w:hAnsi="Arial"/>
                <w:i/>
                <w:sz w:val="18"/>
                <w:szCs w:val="18"/>
              </w:rPr>
              <w:t>A guide for planning an integrated national statistical system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rah Madaya, UBOS/Intersect 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1-1-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1-1-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1-1-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tegration of agricultural statistics in the NSDS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Case of Senega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gration of agricultural statistics in the NSDS: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Case of Ugand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tegration of agricultural statistics in the National Statistics System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Case of Philippines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NSD, Seneg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B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meo Rec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1-2</w:t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of agricultural statistics in Senegal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ne Mamadou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SSION 2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W TOOLS FOR DISSEMINATION AND STORAGE OF </w:t>
            </w:r>
            <w:r>
              <w:rPr>
                <w:rFonts w:eastAsia="PMingLiU;Arial Unicode MS" w:cs="Arial" w:ascii="Arial" w:hAnsi="Arial"/>
                <w:b/>
                <w:color w:val="000000"/>
                <w:sz w:val="18"/>
                <w:szCs w:val="18"/>
                <w:lang w:eastAsia="zh-TW"/>
              </w:rPr>
              <w:t xml:space="preserve">AGRICULTURAL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2-1</w:t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PMingLiU;Arial Unicode MS" w:cs="Arial" w:ascii="Arial" w:hAnsi="Arial"/>
                <w:color w:val="000000"/>
                <w:sz w:val="18"/>
                <w:szCs w:val="18"/>
                <w:lang w:eastAsia="zh-TW"/>
              </w:rPr>
              <w:t>Presentation of Accelerated Statistics Programme (ASP) and IHSN Tools (Toolkit, NADA) for the dissemination and archiving of data from surveys and agricultural censuses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ançois Fonteneau, PARIS21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2-1-A</w:t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P in Ugan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ganda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2-1-B</w:t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P in Seneg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negal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2-1-C</w:t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P in Camero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eroon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2-1-D</w:t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plication to the Census of Agriculture and Livestock of Niger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soufou, Niger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2-2</w:t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esentation of </w:t>
            </w:r>
            <w:r>
              <w:rPr>
                <w:rFonts w:eastAsia="PMingLiU;Arial Unicode MS" w:cs="Arial" w:ascii="Arial" w:hAnsi="Arial"/>
                <w:color w:val="000000"/>
                <w:sz w:val="18"/>
                <w:szCs w:val="18"/>
                <w:lang w:eastAsia="zh-TW"/>
              </w:rPr>
              <w:t xml:space="preserve">CountrySTAT and Metadata 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razli/N. Keita, FAO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2-2-A</w:t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ence of Philippines in implementation of CountrySTAT and Metadata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meo Recide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2-2-B</w:t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ence of Niger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 using CountrySTAT for dissemination of Agriculture and Livestock Census data 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uzaffour/Issoufou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2-2-C</w:t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ence of Tanzan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 using CountrySTAT for dissemination of Agriculture and Livestock Census data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mbamala, Tanzania</w:t>
            </w:r>
          </w:p>
        </w:tc>
      </w:tr>
      <w:tr>
        <w:trPr/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SSION 3 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ODELLING AND NEEDS FOR AGRICULTURAL AND RURAL STATISTICS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3-1</w:t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l Development Statistics and Farmers Income Data for Policy Monitoring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oardo Pizzoli, ISTAT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3-2</w:t>
            </w:r>
          </w:p>
        </w:tc>
        <w:tc>
          <w:tcPr>
            <w:tcW w:w="5273" w:type="dxa"/>
            <w:tcBorders/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tistics and Information on Agriculture Investment 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EEF7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hamed Barre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FAO</w:t>
            </w:r>
          </w:p>
        </w:tc>
      </w:tr>
      <w:tr>
        <w:trPr/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fill="BCD1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-07-03-3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rican Charter on the development of the statistics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EEF7F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Yeo Dossina/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Kouassi N'guettia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 African Union Commissio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3">
    <w:name w:val="doc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8:00Z</dcterms:created>
  <dc:creator>Keita, Naman (ESSS)</dc:creator>
  <dc:description/>
  <cp:keywords/>
  <dc:language>en-US</dc:language>
  <cp:lastModifiedBy>NGomaKimbatsa, Paul (ESSS)</cp:lastModifiedBy>
  <cp:lastPrinted>2008-10-30T12:23:00Z</cp:lastPrinted>
  <dcterms:modified xsi:type="dcterms:W3CDTF">2008-10-30T11:48:00Z</dcterms:modified>
  <cp:revision>2</cp:revision>
  <dc:subject/>
  <dc:title>FAO/PARIS21 REGIONAL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335021</vt:r8>
  </property>
  <property fmtid="{D5CDD505-2E9C-101B-9397-08002B2CF9AE}" pid="3" name="_AuthorEmail">
    <vt:lpwstr>Naman.Keita@fao.org</vt:lpwstr>
  </property>
  <property fmtid="{D5CDD505-2E9C-101B-9397-08002B2CF9AE}" pid="4" name="_AuthorEmailDisplayName">
    <vt:lpwstr>Keita, Naman (ESSS)</vt:lpwstr>
  </property>
  <property fmtid="{D5CDD505-2E9C-101B-9397-08002B2CF9AE}" pid="5" name="_EmailSubject">
    <vt:lpwstr>Papiers et Secertariat pour l'atelier</vt:lpwstr>
  </property>
  <property fmtid="{D5CDD505-2E9C-101B-9397-08002B2CF9AE}" pid="6" name="_ReviewingToolsShownOnce">
    <vt:lpwstr/>
  </property>
</Properties>
</file>