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96" w:type="dxa"/>
          <w:bottom w:w="0" w:type="dxa"/>
          <w:right w:w="96" w:type="dxa"/>
        </w:tblCellMar>
      </w:tblPr>
      <w:tblGrid>
        <w:gridCol w:w="8323"/>
        <w:gridCol w:w="1037"/>
      </w:tblGrid>
      <w:tr>
        <w:trPr>
          <w:trHeight w:val="235" w:hRule="exact"/>
        </w:trPr>
        <w:tc>
          <w:tcPr>
            <w:tcW w:w="9360"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rFonts w:ascii="Univers" w:hAnsi="Univers" w:cs="Univers"/>
                <w:b/>
                <w:b/>
                <w:sz w:val="22"/>
              </w:rPr>
            </w:pPr>
            <w:r>
              <w:rPr>
                <w:rFonts w:eastAsia="Univers" w:cs="Univers" w:ascii="Univers" w:hAnsi="Univers"/>
                <w:b/>
                <w:sz w:val="22"/>
              </w:rPr>
              <w:t xml:space="preserve">     </w:t>
            </w:r>
            <w:r>
              <w:rPr>
                <w:rFonts w:cs="Univers" w:ascii="Univers" w:hAnsi="Univers"/>
                <w:b/>
                <w:sz w:val="22"/>
              </w:rPr>
              <w:t>RAF/AFCAS/07 – 10 d</w:t>
            </w:r>
            <w:r>
              <mc:AlternateContent>
                <mc:Choice Requires="wps">
                  <w:drawing>
                    <wp:anchor behindDoc="1" distT="0" distB="0" distL="114935" distR="114935" simplePos="0" locked="0" layoutInCell="1" allowOverlap="1" relativeHeight="13">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margin">
                        <wp:posOffset>5996940</wp:posOffset>
                      </wp:positionH>
                      <wp:positionV relativeFrom="page">
                        <wp:posOffset>-226060</wp:posOffset>
                      </wp:positionV>
                      <wp:extent cx="441960" cy="457200"/>
                      <wp:effectExtent l="0" t="0" r="0" b="0"/>
                      <wp:wrapNone/>
                      <wp:docPr id="2" name="Frame1"/>
                      <a:graphic xmlns:a="http://schemas.openxmlformats.org/drawingml/2006/main">
                        <a:graphicData uri="http://schemas.microsoft.com/office/word/2010/wordprocessingShape">
                          <wps:wsp>
                            <wps:cNvSpPr txBox="1"/>
                            <wps:spPr>
                              <a:xfrm>
                                <a:off x="0" y="0"/>
                                <a:ext cx="441960" cy="457200"/>
                              </a:xfrm>
                              <a:prstGeom prst="rect"/>
                              <a:solidFill>
                                <a:srgbClr val="FFFFFF">
                                  <a:alpha val="0"/>
                                </a:srgbClr>
                              </a:solidFill>
                            </wps:spPr>
                            <wps:txbx>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34.8pt;height:36pt;mso-wrap-distance-left:9.05pt;mso-wrap-distance-right:9.05pt;mso-wrap-distance-top:0pt;mso-wrap-distance-bottom:0pt;margin-top:-17.8pt;mso-position-vertical-relative:page;margin-left:472.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82" w:hRule="exact"/>
        </w:trPr>
        <w:tc>
          <w:tcPr>
            <w:tcW w:w="8323"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 w:hAnsi="Univers" w:cs="Univers"/>
                <w:sz w:val="18"/>
              </w:rPr>
            </w:pPr>
            <w:r>
              <w:rPr>
                <w:rFonts w:cs="Univers" w:ascii="Univers" w:hAnsi="Univers"/>
                <w:sz w:val="18"/>
              </w:rPr>
              <w:t>December 2007</w:t>
            </w:r>
          </w:p>
        </w:tc>
        <w:tc>
          <w:tcPr>
            <w:tcW w:w="1037"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82550</wp:posOffset>
                </wp:positionV>
                <wp:extent cx="5478145" cy="1019810"/>
                <wp:effectExtent l="0" t="0" r="0" b="0"/>
                <wp:wrapNone/>
                <wp:docPr id="3" name="Frame3"/>
                <a:graphic xmlns:a="http://schemas.openxmlformats.org/drawingml/2006/main">
                  <a:graphicData uri="http://schemas.microsoft.com/office/word/2010/wordprocessingShape">
                    <wps:wsp>
                      <wps:cNvSpPr txBox="1"/>
                      <wps:spPr>
                        <a:xfrm>
                          <a:off x="0" y="0"/>
                          <a:ext cx="5478145" cy="101981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80.2pt" filled="f" o:ole="">
                                  <v:imagedata r:id="rId3" o:title=""/>
                                </v:shape>
                                <o:OLEObject Type="Embed" ProgID="" ShapeID="ole_rId2" DrawAspect="Content" ObjectID="_591850872" r:id="rId2"/>
                              </w:object>
                            </w:r>
                          </w:p>
                        </w:txbxContent>
                      </wps:txbx>
                      <wps:bodyPr anchor="t" lIns="635" tIns="635" rIns="635" bIns="635">
                        <a:spAutoFit/>
                      </wps:bodyPr>
                    </wps:wsp>
                  </a:graphicData>
                </a:graphic>
              </wp:anchor>
            </w:drawing>
          </mc:Choice>
          <mc:Fallback>
            <w:pict>
              <v:rect fillcolor="#FFFFFF" style="position:absolute;rotation:-0;width:431.35pt;height:80.3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pt;height:80.2pt" filled="f" o:ole="">
                            <v:imagedata r:id="rId5" o:title=""/>
                          </v:shape>
                          <o:OLEObject Type="Embed" ProgID="" ShapeID="ole_rId4" DrawAspect="Content" ObjectID="_1795736703" r:id="rId4"/>
                        </w:object>
                      </w:r>
                    </w:p>
                  </w:txbxContent>
                </v:textbox>
                <w10:wrap type="none"/>
              </v:rect>
            </w:pict>
          </mc:Fallback>
        </mc:AlternateContent>
      </w:r>
    </w:p>
    <w:p>
      <w:pPr>
        <w:pStyle w:val="Normal"/>
        <w:ind w:left="180" w:hanging="0"/>
        <w:rPr>
          <w:b/>
          <w:b/>
          <w:sz w:val="22"/>
          <w:szCs w:val="22"/>
        </w:rPr>
      </w:pPr>
      <w:r>
        <w:rPr>
          <w:b/>
          <w:sz w:val="22"/>
          <w:szCs w:val="22"/>
        </w:rPr>
        <w:t>Agenda Item 9</w:t>
      </w:r>
    </w:p>
    <w:tbl>
      <w:tblPr>
        <w:tblW w:w="9360" w:type="dxa"/>
        <w:jc w:val="left"/>
        <w:tblInd w:w="-365" w:type="dxa"/>
        <w:tblLayout w:type="fixed"/>
        <w:tblCellMar>
          <w:top w:w="0" w:type="dxa"/>
          <w:left w:w="108" w:type="dxa"/>
          <w:bottom w:w="0" w:type="dxa"/>
          <w:right w:w="108" w:type="dxa"/>
        </w:tblCellMar>
      </w:tblPr>
      <w:tblGrid>
        <w:gridCol w:w="9360"/>
      </w:tblGrid>
      <w:tr>
        <w:trPr>
          <w:trHeight w:val="6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sz w:val="28"/>
                <w:szCs w:val="28"/>
              </w:rPr>
            </w:pPr>
            <w:r>
              <w:rPr>
                <w:b/>
                <w:sz w:val="28"/>
                <w:szCs w:val="28"/>
              </w:rPr>
              <w:t>AFRICAN COMMISSION ON AGRICULTURAL STATISTICS</w:t>
            </w:r>
          </w:p>
          <w:p>
            <w:pPr>
              <w:pStyle w:val="Normal"/>
              <w:jc w:val="center"/>
              <w:rPr>
                <w:rFonts w:ascii="Tahoma" w:hAnsi="Tahoma" w:cs="Tahoma"/>
                <w:b/>
                <w:b/>
                <w:sz w:val="28"/>
                <w:szCs w:val="28"/>
              </w:rPr>
            </w:pPr>
            <w:r>
              <w:rPr>
                <w:rFonts w:cs="Tahoma" w:ascii="Tahoma" w:hAnsi="Tahoma"/>
                <w:b/>
                <w:sz w:val="28"/>
                <w:szCs w:val="28"/>
              </w:rPr>
            </w:r>
          </w:p>
        </w:tc>
      </w:tr>
      <w:tr>
        <w:trPr>
          <w:trHeight w:val="7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eetingInfo"/>
              <w:pBdr>
                <w:top w:val="nil"/>
                <w:left w:val="nil"/>
                <w:bottom w:val="nil"/>
                <w:right w:val="nil"/>
              </w:pBdr>
              <w:spacing w:before="120" w:after="120"/>
              <w:rPr>
                <w:szCs w:val="28"/>
              </w:rPr>
            </w:pPr>
            <w:r>
              <w:rPr>
                <w:szCs w:val="28"/>
              </w:rPr>
              <w:t>Twentieth Session</w:t>
            </w:r>
          </w:p>
        </w:tc>
      </w:tr>
      <w:tr>
        <w:trPr>
          <w:trHeight w:val="7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Cs w:val="28"/>
              </w:rPr>
            </w:pPr>
            <w:r>
              <w:rPr>
                <w:b w:val="false"/>
                <w:szCs w:val="28"/>
              </w:rPr>
            </w:r>
          </w:p>
          <w:p>
            <w:pPr>
              <w:pStyle w:val="Heading1"/>
              <w:jc w:val="center"/>
              <w:rPr>
                <w:sz w:val="28"/>
                <w:szCs w:val="28"/>
              </w:rPr>
            </w:pPr>
            <w:r>
              <w:rPr>
                <w:sz w:val="28"/>
                <w:szCs w:val="28"/>
              </w:rPr>
              <w:t>Algiers, Algeria, 10 - 13 December 2007</w:t>
            </w:r>
          </w:p>
          <w:p>
            <w:pPr>
              <w:pStyle w:val="Normal"/>
              <w:rPr>
                <w:sz w:val="28"/>
                <w:szCs w:val="28"/>
              </w:rPr>
            </w:pPr>
            <w:r>
              <w:rPr>
                <w:sz w:val="28"/>
                <w:szCs w:val="28"/>
              </w:rPr>
            </w:r>
          </w:p>
        </w:tc>
      </w:tr>
      <w:tr>
        <w:trPr>
          <w:trHeight w:val="7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p>
            <w:pPr>
              <w:pStyle w:val="Normal"/>
              <w:jc w:val="center"/>
              <w:rPr>
                <w:b/>
                <w:b/>
                <w:sz w:val="24"/>
                <w:szCs w:val="24"/>
              </w:rPr>
            </w:pPr>
            <w:r>
              <w:rPr>
                <w:b/>
                <w:sz w:val="24"/>
                <w:szCs w:val="24"/>
              </w:rPr>
              <w:t>AGRICULTURAL AND RURAL STATISTICS TO SUPPORT THE EVALUATION OF AGRICULTURAL DEVELOPMENT POLICIES AND STRATEGIC INVESTMENT OPTIONS: ERITREA SPECIFIC COUNTRY PAPER</w:t>
            </w:r>
          </w:p>
          <w:p>
            <w:pPr>
              <w:pStyle w:val="Normal"/>
              <w:jc w:val="center"/>
              <w:rPr>
                <w:b/>
                <w:b/>
                <w:sz w:val="24"/>
                <w:szCs w:val="24"/>
              </w:rPr>
            </w:pPr>
            <w:r>
              <w:rPr>
                <w:b/>
                <w:sz w:val="24"/>
                <w:szCs w:val="24"/>
              </w:rPr>
            </w:r>
          </w:p>
        </w:tc>
      </w:tr>
    </w:tbl>
    <w:p>
      <w:pPr>
        <w:pStyle w:val="Normal"/>
        <w:rPr>
          <w:b/>
          <w:b/>
        </w:rPr>
      </w:pPr>
      <w:r>
        <w:rPr>
          <w:b/>
        </w:rPr>
      </w:r>
    </w:p>
    <w:p>
      <w:pPr>
        <w:pStyle w:val="Normal"/>
        <w:ind w:left="180" w:right="72" w:hanging="0"/>
        <w:rPr>
          <w:b/>
          <w:b/>
        </w:rPr>
      </w:pPr>
      <w:r>
        <w:rPr>
          <w:b/>
        </w:rPr>
      </w:r>
    </w:p>
    <w:p>
      <w:pPr>
        <w:pStyle w:val="Heading1"/>
        <w:spacing w:before="120" w:after="0"/>
        <w:rPr/>
      </w:pPr>
      <w:r>
        <w:rPr/>
        <w:t>1. COUNTRY BACK-GROUND</w:t>
      </w:r>
    </w:p>
    <w:p>
      <w:pPr>
        <w:pStyle w:val="Normal"/>
        <w:autoSpaceDE w:val="false"/>
        <w:rPr>
          <w:b/>
          <w:b/>
          <w:bCs/>
          <w:color w:val="000000"/>
          <w:lang w:val="en-GB"/>
        </w:rPr>
      </w:pPr>
      <w:r>
        <w:rPr>
          <w:b/>
          <w:bCs/>
          <w:color w:val="000000"/>
          <w:lang w:val="en-GB"/>
        </w:rPr>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Heading2"/>
        <w:widowControl w:val="false"/>
        <w:spacing w:before="0" w:after="144"/>
        <w:jc w:val="both"/>
        <w:rPr>
          <w:bCs/>
          <w:i w:val="false"/>
          <w:i w:val="false"/>
          <w:iCs/>
        </w:rPr>
      </w:pPr>
      <w:r>
        <w:rPr>
          <w:bCs/>
          <w:i w:val="false"/>
          <w:iCs/>
        </w:rPr>
        <w:t>1.1. LOCATION</w:t>
      </w:r>
    </w:p>
    <w:p>
      <w:pPr>
        <w:pStyle w:val="Normal"/>
        <w:spacing w:before="240" w:after="0"/>
        <w:jc w:val="both"/>
        <w:rPr/>
      </w:pPr>
      <w:r>
        <w:rPr>
          <w:color w:val="000000"/>
          <w:lang w:val="en-GB"/>
        </w:rPr>
        <w:t>Eritrea is located in the horn of Africa, about 12</w:t>
      </w:r>
      <w:r>
        <w:rPr>
          <w:color w:val="000000"/>
          <w:vertAlign w:val="superscript"/>
          <w:lang w:val="en-GB"/>
        </w:rPr>
        <w:t>0</w:t>
      </w:r>
      <w:r>
        <w:rPr>
          <w:color w:val="000000"/>
          <w:lang w:val="en-GB"/>
        </w:rPr>
        <w:t>22’ and 18</w:t>
      </w:r>
      <w:r>
        <w:rPr>
          <w:color w:val="000000"/>
          <w:vertAlign w:val="superscript"/>
          <w:lang w:val="en-GB"/>
        </w:rPr>
        <w:t>0</w:t>
      </w:r>
      <w:r>
        <w:rPr>
          <w:color w:val="000000"/>
          <w:lang w:val="en-GB"/>
        </w:rPr>
        <w:t>02’ north and between 36</w:t>
      </w:r>
      <w:r>
        <w:rPr>
          <w:color w:val="000000"/>
          <w:vertAlign w:val="superscript"/>
          <w:lang w:val="en-GB"/>
        </w:rPr>
        <w:t>0</w:t>
      </w:r>
      <w:r>
        <w:rPr>
          <w:color w:val="000000"/>
          <w:lang w:val="en-GB"/>
        </w:rPr>
        <w:t>26’ and 43</w:t>
      </w:r>
      <w:r>
        <w:rPr>
          <w:color w:val="000000"/>
          <w:vertAlign w:val="superscript"/>
          <w:lang w:val="en-GB"/>
        </w:rPr>
        <w:t>0</w:t>
      </w:r>
      <w:r>
        <w:rPr>
          <w:color w:val="000000"/>
          <w:lang w:val="en-GB"/>
        </w:rPr>
        <w:t>13’ east. It is bounded on the northeast and East by the Red Sea, on the Southeast by Djibouti, on the South by Ethiopia and on the West and Northwest by The Sudan. The total area of Eritrea is about 124,000 sq.kms.</w:t>
      </w:r>
    </w:p>
    <w:p>
      <w:pPr>
        <w:pStyle w:val="Normal"/>
        <w:spacing w:before="240" w:after="0"/>
        <w:jc w:val="both"/>
        <w:rPr>
          <w:color w:val="000000"/>
          <w:lang w:val="en-GB"/>
        </w:rPr>
      </w:pPr>
      <w:r>
        <w:rPr>
          <w:color w:val="000000"/>
          <w:lang w:val="en-GB"/>
        </w:rPr>
        <w:t>The total potential land for agriculture is about 2.1 million ha., out of which about 500,000 ha. (24%) is currently under cultivation. The total potential irrigable land is about 600,000 ha.  Out of this, only 48,521 hectare or about 8% have been developed so far. Thus there is considerable scope for further irrigation develop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total population is estimated to be 3.8 million in which about 80% are engaged in agriculture. (Source: National Statistics and Evaluation Office of Eritrea 2005)</w:t>
      </w:r>
    </w:p>
    <w:p>
      <w:pPr>
        <w:pStyle w:val="Heading1"/>
        <w:rPr>
          <w:color w:val="000000"/>
          <w:sz w:val="18"/>
          <w:szCs w:val="18"/>
          <w:lang w:val="en-GB"/>
        </w:rPr>
      </w:pPr>
      <w:r>
        <w:rPr>
          <w:color w:val="000000"/>
          <w:sz w:val="18"/>
          <w:szCs w:val="18"/>
          <w:lang w:val="en-GB"/>
        </w:rPr>
        <w:t>Map 1. Map of Eritrea</w:t>
      </w:r>
    </w:p>
    <w:p>
      <w:pPr>
        <w:pStyle w:val="Normal"/>
        <w:jc w:val="both"/>
        <w:rPr>
          <w:color w:val="000000"/>
          <w:lang w:val="en-GB"/>
        </w:rPr>
      </w:pPr>
      <w:r>
        <w:rPr>
          <w:b/>
          <w:color w:val="000000"/>
        </w:rPr>
        <w:drawing>
          <wp:inline distT="0" distB="0" distL="0" distR="0">
            <wp:extent cx="2745740" cy="209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2745740" cy="2095500"/>
                    </a:xfrm>
                    <a:prstGeom prst="rect">
                      <a:avLst/>
                    </a:prstGeom>
                  </pic:spPr>
                </pic:pic>
              </a:graphicData>
            </a:graphic>
          </wp:inline>
        </w:drawing>
      </w:r>
    </w:p>
    <w:p>
      <w:pPr>
        <w:sectPr>
          <w:footerReference w:type="default" r:id="rId9"/>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Heading2"/>
        <w:widowControl w:val="false"/>
        <w:spacing w:before="0" w:after="144"/>
        <w:jc w:val="both"/>
        <w:rPr>
          <w:bCs/>
          <w:i w:val="false"/>
          <w:i w:val="false"/>
          <w:iCs/>
        </w:rPr>
      </w:pPr>
      <w:r>
        <w:rPr>
          <w:bCs/>
          <w:i w:val="false"/>
          <w:iCs/>
        </w:rPr>
        <w:t>1.2. MAIN AGRO-ECOLOGICAL ZONES IN ERITREA</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80" w:after="0"/>
        <w:ind w:left="-360" w:hanging="0"/>
        <w:jc w:val="both"/>
        <w:rPr>
          <w:color w:val="000000"/>
          <w:lang w:val="en-GB"/>
        </w:rPr>
      </w:pPr>
      <w:r>
        <w:rPr>
          <w:color w:val="000000"/>
          <w:lang w:val="en-GB"/>
        </w:rPr>
        <w:t xml:space="preserve">Eritrea is divided into 6 agro-ecological zones with varied topography that accounts for diverse climatic conditions, which are highly conducive for agricultural development. These are: </w:t>
      </w:r>
    </w:p>
    <w:p>
      <w:pPr>
        <w:pStyle w:val="Normal"/>
        <w:spacing w:before="80" w:after="0"/>
        <w:ind w:left="180" w:hanging="360"/>
        <w:jc w:val="both"/>
        <w:rPr/>
      </w:pPr>
      <w:r>
        <w:rPr>
          <w:color w:val="000000"/>
          <w:lang w:val="en-GB"/>
        </w:rPr>
        <w:t xml:space="preserve">(a) </w:t>
      </w:r>
      <w:r>
        <w:rPr>
          <w:b/>
          <w:color w:val="000000"/>
          <w:lang w:val="en-GB"/>
        </w:rPr>
        <w:t>The central highland</w:t>
      </w:r>
      <w:r>
        <w:rPr>
          <w:color w:val="000000"/>
          <w:lang w:val="en-GB"/>
        </w:rPr>
        <w:t xml:space="preserve"> with an altitude of over 1,500 m.a.s.l., and a growing period ranging from 90-130 days; </w:t>
      </w:r>
    </w:p>
    <w:p>
      <w:pPr>
        <w:pStyle w:val="Normal"/>
        <w:spacing w:before="80" w:after="0"/>
        <w:ind w:left="180" w:hanging="360"/>
        <w:jc w:val="both"/>
        <w:rPr/>
      </w:pPr>
      <w:r>
        <w:rPr>
          <w:color w:val="000000"/>
          <w:lang w:val="en-GB"/>
        </w:rPr>
        <w:t xml:space="preserve">(b) </w:t>
      </w:r>
      <w:r>
        <w:rPr>
          <w:b/>
          <w:color w:val="000000"/>
          <w:lang w:val="en-GB"/>
        </w:rPr>
        <w:t>The western escarpment,</w:t>
      </w:r>
      <w:r>
        <w:rPr>
          <w:color w:val="000000"/>
          <w:lang w:val="en-GB"/>
        </w:rPr>
        <w:t xml:space="preserve"> with an altitude between 600-1,500 m.a.s.l., warm to semi-arid climate. </w:t>
      </w:r>
    </w:p>
    <w:p>
      <w:pPr>
        <w:pStyle w:val="Normal"/>
        <w:spacing w:before="80" w:after="0"/>
        <w:ind w:left="180" w:hanging="360"/>
        <w:jc w:val="both"/>
        <w:rPr/>
      </w:pPr>
      <w:r>
        <w:rPr>
          <w:color w:val="000000"/>
          <w:lang w:val="en-GB"/>
        </w:rPr>
        <w:t xml:space="preserve">(c) </w:t>
      </w:r>
      <w:r>
        <w:rPr>
          <w:b/>
          <w:color w:val="000000"/>
          <w:lang w:val="en-GB"/>
        </w:rPr>
        <w:t>The south western lowlands</w:t>
      </w:r>
      <w:r>
        <w:rPr>
          <w:color w:val="000000"/>
          <w:lang w:val="en-GB"/>
        </w:rPr>
        <w:t xml:space="preserve"> at an altitude of 600-750 m.a.s.l., and a hot semi-arid climate. </w:t>
      </w:r>
    </w:p>
    <w:p>
      <w:pPr>
        <w:pStyle w:val="Normal"/>
        <w:spacing w:before="80" w:after="0"/>
        <w:ind w:left="180" w:hanging="360"/>
        <w:jc w:val="both"/>
        <w:rPr/>
      </w:pPr>
      <w:r>
        <w:rPr>
          <w:color w:val="000000"/>
          <w:lang w:val="en-GB"/>
        </w:rPr>
        <w:t xml:space="preserve">(d) </w:t>
      </w:r>
      <w:r>
        <w:rPr>
          <w:b/>
          <w:color w:val="000000"/>
          <w:lang w:val="en-GB"/>
        </w:rPr>
        <w:t>The green belt</w:t>
      </w:r>
      <w:r>
        <w:rPr>
          <w:color w:val="000000"/>
          <w:lang w:val="en-GB"/>
        </w:rPr>
        <w:t xml:space="preserve"> of the eastern escarpment of the highland ranges in altitude between 750 to over 2,000 m.a.s.l. </w:t>
      </w:r>
    </w:p>
    <w:p>
      <w:pPr>
        <w:pStyle w:val="Normal"/>
        <w:spacing w:before="80" w:after="0"/>
        <w:ind w:left="360" w:hanging="360"/>
        <w:jc w:val="both"/>
        <w:rPr/>
      </w:pPr>
      <w:r>
        <w:rPr>
          <w:color w:val="000000"/>
          <w:lang w:val="en-GB"/>
        </w:rPr>
        <w:t xml:space="preserve">(e) </w:t>
      </w:r>
      <w:r>
        <w:rPr>
          <w:b/>
          <w:color w:val="000000"/>
          <w:lang w:val="en-GB"/>
        </w:rPr>
        <w:t>The coastal plains</w:t>
      </w:r>
      <w:r>
        <w:rPr>
          <w:color w:val="000000"/>
          <w:lang w:val="en-GB"/>
        </w:rPr>
        <w:t xml:space="preserve"> have an altitude that ranges from sea level to 600 m.a.s.l. </w:t>
      </w:r>
    </w:p>
    <w:p>
      <w:pPr>
        <w:pStyle w:val="Normal"/>
        <w:spacing w:before="80" w:after="0"/>
        <w:ind w:left="360" w:hanging="360"/>
        <w:jc w:val="both"/>
        <w:rPr/>
      </w:pPr>
      <w:r>
        <w:rPr>
          <w:color w:val="000000"/>
          <w:lang w:val="en-GB"/>
        </w:rPr>
        <w:t xml:space="preserve">(f) </w:t>
      </w:r>
      <w:r>
        <w:rPr>
          <w:b/>
          <w:color w:val="000000"/>
          <w:lang w:val="en-GB"/>
        </w:rPr>
        <w:t>The north-western lowland</w:t>
      </w:r>
      <w:r>
        <w:rPr>
          <w:color w:val="000000"/>
          <w:lang w:val="en-GB"/>
        </w:rPr>
        <w:t xml:space="preserve"> altitude ranges from 400-1,500 m.a.s.l., has a hot arid climate.</w:t>
      </w:r>
    </w:p>
    <w:p>
      <w:pPr>
        <w:pStyle w:val="Heading1"/>
        <w:rPr>
          <w:color w:val="000000"/>
          <w:sz w:val="18"/>
          <w:szCs w:val="18"/>
          <w:lang w:val="en-GB"/>
        </w:rPr>
      </w:pPr>
      <w:r>
        <w:rPr>
          <w:color w:val="000000"/>
          <w:sz w:val="18"/>
          <w:szCs w:val="18"/>
          <w:lang w:val="en-GB"/>
        </w:rPr>
        <w:t>Map 2. Agro ecological zone</w:t>
      </w:r>
    </w:p>
    <w:p>
      <w:pPr>
        <w:pStyle w:val="Normal"/>
        <w:spacing w:before="60" w:after="0"/>
        <w:ind w:left="360" w:hanging="360"/>
        <w:jc w:val="both"/>
        <w:rPr>
          <w:color w:val="000000"/>
          <w:lang w:val="en-GB"/>
        </w:rPr>
      </w:pPr>
      <w:r>
        <w:rPr>
          <w:color w:val="000000"/>
          <w:lang w:val="en-US" w:eastAsia="en-US"/>
        </w:rPr>
        <mc:AlternateContent>
          <mc:Choice Requires="wpg">
            <w:drawing>
              <wp:inline distT="0" distB="0" distL="0" distR="0">
                <wp:extent cx="2514600" cy="1592580"/>
                <wp:effectExtent l="0" t="0" r="0" b="0"/>
                <wp:docPr id="8" name=""/>
                <a:graphic xmlns:a="http://schemas.openxmlformats.org/drawingml/2006/main">
                  <a:graphicData uri="http://schemas.microsoft.com/office/word/2010/wordprocessingGroup">
                    <wpg:wgp>
                      <wpg:cNvGrpSpPr/>
                      <wpg:grpSpPr>
                        <a:xfrm>
                          <a:off x="0" y="0"/>
                          <a:ext cx="2514600" cy="1592640"/>
                          <a:chOff x="0" y="0"/>
                          <a:chExt cx="2514600" cy="1592640"/>
                        </a:xfrm>
                      </wpg:grpSpPr>
                      <wps:wsp>
                        <wps:cNvSpPr/>
                        <wps:nvSpPr>
                          <wps:cNvPr id="0" name=""/>
                          <wps:cNvSpPr/>
                        </wps:nvSpPr>
                        <wps:spPr>
                          <a:xfrm>
                            <a:off x="0" y="0"/>
                            <a:ext cx="2514600" cy="1592640"/>
                          </a:xfrm>
                          <a:prstGeom prst="rect">
                            <a:avLst/>
                          </a:prstGeom>
                          <a:solidFill>
                            <a:srgbClr val="c0c0c0"/>
                          </a:solidFill>
                          <a:ln w="0">
                            <a:noFill/>
                          </a:ln>
                        </wps:spPr>
                        <wps:bodyPr/>
                      </wps:wsp>
                      <wpg:grpSp>
                        <wpg:cNvGrpSpPr/>
                        <wpg:grpSpPr>
                          <a:xfrm>
                            <a:off x="46440" y="0"/>
                            <a:ext cx="2466360" cy="1592640"/>
                          </a:xfrm>
                        </wpg:grpSpPr>
                        <wps:wsp>
                          <wps:cNvSpPr/>
                          <wps:spPr>
                            <a:xfrm>
                              <a:off x="857160" y="628560"/>
                              <a:ext cx="309960" cy="440640"/>
                            </a:xfrm>
                            <a:custGeom>
                              <a:avLst/>
                              <a:gdLst/>
                              <a:ahLst/>
                              <a:rect l="l" t="t" r="r" b="b"/>
                              <a:pathLst>
                                <a:path w="1267" h="1543">
                                  <a:moveTo>
                                    <a:pt x="614" y="190"/>
                                  </a:moveTo>
                                  <a:lnTo>
                                    <a:pt x="628" y="171"/>
                                  </a:lnTo>
                                  <a:lnTo>
                                    <a:pt x="630" y="149"/>
                                  </a:lnTo>
                                  <a:lnTo>
                                    <a:pt x="623" y="118"/>
                                  </a:lnTo>
                                  <a:lnTo>
                                    <a:pt x="616" y="93"/>
                                  </a:lnTo>
                                  <a:lnTo>
                                    <a:pt x="609" y="65"/>
                                  </a:lnTo>
                                  <a:lnTo>
                                    <a:pt x="607" y="35"/>
                                  </a:lnTo>
                                  <a:lnTo>
                                    <a:pt x="610" y="0"/>
                                  </a:lnTo>
                                  <a:lnTo>
                                    <a:pt x="643" y="16"/>
                                  </a:lnTo>
                                  <a:lnTo>
                                    <a:pt x="658" y="28"/>
                                  </a:lnTo>
                                  <a:lnTo>
                                    <a:pt x="672" y="35"/>
                                  </a:lnTo>
                                  <a:lnTo>
                                    <a:pt x="706" y="64"/>
                                  </a:lnTo>
                                  <a:lnTo>
                                    <a:pt x="715" y="87"/>
                                  </a:lnTo>
                                  <a:lnTo>
                                    <a:pt x="725" y="125"/>
                                  </a:lnTo>
                                  <a:lnTo>
                                    <a:pt x="730" y="163"/>
                                  </a:lnTo>
                                  <a:lnTo>
                                    <a:pt x="763" y="205"/>
                                  </a:lnTo>
                                  <a:lnTo>
                                    <a:pt x="784" y="215"/>
                                  </a:lnTo>
                                  <a:lnTo>
                                    <a:pt x="814" y="247"/>
                                  </a:lnTo>
                                  <a:lnTo>
                                    <a:pt x="826" y="274"/>
                                  </a:lnTo>
                                  <a:lnTo>
                                    <a:pt x="798" y="306"/>
                                  </a:lnTo>
                                  <a:lnTo>
                                    <a:pt x="765" y="304"/>
                                  </a:lnTo>
                                  <a:lnTo>
                                    <a:pt x="737" y="299"/>
                                  </a:lnTo>
                                  <a:lnTo>
                                    <a:pt x="698" y="291"/>
                                  </a:lnTo>
                                  <a:lnTo>
                                    <a:pt x="669" y="306"/>
                                  </a:lnTo>
                                  <a:lnTo>
                                    <a:pt x="660" y="326"/>
                                  </a:lnTo>
                                  <a:lnTo>
                                    <a:pt x="668" y="348"/>
                                  </a:lnTo>
                                  <a:lnTo>
                                    <a:pt x="705" y="367"/>
                                  </a:lnTo>
                                  <a:lnTo>
                                    <a:pt x="750" y="387"/>
                                  </a:lnTo>
                                  <a:lnTo>
                                    <a:pt x="765" y="403"/>
                                  </a:lnTo>
                                  <a:lnTo>
                                    <a:pt x="768" y="429"/>
                                  </a:lnTo>
                                  <a:lnTo>
                                    <a:pt x="761" y="448"/>
                                  </a:lnTo>
                                  <a:lnTo>
                                    <a:pt x="756" y="465"/>
                                  </a:lnTo>
                                  <a:lnTo>
                                    <a:pt x="753" y="487"/>
                                  </a:lnTo>
                                  <a:lnTo>
                                    <a:pt x="763" y="515"/>
                                  </a:lnTo>
                                  <a:lnTo>
                                    <a:pt x="784" y="539"/>
                                  </a:lnTo>
                                  <a:lnTo>
                                    <a:pt x="804" y="558"/>
                                  </a:lnTo>
                                  <a:lnTo>
                                    <a:pt x="806" y="584"/>
                                  </a:lnTo>
                                  <a:lnTo>
                                    <a:pt x="797" y="609"/>
                                  </a:lnTo>
                                  <a:lnTo>
                                    <a:pt x="784" y="633"/>
                                  </a:lnTo>
                                  <a:lnTo>
                                    <a:pt x="770" y="667"/>
                                  </a:lnTo>
                                  <a:lnTo>
                                    <a:pt x="727" y="688"/>
                                  </a:lnTo>
                                  <a:lnTo>
                                    <a:pt x="713" y="706"/>
                                  </a:lnTo>
                                  <a:lnTo>
                                    <a:pt x="702" y="728"/>
                                  </a:lnTo>
                                  <a:lnTo>
                                    <a:pt x="708" y="744"/>
                                  </a:lnTo>
                                  <a:lnTo>
                                    <a:pt x="736" y="771"/>
                                  </a:lnTo>
                                  <a:lnTo>
                                    <a:pt x="743" y="796"/>
                                  </a:lnTo>
                                  <a:lnTo>
                                    <a:pt x="734" y="816"/>
                                  </a:lnTo>
                                  <a:lnTo>
                                    <a:pt x="710" y="843"/>
                                  </a:lnTo>
                                  <a:lnTo>
                                    <a:pt x="693" y="861"/>
                                  </a:lnTo>
                                  <a:lnTo>
                                    <a:pt x="692" y="880"/>
                                  </a:lnTo>
                                  <a:lnTo>
                                    <a:pt x="693" y="901"/>
                                  </a:lnTo>
                                  <a:lnTo>
                                    <a:pt x="684" y="917"/>
                                  </a:lnTo>
                                  <a:lnTo>
                                    <a:pt x="662" y="923"/>
                                  </a:lnTo>
                                  <a:lnTo>
                                    <a:pt x="634" y="925"/>
                                  </a:lnTo>
                                  <a:lnTo>
                                    <a:pt x="616" y="925"/>
                                  </a:lnTo>
                                  <a:lnTo>
                                    <a:pt x="569" y="932"/>
                                  </a:lnTo>
                                  <a:lnTo>
                                    <a:pt x="535" y="936"/>
                                  </a:lnTo>
                                  <a:lnTo>
                                    <a:pt x="527" y="954"/>
                                  </a:lnTo>
                                  <a:lnTo>
                                    <a:pt x="537" y="974"/>
                                  </a:lnTo>
                                  <a:lnTo>
                                    <a:pt x="558" y="990"/>
                                  </a:lnTo>
                                  <a:lnTo>
                                    <a:pt x="613" y="977"/>
                                  </a:lnTo>
                                  <a:lnTo>
                                    <a:pt x="654" y="996"/>
                                  </a:lnTo>
                                  <a:lnTo>
                                    <a:pt x="662" y="1019"/>
                                  </a:lnTo>
                                  <a:lnTo>
                                    <a:pt x="650" y="1027"/>
                                  </a:lnTo>
                                  <a:lnTo>
                                    <a:pt x="620" y="1035"/>
                                  </a:lnTo>
                                  <a:lnTo>
                                    <a:pt x="571" y="1048"/>
                                  </a:lnTo>
                                  <a:lnTo>
                                    <a:pt x="548" y="1067"/>
                                  </a:lnTo>
                                  <a:lnTo>
                                    <a:pt x="527" y="1096"/>
                                  </a:lnTo>
                                  <a:lnTo>
                                    <a:pt x="510" y="1107"/>
                                  </a:lnTo>
                                  <a:lnTo>
                                    <a:pt x="487" y="1113"/>
                                  </a:lnTo>
                                  <a:lnTo>
                                    <a:pt x="459" y="1113"/>
                                  </a:lnTo>
                                  <a:lnTo>
                                    <a:pt x="435" y="1103"/>
                                  </a:lnTo>
                                  <a:lnTo>
                                    <a:pt x="410" y="1098"/>
                                  </a:lnTo>
                                  <a:lnTo>
                                    <a:pt x="373" y="1091"/>
                                  </a:lnTo>
                                  <a:lnTo>
                                    <a:pt x="345" y="1091"/>
                                  </a:lnTo>
                                  <a:lnTo>
                                    <a:pt x="319" y="1103"/>
                                  </a:lnTo>
                                  <a:lnTo>
                                    <a:pt x="305" y="1113"/>
                                  </a:lnTo>
                                  <a:lnTo>
                                    <a:pt x="323" y="1141"/>
                                  </a:lnTo>
                                  <a:lnTo>
                                    <a:pt x="339" y="1159"/>
                                  </a:lnTo>
                                  <a:lnTo>
                                    <a:pt x="360" y="1171"/>
                                  </a:lnTo>
                                  <a:lnTo>
                                    <a:pt x="383" y="1174"/>
                                  </a:lnTo>
                                  <a:lnTo>
                                    <a:pt x="408" y="1172"/>
                                  </a:lnTo>
                                  <a:lnTo>
                                    <a:pt x="438" y="1168"/>
                                  </a:lnTo>
                                  <a:lnTo>
                                    <a:pt x="472" y="1168"/>
                                  </a:lnTo>
                                  <a:lnTo>
                                    <a:pt x="490" y="1175"/>
                                  </a:lnTo>
                                  <a:lnTo>
                                    <a:pt x="513" y="1184"/>
                                  </a:lnTo>
                                  <a:lnTo>
                                    <a:pt x="545" y="1197"/>
                                  </a:lnTo>
                                  <a:lnTo>
                                    <a:pt x="572" y="1198"/>
                                  </a:lnTo>
                                  <a:lnTo>
                                    <a:pt x="614" y="1196"/>
                                  </a:lnTo>
                                  <a:lnTo>
                                    <a:pt x="665" y="1164"/>
                                  </a:lnTo>
                                  <a:lnTo>
                                    <a:pt x="686" y="1151"/>
                                  </a:lnTo>
                                  <a:lnTo>
                                    <a:pt x="713" y="1172"/>
                                  </a:lnTo>
                                  <a:lnTo>
                                    <a:pt x="753" y="1155"/>
                                  </a:lnTo>
                                  <a:lnTo>
                                    <a:pt x="787" y="1130"/>
                                  </a:lnTo>
                                  <a:lnTo>
                                    <a:pt x="805" y="1142"/>
                                  </a:lnTo>
                                  <a:lnTo>
                                    <a:pt x="816" y="1164"/>
                                  </a:lnTo>
                                  <a:lnTo>
                                    <a:pt x="809" y="1185"/>
                                  </a:lnTo>
                                  <a:lnTo>
                                    <a:pt x="795" y="1201"/>
                                  </a:lnTo>
                                  <a:lnTo>
                                    <a:pt x="773" y="1220"/>
                                  </a:lnTo>
                                  <a:lnTo>
                                    <a:pt x="743" y="1238"/>
                                  </a:lnTo>
                                  <a:lnTo>
                                    <a:pt x="723" y="1254"/>
                                  </a:lnTo>
                                  <a:lnTo>
                                    <a:pt x="699" y="1264"/>
                                  </a:lnTo>
                                  <a:lnTo>
                                    <a:pt x="669" y="1297"/>
                                  </a:lnTo>
                                  <a:lnTo>
                                    <a:pt x="668" y="1326"/>
                                  </a:lnTo>
                                  <a:lnTo>
                                    <a:pt x="682" y="1364"/>
                                  </a:lnTo>
                                  <a:lnTo>
                                    <a:pt x="702" y="1385"/>
                                  </a:lnTo>
                                  <a:lnTo>
                                    <a:pt x="743" y="1385"/>
                                  </a:lnTo>
                                  <a:lnTo>
                                    <a:pt x="794" y="1375"/>
                                  </a:lnTo>
                                  <a:lnTo>
                                    <a:pt x="850" y="1365"/>
                                  </a:lnTo>
                                  <a:lnTo>
                                    <a:pt x="894" y="1336"/>
                                  </a:lnTo>
                                  <a:lnTo>
                                    <a:pt x="905" y="1329"/>
                                  </a:lnTo>
                                  <a:lnTo>
                                    <a:pt x="918" y="1307"/>
                                  </a:lnTo>
                                  <a:lnTo>
                                    <a:pt x="941" y="1301"/>
                                  </a:lnTo>
                                  <a:lnTo>
                                    <a:pt x="943" y="1303"/>
                                  </a:lnTo>
                                  <a:lnTo>
                                    <a:pt x="959" y="1319"/>
                                  </a:lnTo>
                                  <a:lnTo>
                                    <a:pt x="975" y="1330"/>
                                  </a:lnTo>
                                  <a:lnTo>
                                    <a:pt x="1018" y="1330"/>
                                  </a:lnTo>
                                  <a:lnTo>
                                    <a:pt x="1045" y="1311"/>
                                  </a:lnTo>
                                  <a:lnTo>
                                    <a:pt x="1073" y="1293"/>
                                  </a:lnTo>
                                  <a:lnTo>
                                    <a:pt x="1089" y="1275"/>
                                  </a:lnTo>
                                  <a:lnTo>
                                    <a:pt x="1110" y="1246"/>
                                  </a:lnTo>
                                  <a:lnTo>
                                    <a:pt x="1127" y="1217"/>
                                  </a:lnTo>
                                  <a:lnTo>
                                    <a:pt x="1160" y="1177"/>
                                  </a:lnTo>
                                  <a:lnTo>
                                    <a:pt x="1178" y="1165"/>
                                  </a:lnTo>
                                  <a:lnTo>
                                    <a:pt x="1196" y="1181"/>
                                  </a:lnTo>
                                  <a:lnTo>
                                    <a:pt x="1205" y="1206"/>
                                  </a:lnTo>
                                  <a:lnTo>
                                    <a:pt x="1209" y="1232"/>
                                  </a:lnTo>
                                  <a:lnTo>
                                    <a:pt x="1210" y="1272"/>
                                  </a:lnTo>
                                  <a:lnTo>
                                    <a:pt x="1222" y="1296"/>
                                  </a:lnTo>
                                  <a:lnTo>
                                    <a:pt x="1244" y="1311"/>
                                  </a:lnTo>
                                  <a:lnTo>
                                    <a:pt x="1267" y="1326"/>
                                  </a:lnTo>
                                  <a:lnTo>
                                    <a:pt x="1266" y="1345"/>
                                  </a:lnTo>
                                  <a:lnTo>
                                    <a:pt x="1257" y="1365"/>
                                  </a:lnTo>
                                  <a:lnTo>
                                    <a:pt x="1241" y="1356"/>
                                  </a:lnTo>
                                  <a:lnTo>
                                    <a:pt x="1237" y="1355"/>
                                  </a:lnTo>
                                  <a:lnTo>
                                    <a:pt x="1230" y="1353"/>
                                  </a:lnTo>
                                  <a:lnTo>
                                    <a:pt x="1225" y="1352"/>
                                  </a:lnTo>
                                  <a:lnTo>
                                    <a:pt x="1219" y="1349"/>
                                  </a:lnTo>
                                  <a:lnTo>
                                    <a:pt x="1210" y="1345"/>
                                  </a:lnTo>
                                  <a:lnTo>
                                    <a:pt x="1206" y="1342"/>
                                  </a:lnTo>
                                  <a:lnTo>
                                    <a:pt x="1188" y="1333"/>
                                  </a:lnTo>
                                  <a:lnTo>
                                    <a:pt x="1184" y="1333"/>
                                  </a:lnTo>
                                  <a:lnTo>
                                    <a:pt x="1177" y="1335"/>
                                  </a:lnTo>
                                  <a:lnTo>
                                    <a:pt x="1169" y="1335"/>
                                  </a:lnTo>
                                  <a:lnTo>
                                    <a:pt x="1164" y="1335"/>
                                  </a:lnTo>
                                  <a:lnTo>
                                    <a:pt x="1123" y="1335"/>
                                  </a:lnTo>
                                  <a:lnTo>
                                    <a:pt x="1102" y="1345"/>
                                  </a:lnTo>
                                  <a:lnTo>
                                    <a:pt x="1093" y="1380"/>
                                  </a:lnTo>
                                  <a:lnTo>
                                    <a:pt x="1078" y="1400"/>
                                  </a:lnTo>
                                  <a:lnTo>
                                    <a:pt x="1048" y="1413"/>
                                  </a:lnTo>
                                  <a:lnTo>
                                    <a:pt x="1024" y="1417"/>
                                  </a:lnTo>
                                  <a:lnTo>
                                    <a:pt x="999" y="1442"/>
                                  </a:lnTo>
                                  <a:lnTo>
                                    <a:pt x="970" y="1445"/>
                                  </a:lnTo>
                                  <a:lnTo>
                                    <a:pt x="959" y="1440"/>
                                  </a:lnTo>
                                  <a:lnTo>
                                    <a:pt x="946" y="1452"/>
                                  </a:lnTo>
                                  <a:lnTo>
                                    <a:pt x="941" y="1467"/>
                                  </a:lnTo>
                                  <a:lnTo>
                                    <a:pt x="917" y="1482"/>
                                  </a:lnTo>
                                  <a:lnTo>
                                    <a:pt x="880" y="1485"/>
                                  </a:lnTo>
                                  <a:lnTo>
                                    <a:pt x="836" y="1494"/>
                                  </a:lnTo>
                                  <a:lnTo>
                                    <a:pt x="818" y="1497"/>
                                  </a:lnTo>
                                  <a:lnTo>
                                    <a:pt x="788" y="1510"/>
                                  </a:lnTo>
                                  <a:lnTo>
                                    <a:pt x="746" y="1513"/>
                                  </a:lnTo>
                                  <a:lnTo>
                                    <a:pt x="651" y="1539"/>
                                  </a:lnTo>
                                  <a:lnTo>
                                    <a:pt x="641" y="1542"/>
                                  </a:lnTo>
                                  <a:lnTo>
                                    <a:pt x="636" y="1543"/>
                                  </a:lnTo>
                                  <a:lnTo>
                                    <a:pt x="633" y="1543"/>
                                  </a:lnTo>
                                  <a:lnTo>
                                    <a:pt x="628" y="1543"/>
                                  </a:lnTo>
                                  <a:lnTo>
                                    <a:pt x="620" y="1538"/>
                                  </a:lnTo>
                                  <a:lnTo>
                                    <a:pt x="617" y="1535"/>
                                  </a:lnTo>
                                  <a:lnTo>
                                    <a:pt x="614" y="1532"/>
                                  </a:lnTo>
                                  <a:lnTo>
                                    <a:pt x="610" y="1523"/>
                                  </a:lnTo>
                                  <a:lnTo>
                                    <a:pt x="606" y="1514"/>
                                  </a:lnTo>
                                  <a:lnTo>
                                    <a:pt x="603" y="1503"/>
                                  </a:lnTo>
                                  <a:lnTo>
                                    <a:pt x="600" y="1498"/>
                                  </a:lnTo>
                                  <a:lnTo>
                                    <a:pt x="595" y="1493"/>
                                  </a:lnTo>
                                  <a:lnTo>
                                    <a:pt x="589" y="1488"/>
                                  </a:lnTo>
                                  <a:lnTo>
                                    <a:pt x="579" y="1478"/>
                                  </a:lnTo>
                                  <a:lnTo>
                                    <a:pt x="565" y="1474"/>
                                  </a:lnTo>
                                  <a:lnTo>
                                    <a:pt x="556" y="1472"/>
                                  </a:lnTo>
                                  <a:lnTo>
                                    <a:pt x="548" y="1467"/>
                                  </a:lnTo>
                                  <a:lnTo>
                                    <a:pt x="544" y="1464"/>
                                  </a:lnTo>
                                  <a:lnTo>
                                    <a:pt x="544" y="1456"/>
                                  </a:lnTo>
                                  <a:lnTo>
                                    <a:pt x="542" y="1449"/>
                                  </a:lnTo>
                                  <a:lnTo>
                                    <a:pt x="538" y="1442"/>
                                  </a:lnTo>
                                  <a:lnTo>
                                    <a:pt x="534" y="1439"/>
                                  </a:lnTo>
                                  <a:lnTo>
                                    <a:pt x="525" y="1426"/>
                                  </a:lnTo>
                                  <a:lnTo>
                                    <a:pt x="518" y="1409"/>
                                  </a:lnTo>
                                  <a:lnTo>
                                    <a:pt x="515" y="1400"/>
                                  </a:lnTo>
                                  <a:lnTo>
                                    <a:pt x="507" y="1387"/>
                                  </a:lnTo>
                                  <a:lnTo>
                                    <a:pt x="500" y="1377"/>
                                  </a:lnTo>
                                  <a:lnTo>
                                    <a:pt x="494" y="1371"/>
                                  </a:lnTo>
                                  <a:lnTo>
                                    <a:pt x="486" y="1364"/>
                                  </a:lnTo>
                                  <a:lnTo>
                                    <a:pt x="482" y="1359"/>
                                  </a:lnTo>
                                  <a:lnTo>
                                    <a:pt x="477" y="1356"/>
                                  </a:lnTo>
                                  <a:lnTo>
                                    <a:pt x="467" y="1349"/>
                                  </a:lnTo>
                                  <a:lnTo>
                                    <a:pt x="466" y="1339"/>
                                  </a:lnTo>
                                  <a:lnTo>
                                    <a:pt x="466" y="1333"/>
                                  </a:lnTo>
                                  <a:lnTo>
                                    <a:pt x="465" y="1322"/>
                                  </a:lnTo>
                                  <a:lnTo>
                                    <a:pt x="465" y="1316"/>
                                  </a:lnTo>
                                  <a:lnTo>
                                    <a:pt x="462" y="1309"/>
                                  </a:lnTo>
                                  <a:lnTo>
                                    <a:pt x="460" y="1301"/>
                                  </a:lnTo>
                                  <a:lnTo>
                                    <a:pt x="458" y="1296"/>
                                  </a:lnTo>
                                  <a:lnTo>
                                    <a:pt x="415" y="1281"/>
                                  </a:lnTo>
                                  <a:lnTo>
                                    <a:pt x="408" y="1278"/>
                                  </a:lnTo>
                                  <a:lnTo>
                                    <a:pt x="401" y="1278"/>
                                  </a:lnTo>
                                  <a:lnTo>
                                    <a:pt x="398" y="1280"/>
                                  </a:lnTo>
                                  <a:lnTo>
                                    <a:pt x="395" y="1281"/>
                                  </a:lnTo>
                                  <a:lnTo>
                                    <a:pt x="380" y="1287"/>
                                  </a:lnTo>
                                  <a:lnTo>
                                    <a:pt x="376" y="1288"/>
                                  </a:lnTo>
                                  <a:lnTo>
                                    <a:pt x="371" y="1288"/>
                                  </a:lnTo>
                                  <a:lnTo>
                                    <a:pt x="352" y="1287"/>
                                  </a:lnTo>
                                  <a:lnTo>
                                    <a:pt x="342" y="1285"/>
                                  </a:lnTo>
                                  <a:lnTo>
                                    <a:pt x="339" y="1283"/>
                                  </a:lnTo>
                                  <a:lnTo>
                                    <a:pt x="333" y="1277"/>
                                  </a:lnTo>
                                  <a:lnTo>
                                    <a:pt x="323" y="1268"/>
                                  </a:lnTo>
                                  <a:lnTo>
                                    <a:pt x="306" y="1259"/>
                                  </a:lnTo>
                                  <a:lnTo>
                                    <a:pt x="291" y="1254"/>
                                  </a:lnTo>
                                  <a:lnTo>
                                    <a:pt x="280" y="1252"/>
                                  </a:lnTo>
                                  <a:lnTo>
                                    <a:pt x="270" y="1252"/>
                                  </a:lnTo>
                                  <a:lnTo>
                                    <a:pt x="264" y="1251"/>
                                  </a:lnTo>
                                  <a:lnTo>
                                    <a:pt x="254" y="1248"/>
                                  </a:lnTo>
                                  <a:lnTo>
                                    <a:pt x="243" y="1238"/>
                                  </a:lnTo>
                                  <a:lnTo>
                                    <a:pt x="240" y="1229"/>
                                  </a:lnTo>
                                  <a:lnTo>
                                    <a:pt x="239" y="1220"/>
                                  </a:lnTo>
                                  <a:lnTo>
                                    <a:pt x="236" y="1213"/>
                                  </a:lnTo>
                                  <a:lnTo>
                                    <a:pt x="232" y="1203"/>
                                  </a:lnTo>
                                  <a:lnTo>
                                    <a:pt x="229" y="1197"/>
                                  </a:lnTo>
                                  <a:lnTo>
                                    <a:pt x="223" y="1188"/>
                                  </a:lnTo>
                                  <a:lnTo>
                                    <a:pt x="217" y="1178"/>
                                  </a:lnTo>
                                  <a:lnTo>
                                    <a:pt x="209" y="1169"/>
                                  </a:lnTo>
                                  <a:lnTo>
                                    <a:pt x="202" y="1158"/>
                                  </a:lnTo>
                                  <a:lnTo>
                                    <a:pt x="198" y="1152"/>
                                  </a:lnTo>
                                  <a:lnTo>
                                    <a:pt x="191" y="1145"/>
                                  </a:lnTo>
                                  <a:lnTo>
                                    <a:pt x="185" y="1138"/>
                                  </a:lnTo>
                                  <a:lnTo>
                                    <a:pt x="179" y="1129"/>
                                  </a:lnTo>
                                  <a:lnTo>
                                    <a:pt x="174" y="1119"/>
                                  </a:lnTo>
                                  <a:lnTo>
                                    <a:pt x="169" y="1110"/>
                                  </a:lnTo>
                                  <a:lnTo>
                                    <a:pt x="167" y="1103"/>
                                  </a:lnTo>
                                  <a:lnTo>
                                    <a:pt x="162" y="1096"/>
                                  </a:lnTo>
                                  <a:lnTo>
                                    <a:pt x="152" y="1085"/>
                                  </a:lnTo>
                                  <a:lnTo>
                                    <a:pt x="141" y="1103"/>
                                  </a:lnTo>
                                  <a:lnTo>
                                    <a:pt x="138" y="1107"/>
                                  </a:lnTo>
                                  <a:lnTo>
                                    <a:pt x="126" y="1103"/>
                                  </a:lnTo>
                                  <a:lnTo>
                                    <a:pt x="145" y="1009"/>
                                  </a:lnTo>
                                  <a:lnTo>
                                    <a:pt x="148" y="945"/>
                                  </a:lnTo>
                                  <a:lnTo>
                                    <a:pt x="137" y="913"/>
                                  </a:lnTo>
                                  <a:lnTo>
                                    <a:pt x="104" y="920"/>
                                  </a:lnTo>
                                  <a:lnTo>
                                    <a:pt x="69" y="922"/>
                                  </a:lnTo>
                                  <a:lnTo>
                                    <a:pt x="34" y="912"/>
                                  </a:lnTo>
                                  <a:lnTo>
                                    <a:pt x="18" y="891"/>
                                  </a:lnTo>
                                  <a:lnTo>
                                    <a:pt x="1" y="846"/>
                                  </a:lnTo>
                                  <a:lnTo>
                                    <a:pt x="0" y="790"/>
                                  </a:lnTo>
                                  <a:lnTo>
                                    <a:pt x="18" y="732"/>
                                  </a:lnTo>
                                  <a:lnTo>
                                    <a:pt x="59" y="673"/>
                                  </a:lnTo>
                                  <a:lnTo>
                                    <a:pt x="85" y="635"/>
                                  </a:lnTo>
                                  <a:lnTo>
                                    <a:pt x="102" y="612"/>
                                  </a:lnTo>
                                  <a:lnTo>
                                    <a:pt x="117" y="575"/>
                                  </a:lnTo>
                                  <a:lnTo>
                                    <a:pt x="136" y="526"/>
                                  </a:lnTo>
                                  <a:lnTo>
                                    <a:pt x="140" y="502"/>
                                  </a:lnTo>
                                  <a:lnTo>
                                    <a:pt x="130" y="471"/>
                                  </a:lnTo>
                                  <a:lnTo>
                                    <a:pt x="198" y="438"/>
                                  </a:lnTo>
                                  <a:lnTo>
                                    <a:pt x="295" y="393"/>
                                  </a:lnTo>
                                  <a:lnTo>
                                    <a:pt x="346" y="370"/>
                                  </a:lnTo>
                                  <a:lnTo>
                                    <a:pt x="407" y="294"/>
                                  </a:lnTo>
                                  <a:lnTo>
                                    <a:pt x="442" y="277"/>
                                  </a:lnTo>
                                  <a:lnTo>
                                    <a:pt x="479" y="257"/>
                                  </a:lnTo>
                                  <a:lnTo>
                                    <a:pt x="503" y="235"/>
                                  </a:lnTo>
                                  <a:lnTo>
                                    <a:pt x="524" y="219"/>
                                  </a:lnTo>
                                  <a:lnTo>
                                    <a:pt x="588" y="203"/>
                                  </a:lnTo>
                                  <a:lnTo>
                                    <a:pt x="614" y="190"/>
                                  </a:lnTo>
                                  <a:close/>
                                </a:path>
                              </a:pathLst>
                            </a:custGeom>
                            <a:solidFill>
                              <a:srgbClr val="ff00ff"/>
                            </a:solidFill>
                            <a:ln w="0">
                              <a:solidFill>
                                <a:srgbClr val="000000"/>
                              </a:solidFill>
                            </a:ln>
                          </wps:spPr>
                          <wps:style>
                            <a:lnRef idx="0"/>
                            <a:fillRef idx="0"/>
                            <a:effectRef idx="0"/>
                            <a:fontRef idx="minor"/>
                          </wps:style>
                          <wps:bodyPr/>
                        </wps:wsp>
                        <wps:wsp>
                          <wps:cNvSpPr/>
                          <wps:spPr>
                            <a:xfrm>
                              <a:off x="970200" y="97920"/>
                              <a:ext cx="1038960" cy="1494720"/>
                            </a:xfrm>
                            <a:custGeom>
                              <a:avLst/>
                              <a:gdLst/>
                              <a:ahLst/>
                              <a:rect l="l" t="t" r="r" b="b"/>
                              <a:pathLst>
                                <a:path w="4245" h="5228">
                                  <a:moveTo>
                                    <a:pt x="130" y="180"/>
                                  </a:moveTo>
                                  <a:lnTo>
                                    <a:pt x="163" y="103"/>
                                  </a:lnTo>
                                  <a:lnTo>
                                    <a:pt x="164" y="96"/>
                                  </a:lnTo>
                                  <a:lnTo>
                                    <a:pt x="168" y="87"/>
                                  </a:lnTo>
                                  <a:lnTo>
                                    <a:pt x="248" y="9"/>
                                  </a:lnTo>
                                  <a:lnTo>
                                    <a:pt x="256" y="0"/>
                                  </a:lnTo>
                                  <a:lnTo>
                                    <a:pt x="272" y="19"/>
                                  </a:lnTo>
                                  <a:lnTo>
                                    <a:pt x="277" y="44"/>
                                  </a:lnTo>
                                  <a:lnTo>
                                    <a:pt x="279" y="60"/>
                                  </a:lnTo>
                                  <a:lnTo>
                                    <a:pt x="293" y="70"/>
                                  </a:lnTo>
                                  <a:lnTo>
                                    <a:pt x="308" y="81"/>
                                  </a:lnTo>
                                  <a:lnTo>
                                    <a:pt x="321" y="107"/>
                                  </a:lnTo>
                                  <a:lnTo>
                                    <a:pt x="331" y="135"/>
                                  </a:lnTo>
                                  <a:lnTo>
                                    <a:pt x="349" y="178"/>
                                  </a:lnTo>
                                  <a:lnTo>
                                    <a:pt x="382" y="225"/>
                                  </a:lnTo>
                                  <a:lnTo>
                                    <a:pt x="399" y="254"/>
                                  </a:lnTo>
                                  <a:lnTo>
                                    <a:pt x="416" y="281"/>
                                  </a:lnTo>
                                  <a:lnTo>
                                    <a:pt x="427" y="296"/>
                                  </a:lnTo>
                                  <a:lnTo>
                                    <a:pt x="438" y="326"/>
                                  </a:lnTo>
                                  <a:lnTo>
                                    <a:pt x="448" y="339"/>
                                  </a:lnTo>
                                  <a:lnTo>
                                    <a:pt x="462" y="358"/>
                                  </a:lnTo>
                                  <a:lnTo>
                                    <a:pt x="475" y="380"/>
                                  </a:lnTo>
                                  <a:lnTo>
                                    <a:pt x="488" y="426"/>
                                  </a:lnTo>
                                  <a:lnTo>
                                    <a:pt x="496" y="448"/>
                                  </a:lnTo>
                                  <a:lnTo>
                                    <a:pt x="537" y="513"/>
                                  </a:lnTo>
                                  <a:lnTo>
                                    <a:pt x="546" y="539"/>
                                  </a:lnTo>
                                  <a:lnTo>
                                    <a:pt x="558" y="604"/>
                                  </a:lnTo>
                                  <a:lnTo>
                                    <a:pt x="567" y="628"/>
                                  </a:lnTo>
                                  <a:lnTo>
                                    <a:pt x="582" y="654"/>
                                  </a:lnTo>
                                  <a:lnTo>
                                    <a:pt x="589" y="670"/>
                                  </a:lnTo>
                                  <a:lnTo>
                                    <a:pt x="589" y="687"/>
                                  </a:lnTo>
                                  <a:lnTo>
                                    <a:pt x="589" y="704"/>
                                  </a:lnTo>
                                  <a:lnTo>
                                    <a:pt x="592" y="723"/>
                                  </a:lnTo>
                                  <a:lnTo>
                                    <a:pt x="602" y="741"/>
                                  </a:lnTo>
                                  <a:lnTo>
                                    <a:pt x="609" y="764"/>
                                  </a:lnTo>
                                  <a:lnTo>
                                    <a:pt x="608" y="790"/>
                                  </a:lnTo>
                                  <a:lnTo>
                                    <a:pt x="608" y="803"/>
                                  </a:lnTo>
                                  <a:lnTo>
                                    <a:pt x="615" y="820"/>
                                  </a:lnTo>
                                  <a:lnTo>
                                    <a:pt x="626" y="848"/>
                                  </a:lnTo>
                                  <a:lnTo>
                                    <a:pt x="646" y="903"/>
                                  </a:lnTo>
                                  <a:lnTo>
                                    <a:pt x="661" y="961"/>
                                  </a:lnTo>
                                  <a:lnTo>
                                    <a:pt x="664" y="978"/>
                                  </a:lnTo>
                                  <a:lnTo>
                                    <a:pt x="663" y="1000"/>
                                  </a:lnTo>
                                  <a:lnTo>
                                    <a:pt x="677" y="1033"/>
                                  </a:lnTo>
                                  <a:lnTo>
                                    <a:pt x="691" y="1051"/>
                                  </a:lnTo>
                                  <a:lnTo>
                                    <a:pt x="701" y="1074"/>
                                  </a:lnTo>
                                  <a:lnTo>
                                    <a:pt x="705" y="1094"/>
                                  </a:lnTo>
                                  <a:lnTo>
                                    <a:pt x="714" y="1125"/>
                                  </a:lnTo>
                                  <a:lnTo>
                                    <a:pt x="719" y="1162"/>
                                  </a:lnTo>
                                  <a:lnTo>
                                    <a:pt x="722" y="1177"/>
                                  </a:lnTo>
                                  <a:lnTo>
                                    <a:pt x="724" y="1197"/>
                                  </a:lnTo>
                                  <a:lnTo>
                                    <a:pt x="726" y="1217"/>
                                  </a:lnTo>
                                  <a:lnTo>
                                    <a:pt x="732" y="1240"/>
                                  </a:lnTo>
                                  <a:lnTo>
                                    <a:pt x="735" y="1259"/>
                                  </a:lnTo>
                                  <a:lnTo>
                                    <a:pt x="735" y="1262"/>
                                  </a:lnTo>
                                  <a:lnTo>
                                    <a:pt x="735" y="1277"/>
                                  </a:lnTo>
                                  <a:lnTo>
                                    <a:pt x="731" y="1287"/>
                                  </a:lnTo>
                                  <a:lnTo>
                                    <a:pt x="729" y="1303"/>
                                  </a:lnTo>
                                  <a:lnTo>
                                    <a:pt x="745" y="1326"/>
                                  </a:lnTo>
                                  <a:lnTo>
                                    <a:pt x="746" y="1338"/>
                                  </a:lnTo>
                                  <a:lnTo>
                                    <a:pt x="739" y="1345"/>
                                  </a:lnTo>
                                  <a:lnTo>
                                    <a:pt x="742" y="1355"/>
                                  </a:lnTo>
                                  <a:lnTo>
                                    <a:pt x="750" y="1371"/>
                                  </a:lnTo>
                                  <a:lnTo>
                                    <a:pt x="759" y="1429"/>
                                  </a:lnTo>
                                  <a:lnTo>
                                    <a:pt x="770" y="1477"/>
                                  </a:lnTo>
                                  <a:lnTo>
                                    <a:pt x="776" y="1513"/>
                                  </a:lnTo>
                                  <a:lnTo>
                                    <a:pt x="781" y="1537"/>
                                  </a:lnTo>
                                  <a:lnTo>
                                    <a:pt x="787" y="1552"/>
                                  </a:lnTo>
                                  <a:lnTo>
                                    <a:pt x="786" y="1577"/>
                                  </a:lnTo>
                                  <a:lnTo>
                                    <a:pt x="793" y="1635"/>
                                  </a:lnTo>
                                  <a:lnTo>
                                    <a:pt x="806" y="1669"/>
                                  </a:lnTo>
                                  <a:lnTo>
                                    <a:pt x="822" y="1714"/>
                                  </a:lnTo>
                                  <a:lnTo>
                                    <a:pt x="822" y="1740"/>
                                  </a:lnTo>
                                  <a:lnTo>
                                    <a:pt x="824" y="1771"/>
                                  </a:lnTo>
                                  <a:lnTo>
                                    <a:pt x="827" y="1788"/>
                                  </a:lnTo>
                                  <a:lnTo>
                                    <a:pt x="828" y="1801"/>
                                  </a:lnTo>
                                  <a:lnTo>
                                    <a:pt x="834" y="1819"/>
                                  </a:lnTo>
                                  <a:lnTo>
                                    <a:pt x="841" y="1832"/>
                                  </a:lnTo>
                                  <a:lnTo>
                                    <a:pt x="844" y="1855"/>
                                  </a:lnTo>
                                  <a:lnTo>
                                    <a:pt x="848" y="1884"/>
                                  </a:lnTo>
                                  <a:lnTo>
                                    <a:pt x="848" y="1898"/>
                                  </a:lnTo>
                                  <a:lnTo>
                                    <a:pt x="854" y="1917"/>
                                  </a:lnTo>
                                  <a:lnTo>
                                    <a:pt x="859" y="1940"/>
                                  </a:lnTo>
                                  <a:lnTo>
                                    <a:pt x="863" y="1953"/>
                                  </a:lnTo>
                                  <a:lnTo>
                                    <a:pt x="870" y="1972"/>
                                  </a:lnTo>
                                  <a:lnTo>
                                    <a:pt x="880" y="1982"/>
                                  </a:lnTo>
                                  <a:lnTo>
                                    <a:pt x="889" y="1982"/>
                                  </a:lnTo>
                                  <a:lnTo>
                                    <a:pt x="904" y="1992"/>
                                  </a:lnTo>
                                  <a:lnTo>
                                    <a:pt x="914" y="2013"/>
                                  </a:lnTo>
                                  <a:lnTo>
                                    <a:pt x="930" y="2032"/>
                                  </a:lnTo>
                                  <a:lnTo>
                                    <a:pt x="952" y="2043"/>
                                  </a:lnTo>
                                  <a:lnTo>
                                    <a:pt x="969" y="2050"/>
                                  </a:lnTo>
                                  <a:lnTo>
                                    <a:pt x="982" y="2063"/>
                                  </a:lnTo>
                                  <a:lnTo>
                                    <a:pt x="985" y="2082"/>
                                  </a:lnTo>
                                  <a:lnTo>
                                    <a:pt x="969" y="2107"/>
                                  </a:lnTo>
                                  <a:lnTo>
                                    <a:pt x="982" y="2155"/>
                                  </a:lnTo>
                                  <a:lnTo>
                                    <a:pt x="986" y="2162"/>
                                  </a:lnTo>
                                  <a:lnTo>
                                    <a:pt x="1000" y="2188"/>
                                  </a:lnTo>
                                  <a:lnTo>
                                    <a:pt x="1006" y="2204"/>
                                  </a:lnTo>
                                  <a:lnTo>
                                    <a:pt x="1007" y="2218"/>
                                  </a:lnTo>
                                  <a:lnTo>
                                    <a:pt x="999" y="2243"/>
                                  </a:lnTo>
                                  <a:lnTo>
                                    <a:pt x="995" y="2266"/>
                                  </a:lnTo>
                                  <a:lnTo>
                                    <a:pt x="995" y="2294"/>
                                  </a:lnTo>
                                  <a:lnTo>
                                    <a:pt x="999" y="2323"/>
                                  </a:lnTo>
                                  <a:lnTo>
                                    <a:pt x="1009" y="2339"/>
                                  </a:lnTo>
                                  <a:lnTo>
                                    <a:pt x="1024" y="2331"/>
                                  </a:lnTo>
                                  <a:lnTo>
                                    <a:pt x="1047" y="2323"/>
                                  </a:lnTo>
                                  <a:lnTo>
                                    <a:pt x="1058" y="2314"/>
                                  </a:lnTo>
                                  <a:lnTo>
                                    <a:pt x="1061" y="2313"/>
                                  </a:lnTo>
                                  <a:lnTo>
                                    <a:pt x="1064" y="2323"/>
                                  </a:lnTo>
                                  <a:lnTo>
                                    <a:pt x="1067" y="2333"/>
                                  </a:lnTo>
                                  <a:lnTo>
                                    <a:pt x="1070" y="2349"/>
                                  </a:lnTo>
                                  <a:lnTo>
                                    <a:pt x="1074" y="2355"/>
                                  </a:lnTo>
                                  <a:lnTo>
                                    <a:pt x="1078" y="2359"/>
                                  </a:lnTo>
                                  <a:lnTo>
                                    <a:pt x="1087" y="2363"/>
                                  </a:lnTo>
                                  <a:lnTo>
                                    <a:pt x="1094" y="2363"/>
                                  </a:lnTo>
                                  <a:lnTo>
                                    <a:pt x="1096" y="2363"/>
                                  </a:lnTo>
                                  <a:lnTo>
                                    <a:pt x="1108" y="2356"/>
                                  </a:lnTo>
                                  <a:lnTo>
                                    <a:pt x="1118" y="2355"/>
                                  </a:lnTo>
                                  <a:lnTo>
                                    <a:pt x="1123" y="2353"/>
                                  </a:lnTo>
                                  <a:lnTo>
                                    <a:pt x="1130" y="2346"/>
                                  </a:lnTo>
                                  <a:lnTo>
                                    <a:pt x="1133" y="2346"/>
                                  </a:lnTo>
                                  <a:lnTo>
                                    <a:pt x="1136" y="2352"/>
                                  </a:lnTo>
                                  <a:lnTo>
                                    <a:pt x="1133" y="2353"/>
                                  </a:lnTo>
                                  <a:lnTo>
                                    <a:pt x="1156" y="2408"/>
                                  </a:lnTo>
                                  <a:lnTo>
                                    <a:pt x="1163" y="2430"/>
                                  </a:lnTo>
                                  <a:lnTo>
                                    <a:pt x="1171" y="2458"/>
                                  </a:lnTo>
                                  <a:lnTo>
                                    <a:pt x="1181" y="2494"/>
                                  </a:lnTo>
                                  <a:lnTo>
                                    <a:pt x="1184" y="2505"/>
                                  </a:lnTo>
                                  <a:lnTo>
                                    <a:pt x="1195" y="2531"/>
                                  </a:lnTo>
                                  <a:lnTo>
                                    <a:pt x="1200" y="2553"/>
                                  </a:lnTo>
                                  <a:lnTo>
                                    <a:pt x="1207" y="2569"/>
                                  </a:lnTo>
                                  <a:lnTo>
                                    <a:pt x="1214" y="2588"/>
                                  </a:lnTo>
                                  <a:lnTo>
                                    <a:pt x="1217" y="2604"/>
                                  </a:lnTo>
                                  <a:lnTo>
                                    <a:pt x="1218" y="2623"/>
                                  </a:lnTo>
                                  <a:lnTo>
                                    <a:pt x="1217" y="2633"/>
                                  </a:lnTo>
                                  <a:lnTo>
                                    <a:pt x="1214" y="2649"/>
                                  </a:lnTo>
                                  <a:lnTo>
                                    <a:pt x="1208" y="2659"/>
                                  </a:lnTo>
                                  <a:lnTo>
                                    <a:pt x="1204" y="2660"/>
                                  </a:lnTo>
                                  <a:lnTo>
                                    <a:pt x="1204" y="2682"/>
                                  </a:lnTo>
                                  <a:lnTo>
                                    <a:pt x="1208" y="2692"/>
                                  </a:lnTo>
                                  <a:lnTo>
                                    <a:pt x="1222" y="2724"/>
                                  </a:lnTo>
                                  <a:lnTo>
                                    <a:pt x="1233" y="2727"/>
                                  </a:lnTo>
                                  <a:lnTo>
                                    <a:pt x="1266" y="2757"/>
                                  </a:lnTo>
                                  <a:lnTo>
                                    <a:pt x="1284" y="2762"/>
                                  </a:lnTo>
                                  <a:lnTo>
                                    <a:pt x="1293" y="2755"/>
                                  </a:lnTo>
                                  <a:lnTo>
                                    <a:pt x="1294" y="2760"/>
                                  </a:lnTo>
                                  <a:lnTo>
                                    <a:pt x="1300" y="2766"/>
                                  </a:lnTo>
                                  <a:lnTo>
                                    <a:pt x="1308" y="2768"/>
                                  </a:lnTo>
                                  <a:lnTo>
                                    <a:pt x="1320" y="2766"/>
                                  </a:lnTo>
                                  <a:lnTo>
                                    <a:pt x="1332" y="2768"/>
                                  </a:lnTo>
                                  <a:lnTo>
                                    <a:pt x="1344" y="2788"/>
                                  </a:lnTo>
                                  <a:lnTo>
                                    <a:pt x="1355" y="2791"/>
                                  </a:lnTo>
                                  <a:lnTo>
                                    <a:pt x="1356" y="2784"/>
                                  </a:lnTo>
                                  <a:lnTo>
                                    <a:pt x="1359" y="2784"/>
                                  </a:lnTo>
                                  <a:lnTo>
                                    <a:pt x="1361" y="2786"/>
                                  </a:lnTo>
                                  <a:lnTo>
                                    <a:pt x="1363" y="2788"/>
                                  </a:lnTo>
                                  <a:lnTo>
                                    <a:pt x="1366" y="2784"/>
                                  </a:lnTo>
                                  <a:lnTo>
                                    <a:pt x="1369" y="2784"/>
                                  </a:lnTo>
                                  <a:lnTo>
                                    <a:pt x="1378" y="2784"/>
                                  </a:lnTo>
                                  <a:lnTo>
                                    <a:pt x="1383" y="2781"/>
                                  </a:lnTo>
                                  <a:lnTo>
                                    <a:pt x="1389" y="2775"/>
                                  </a:lnTo>
                                  <a:lnTo>
                                    <a:pt x="1390" y="2770"/>
                                  </a:lnTo>
                                  <a:lnTo>
                                    <a:pt x="1393" y="2757"/>
                                  </a:lnTo>
                                  <a:lnTo>
                                    <a:pt x="1393" y="2739"/>
                                  </a:lnTo>
                                  <a:lnTo>
                                    <a:pt x="1397" y="2730"/>
                                  </a:lnTo>
                                  <a:lnTo>
                                    <a:pt x="1404" y="2721"/>
                                  </a:lnTo>
                                  <a:lnTo>
                                    <a:pt x="1410" y="2710"/>
                                  </a:lnTo>
                                  <a:lnTo>
                                    <a:pt x="1416" y="2697"/>
                                  </a:lnTo>
                                  <a:lnTo>
                                    <a:pt x="1417" y="2694"/>
                                  </a:lnTo>
                                  <a:lnTo>
                                    <a:pt x="1420" y="2675"/>
                                  </a:lnTo>
                                  <a:lnTo>
                                    <a:pt x="1419" y="2668"/>
                                  </a:lnTo>
                                  <a:lnTo>
                                    <a:pt x="1414" y="2652"/>
                                  </a:lnTo>
                                  <a:lnTo>
                                    <a:pt x="1402" y="2627"/>
                                  </a:lnTo>
                                  <a:lnTo>
                                    <a:pt x="1397" y="2607"/>
                                  </a:lnTo>
                                  <a:lnTo>
                                    <a:pt x="1386" y="2589"/>
                                  </a:lnTo>
                                  <a:lnTo>
                                    <a:pt x="1382" y="2588"/>
                                  </a:lnTo>
                                  <a:lnTo>
                                    <a:pt x="1378" y="2591"/>
                                  </a:lnTo>
                                  <a:lnTo>
                                    <a:pt x="1376" y="2597"/>
                                  </a:lnTo>
                                  <a:lnTo>
                                    <a:pt x="1378" y="2607"/>
                                  </a:lnTo>
                                  <a:lnTo>
                                    <a:pt x="1376" y="2610"/>
                                  </a:lnTo>
                                  <a:lnTo>
                                    <a:pt x="1372" y="2610"/>
                                  </a:lnTo>
                                  <a:lnTo>
                                    <a:pt x="1365" y="2607"/>
                                  </a:lnTo>
                                  <a:lnTo>
                                    <a:pt x="1362" y="2604"/>
                                  </a:lnTo>
                                  <a:lnTo>
                                    <a:pt x="1359" y="2597"/>
                                  </a:lnTo>
                                  <a:lnTo>
                                    <a:pt x="1356" y="2573"/>
                                  </a:lnTo>
                                  <a:lnTo>
                                    <a:pt x="1358" y="2566"/>
                                  </a:lnTo>
                                  <a:lnTo>
                                    <a:pt x="1355" y="2549"/>
                                  </a:lnTo>
                                  <a:lnTo>
                                    <a:pt x="1355" y="2533"/>
                                  </a:lnTo>
                                  <a:lnTo>
                                    <a:pt x="1356" y="2527"/>
                                  </a:lnTo>
                                  <a:lnTo>
                                    <a:pt x="1356" y="2524"/>
                                  </a:lnTo>
                                  <a:lnTo>
                                    <a:pt x="1362" y="2517"/>
                                  </a:lnTo>
                                  <a:lnTo>
                                    <a:pt x="1363" y="2510"/>
                                  </a:lnTo>
                                  <a:lnTo>
                                    <a:pt x="1359" y="2491"/>
                                  </a:lnTo>
                                  <a:lnTo>
                                    <a:pt x="1352" y="2473"/>
                                  </a:lnTo>
                                  <a:lnTo>
                                    <a:pt x="1354" y="2469"/>
                                  </a:lnTo>
                                  <a:lnTo>
                                    <a:pt x="1358" y="2468"/>
                                  </a:lnTo>
                                  <a:lnTo>
                                    <a:pt x="1366" y="2466"/>
                                  </a:lnTo>
                                  <a:lnTo>
                                    <a:pt x="1372" y="2462"/>
                                  </a:lnTo>
                                  <a:lnTo>
                                    <a:pt x="1375" y="2450"/>
                                  </a:lnTo>
                                  <a:lnTo>
                                    <a:pt x="1378" y="2430"/>
                                  </a:lnTo>
                                  <a:lnTo>
                                    <a:pt x="1380" y="2426"/>
                                  </a:lnTo>
                                  <a:lnTo>
                                    <a:pt x="1385" y="2426"/>
                                  </a:lnTo>
                                  <a:lnTo>
                                    <a:pt x="1386" y="2430"/>
                                  </a:lnTo>
                                  <a:lnTo>
                                    <a:pt x="1390" y="2449"/>
                                  </a:lnTo>
                                  <a:lnTo>
                                    <a:pt x="1395" y="2453"/>
                                  </a:lnTo>
                                  <a:lnTo>
                                    <a:pt x="1396" y="2453"/>
                                  </a:lnTo>
                                  <a:lnTo>
                                    <a:pt x="1397" y="2439"/>
                                  </a:lnTo>
                                  <a:lnTo>
                                    <a:pt x="1400" y="2430"/>
                                  </a:lnTo>
                                  <a:lnTo>
                                    <a:pt x="1400" y="2400"/>
                                  </a:lnTo>
                                  <a:lnTo>
                                    <a:pt x="1403" y="2398"/>
                                  </a:lnTo>
                                  <a:lnTo>
                                    <a:pt x="1406" y="2400"/>
                                  </a:lnTo>
                                  <a:lnTo>
                                    <a:pt x="1410" y="2402"/>
                                  </a:lnTo>
                                  <a:lnTo>
                                    <a:pt x="1410" y="2408"/>
                                  </a:lnTo>
                                  <a:lnTo>
                                    <a:pt x="1411" y="2416"/>
                                  </a:lnTo>
                                  <a:lnTo>
                                    <a:pt x="1414" y="2416"/>
                                  </a:lnTo>
                                  <a:lnTo>
                                    <a:pt x="1416" y="2414"/>
                                  </a:lnTo>
                                  <a:lnTo>
                                    <a:pt x="1419" y="2411"/>
                                  </a:lnTo>
                                  <a:lnTo>
                                    <a:pt x="1419" y="2408"/>
                                  </a:lnTo>
                                  <a:lnTo>
                                    <a:pt x="1441" y="2423"/>
                                  </a:lnTo>
                                  <a:lnTo>
                                    <a:pt x="1459" y="2440"/>
                                  </a:lnTo>
                                  <a:lnTo>
                                    <a:pt x="1481" y="2459"/>
                                  </a:lnTo>
                                  <a:lnTo>
                                    <a:pt x="1489" y="2465"/>
                                  </a:lnTo>
                                  <a:lnTo>
                                    <a:pt x="1495" y="2482"/>
                                  </a:lnTo>
                                  <a:lnTo>
                                    <a:pt x="1503" y="2500"/>
                                  </a:lnTo>
                                  <a:lnTo>
                                    <a:pt x="1522" y="2504"/>
                                  </a:lnTo>
                                  <a:lnTo>
                                    <a:pt x="1526" y="2520"/>
                                  </a:lnTo>
                                  <a:lnTo>
                                    <a:pt x="1519" y="2537"/>
                                  </a:lnTo>
                                  <a:lnTo>
                                    <a:pt x="1502" y="2550"/>
                                  </a:lnTo>
                                  <a:lnTo>
                                    <a:pt x="1492" y="2569"/>
                                  </a:lnTo>
                                  <a:lnTo>
                                    <a:pt x="1493" y="2594"/>
                                  </a:lnTo>
                                  <a:lnTo>
                                    <a:pt x="1502" y="2615"/>
                                  </a:lnTo>
                                  <a:lnTo>
                                    <a:pt x="1515" y="2628"/>
                                  </a:lnTo>
                                  <a:lnTo>
                                    <a:pt x="1519" y="2650"/>
                                  </a:lnTo>
                                  <a:lnTo>
                                    <a:pt x="1540" y="2689"/>
                                  </a:lnTo>
                                  <a:lnTo>
                                    <a:pt x="1547" y="2710"/>
                                  </a:lnTo>
                                  <a:lnTo>
                                    <a:pt x="1548" y="2723"/>
                                  </a:lnTo>
                                  <a:lnTo>
                                    <a:pt x="1551" y="2737"/>
                                  </a:lnTo>
                                  <a:lnTo>
                                    <a:pt x="1560" y="2760"/>
                                  </a:lnTo>
                                  <a:lnTo>
                                    <a:pt x="1575" y="2756"/>
                                  </a:lnTo>
                                  <a:lnTo>
                                    <a:pt x="1587" y="2802"/>
                                  </a:lnTo>
                                  <a:lnTo>
                                    <a:pt x="1598" y="2815"/>
                                  </a:lnTo>
                                  <a:lnTo>
                                    <a:pt x="1619" y="2833"/>
                                  </a:lnTo>
                                  <a:lnTo>
                                    <a:pt x="1647" y="2849"/>
                                  </a:lnTo>
                                  <a:lnTo>
                                    <a:pt x="1676" y="2860"/>
                                  </a:lnTo>
                                  <a:lnTo>
                                    <a:pt x="1697" y="2881"/>
                                  </a:lnTo>
                                  <a:lnTo>
                                    <a:pt x="1718" y="2894"/>
                                  </a:lnTo>
                                  <a:lnTo>
                                    <a:pt x="1738" y="2895"/>
                                  </a:lnTo>
                                  <a:lnTo>
                                    <a:pt x="1742" y="2898"/>
                                  </a:lnTo>
                                  <a:lnTo>
                                    <a:pt x="1748" y="2901"/>
                                  </a:lnTo>
                                  <a:lnTo>
                                    <a:pt x="1760" y="2902"/>
                                  </a:lnTo>
                                  <a:lnTo>
                                    <a:pt x="1773" y="2912"/>
                                  </a:lnTo>
                                  <a:lnTo>
                                    <a:pt x="1783" y="2912"/>
                                  </a:lnTo>
                                  <a:lnTo>
                                    <a:pt x="1793" y="2914"/>
                                  </a:lnTo>
                                  <a:lnTo>
                                    <a:pt x="1798" y="2920"/>
                                  </a:lnTo>
                                  <a:lnTo>
                                    <a:pt x="1811" y="2937"/>
                                  </a:lnTo>
                                  <a:lnTo>
                                    <a:pt x="1815" y="2941"/>
                                  </a:lnTo>
                                  <a:lnTo>
                                    <a:pt x="1821" y="2943"/>
                                  </a:lnTo>
                                  <a:lnTo>
                                    <a:pt x="1834" y="2934"/>
                                  </a:lnTo>
                                  <a:lnTo>
                                    <a:pt x="1838" y="2927"/>
                                  </a:lnTo>
                                  <a:lnTo>
                                    <a:pt x="1845" y="2926"/>
                                  </a:lnTo>
                                  <a:lnTo>
                                    <a:pt x="1848" y="2923"/>
                                  </a:lnTo>
                                  <a:lnTo>
                                    <a:pt x="1847" y="2918"/>
                                  </a:lnTo>
                                  <a:lnTo>
                                    <a:pt x="1849" y="2914"/>
                                  </a:lnTo>
                                  <a:lnTo>
                                    <a:pt x="1851" y="2912"/>
                                  </a:lnTo>
                                  <a:lnTo>
                                    <a:pt x="1854" y="2915"/>
                                  </a:lnTo>
                                  <a:lnTo>
                                    <a:pt x="1858" y="2921"/>
                                  </a:lnTo>
                                  <a:lnTo>
                                    <a:pt x="1862" y="2915"/>
                                  </a:lnTo>
                                  <a:lnTo>
                                    <a:pt x="1866" y="2908"/>
                                  </a:lnTo>
                                  <a:lnTo>
                                    <a:pt x="1871" y="2911"/>
                                  </a:lnTo>
                                  <a:lnTo>
                                    <a:pt x="1872" y="2911"/>
                                  </a:lnTo>
                                  <a:lnTo>
                                    <a:pt x="1876" y="2907"/>
                                  </a:lnTo>
                                  <a:lnTo>
                                    <a:pt x="1880" y="2898"/>
                                  </a:lnTo>
                                  <a:lnTo>
                                    <a:pt x="1880" y="2894"/>
                                  </a:lnTo>
                                  <a:lnTo>
                                    <a:pt x="1873" y="2902"/>
                                  </a:lnTo>
                                  <a:lnTo>
                                    <a:pt x="1872" y="2898"/>
                                  </a:lnTo>
                                  <a:lnTo>
                                    <a:pt x="1880" y="2885"/>
                                  </a:lnTo>
                                  <a:lnTo>
                                    <a:pt x="1890" y="2860"/>
                                  </a:lnTo>
                                  <a:lnTo>
                                    <a:pt x="1895" y="2855"/>
                                  </a:lnTo>
                                  <a:lnTo>
                                    <a:pt x="1896" y="2855"/>
                                  </a:lnTo>
                                  <a:lnTo>
                                    <a:pt x="1897" y="2856"/>
                                  </a:lnTo>
                                  <a:lnTo>
                                    <a:pt x="1895" y="2859"/>
                                  </a:lnTo>
                                  <a:lnTo>
                                    <a:pt x="1896" y="2862"/>
                                  </a:lnTo>
                                  <a:lnTo>
                                    <a:pt x="1900" y="2856"/>
                                  </a:lnTo>
                                  <a:lnTo>
                                    <a:pt x="1903" y="2856"/>
                                  </a:lnTo>
                                  <a:lnTo>
                                    <a:pt x="1904" y="2857"/>
                                  </a:lnTo>
                                  <a:lnTo>
                                    <a:pt x="1903" y="2862"/>
                                  </a:lnTo>
                                  <a:lnTo>
                                    <a:pt x="1904" y="2868"/>
                                  </a:lnTo>
                                  <a:lnTo>
                                    <a:pt x="1900" y="2872"/>
                                  </a:lnTo>
                                  <a:lnTo>
                                    <a:pt x="1899" y="2875"/>
                                  </a:lnTo>
                                  <a:lnTo>
                                    <a:pt x="1902" y="2885"/>
                                  </a:lnTo>
                                  <a:lnTo>
                                    <a:pt x="1899" y="2894"/>
                                  </a:lnTo>
                                  <a:lnTo>
                                    <a:pt x="1900" y="2897"/>
                                  </a:lnTo>
                                  <a:lnTo>
                                    <a:pt x="1907" y="2895"/>
                                  </a:lnTo>
                                  <a:lnTo>
                                    <a:pt x="1913" y="2895"/>
                                  </a:lnTo>
                                  <a:lnTo>
                                    <a:pt x="1928" y="2883"/>
                                  </a:lnTo>
                                  <a:lnTo>
                                    <a:pt x="1934" y="2878"/>
                                  </a:lnTo>
                                  <a:lnTo>
                                    <a:pt x="1933" y="2875"/>
                                  </a:lnTo>
                                  <a:lnTo>
                                    <a:pt x="1930" y="2875"/>
                                  </a:lnTo>
                                  <a:lnTo>
                                    <a:pt x="1927" y="2870"/>
                                  </a:lnTo>
                                  <a:lnTo>
                                    <a:pt x="1921" y="2869"/>
                                  </a:lnTo>
                                  <a:lnTo>
                                    <a:pt x="1923" y="2865"/>
                                  </a:lnTo>
                                  <a:lnTo>
                                    <a:pt x="1928" y="2863"/>
                                  </a:lnTo>
                                  <a:lnTo>
                                    <a:pt x="1934" y="2856"/>
                                  </a:lnTo>
                                  <a:lnTo>
                                    <a:pt x="1945" y="2855"/>
                                  </a:lnTo>
                                  <a:lnTo>
                                    <a:pt x="1950" y="2852"/>
                                  </a:lnTo>
                                  <a:lnTo>
                                    <a:pt x="1954" y="2846"/>
                                  </a:lnTo>
                                  <a:lnTo>
                                    <a:pt x="1954" y="2843"/>
                                  </a:lnTo>
                                  <a:lnTo>
                                    <a:pt x="1960" y="2846"/>
                                  </a:lnTo>
                                  <a:lnTo>
                                    <a:pt x="1961" y="2846"/>
                                  </a:lnTo>
                                  <a:lnTo>
                                    <a:pt x="1964" y="2843"/>
                                  </a:lnTo>
                                  <a:lnTo>
                                    <a:pt x="1968" y="2846"/>
                                  </a:lnTo>
                                  <a:lnTo>
                                    <a:pt x="1968" y="2849"/>
                                  </a:lnTo>
                                  <a:lnTo>
                                    <a:pt x="1965" y="2863"/>
                                  </a:lnTo>
                                  <a:lnTo>
                                    <a:pt x="1962" y="2868"/>
                                  </a:lnTo>
                                  <a:lnTo>
                                    <a:pt x="1960" y="2868"/>
                                  </a:lnTo>
                                  <a:lnTo>
                                    <a:pt x="1954" y="2868"/>
                                  </a:lnTo>
                                  <a:lnTo>
                                    <a:pt x="1952" y="2869"/>
                                  </a:lnTo>
                                  <a:lnTo>
                                    <a:pt x="1955" y="2870"/>
                                  </a:lnTo>
                                  <a:lnTo>
                                    <a:pt x="1964" y="2873"/>
                                  </a:lnTo>
                                  <a:lnTo>
                                    <a:pt x="1967" y="2879"/>
                                  </a:lnTo>
                                  <a:lnTo>
                                    <a:pt x="1969" y="2879"/>
                                  </a:lnTo>
                                  <a:lnTo>
                                    <a:pt x="1975" y="2873"/>
                                  </a:lnTo>
                                  <a:lnTo>
                                    <a:pt x="1978" y="2873"/>
                                  </a:lnTo>
                                  <a:lnTo>
                                    <a:pt x="1982" y="2875"/>
                                  </a:lnTo>
                                  <a:lnTo>
                                    <a:pt x="1985" y="2879"/>
                                  </a:lnTo>
                                  <a:lnTo>
                                    <a:pt x="1989" y="2886"/>
                                  </a:lnTo>
                                  <a:lnTo>
                                    <a:pt x="1995" y="2894"/>
                                  </a:lnTo>
                                  <a:lnTo>
                                    <a:pt x="1999" y="2895"/>
                                  </a:lnTo>
                                  <a:lnTo>
                                    <a:pt x="2000" y="2894"/>
                                  </a:lnTo>
                                  <a:lnTo>
                                    <a:pt x="2005" y="2885"/>
                                  </a:lnTo>
                                  <a:lnTo>
                                    <a:pt x="2008" y="2885"/>
                                  </a:lnTo>
                                  <a:lnTo>
                                    <a:pt x="2008" y="2892"/>
                                  </a:lnTo>
                                  <a:lnTo>
                                    <a:pt x="2010" y="2894"/>
                                  </a:lnTo>
                                  <a:lnTo>
                                    <a:pt x="2010" y="2889"/>
                                  </a:lnTo>
                                  <a:lnTo>
                                    <a:pt x="2033" y="2886"/>
                                  </a:lnTo>
                                  <a:lnTo>
                                    <a:pt x="2046" y="2881"/>
                                  </a:lnTo>
                                  <a:lnTo>
                                    <a:pt x="2051" y="2876"/>
                                  </a:lnTo>
                                  <a:lnTo>
                                    <a:pt x="2053" y="2882"/>
                                  </a:lnTo>
                                  <a:lnTo>
                                    <a:pt x="2058" y="2886"/>
                                  </a:lnTo>
                                  <a:lnTo>
                                    <a:pt x="2068" y="2897"/>
                                  </a:lnTo>
                                  <a:lnTo>
                                    <a:pt x="2065" y="2910"/>
                                  </a:lnTo>
                                  <a:lnTo>
                                    <a:pt x="2078" y="2934"/>
                                  </a:lnTo>
                                  <a:lnTo>
                                    <a:pt x="2084" y="2946"/>
                                  </a:lnTo>
                                  <a:lnTo>
                                    <a:pt x="2111" y="2957"/>
                                  </a:lnTo>
                                  <a:lnTo>
                                    <a:pt x="2112" y="2973"/>
                                  </a:lnTo>
                                  <a:lnTo>
                                    <a:pt x="2108" y="2994"/>
                                  </a:lnTo>
                                  <a:lnTo>
                                    <a:pt x="2104" y="3015"/>
                                  </a:lnTo>
                                  <a:lnTo>
                                    <a:pt x="2105" y="3040"/>
                                  </a:lnTo>
                                  <a:lnTo>
                                    <a:pt x="2128" y="3060"/>
                                  </a:lnTo>
                                  <a:lnTo>
                                    <a:pt x="2137" y="3066"/>
                                  </a:lnTo>
                                  <a:lnTo>
                                    <a:pt x="2143" y="3076"/>
                                  </a:lnTo>
                                  <a:lnTo>
                                    <a:pt x="2160" y="3081"/>
                                  </a:lnTo>
                                  <a:lnTo>
                                    <a:pt x="2204" y="3062"/>
                                  </a:lnTo>
                                  <a:lnTo>
                                    <a:pt x="2208" y="3060"/>
                                  </a:lnTo>
                                  <a:lnTo>
                                    <a:pt x="2210" y="3063"/>
                                  </a:lnTo>
                                  <a:lnTo>
                                    <a:pt x="2211" y="3072"/>
                                  </a:lnTo>
                                  <a:lnTo>
                                    <a:pt x="2219" y="3091"/>
                                  </a:lnTo>
                                  <a:lnTo>
                                    <a:pt x="2222" y="3099"/>
                                  </a:lnTo>
                                  <a:lnTo>
                                    <a:pt x="2235" y="3099"/>
                                  </a:lnTo>
                                  <a:lnTo>
                                    <a:pt x="2242" y="3095"/>
                                  </a:lnTo>
                                  <a:lnTo>
                                    <a:pt x="2246" y="3098"/>
                                  </a:lnTo>
                                  <a:lnTo>
                                    <a:pt x="2250" y="3108"/>
                                  </a:lnTo>
                                  <a:lnTo>
                                    <a:pt x="2256" y="3110"/>
                                  </a:lnTo>
                                  <a:lnTo>
                                    <a:pt x="2258" y="3112"/>
                                  </a:lnTo>
                                  <a:lnTo>
                                    <a:pt x="2256" y="3117"/>
                                  </a:lnTo>
                                  <a:lnTo>
                                    <a:pt x="2249" y="3112"/>
                                  </a:lnTo>
                                  <a:lnTo>
                                    <a:pt x="2246" y="3115"/>
                                  </a:lnTo>
                                  <a:lnTo>
                                    <a:pt x="2245" y="3120"/>
                                  </a:lnTo>
                                  <a:lnTo>
                                    <a:pt x="2248" y="3127"/>
                                  </a:lnTo>
                                  <a:lnTo>
                                    <a:pt x="2253" y="3127"/>
                                  </a:lnTo>
                                  <a:lnTo>
                                    <a:pt x="2259" y="3128"/>
                                  </a:lnTo>
                                  <a:lnTo>
                                    <a:pt x="2262" y="3125"/>
                                  </a:lnTo>
                                  <a:lnTo>
                                    <a:pt x="2266" y="3118"/>
                                  </a:lnTo>
                                  <a:lnTo>
                                    <a:pt x="2276" y="3120"/>
                                  </a:lnTo>
                                  <a:lnTo>
                                    <a:pt x="2283" y="3127"/>
                                  </a:lnTo>
                                  <a:lnTo>
                                    <a:pt x="2297" y="3123"/>
                                  </a:lnTo>
                                  <a:lnTo>
                                    <a:pt x="2294" y="3118"/>
                                  </a:lnTo>
                                  <a:lnTo>
                                    <a:pt x="2318" y="3118"/>
                                  </a:lnTo>
                                  <a:lnTo>
                                    <a:pt x="2328" y="3117"/>
                                  </a:lnTo>
                                  <a:lnTo>
                                    <a:pt x="2349" y="3114"/>
                                  </a:lnTo>
                                  <a:lnTo>
                                    <a:pt x="2362" y="3114"/>
                                  </a:lnTo>
                                  <a:lnTo>
                                    <a:pt x="2369" y="3127"/>
                                  </a:lnTo>
                                  <a:lnTo>
                                    <a:pt x="2373" y="3130"/>
                                  </a:lnTo>
                                  <a:lnTo>
                                    <a:pt x="2386" y="3133"/>
                                  </a:lnTo>
                                  <a:lnTo>
                                    <a:pt x="2399" y="3146"/>
                                  </a:lnTo>
                                  <a:lnTo>
                                    <a:pt x="2404" y="3147"/>
                                  </a:lnTo>
                                  <a:lnTo>
                                    <a:pt x="2407" y="3144"/>
                                  </a:lnTo>
                                  <a:lnTo>
                                    <a:pt x="2410" y="3137"/>
                                  </a:lnTo>
                                  <a:lnTo>
                                    <a:pt x="2412" y="3139"/>
                                  </a:lnTo>
                                  <a:lnTo>
                                    <a:pt x="2414" y="3144"/>
                                  </a:lnTo>
                                  <a:lnTo>
                                    <a:pt x="2421" y="3159"/>
                                  </a:lnTo>
                                  <a:lnTo>
                                    <a:pt x="2423" y="3162"/>
                                  </a:lnTo>
                                  <a:lnTo>
                                    <a:pt x="2427" y="3163"/>
                                  </a:lnTo>
                                  <a:lnTo>
                                    <a:pt x="2434" y="3170"/>
                                  </a:lnTo>
                                  <a:lnTo>
                                    <a:pt x="2465" y="3165"/>
                                  </a:lnTo>
                                  <a:lnTo>
                                    <a:pt x="2472" y="3165"/>
                                  </a:lnTo>
                                  <a:lnTo>
                                    <a:pt x="2488" y="3166"/>
                                  </a:lnTo>
                                  <a:lnTo>
                                    <a:pt x="2508" y="3173"/>
                                  </a:lnTo>
                                  <a:lnTo>
                                    <a:pt x="2516" y="3183"/>
                                  </a:lnTo>
                                  <a:lnTo>
                                    <a:pt x="2539" y="3212"/>
                                  </a:lnTo>
                                  <a:lnTo>
                                    <a:pt x="2561" y="3236"/>
                                  </a:lnTo>
                                  <a:lnTo>
                                    <a:pt x="2585" y="3254"/>
                                  </a:lnTo>
                                  <a:lnTo>
                                    <a:pt x="2599" y="3273"/>
                                  </a:lnTo>
                                  <a:lnTo>
                                    <a:pt x="2604" y="3291"/>
                                  </a:lnTo>
                                  <a:lnTo>
                                    <a:pt x="2611" y="3323"/>
                                  </a:lnTo>
                                  <a:lnTo>
                                    <a:pt x="2623" y="3343"/>
                                  </a:lnTo>
                                  <a:lnTo>
                                    <a:pt x="2647" y="3360"/>
                                  </a:lnTo>
                                  <a:lnTo>
                                    <a:pt x="2676" y="3398"/>
                                  </a:lnTo>
                                  <a:lnTo>
                                    <a:pt x="2681" y="3418"/>
                                  </a:lnTo>
                                  <a:lnTo>
                                    <a:pt x="2693" y="3433"/>
                                  </a:lnTo>
                                  <a:lnTo>
                                    <a:pt x="2712" y="3453"/>
                                  </a:lnTo>
                                  <a:lnTo>
                                    <a:pt x="2729" y="3469"/>
                                  </a:lnTo>
                                  <a:lnTo>
                                    <a:pt x="2745" y="3485"/>
                                  </a:lnTo>
                                  <a:lnTo>
                                    <a:pt x="2763" y="3507"/>
                                  </a:lnTo>
                                  <a:lnTo>
                                    <a:pt x="2776" y="3521"/>
                                  </a:lnTo>
                                  <a:lnTo>
                                    <a:pt x="2787" y="3541"/>
                                  </a:lnTo>
                                  <a:lnTo>
                                    <a:pt x="2799" y="3567"/>
                                  </a:lnTo>
                                  <a:lnTo>
                                    <a:pt x="2806" y="3588"/>
                                  </a:lnTo>
                                  <a:lnTo>
                                    <a:pt x="2830" y="3620"/>
                                  </a:lnTo>
                                  <a:lnTo>
                                    <a:pt x="2842" y="3644"/>
                                  </a:lnTo>
                                  <a:lnTo>
                                    <a:pt x="2858" y="3653"/>
                                  </a:lnTo>
                                  <a:lnTo>
                                    <a:pt x="2866" y="3670"/>
                                  </a:lnTo>
                                  <a:lnTo>
                                    <a:pt x="2868" y="3691"/>
                                  </a:lnTo>
                                  <a:lnTo>
                                    <a:pt x="2880" y="3714"/>
                                  </a:lnTo>
                                  <a:lnTo>
                                    <a:pt x="2893" y="3718"/>
                                  </a:lnTo>
                                  <a:lnTo>
                                    <a:pt x="2910" y="3737"/>
                                  </a:lnTo>
                                  <a:lnTo>
                                    <a:pt x="2924" y="3762"/>
                                  </a:lnTo>
                                  <a:lnTo>
                                    <a:pt x="2927" y="3782"/>
                                  </a:lnTo>
                                  <a:lnTo>
                                    <a:pt x="2955" y="3795"/>
                                  </a:lnTo>
                                  <a:lnTo>
                                    <a:pt x="2979" y="3798"/>
                                  </a:lnTo>
                                  <a:lnTo>
                                    <a:pt x="2995" y="3799"/>
                                  </a:lnTo>
                                  <a:lnTo>
                                    <a:pt x="3005" y="3795"/>
                                  </a:lnTo>
                                  <a:lnTo>
                                    <a:pt x="3020" y="3796"/>
                                  </a:lnTo>
                                  <a:lnTo>
                                    <a:pt x="3032" y="3802"/>
                                  </a:lnTo>
                                  <a:lnTo>
                                    <a:pt x="3044" y="3821"/>
                                  </a:lnTo>
                                  <a:lnTo>
                                    <a:pt x="3051" y="3833"/>
                                  </a:lnTo>
                                  <a:lnTo>
                                    <a:pt x="3054" y="3837"/>
                                  </a:lnTo>
                                  <a:lnTo>
                                    <a:pt x="3057" y="3838"/>
                                  </a:lnTo>
                                  <a:lnTo>
                                    <a:pt x="3060" y="3851"/>
                                  </a:lnTo>
                                  <a:lnTo>
                                    <a:pt x="3068" y="3860"/>
                                  </a:lnTo>
                                  <a:lnTo>
                                    <a:pt x="3074" y="3860"/>
                                  </a:lnTo>
                                  <a:lnTo>
                                    <a:pt x="3081" y="3857"/>
                                  </a:lnTo>
                                  <a:lnTo>
                                    <a:pt x="3085" y="3859"/>
                                  </a:lnTo>
                                  <a:lnTo>
                                    <a:pt x="3090" y="3857"/>
                                  </a:lnTo>
                                  <a:lnTo>
                                    <a:pt x="3094" y="3860"/>
                                  </a:lnTo>
                                  <a:lnTo>
                                    <a:pt x="3097" y="3875"/>
                                  </a:lnTo>
                                  <a:lnTo>
                                    <a:pt x="3102" y="3877"/>
                                  </a:lnTo>
                                  <a:lnTo>
                                    <a:pt x="3108" y="3877"/>
                                  </a:lnTo>
                                  <a:lnTo>
                                    <a:pt x="3115" y="3873"/>
                                  </a:lnTo>
                                  <a:lnTo>
                                    <a:pt x="3139" y="3879"/>
                                  </a:lnTo>
                                  <a:lnTo>
                                    <a:pt x="3143" y="3873"/>
                                  </a:lnTo>
                                  <a:lnTo>
                                    <a:pt x="3146" y="3870"/>
                                  </a:lnTo>
                                  <a:lnTo>
                                    <a:pt x="3150" y="3870"/>
                                  </a:lnTo>
                                  <a:lnTo>
                                    <a:pt x="3156" y="3872"/>
                                  </a:lnTo>
                                  <a:lnTo>
                                    <a:pt x="3164" y="3872"/>
                                  </a:lnTo>
                                  <a:lnTo>
                                    <a:pt x="3173" y="3879"/>
                                  </a:lnTo>
                                  <a:lnTo>
                                    <a:pt x="3186" y="3893"/>
                                  </a:lnTo>
                                  <a:lnTo>
                                    <a:pt x="3188" y="3896"/>
                                  </a:lnTo>
                                  <a:lnTo>
                                    <a:pt x="3191" y="3899"/>
                                  </a:lnTo>
                                  <a:lnTo>
                                    <a:pt x="3204" y="3925"/>
                                  </a:lnTo>
                                  <a:lnTo>
                                    <a:pt x="3214" y="3946"/>
                                  </a:lnTo>
                                  <a:lnTo>
                                    <a:pt x="3225" y="3953"/>
                                  </a:lnTo>
                                  <a:lnTo>
                                    <a:pt x="3232" y="3975"/>
                                  </a:lnTo>
                                  <a:lnTo>
                                    <a:pt x="3239" y="3989"/>
                                  </a:lnTo>
                                  <a:lnTo>
                                    <a:pt x="3253" y="4001"/>
                                  </a:lnTo>
                                  <a:lnTo>
                                    <a:pt x="3266" y="4014"/>
                                  </a:lnTo>
                                  <a:lnTo>
                                    <a:pt x="3272" y="4021"/>
                                  </a:lnTo>
                                  <a:lnTo>
                                    <a:pt x="3277" y="4032"/>
                                  </a:lnTo>
                                  <a:lnTo>
                                    <a:pt x="3280" y="4048"/>
                                  </a:lnTo>
                                  <a:lnTo>
                                    <a:pt x="3287" y="4050"/>
                                  </a:lnTo>
                                  <a:lnTo>
                                    <a:pt x="3314" y="4054"/>
                                  </a:lnTo>
                                  <a:lnTo>
                                    <a:pt x="3321" y="4061"/>
                                  </a:lnTo>
                                  <a:lnTo>
                                    <a:pt x="3325" y="4067"/>
                                  </a:lnTo>
                                  <a:lnTo>
                                    <a:pt x="3351" y="4099"/>
                                  </a:lnTo>
                                  <a:lnTo>
                                    <a:pt x="3364" y="4117"/>
                                  </a:lnTo>
                                  <a:lnTo>
                                    <a:pt x="3379" y="4135"/>
                                  </a:lnTo>
                                  <a:lnTo>
                                    <a:pt x="3392" y="4143"/>
                                  </a:lnTo>
                                  <a:lnTo>
                                    <a:pt x="3395" y="4130"/>
                                  </a:lnTo>
                                  <a:lnTo>
                                    <a:pt x="3385" y="4114"/>
                                  </a:lnTo>
                                  <a:lnTo>
                                    <a:pt x="3382" y="4096"/>
                                  </a:lnTo>
                                  <a:lnTo>
                                    <a:pt x="3383" y="4080"/>
                                  </a:lnTo>
                                  <a:lnTo>
                                    <a:pt x="3366" y="4060"/>
                                  </a:lnTo>
                                  <a:lnTo>
                                    <a:pt x="3355" y="4060"/>
                                  </a:lnTo>
                                  <a:lnTo>
                                    <a:pt x="3341" y="4056"/>
                                  </a:lnTo>
                                  <a:lnTo>
                                    <a:pt x="3334" y="4044"/>
                                  </a:lnTo>
                                  <a:lnTo>
                                    <a:pt x="3335" y="4034"/>
                                  </a:lnTo>
                                  <a:lnTo>
                                    <a:pt x="3349" y="4028"/>
                                  </a:lnTo>
                                  <a:lnTo>
                                    <a:pt x="3364" y="4030"/>
                                  </a:lnTo>
                                  <a:lnTo>
                                    <a:pt x="3380" y="4044"/>
                                  </a:lnTo>
                                  <a:lnTo>
                                    <a:pt x="3385" y="4056"/>
                                  </a:lnTo>
                                  <a:lnTo>
                                    <a:pt x="3392" y="4059"/>
                                  </a:lnTo>
                                  <a:lnTo>
                                    <a:pt x="3399" y="4067"/>
                                  </a:lnTo>
                                  <a:lnTo>
                                    <a:pt x="3407" y="4082"/>
                                  </a:lnTo>
                                  <a:lnTo>
                                    <a:pt x="3413" y="4092"/>
                                  </a:lnTo>
                                  <a:lnTo>
                                    <a:pt x="3421" y="4103"/>
                                  </a:lnTo>
                                  <a:lnTo>
                                    <a:pt x="3424" y="4114"/>
                                  </a:lnTo>
                                  <a:lnTo>
                                    <a:pt x="3431" y="4119"/>
                                  </a:lnTo>
                                  <a:lnTo>
                                    <a:pt x="3431" y="4137"/>
                                  </a:lnTo>
                                  <a:lnTo>
                                    <a:pt x="3436" y="4145"/>
                                  </a:lnTo>
                                  <a:lnTo>
                                    <a:pt x="3441" y="4148"/>
                                  </a:lnTo>
                                  <a:lnTo>
                                    <a:pt x="3445" y="4148"/>
                                  </a:lnTo>
                                  <a:lnTo>
                                    <a:pt x="3450" y="4160"/>
                                  </a:lnTo>
                                  <a:lnTo>
                                    <a:pt x="3450" y="4183"/>
                                  </a:lnTo>
                                  <a:lnTo>
                                    <a:pt x="3453" y="4212"/>
                                  </a:lnTo>
                                  <a:lnTo>
                                    <a:pt x="3460" y="4222"/>
                                  </a:lnTo>
                                  <a:lnTo>
                                    <a:pt x="3472" y="4240"/>
                                  </a:lnTo>
                                  <a:lnTo>
                                    <a:pt x="3482" y="4257"/>
                                  </a:lnTo>
                                  <a:lnTo>
                                    <a:pt x="3493" y="4289"/>
                                  </a:lnTo>
                                  <a:lnTo>
                                    <a:pt x="3498" y="4308"/>
                                  </a:lnTo>
                                  <a:lnTo>
                                    <a:pt x="3506" y="4354"/>
                                  </a:lnTo>
                                  <a:lnTo>
                                    <a:pt x="3510" y="4376"/>
                                  </a:lnTo>
                                  <a:lnTo>
                                    <a:pt x="3518" y="4402"/>
                                  </a:lnTo>
                                  <a:lnTo>
                                    <a:pt x="3527" y="4437"/>
                                  </a:lnTo>
                                  <a:lnTo>
                                    <a:pt x="3529" y="4460"/>
                                  </a:lnTo>
                                  <a:lnTo>
                                    <a:pt x="3544" y="4469"/>
                                  </a:lnTo>
                                  <a:lnTo>
                                    <a:pt x="3563" y="4467"/>
                                  </a:lnTo>
                                  <a:lnTo>
                                    <a:pt x="3587" y="4470"/>
                                  </a:lnTo>
                                  <a:lnTo>
                                    <a:pt x="3629" y="4473"/>
                                  </a:lnTo>
                                  <a:lnTo>
                                    <a:pt x="3662" y="4441"/>
                                  </a:lnTo>
                                  <a:lnTo>
                                    <a:pt x="3669" y="4458"/>
                                  </a:lnTo>
                                  <a:lnTo>
                                    <a:pt x="3673" y="4464"/>
                                  </a:lnTo>
                                  <a:lnTo>
                                    <a:pt x="3680" y="4499"/>
                                  </a:lnTo>
                                  <a:lnTo>
                                    <a:pt x="3681" y="4535"/>
                                  </a:lnTo>
                                  <a:lnTo>
                                    <a:pt x="3684" y="4544"/>
                                  </a:lnTo>
                                  <a:lnTo>
                                    <a:pt x="3688" y="4553"/>
                                  </a:lnTo>
                                  <a:lnTo>
                                    <a:pt x="3693" y="4556"/>
                                  </a:lnTo>
                                  <a:lnTo>
                                    <a:pt x="3701" y="4561"/>
                                  </a:lnTo>
                                  <a:lnTo>
                                    <a:pt x="3712" y="4563"/>
                                  </a:lnTo>
                                  <a:lnTo>
                                    <a:pt x="3734" y="4567"/>
                                  </a:lnTo>
                                  <a:lnTo>
                                    <a:pt x="3745" y="4573"/>
                                  </a:lnTo>
                                  <a:lnTo>
                                    <a:pt x="3751" y="4573"/>
                                  </a:lnTo>
                                  <a:lnTo>
                                    <a:pt x="3755" y="4576"/>
                                  </a:lnTo>
                                  <a:lnTo>
                                    <a:pt x="3762" y="4577"/>
                                  </a:lnTo>
                                  <a:lnTo>
                                    <a:pt x="3768" y="4583"/>
                                  </a:lnTo>
                                  <a:lnTo>
                                    <a:pt x="3776" y="4602"/>
                                  </a:lnTo>
                                  <a:lnTo>
                                    <a:pt x="3790" y="4615"/>
                                  </a:lnTo>
                                  <a:lnTo>
                                    <a:pt x="3817" y="4619"/>
                                  </a:lnTo>
                                  <a:lnTo>
                                    <a:pt x="3831" y="4637"/>
                                  </a:lnTo>
                                  <a:lnTo>
                                    <a:pt x="3832" y="4669"/>
                                  </a:lnTo>
                                  <a:lnTo>
                                    <a:pt x="3834" y="4683"/>
                                  </a:lnTo>
                                  <a:lnTo>
                                    <a:pt x="3832" y="4702"/>
                                  </a:lnTo>
                                  <a:lnTo>
                                    <a:pt x="3844" y="4725"/>
                                  </a:lnTo>
                                  <a:lnTo>
                                    <a:pt x="3847" y="4750"/>
                                  </a:lnTo>
                                  <a:lnTo>
                                    <a:pt x="3854" y="4761"/>
                                  </a:lnTo>
                                  <a:lnTo>
                                    <a:pt x="3865" y="4793"/>
                                  </a:lnTo>
                                  <a:lnTo>
                                    <a:pt x="3869" y="4800"/>
                                  </a:lnTo>
                                  <a:lnTo>
                                    <a:pt x="3889" y="4796"/>
                                  </a:lnTo>
                                  <a:lnTo>
                                    <a:pt x="3896" y="4784"/>
                                  </a:lnTo>
                                  <a:lnTo>
                                    <a:pt x="3909" y="4784"/>
                                  </a:lnTo>
                                  <a:lnTo>
                                    <a:pt x="3924" y="4799"/>
                                  </a:lnTo>
                                  <a:lnTo>
                                    <a:pt x="3954" y="4811"/>
                                  </a:lnTo>
                                  <a:lnTo>
                                    <a:pt x="3970" y="4813"/>
                                  </a:lnTo>
                                  <a:lnTo>
                                    <a:pt x="3981" y="4828"/>
                                  </a:lnTo>
                                  <a:lnTo>
                                    <a:pt x="3991" y="4841"/>
                                  </a:lnTo>
                                  <a:lnTo>
                                    <a:pt x="4006" y="4844"/>
                                  </a:lnTo>
                                  <a:lnTo>
                                    <a:pt x="4026" y="4826"/>
                                  </a:lnTo>
                                  <a:lnTo>
                                    <a:pt x="4027" y="4829"/>
                                  </a:lnTo>
                                  <a:lnTo>
                                    <a:pt x="4030" y="4842"/>
                                  </a:lnTo>
                                  <a:lnTo>
                                    <a:pt x="4027" y="4851"/>
                                  </a:lnTo>
                                  <a:lnTo>
                                    <a:pt x="4030" y="4861"/>
                                  </a:lnTo>
                                  <a:lnTo>
                                    <a:pt x="4020" y="4867"/>
                                  </a:lnTo>
                                  <a:lnTo>
                                    <a:pt x="4020" y="4870"/>
                                  </a:lnTo>
                                  <a:lnTo>
                                    <a:pt x="4026" y="4877"/>
                                  </a:lnTo>
                                  <a:lnTo>
                                    <a:pt x="4032" y="4889"/>
                                  </a:lnTo>
                                  <a:lnTo>
                                    <a:pt x="4039" y="4896"/>
                                  </a:lnTo>
                                  <a:lnTo>
                                    <a:pt x="4046" y="4900"/>
                                  </a:lnTo>
                                  <a:lnTo>
                                    <a:pt x="4053" y="4903"/>
                                  </a:lnTo>
                                  <a:lnTo>
                                    <a:pt x="4058" y="4900"/>
                                  </a:lnTo>
                                  <a:lnTo>
                                    <a:pt x="4067" y="4892"/>
                                  </a:lnTo>
                                  <a:lnTo>
                                    <a:pt x="4071" y="4893"/>
                                  </a:lnTo>
                                  <a:lnTo>
                                    <a:pt x="4078" y="4886"/>
                                  </a:lnTo>
                                  <a:lnTo>
                                    <a:pt x="4083" y="4883"/>
                                  </a:lnTo>
                                  <a:lnTo>
                                    <a:pt x="4090" y="4883"/>
                                  </a:lnTo>
                                  <a:lnTo>
                                    <a:pt x="4092" y="4880"/>
                                  </a:lnTo>
                                  <a:lnTo>
                                    <a:pt x="4095" y="4883"/>
                                  </a:lnTo>
                                  <a:lnTo>
                                    <a:pt x="4099" y="4899"/>
                                  </a:lnTo>
                                  <a:lnTo>
                                    <a:pt x="4097" y="4903"/>
                                  </a:lnTo>
                                  <a:lnTo>
                                    <a:pt x="4094" y="4908"/>
                                  </a:lnTo>
                                  <a:lnTo>
                                    <a:pt x="4097" y="4910"/>
                                  </a:lnTo>
                                  <a:lnTo>
                                    <a:pt x="4102" y="4903"/>
                                  </a:lnTo>
                                  <a:lnTo>
                                    <a:pt x="4105" y="4905"/>
                                  </a:lnTo>
                                  <a:lnTo>
                                    <a:pt x="4125" y="4925"/>
                                  </a:lnTo>
                                  <a:lnTo>
                                    <a:pt x="4143" y="4938"/>
                                  </a:lnTo>
                                  <a:lnTo>
                                    <a:pt x="4147" y="4938"/>
                                  </a:lnTo>
                                  <a:lnTo>
                                    <a:pt x="4153" y="4935"/>
                                  </a:lnTo>
                                  <a:lnTo>
                                    <a:pt x="4156" y="4932"/>
                                  </a:lnTo>
                                  <a:lnTo>
                                    <a:pt x="4153" y="4928"/>
                                  </a:lnTo>
                                  <a:lnTo>
                                    <a:pt x="4160" y="4931"/>
                                  </a:lnTo>
                                  <a:lnTo>
                                    <a:pt x="4164" y="4931"/>
                                  </a:lnTo>
                                  <a:lnTo>
                                    <a:pt x="4169" y="4932"/>
                                  </a:lnTo>
                                  <a:lnTo>
                                    <a:pt x="4171" y="4935"/>
                                  </a:lnTo>
                                  <a:lnTo>
                                    <a:pt x="4173" y="4939"/>
                                  </a:lnTo>
                                  <a:lnTo>
                                    <a:pt x="4167" y="4941"/>
                                  </a:lnTo>
                                  <a:lnTo>
                                    <a:pt x="4159" y="4942"/>
                                  </a:lnTo>
                                  <a:lnTo>
                                    <a:pt x="4155" y="4945"/>
                                  </a:lnTo>
                                  <a:lnTo>
                                    <a:pt x="4152" y="4950"/>
                                  </a:lnTo>
                                  <a:lnTo>
                                    <a:pt x="4153" y="4953"/>
                                  </a:lnTo>
                                  <a:lnTo>
                                    <a:pt x="4167" y="4954"/>
                                  </a:lnTo>
                                  <a:lnTo>
                                    <a:pt x="4174" y="4953"/>
                                  </a:lnTo>
                                  <a:lnTo>
                                    <a:pt x="4183" y="4947"/>
                                  </a:lnTo>
                                  <a:lnTo>
                                    <a:pt x="4179" y="4942"/>
                                  </a:lnTo>
                                  <a:lnTo>
                                    <a:pt x="4184" y="4939"/>
                                  </a:lnTo>
                                  <a:lnTo>
                                    <a:pt x="4187" y="4935"/>
                                  </a:lnTo>
                                  <a:lnTo>
                                    <a:pt x="4191" y="4935"/>
                                  </a:lnTo>
                                  <a:lnTo>
                                    <a:pt x="4194" y="4938"/>
                                  </a:lnTo>
                                  <a:lnTo>
                                    <a:pt x="4201" y="4950"/>
                                  </a:lnTo>
                                  <a:lnTo>
                                    <a:pt x="4217" y="4968"/>
                                  </a:lnTo>
                                  <a:lnTo>
                                    <a:pt x="4229" y="4984"/>
                                  </a:lnTo>
                                  <a:lnTo>
                                    <a:pt x="4238" y="5000"/>
                                  </a:lnTo>
                                  <a:lnTo>
                                    <a:pt x="4245" y="5026"/>
                                  </a:lnTo>
                                  <a:lnTo>
                                    <a:pt x="4203" y="5047"/>
                                  </a:lnTo>
                                  <a:lnTo>
                                    <a:pt x="4125" y="5086"/>
                                  </a:lnTo>
                                  <a:lnTo>
                                    <a:pt x="4085" y="5100"/>
                                  </a:lnTo>
                                  <a:lnTo>
                                    <a:pt x="4033" y="5125"/>
                                  </a:lnTo>
                                  <a:lnTo>
                                    <a:pt x="3977" y="5145"/>
                                  </a:lnTo>
                                  <a:lnTo>
                                    <a:pt x="3927" y="5173"/>
                                  </a:lnTo>
                                  <a:lnTo>
                                    <a:pt x="3885" y="5187"/>
                                  </a:lnTo>
                                  <a:lnTo>
                                    <a:pt x="3859" y="5186"/>
                                  </a:lnTo>
                                  <a:lnTo>
                                    <a:pt x="3823" y="5190"/>
                                  </a:lnTo>
                                  <a:lnTo>
                                    <a:pt x="3796" y="5196"/>
                                  </a:lnTo>
                                  <a:lnTo>
                                    <a:pt x="3789" y="5212"/>
                                  </a:lnTo>
                                  <a:lnTo>
                                    <a:pt x="3784" y="5209"/>
                                  </a:lnTo>
                                  <a:lnTo>
                                    <a:pt x="3777" y="5203"/>
                                  </a:lnTo>
                                  <a:lnTo>
                                    <a:pt x="3769" y="5202"/>
                                  </a:lnTo>
                                  <a:lnTo>
                                    <a:pt x="3760" y="5202"/>
                                  </a:lnTo>
                                  <a:lnTo>
                                    <a:pt x="3752" y="5209"/>
                                  </a:lnTo>
                                  <a:lnTo>
                                    <a:pt x="3746" y="5215"/>
                                  </a:lnTo>
                                  <a:lnTo>
                                    <a:pt x="3736" y="5228"/>
                                  </a:lnTo>
                                  <a:lnTo>
                                    <a:pt x="3704" y="5205"/>
                                  </a:lnTo>
                                  <a:lnTo>
                                    <a:pt x="3639" y="5116"/>
                                  </a:lnTo>
                                  <a:lnTo>
                                    <a:pt x="3546" y="5025"/>
                                  </a:lnTo>
                                  <a:lnTo>
                                    <a:pt x="3542" y="5021"/>
                                  </a:lnTo>
                                  <a:lnTo>
                                    <a:pt x="3530" y="5008"/>
                                  </a:lnTo>
                                  <a:lnTo>
                                    <a:pt x="3516" y="4981"/>
                                  </a:lnTo>
                                  <a:lnTo>
                                    <a:pt x="3493" y="4950"/>
                                  </a:lnTo>
                                  <a:lnTo>
                                    <a:pt x="3478" y="4925"/>
                                  </a:lnTo>
                                  <a:lnTo>
                                    <a:pt x="3460" y="4897"/>
                                  </a:lnTo>
                                  <a:lnTo>
                                    <a:pt x="3448" y="4879"/>
                                  </a:lnTo>
                                  <a:lnTo>
                                    <a:pt x="3438" y="4858"/>
                                  </a:lnTo>
                                  <a:lnTo>
                                    <a:pt x="3423" y="4835"/>
                                  </a:lnTo>
                                  <a:lnTo>
                                    <a:pt x="3417" y="4826"/>
                                  </a:lnTo>
                                  <a:lnTo>
                                    <a:pt x="3406" y="4806"/>
                                  </a:lnTo>
                                  <a:lnTo>
                                    <a:pt x="3395" y="4787"/>
                                  </a:lnTo>
                                  <a:lnTo>
                                    <a:pt x="3383" y="4771"/>
                                  </a:lnTo>
                                  <a:lnTo>
                                    <a:pt x="3372" y="4757"/>
                                  </a:lnTo>
                                  <a:lnTo>
                                    <a:pt x="3362" y="4741"/>
                                  </a:lnTo>
                                  <a:lnTo>
                                    <a:pt x="3354" y="4729"/>
                                  </a:lnTo>
                                  <a:lnTo>
                                    <a:pt x="3352" y="4725"/>
                                  </a:lnTo>
                                  <a:lnTo>
                                    <a:pt x="3349" y="4722"/>
                                  </a:lnTo>
                                  <a:lnTo>
                                    <a:pt x="3345" y="4711"/>
                                  </a:lnTo>
                                  <a:lnTo>
                                    <a:pt x="3345" y="4709"/>
                                  </a:lnTo>
                                  <a:lnTo>
                                    <a:pt x="3340" y="4703"/>
                                  </a:lnTo>
                                  <a:lnTo>
                                    <a:pt x="3334" y="4696"/>
                                  </a:lnTo>
                                  <a:lnTo>
                                    <a:pt x="3327" y="4689"/>
                                  </a:lnTo>
                                  <a:lnTo>
                                    <a:pt x="3308" y="4671"/>
                                  </a:lnTo>
                                  <a:lnTo>
                                    <a:pt x="3296" y="4658"/>
                                  </a:lnTo>
                                  <a:lnTo>
                                    <a:pt x="3289" y="4653"/>
                                  </a:lnTo>
                                  <a:lnTo>
                                    <a:pt x="3282" y="4644"/>
                                  </a:lnTo>
                                  <a:lnTo>
                                    <a:pt x="3270" y="4631"/>
                                  </a:lnTo>
                                  <a:lnTo>
                                    <a:pt x="3256" y="4616"/>
                                  </a:lnTo>
                                  <a:lnTo>
                                    <a:pt x="3238" y="4599"/>
                                  </a:lnTo>
                                  <a:lnTo>
                                    <a:pt x="3211" y="4571"/>
                                  </a:lnTo>
                                  <a:lnTo>
                                    <a:pt x="3188" y="4550"/>
                                  </a:lnTo>
                                  <a:lnTo>
                                    <a:pt x="2838" y="4222"/>
                                  </a:lnTo>
                                  <a:lnTo>
                                    <a:pt x="2828" y="4211"/>
                                  </a:lnTo>
                                  <a:lnTo>
                                    <a:pt x="2823" y="4203"/>
                                  </a:lnTo>
                                  <a:lnTo>
                                    <a:pt x="2810" y="4193"/>
                                  </a:lnTo>
                                  <a:lnTo>
                                    <a:pt x="2807" y="4192"/>
                                  </a:lnTo>
                                  <a:lnTo>
                                    <a:pt x="2804" y="4189"/>
                                  </a:lnTo>
                                  <a:lnTo>
                                    <a:pt x="2784" y="4170"/>
                                  </a:lnTo>
                                  <a:lnTo>
                                    <a:pt x="2751" y="4138"/>
                                  </a:lnTo>
                                  <a:lnTo>
                                    <a:pt x="2725" y="4115"/>
                                  </a:lnTo>
                                  <a:lnTo>
                                    <a:pt x="2695" y="4089"/>
                                  </a:lnTo>
                                  <a:lnTo>
                                    <a:pt x="2671" y="4063"/>
                                  </a:lnTo>
                                  <a:lnTo>
                                    <a:pt x="2612" y="4001"/>
                                  </a:lnTo>
                                  <a:lnTo>
                                    <a:pt x="2589" y="3975"/>
                                  </a:lnTo>
                                  <a:lnTo>
                                    <a:pt x="2574" y="3951"/>
                                  </a:lnTo>
                                  <a:lnTo>
                                    <a:pt x="2544" y="3919"/>
                                  </a:lnTo>
                                  <a:lnTo>
                                    <a:pt x="2506" y="3885"/>
                                  </a:lnTo>
                                  <a:lnTo>
                                    <a:pt x="2481" y="3860"/>
                                  </a:lnTo>
                                  <a:lnTo>
                                    <a:pt x="2462" y="3838"/>
                                  </a:lnTo>
                                  <a:lnTo>
                                    <a:pt x="2434" y="3808"/>
                                  </a:lnTo>
                                  <a:lnTo>
                                    <a:pt x="2417" y="3791"/>
                                  </a:lnTo>
                                  <a:lnTo>
                                    <a:pt x="2395" y="3764"/>
                                  </a:lnTo>
                                  <a:lnTo>
                                    <a:pt x="2372" y="3746"/>
                                  </a:lnTo>
                                  <a:lnTo>
                                    <a:pt x="2358" y="3734"/>
                                  </a:lnTo>
                                  <a:lnTo>
                                    <a:pt x="2347" y="3724"/>
                                  </a:lnTo>
                                  <a:lnTo>
                                    <a:pt x="2331" y="3712"/>
                                  </a:lnTo>
                                  <a:lnTo>
                                    <a:pt x="2307" y="3695"/>
                                  </a:lnTo>
                                  <a:lnTo>
                                    <a:pt x="2279" y="3675"/>
                                  </a:lnTo>
                                  <a:lnTo>
                                    <a:pt x="2255" y="3654"/>
                                  </a:lnTo>
                                  <a:lnTo>
                                    <a:pt x="2215" y="3630"/>
                                  </a:lnTo>
                                  <a:lnTo>
                                    <a:pt x="2200" y="3614"/>
                                  </a:lnTo>
                                  <a:lnTo>
                                    <a:pt x="2184" y="3599"/>
                                  </a:lnTo>
                                  <a:lnTo>
                                    <a:pt x="2162" y="3585"/>
                                  </a:lnTo>
                                  <a:lnTo>
                                    <a:pt x="2153" y="3576"/>
                                  </a:lnTo>
                                  <a:lnTo>
                                    <a:pt x="2136" y="3563"/>
                                  </a:lnTo>
                                  <a:lnTo>
                                    <a:pt x="2119" y="3549"/>
                                  </a:lnTo>
                                  <a:lnTo>
                                    <a:pt x="2099" y="3533"/>
                                  </a:lnTo>
                                  <a:lnTo>
                                    <a:pt x="2075" y="3514"/>
                                  </a:lnTo>
                                  <a:lnTo>
                                    <a:pt x="2054" y="3501"/>
                                  </a:lnTo>
                                  <a:lnTo>
                                    <a:pt x="2029" y="3483"/>
                                  </a:lnTo>
                                  <a:lnTo>
                                    <a:pt x="2006" y="3467"/>
                                  </a:lnTo>
                                  <a:lnTo>
                                    <a:pt x="1988" y="3454"/>
                                  </a:lnTo>
                                  <a:lnTo>
                                    <a:pt x="1982" y="3450"/>
                                  </a:lnTo>
                                  <a:lnTo>
                                    <a:pt x="1968" y="3438"/>
                                  </a:lnTo>
                                  <a:lnTo>
                                    <a:pt x="1961" y="3433"/>
                                  </a:lnTo>
                                  <a:lnTo>
                                    <a:pt x="1952" y="3427"/>
                                  </a:lnTo>
                                  <a:lnTo>
                                    <a:pt x="1945" y="3421"/>
                                  </a:lnTo>
                                  <a:lnTo>
                                    <a:pt x="1941" y="3415"/>
                                  </a:lnTo>
                                  <a:lnTo>
                                    <a:pt x="1928" y="3402"/>
                                  </a:lnTo>
                                  <a:lnTo>
                                    <a:pt x="1924" y="3399"/>
                                  </a:lnTo>
                                  <a:lnTo>
                                    <a:pt x="1904" y="3385"/>
                                  </a:lnTo>
                                  <a:lnTo>
                                    <a:pt x="1868" y="3367"/>
                                  </a:lnTo>
                                  <a:lnTo>
                                    <a:pt x="1841" y="3353"/>
                                  </a:lnTo>
                                  <a:lnTo>
                                    <a:pt x="1806" y="3337"/>
                                  </a:lnTo>
                                  <a:lnTo>
                                    <a:pt x="1776" y="3327"/>
                                  </a:lnTo>
                                  <a:lnTo>
                                    <a:pt x="1755" y="3318"/>
                                  </a:lnTo>
                                  <a:lnTo>
                                    <a:pt x="1745" y="3314"/>
                                  </a:lnTo>
                                  <a:lnTo>
                                    <a:pt x="1732" y="3304"/>
                                  </a:lnTo>
                                  <a:lnTo>
                                    <a:pt x="1719" y="3289"/>
                                  </a:lnTo>
                                  <a:lnTo>
                                    <a:pt x="1697" y="3280"/>
                                  </a:lnTo>
                                  <a:lnTo>
                                    <a:pt x="1684" y="3278"/>
                                  </a:lnTo>
                                  <a:lnTo>
                                    <a:pt x="1663" y="3273"/>
                                  </a:lnTo>
                                  <a:lnTo>
                                    <a:pt x="1659" y="3275"/>
                                  </a:lnTo>
                                  <a:lnTo>
                                    <a:pt x="1656" y="3275"/>
                                  </a:lnTo>
                                  <a:lnTo>
                                    <a:pt x="1650" y="3278"/>
                                  </a:lnTo>
                                  <a:lnTo>
                                    <a:pt x="1647" y="3282"/>
                                  </a:lnTo>
                                  <a:lnTo>
                                    <a:pt x="1639" y="3280"/>
                                  </a:lnTo>
                                  <a:lnTo>
                                    <a:pt x="1629" y="3279"/>
                                  </a:lnTo>
                                  <a:lnTo>
                                    <a:pt x="1621" y="3283"/>
                                  </a:lnTo>
                                  <a:lnTo>
                                    <a:pt x="1613" y="3289"/>
                                  </a:lnTo>
                                  <a:lnTo>
                                    <a:pt x="1608" y="3296"/>
                                  </a:lnTo>
                                  <a:lnTo>
                                    <a:pt x="1602" y="3302"/>
                                  </a:lnTo>
                                  <a:lnTo>
                                    <a:pt x="1598" y="3308"/>
                                  </a:lnTo>
                                  <a:lnTo>
                                    <a:pt x="1597" y="3321"/>
                                  </a:lnTo>
                                  <a:lnTo>
                                    <a:pt x="1595" y="3330"/>
                                  </a:lnTo>
                                  <a:lnTo>
                                    <a:pt x="1591" y="3337"/>
                                  </a:lnTo>
                                  <a:lnTo>
                                    <a:pt x="1584" y="3343"/>
                                  </a:lnTo>
                                  <a:lnTo>
                                    <a:pt x="1578" y="3346"/>
                                  </a:lnTo>
                                  <a:lnTo>
                                    <a:pt x="1574" y="3347"/>
                                  </a:lnTo>
                                  <a:lnTo>
                                    <a:pt x="1572" y="3347"/>
                                  </a:lnTo>
                                  <a:lnTo>
                                    <a:pt x="1529" y="3338"/>
                                  </a:lnTo>
                                  <a:lnTo>
                                    <a:pt x="1484" y="3338"/>
                                  </a:lnTo>
                                  <a:lnTo>
                                    <a:pt x="1462" y="3346"/>
                                  </a:lnTo>
                                  <a:lnTo>
                                    <a:pt x="1457" y="3365"/>
                                  </a:lnTo>
                                  <a:lnTo>
                                    <a:pt x="1454" y="3362"/>
                                  </a:lnTo>
                                  <a:lnTo>
                                    <a:pt x="1438" y="3349"/>
                                  </a:lnTo>
                                  <a:lnTo>
                                    <a:pt x="1419" y="3338"/>
                                  </a:lnTo>
                                  <a:lnTo>
                                    <a:pt x="1411" y="3337"/>
                                  </a:lnTo>
                                  <a:lnTo>
                                    <a:pt x="1399" y="3336"/>
                                  </a:lnTo>
                                  <a:lnTo>
                                    <a:pt x="1387" y="3327"/>
                                  </a:lnTo>
                                  <a:lnTo>
                                    <a:pt x="1376" y="3320"/>
                                  </a:lnTo>
                                  <a:lnTo>
                                    <a:pt x="1371" y="3317"/>
                                  </a:lnTo>
                                  <a:lnTo>
                                    <a:pt x="1368" y="3315"/>
                                  </a:lnTo>
                                  <a:lnTo>
                                    <a:pt x="1361" y="3315"/>
                                  </a:lnTo>
                                  <a:lnTo>
                                    <a:pt x="1354" y="3318"/>
                                  </a:lnTo>
                                  <a:lnTo>
                                    <a:pt x="1351" y="3320"/>
                                  </a:lnTo>
                                  <a:lnTo>
                                    <a:pt x="1361" y="3236"/>
                                  </a:lnTo>
                                  <a:lnTo>
                                    <a:pt x="1366" y="3166"/>
                                  </a:lnTo>
                                  <a:lnTo>
                                    <a:pt x="1349" y="3089"/>
                                  </a:lnTo>
                                  <a:lnTo>
                                    <a:pt x="1322" y="3063"/>
                                  </a:lnTo>
                                  <a:lnTo>
                                    <a:pt x="1266" y="3030"/>
                                  </a:lnTo>
                                  <a:lnTo>
                                    <a:pt x="1266" y="2988"/>
                                  </a:lnTo>
                                  <a:lnTo>
                                    <a:pt x="1272" y="2968"/>
                                  </a:lnTo>
                                  <a:lnTo>
                                    <a:pt x="1265" y="2949"/>
                                  </a:lnTo>
                                  <a:lnTo>
                                    <a:pt x="1256" y="2943"/>
                                  </a:lnTo>
                                  <a:lnTo>
                                    <a:pt x="1236" y="2904"/>
                                  </a:lnTo>
                                  <a:lnTo>
                                    <a:pt x="1233" y="2876"/>
                                  </a:lnTo>
                                  <a:lnTo>
                                    <a:pt x="1226" y="2823"/>
                                  </a:lnTo>
                                  <a:lnTo>
                                    <a:pt x="1222" y="2797"/>
                                  </a:lnTo>
                                  <a:lnTo>
                                    <a:pt x="1214" y="2760"/>
                                  </a:lnTo>
                                  <a:lnTo>
                                    <a:pt x="1194" y="2747"/>
                                  </a:lnTo>
                                  <a:lnTo>
                                    <a:pt x="1176" y="2762"/>
                                  </a:lnTo>
                                  <a:lnTo>
                                    <a:pt x="1153" y="2779"/>
                                  </a:lnTo>
                                  <a:lnTo>
                                    <a:pt x="1132" y="2779"/>
                                  </a:lnTo>
                                  <a:lnTo>
                                    <a:pt x="1105" y="2768"/>
                                  </a:lnTo>
                                  <a:lnTo>
                                    <a:pt x="1113" y="2733"/>
                                  </a:lnTo>
                                  <a:lnTo>
                                    <a:pt x="1118" y="2682"/>
                                  </a:lnTo>
                                  <a:lnTo>
                                    <a:pt x="1104" y="2675"/>
                                  </a:lnTo>
                                  <a:lnTo>
                                    <a:pt x="1087" y="2676"/>
                                  </a:lnTo>
                                  <a:lnTo>
                                    <a:pt x="1070" y="2681"/>
                                  </a:lnTo>
                                  <a:lnTo>
                                    <a:pt x="1053" y="2671"/>
                                  </a:lnTo>
                                  <a:lnTo>
                                    <a:pt x="1048" y="2646"/>
                                  </a:lnTo>
                                  <a:lnTo>
                                    <a:pt x="1037" y="2633"/>
                                  </a:lnTo>
                                  <a:lnTo>
                                    <a:pt x="1022" y="2623"/>
                                  </a:lnTo>
                                  <a:lnTo>
                                    <a:pt x="1019" y="2601"/>
                                  </a:lnTo>
                                  <a:lnTo>
                                    <a:pt x="1019" y="2595"/>
                                  </a:lnTo>
                                  <a:lnTo>
                                    <a:pt x="1022" y="2543"/>
                                  </a:lnTo>
                                  <a:lnTo>
                                    <a:pt x="1024" y="2498"/>
                                  </a:lnTo>
                                  <a:lnTo>
                                    <a:pt x="1006" y="2414"/>
                                  </a:lnTo>
                                  <a:lnTo>
                                    <a:pt x="957" y="2334"/>
                                  </a:lnTo>
                                  <a:lnTo>
                                    <a:pt x="904" y="2288"/>
                                  </a:lnTo>
                                  <a:lnTo>
                                    <a:pt x="856" y="2255"/>
                                  </a:lnTo>
                                  <a:lnTo>
                                    <a:pt x="818" y="2224"/>
                                  </a:lnTo>
                                  <a:lnTo>
                                    <a:pt x="798" y="2176"/>
                                  </a:lnTo>
                                  <a:lnTo>
                                    <a:pt x="780" y="2132"/>
                                  </a:lnTo>
                                  <a:lnTo>
                                    <a:pt x="759" y="2081"/>
                                  </a:lnTo>
                                  <a:lnTo>
                                    <a:pt x="745" y="2034"/>
                                  </a:lnTo>
                                  <a:lnTo>
                                    <a:pt x="718" y="1984"/>
                                  </a:lnTo>
                                  <a:lnTo>
                                    <a:pt x="695" y="1946"/>
                                  </a:lnTo>
                                  <a:lnTo>
                                    <a:pt x="646" y="1891"/>
                                  </a:lnTo>
                                  <a:lnTo>
                                    <a:pt x="588" y="1863"/>
                                  </a:lnTo>
                                  <a:lnTo>
                                    <a:pt x="547" y="1842"/>
                                  </a:lnTo>
                                  <a:lnTo>
                                    <a:pt x="513" y="1830"/>
                                  </a:lnTo>
                                  <a:lnTo>
                                    <a:pt x="496" y="1811"/>
                                  </a:lnTo>
                                  <a:lnTo>
                                    <a:pt x="452" y="1806"/>
                                  </a:lnTo>
                                  <a:lnTo>
                                    <a:pt x="378" y="1807"/>
                                  </a:lnTo>
                                  <a:lnTo>
                                    <a:pt x="331" y="1808"/>
                                  </a:lnTo>
                                  <a:lnTo>
                                    <a:pt x="293" y="1785"/>
                                  </a:lnTo>
                                  <a:lnTo>
                                    <a:pt x="263" y="1768"/>
                                  </a:lnTo>
                                  <a:lnTo>
                                    <a:pt x="259" y="1748"/>
                                  </a:lnTo>
                                  <a:lnTo>
                                    <a:pt x="255" y="1732"/>
                                  </a:lnTo>
                                  <a:lnTo>
                                    <a:pt x="276" y="1706"/>
                                  </a:lnTo>
                                  <a:lnTo>
                                    <a:pt x="279" y="1675"/>
                                  </a:lnTo>
                                  <a:lnTo>
                                    <a:pt x="252" y="1619"/>
                                  </a:lnTo>
                                  <a:lnTo>
                                    <a:pt x="224" y="1571"/>
                                  </a:lnTo>
                                  <a:lnTo>
                                    <a:pt x="200" y="1537"/>
                                  </a:lnTo>
                                  <a:lnTo>
                                    <a:pt x="143" y="1468"/>
                                  </a:lnTo>
                                  <a:lnTo>
                                    <a:pt x="120" y="1413"/>
                                  </a:lnTo>
                                  <a:lnTo>
                                    <a:pt x="112" y="1375"/>
                                  </a:lnTo>
                                  <a:lnTo>
                                    <a:pt x="113" y="1343"/>
                                  </a:lnTo>
                                  <a:lnTo>
                                    <a:pt x="125" y="1338"/>
                                  </a:lnTo>
                                  <a:lnTo>
                                    <a:pt x="173" y="1327"/>
                                  </a:lnTo>
                                  <a:lnTo>
                                    <a:pt x="187" y="1320"/>
                                  </a:lnTo>
                                  <a:lnTo>
                                    <a:pt x="200" y="1280"/>
                                  </a:lnTo>
                                  <a:lnTo>
                                    <a:pt x="204" y="1233"/>
                                  </a:lnTo>
                                  <a:lnTo>
                                    <a:pt x="209" y="1211"/>
                                  </a:lnTo>
                                  <a:lnTo>
                                    <a:pt x="222" y="1171"/>
                                  </a:lnTo>
                                  <a:lnTo>
                                    <a:pt x="267" y="1139"/>
                                  </a:lnTo>
                                  <a:lnTo>
                                    <a:pt x="301" y="1122"/>
                                  </a:lnTo>
                                  <a:lnTo>
                                    <a:pt x="320" y="1101"/>
                                  </a:lnTo>
                                  <a:lnTo>
                                    <a:pt x="324" y="1072"/>
                                  </a:lnTo>
                                  <a:lnTo>
                                    <a:pt x="318" y="1041"/>
                                  </a:lnTo>
                                  <a:lnTo>
                                    <a:pt x="308" y="1003"/>
                                  </a:lnTo>
                                  <a:lnTo>
                                    <a:pt x="291" y="871"/>
                                  </a:lnTo>
                                  <a:lnTo>
                                    <a:pt x="300" y="830"/>
                                  </a:lnTo>
                                  <a:lnTo>
                                    <a:pt x="318" y="780"/>
                                  </a:lnTo>
                                  <a:lnTo>
                                    <a:pt x="324" y="764"/>
                                  </a:lnTo>
                                  <a:lnTo>
                                    <a:pt x="334" y="733"/>
                                  </a:lnTo>
                                  <a:lnTo>
                                    <a:pt x="335" y="704"/>
                                  </a:lnTo>
                                  <a:lnTo>
                                    <a:pt x="313" y="684"/>
                                  </a:lnTo>
                                  <a:lnTo>
                                    <a:pt x="265" y="680"/>
                                  </a:lnTo>
                                  <a:lnTo>
                                    <a:pt x="211" y="667"/>
                                  </a:lnTo>
                                  <a:lnTo>
                                    <a:pt x="185" y="651"/>
                                  </a:lnTo>
                                  <a:lnTo>
                                    <a:pt x="126" y="594"/>
                                  </a:lnTo>
                                  <a:lnTo>
                                    <a:pt x="81" y="539"/>
                                  </a:lnTo>
                                  <a:lnTo>
                                    <a:pt x="46" y="506"/>
                                  </a:lnTo>
                                  <a:lnTo>
                                    <a:pt x="22" y="461"/>
                                  </a:lnTo>
                                  <a:lnTo>
                                    <a:pt x="10" y="435"/>
                                  </a:lnTo>
                                  <a:lnTo>
                                    <a:pt x="0" y="403"/>
                                  </a:lnTo>
                                  <a:lnTo>
                                    <a:pt x="2" y="402"/>
                                  </a:lnTo>
                                  <a:lnTo>
                                    <a:pt x="10" y="394"/>
                                  </a:lnTo>
                                  <a:lnTo>
                                    <a:pt x="23" y="375"/>
                                  </a:lnTo>
                                  <a:lnTo>
                                    <a:pt x="31" y="354"/>
                                  </a:lnTo>
                                  <a:lnTo>
                                    <a:pt x="33" y="336"/>
                                  </a:lnTo>
                                  <a:lnTo>
                                    <a:pt x="36" y="332"/>
                                  </a:lnTo>
                                  <a:lnTo>
                                    <a:pt x="70" y="323"/>
                                  </a:lnTo>
                                  <a:lnTo>
                                    <a:pt x="75" y="319"/>
                                  </a:lnTo>
                                  <a:lnTo>
                                    <a:pt x="77" y="316"/>
                                  </a:lnTo>
                                  <a:lnTo>
                                    <a:pt x="78" y="312"/>
                                  </a:lnTo>
                                  <a:lnTo>
                                    <a:pt x="85" y="296"/>
                                  </a:lnTo>
                                  <a:lnTo>
                                    <a:pt x="89" y="289"/>
                                  </a:lnTo>
                                  <a:lnTo>
                                    <a:pt x="92" y="286"/>
                                  </a:lnTo>
                                  <a:lnTo>
                                    <a:pt x="101" y="274"/>
                                  </a:lnTo>
                                  <a:lnTo>
                                    <a:pt x="103" y="262"/>
                                  </a:lnTo>
                                  <a:lnTo>
                                    <a:pt x="105" y="260"/>
                                  </a:lnTo>
                                  <a:lnTo>
                                    <a:pt x="111" y="245"/>
                                  </a:lnTo>
                                  <a:lnTo>
                                    <a:pt x="112" y="222"/>
                                  </a:lnTo>
                                  <a:lnTo>
                                    <a:pt x="118" y="210"/>
                                  </a:lnTo>
                                  <a:lnTo>
                                    <a:pt x="119" y="206"/>
                                  </a:lnTo>
                                  <a:lnTo>
                                    <a:pt x="120" y="203"/>
                                  </a:lnTo>
                                  <a:lnTo>
                                    <a:pt x="130" y="189"/>
                                  </a:lnTo>
                                  <a:lnTo>
                                    <a:pt x="130" y="180"/>
                                  </a:lnTo>
                                  <a:close/>
                                </a:path>
                              </a:pathLst>
                            </a:custGeom>
                            <a:solidFill>
                              <a:srgbClr val="ffff90"/>
                            </a:solidFill>
                            <a:ln w="0">
                              <a:noFill/>
                            </a:ln>
                          </wps:spPr>
                          <wps:style>
                            <a:lnRef idx="0"/>
                            <a:fillRef idx="0"/>
                            <a:effectRef idx="0"/>
                            <a:fontRef idx="minor"/>
                          </wps:style>
                          <wps:bodyPr/>
                        </wps:wsp>
                        <wps:wsp>
                          <wps:cNvSpPr/>
                          <wps:spPr>
                            <a:xfrm>
                              <a:off x="576000" y="213840"/>
                              <a:ext cx="447840" cy="918720"/>
                            </a:xfrm>
                            <a:custGeom>
                              <a:avLst/>
                              <a:gdLst/>
                              <a:ahLst/>
                              <a:rect l="l" t="t" r="r" b="b"/>
                              <a:pathLst>
                                <a:path w="1831" h="3215">
                                  <a:moveTo>
                                    <a:pt x="27" y="2421"/>
                                  </a:moveTo>
                                  <a:lnTo>
                                    <a:pt x="20" y="2376"/>
                                  </a:lnTo>
                                  <a:lnTo>
                                    <a:pt x="14" y="2347"/>
                                  </a:lnTo>
                                  <a:lnTo>
                                    <a:pt x="0" y="2301"/>
                                  </a:lnTo>
                                  <a:lnTo>
                                    <a:pt x="6" y="2290"/>
                                  </a:lnTo>
                                  <a:lnTo>
                                    <a:pt x="33" y="2282"/>
                                  </a:lnTo>
                                  <a:lnTo>
                                    <a:pt x="43" y="2257"/>
                                  </a:lnTo>
                                  <a:lnTo>
                                    <a:pt x="100" y="2202"/>
                                  </a:lnTo>
                                  <a:lnTo>
                                    <a:pt x="143" y="2147"/>
                                  </a:lnTo>
                                  <a:lnTo>
                                    <a:pt x="174" y="2038"/>
                                  </a:lnTo>
                                  <a:lnTo>
                                    <a:pt x="195" y="1922"/>
                                  </a:lnTo>
                                  <a:lnTo>
                                    <a:pt x="230" y="1808"/>
                                  </a:lnTo>
                                  <a:lnTo>
                                    <a:pt x="264" y="1718"/>
                                  </a:lnTo>
                                  <a:lnTo>
                                    <a:pt x="308" y="1654"/>
                                  </a:lnTo>
                                  <a:lnTo>
                                    <a:pt x="396" y="1411"/>
                                  </a:lnTo>
                                  <a:lnTo>
                                    <a:pt x="428" y="1289"/>
                                  </a:lnTo>
                                  <a:lnTo>
                                    <a:pt x="437" y="1259"/>
                                  </a:lnTo>
                                  <a:lnTo>
                                    <a:pt x="465" y="1244"/>
                                  </a:lnTo>
                                  <a:lnTo>
                                    <a:pt x="483" y="1230"/>
                                  </a:lnTo>
                                  <a:lnTo>
                                    <a:pt x="490" y="1217"/>
                                  </a:lnTo>
                                  <a:lnTo>
                                    <a:pt x="483" y="1195"/>
                                  </a:lnTo>
                                  <a:lnTo>
                                    <a:pt x="473" y="1179"/>
                                  </a:lnTo>
                                  <a:lnTo>
                                    <a:pt x="463" y="1160"/>
                                  </a:lnTo>
                                  <a:lnTo>
                                    <a:pt x="466" y="1137"/>
                                  </a:lnTo>
                                  <a:lnTo>
                                    <a:pt x="478" y="1121"/>
                                  </a:lnTo>
                                  <a:lnTo>
                                    <a:pt x="482" y="1084"/>
                                  </a:lnTo>
                                  <a:lnTo>
                                    <a:pt x="479" y="1068"/>
                                  </a:lnTo>
                                  <a:lnTo>
                                    <a:pt x="473" y="1053"/>
                                  </a:lnTo>
                                  <a:lnTo>
                                    <a:pt x="462" y="1036"/>
                                  </a:lnTo>
                                  <a:lnTo>
                                    <a:pt x="441" y="995"/>
                                  </a:lnTo>
                                  <a:lnTo>
                                    <a:pt x="434" y="985"/>
                                  </a:lnTo>
                                  <a:lnTo>
                                    <a:pt x="424" y="976"/>
                                  </a:lnTo>
                                  <a:lnTo>
                                    <a:pt x="422" y="962"/>
                                  </a:lnTo>
                                  <a:lnTo>
                                    <a:pt x="425" y="947"/>
                                  </a:lnTo>
                                  <a:lnTo>
                                    <a:pt x="428" y="940"/>
                                  </a:lnTo>
                                  <a:lnTo>
                                    <a:pt x="442" y="915"/>
                                  </a:lnTo>
                                  <a:lnTo>
                                    <a:pt x="439" y="884"/>
                                  </a:lnTo>
                                  <a:lnTo>
                                    <a:pt x="434" y="855"/>
                                  </a:lnTo>
                                  <a:lnTo>
                                    <a:pt x="446" y="833"/>
                                  </a:lnTo>
                                  <a:lnTo>
                                    <a:pt x="461" y="824"/>
                                  </a:lnTo>
                                  <a:lnTo>
                                    <a:pt x="479" y="820"/>
                                  </a:lnTo>
                                  <a:lnTo>
                                    <a:pt x="499" y="813"/>
                                  </a:lnTo>
                                  <a:lnTo>
                                    <a:pt x="510" y="798"/>
                                  </a:lnTo>
                                  <a:lnTo>
                                    <a:pt x="520" y="769"/>
                                  </a:lnTo>
                                  <a:lnTo>
                                    <a:pt x="533" y="745"/>
                                  </a:lnTo>
                                  <a:lnTo>
                                    <a:pt x="535" y="740"/>
                                  </a:lnTo>
                                  <a:lnTo>
                                    <a:pt x="548" y="723"/>
                                  </a:lnTo>
                                  <a:lnTo>
                                    <a:pt x="554" y="705"/>
                                  </a:lnTo>
                                  <a:lnTo>
                                    <a:pt x="545" y="687"/>
                                  </a:lnTo>
                                  <a:lnTo>
                                    <a:pt x="544" y="669"/>
                                  </a:lnTo>
                                  <a:lnTo>
                                    <a:pt x="547" y="656"/>
                                  </a:lnTo>
                                  <a:lnTo>
                                    <a:pt x="544" y="636"/>
                                  </a:lnTo>
                                  <a:lnTo>
                                    <a:pt x="530" y="617"/>
                                  </a:lnTo>
                                  <a:lnTo>
                                    <a:pt x="521" y="595"/>
                                  </a:lnTo>
                                  <a:lnTo>
                                    <a:pt x="534" y="578"/>
                                  </a:lnTo>
                                  <a:lnTo>
                                    <a:pt x="530" y="562"/>
                                  </a:lnTo>
                                  <a:lnTo>
                                    <a:pt x="531" y="533"/>
                                  </a:lnTo>
                                  <a:lnTo>
                                    <a:pt x="533" y="524"/>
                                  </a:lnTo>
                                  <a:lnTo>
                                    <a:pt x="543" y="507"/>
                                  </a:lnTo>
                                  <a:lnTo>
                                    <a:pt x="545" y="488"/>
                                  </a:lnTo>
                                  <a:lnTo>
                                    <a:pt x="537" y="471"/>
                                  </a:lnTo>
                                  <a:lnTo>
                                    <a:pt x="531" y="455"/>
                                  </a:lnTo>
                                  <a:lnTo>
                                    <a:pt x="533" y="449"/>
                                  </a:lnTo>
                                  <a:lnTo>
                                    <a:pt x="541" y="450"/>
                                  </a:lnTo>
                                  <a:lnTo>
                                    <a:pt x="551" y="453"/>
                                  </a:lnTo>
                                  <a:lnTo>
                                    <a:pt x="555" y="453"/>
                                  </a:lnTo>
                                  <a:lnTo>
                                    <a:pt x="562" y="449"/>
                                  </a:lnTo>
                                  <a:lnTo>
                                    <a:pt x="568" y="450"/>
                                  </a:lnTo>
                                  <a:lnTo>
                                    <a:pt x="578" y="455"/>
                                  </a:lnTo>
                                  <a:lnTo>
                                    <a:pt x="585" y="465"/>
                                  </a:lnTo>
                                  <a:lnTo>
                                    <a:pt x="589" y="475"/>
                                  </a:lnTo>
                                  <a:lnTo>
                                    <a:pt x="593" y="478"/>
                                  </a:lnTo>
                                  <a:lnTo>
                                    <a:pt x="617" y="475"/>
                                  </a:lnTo>
                                  <a:lnTo>
                                    <a:pt x="644" y="474"/>
                                  </a:lnTo>
                                  <a:lnTo>
                                    <a:pt x="656" y="472"/>
                                  </a:lnTo>
                                  <a:lnTo>
                                    <a:pt x="663" y="465"/>
                                  </a:lnTo>
                                  <a:lnTo>
                                    <a:pt x="689" y="459"/>
                                  </a:lnTo>
                                  <a:lnTo>
                                    <a:pt x="694" y="461"/>
                                  </a:lnTo>
                                  <a:lnTo>
                                    <a:pt x="705" y="461"/>
                                  </a:lnTo>
                                  <a:lnTo>
                                    <a:pt x="730" y="453"/>
                                  </a:lnTo>
                                  <a:lnTo>
                                    <a:pt x="740" y="450"/>
                                  </a:lnTo>
                                  <a:lnTo>
                                    <a:pt x="757" y="450"/>
                                  </a:lnTo>
                                  <a:lnTo>
                                    <a:pt x="769" y="447"/>
                                  </a:lnTo>
                                  <a:lnTo>
                                    <a:pt x="776" y="450"/>
                                  </a:lnTo>
                                  <a:lnTo>
                                    <a:pt x="793" y="468"/>
                                  </a:lnTo>
                                  <a:lnTo>
                                    <a:pt x="804" y="474"/>
                                  </a:lnTo>
                                  <a:lnTo>
                                    <a:pt x="818" y="481"/>
                                  </a:lnTo>
                                  <a:lnTo>
                                    <a:pt x="821" y="481"/>
                                  </a:lnTo>
                                  <a:lnTo>
                                    <a:pt x="832" y="488"/>
                                  </a:lnTo>
                                  <a:lnTo>
                                    <a:pt x="838" y="475"/>
                                  </a:lnTo>
                                  <a:lnTo>
                                    <a:pt x="841" y="462"/>
                                  </a:lnTo>
                                  <a:lnTo>
                                    <a:pt x="845" y="465"/>
                                  </a:lnTo>
                                  <a:lnTo>
                                    <a:pt x="855" y="475"/>
                                  </a:lnTo>
                                  <a:lnTo>
                                    <a:pt x="872" y="472"/>
                                  </a:lnTo>
                                  <a:lnTo>
                                    <a:pt x="897" y="445"/>
                                  </a:lnTo>
                                  <a:lnTo>
                                    <a:pt x="908" y="432"/>
                                  </a:lnTo>
                                  <a:lnTo>
                                    <a:pt x="924" y="408"/>
                                  </a:lnTo>
                                  <a:lnTo>
                                    <a:pt x="934" y="392"/>
                                  </a:lnTo>
                                  <a:lnTo>
                                    <a:pt x="944" y="378"/>
                                  </a:lnTo>
                                  <a:lnTo>
                                    <a:pt x="949" y="361"/>
                                  </a:lnTo>
                                  <a:lnTo>
                                    <a:pt x="951" y="345"/>
                                  </a:lnTo>
                                  <a:lnTo>
                                    <a:pt x="951" y="329"/>
                                  </a:lnTo>
                                  <a:lnTo>
                                    <a:pt x="958" y="310"/>
                                  </a:lnTo>
                                  <a:lnTo>
                                    <a:pt x="966" y="297"/>
                                  </a:lnTo>
                                  <a:lnTo>
                                    <a:pt x="986" y="285"/>
                                  </a:lnTo>
                                  <a:lnTo>
                                    <a:pt x="986" y="265"/>
                                  </a:lnTo>
                                  <a:lnTo>
                                    <a:pt x="966" y="252"/>
                                  </a:lnTo>
                                  <a:lnTo>
                                    <a:pt x="976" y="233"/>
                                  </a:lnTo>
                                  <a:lnTo>
                                    <a:pt x="982" y="226"/>
                                  </a:lnTo>
                                  <a:lnTo>
                                    <a:pt x="986" y="204"/>
                                  </a:lnTo>
                                  <a:lnTo>
                                    <a:pt x="1003" y="200"/>
                                  </a:lnTo>
                                  <a:lnTo>
                                    <a:pt x="1030" y="192"/>
                                  </a:lnTo>
                                  <a:lnTo>
                                    <a:pt x="1058" y="181"/>
                                  </a:lnTo>
                                  <a:lnTo>
                                    <a:pt x="1102" y="177"/>
                                  </a:lnTo>
                                  <a:lnTo>
                                    <a:pt x="1120" y="175"/>
                                  </a:lnTo>
                                  <a:lnTo>
                                    <a:pt x="1132" y="171"/>
                                  </a:lnTo>
                                  <a:lnTo>
                                    <a:pt x="1140" y="171"/>
                                  </a:lnTo>
                                  <a:lnTo>
                                    <a:pt x="1150" y="165"/>
                                  </a:lnTo>
                                  <a:lnTo>
                                    <a:pt x="1154" y="166"/>
                                  </a:lnTo>
                                  <a:lnTo>
                                    <a:pt x="1160" y="168"/>
                                  </a:lnTo>
                                  <a:lnTo>
                                    <a:pt x="1164" y="168"/>
                                  </a:lnTo>
                                  <a:lnTo>
                                    <a:pt x="1164" y="165"/>
                                  </a:lnTo>
                                  <a:lnTo>
                                    <a:pt x="1184" y="164"/>
                                  </a:lnTo>
                                  <a:lnTo>
                                    <a:pt x="1189" y="139"/>
                                  </a:lnTo>
                                  <a:lnTo>
                                    <a:pt x="1191" y="124"/>
                                  </a:lnTo>
                                  <a:lnTo>
                                    <a:pt x="1211" y="106"/>
                                  </a:lnTo>
                                  <a:lnTo>
                                    <a:pt x="1213" y="84"/>
                                  </a:lnTo>
                                  <a:lnTo>
                                    <a:pt x="1213" y="69"/>
                                  </a:lnTo>
                                  <a:lnTo>
                                    <a:pt x="1216" y="56"/>
                                  </a:lnTo>
                                  <a:lnTo>
                                    <a:pt x="1228" y="58"/>
                                  </a:lnTo>
                                  <a:lnTo>
                                    <a:pt x="1242" y="65"/>
                                  </a:lnTo>
                                  <a:lnTo>
                                    <a:pt x="1246" y="71"/>
                                  </a:lnTo>
                                  <a:lnTo>
                                    <a:pt x="1250" y="94"/>
                                  </a:lnTo>
                                  <a:lnTo>
                                    <a:pt x="1257" y="103"/>
                                  </a:lnTo>
                                  <a:lnTo>
                                    <a:pt x="1276" y="103"/>
                                  </a:lnTo>
                                  <a:lnTo>
                                    <a:pt x="1284" y="100"/>
                                  </a:lnTo>
                                  <a:lnTo>
                                    <a:pt x="1287" y="98"/>
                                  </a:lnTo>
                                  <a:lnTo>
                                    <a:pt x="1300" y="98"/>
                                  </a:lnTo>
                                  <a:lnTo>
                                    <a:pt x="1317" y="88"/>
                                  </a:lnTo>
                                  <a:lnTo>
                                    <a:pt x="1328" y="84"/>
                                  </a:lnTo>
                                  <a:lnTo>
                                    <a:pt x="1336" y="79"/>
                                  </a:lnTo>
                                  <a:lnTo>
                                    <a:pt x="1346" y="72"/>
                                  </a:lnTo>
                                  <a:lnTo>
                                    <a:pt x="1352" y="69"/>
                                  </a:lnTo>
                                  <a:lnTo>
                                    <a:pt x="1369" y="55"/>
                                  </a:lnTo>
                                  <a:lnTo>
                                    <a:pt x="1377" y="35"/>
                                  </a:lnTo>
                                  <a:lnTo>
                                    <a:pt x="1383" y="20"/>
                                  </a:lnTo>
                                  <a:lnTo>
                                    <a:pt x="1393" y="10"/>
                                  </a:lnTo>
                                  <a:lnTo>
                                    <a:pt x="1397" y="10"/>
                                  </a:lnTo>
                                  <a:lnTo>
                                    <a:pt x="1411" y="6"/>
                                  </a:lnTo>
                                  <a:lnTo>
                                    <a:pt x="1420" y="0"/>
                                  </a:lnTo>
                                  <a:lnTo>
                                    <a:pt x="1410" y="53"/>
                                  </a:lnTo>
                                  <a:lnTo>
                                    <a:pt x="1407" y="79"/>
                                  </a:lnTo>
                                  <a:lnTo>
                                    <a:pt x="1390" y="121"/>
                                  </a:lnTo>
                                  <a:lnTo>
                                    <a:pt x="1376" y="155"/>
                                  </a:lnTo>
                                  <a:lnTo>
                                    <a:pt x="1365" y="184"/>
                                  </a:lnTo>
                                  <a:lnTo>
                                    <a:pt x="1356" y="227"/>
                                  </a:lnTo>
                                  <a:lnTo>
                                    <a:pt x="1370" y="246"/>
                                  </a:lnTo>
                                  <a:lnTo>
                                    <a:pt x="1390" y="237"/>
                                  </a:lnTo>
                                  <a:lnTo>
                                    <a:pt x="1408" y="217"/>
                                  </a:lnTo>
                                  <a:lnTo>
                                    <a:pt x="1431" y="200"/>
                                  </a:lnTo>
                                  <a:lnTo>
                                    <a:pt x="1447" y="207"/>
                                  </a:lnTo>
                                  <a:lnTo>
                                    <a:pt x="1461" y="239"/>
                                  </a:lnTo>
                                  <a:lnTo>
                                    <a:pt x="1469" y="265"/>
                                  </a:lnTo>
                                  <a:lnTo>
                                    <a:pt x="1492" y="263"/>
                                  </a:lnTo>
                                  <a:lnTo>
                                    <a:pt x="1509" y="261"/>
                                  </a:lnTo>
                                  <a:lnTo>
                                    <a:pt x="1523" y="246"/>
                                  </a:lnTo>
                                  <a:lnTo>
                                    <a:pt x="1536" y="224"/>
                                  </a:lnTo>
                                  <a:lnTo>
                                    <a:pt x="1547" y="192"/>
                                  </a:lnTo>
                                  <a:lnTo>
                                    <a:pt x="1555" y="165"/>
                                  </a:lnTo>
                                  <a:lnTo>
                                    <a:pt x="1564" y="113"/>
                                  </a:lnTo>
                                  <a:lnTo>
                                    <a:pt x="1584" y="101"/>
                                  </a:lnTo>
                                  <a:lnTo>
                                    <a:pt x="1602" y="111"/>
                                  </a:lnTo>
                                  <a:lnTo>
                                    <a:pt x="1615" y="108"/>
                                  </a:lnTo>
                                  <a:lnTo>
                                    <a:pt x="1634" y="130"/>
                                  </a:lnTo>
                                  <a:lnTo>
                                    <a:pt x="1653" y="171"/>
                                  </a:lnTo>
                                  <a:lnTo>
                                    <a:pt x="1665" y="195"/>
                                  </a:lnTo>
                                  <a:lnTo>
                                    <a:pt x="1687" y="230"/>
                                  </a:lnTo>
                                  <a:lnTo>
                                    <a:pt x="1716" y="269"/>
                                  </a:lnTo>
                                  <a:lnTo>
                                    <a:pt x="1743" y="292"/>
                                  </a:lnTo>
                                  <a:lnTo>
                                    <a:pt x="1774" y="320"/>
                                  </a:lnTo>
                                  <a:lnTo>
                                    <a:pt x="1797" y="346"/>
                                  </a:lnTo>
                                  <a:lnTo>
                                    <a:pt x="1818" y="381"/>
                                  </a:lnTo>
                                  <a:lnTo>
                                    <a:pt x="1826" y="413"/>
                                  </a:lnTo>
                                  <a:lnTo>
                                    <a:pt x="1831" y="453"/>
                                  </a:lnTo>
                                  <a:lnTo>
                                    <a:pt x="1821" y="485"/>
                                  </a:lnTo>
                                  <a:lnTo>
                                    <a:pt x="1814" y="510"/>
                                  </a:lnTo>
                                  <a:lnTo>
                                    <a:pt x="1794" y="545"/>
                                  </a:lnTo>
                                  <a:lnTo>
                                    <a:pt x="1762" y="572"/>
                                  </a:lnTo>
                                  <a:lnTo>
                                    <a:pt x="1726" y="582"/>
                                  </a:lnTo>
                                  <a:lnTo>
                                    <a:pt x="1695" y="582"/>
                                  </a:lnTo>
                                  <a:lnTo>
                                    <a:pt x="1674" y="584"/>
                                  </a:lnTo>
                                  <a:lnTo>
                                    <a:pt x="1647" y="594"/>
                                  </a:lnTo>
                                  <a:lnTo>
                                    <a:pt x="1616" y="614"/>
                                  </a:lnTo>
                                  <a:lnTo>
                                    <a:pt x="1582" y="640"/>
                                  </a:lnTo>
                                  <a:lnTo>
                                    <a:pt x="1557" y="700"/>
                                  </a:lnTo>
                                  <a:lnTo>
                                    <a:pt x="1550" y="742"/>
                                  </a:lnTo>
                                  <a:lnTo>
                                    <a:pt x="1550" y="778"/>
                                  </a:lnTo>
                                  <a:lnTo>
                                    <a:pt x="1548" y="817"/>
                                  </a:lnTo>
                                  <a:lnTo>
                                    <a:pt x="1548" y="855"/>
                                  </a:lnTo>
                                  <a:lnTo>
                                    <a:pt x="1551" y="898"/>
                                  </a:lnTo>
                                  <a:lnTo>
                                    <a:pt x="1552" y="953"/>
                                  </a:lnTo>
                                  <a:lnTo>
                                    <a:pt x="1550" y="971"/>
                                  </a:lnTo>
                                  <a:lnTo>
                                    <a:pt x="1540" y="1002"/>
                                  </a:lnTo>
                                  <a:lnTo>
                                    <a:pt x="1528" y="1024"/>
                                  </a:lnTo>
                                  <a:lnTo>
                                    <a:pt x="1512" y="1033"/>
                                  </a:lnTo>
                                  <a:lnTo>
                                    <a:pt x="1502" y="1023"/>
                                  </a:lnTo>
                                  <a:lnTo>
                                    <a:pt x="1486" y="994"/>
                                  </a:lnTo>
                                  <a:lnTo>
                                    <a:pt x="1476" y="963"/>
                                  </a:lnTo>
                                  <a:lnTo>
                                    <a:pt x="1469" y="930"/>
                                  </a:lnTo>
                                  <a:lnTo>
                                    <a:pt x="1459" y="902"/>
                                  </a:lnTo>
                                  <a:lnTo>
                                    <a:pt x="1442" y="881"/>
                                  </a:lnTo>
                                  <a:lnTo>
                                    <a:pt x="1415" y="873"/>
                                  </a:lnTo>
                                  <a:lnTo>
                                    <a:pt x="1390" y="882"/>
                                  </a:lnTo>
                                  <a:lnTo>
                                    <a:pt x="1374" y="901"/>
                                  </a:lnTo>
                                  <a:lnTo>
                                    <a:pt x="1374" y="927"/>
                                  </a:lnTo>
                                  <a:lnTo>
                                    <a:pt x="1380" y="991"/>
                                  </a:lnTo>
                                  <a:lnTo>
                                    <a:pt x="1379" y="1034"/>
                                  </a:lnTo>
                                  <a:lnTo>
                                    <a:pt x="1374" y="1073"/>
                                  </a:lnTo>
                                  <a:lnTo>
                                    <a:pt x="1367" y="1101"/>
                                  </a:lnTo>
                                  <a:lnTo>
                                    <a:pt x="1356" y="1120"/>
                                  </a:lnTo>
                                  <a:lnTo>
                                    <a:pt x="1338" y="1126"/>
                                  </a:lnTo>
                                  <a:lnTo>
                                    <a:pt x="1318" y="1124"/>
                                  </a:lnTo>
                                  <a:lnTo>
                                    <a:pt x="1300" y="1108"/>
                                  </a:lnTo>
                                  <a:lnTo>
                                    <a:pt x="1293" y="1097"/>
                                  </a:lnTo>
                                  <a:lnTo>
                                    <a:pt x="1284" y="1069"/>
                                  </a:lnTo>
                                  <a:lnTo>
                                    <a:pt x="1273" y="1034"/>
                                  </a:lnTo>
                                  <a:lnTo>
                                    <a:pt x="1253" y="1008"/>
                                  </a:lnTo>
                                  <a:lnTo>
                                    <a:pt x="1243" y="1001"/>
                                  </a:lnTo>
                                  <a:lnTo>
                                    <a:pt x="1221" y="995"/>
                                  </a:lnTo>
                                  <a:lnTo>
                                    <a:pt x="1165" y="992"/>
                                  </a:lnTo>
                                  <a:lnTo>
                                    <a:pt x="1134" y="1046"/>
                                  </a:lnTo>
                                  <a:lnTo>
                                    <a:pt x="1150" y="1071"/>
                                  </a:lnTo>
                                  <a:lnTo>
                                    <a:pt x="1185" y="1091"/>
                                  </a:lnTo>
                                  <a:lnTo>
                                    <a:pt x="1205" y="1107"/>
                                  </a:lnTo>
                                  <a:lnTo>
                                    <a:pt x="1228" y="1114"/>
                                  </a:lnTo>
                                  <a:lnTo>
                                    <a:pt x="1252" y="1130"/>
                                  </a:lnTo>
                                  <a:lnTo>
                                    <a:pt x="1254" y="1155"/>
                                  </a:lnTo>
                                  <a:lnTo>
                                    <a:pt x="1249" y="1185"/>
                                  </a:lnTo>
                                  <a:lnTo>
                                    <a:pt x="1229" y="1211"/>
                                  </a:lnTo>
                                  <a:lnTo>
                                    <a:pt x="1206" y="1244"/>
                                  </a:lnTo>
                                  <a:lnTo>
                                    <a:pt x="1195" y="1275"/>
                                  </a:lnTo>
                                  <a:lnTo>
                                    <a:pt x="1194" y="1311"/>
                                  </a:lnTo>
                                  <a:lnTo>
                                    <a:pt x="1209" y="1336"/>
                                  </a:lnTo>
                                  <a:lnTo>
                                    <a:pt x="1249" y="1346"/>
                                  </a:lnTo>
                                  <a:lnTo>
                                    <a:pt x="1322" y="1350"/>
                                  </a:lnTo>
                                  <a:lnTo>
                                    <a:pt x="1348" y="1343"/>
                                  </a:lnTo>
                                  <a:lnTo>
                                    <a:pt x="1369" y="1324"/>
                                  </a:lnTo>
                                  <a:lnTo>
                                    <a:pt x="1389" y="1288"/>
                                  </a:lnTo>
                                  <a:lnTo>
                                    <a:pt x="1406" y="1263"/>
                                  </a:lnTo>
                                  <a:lnTo>
                                    <a:pt x="1431" y="1257"/>
                                  </a:lnTo>
                                  <a:lnTo>
                                    <a:pt x="1456" y="1269"/>
                                  </a:lnTo>
                                  <a:lnTo>
                                    <a:pt x="1489" y="1294"/>
                                  </a:lnTo>
                                  <a:lnTo>
                                    <a:pt x="1504" y="1323"/>
                                  </a:lnTo>
                                  <a:lnTo>
                                    <a:pt x="1513" y="1353"/>
                                  </a:lnTo>
                                  <a:lnTo>
                                    <a:pt x="1523" y="1397"/>
                                  </a:lnTo>
                                  <a:lnTo>
                                    <a:pt x="1516" y="1443"/>
                                  </a:lnTo>
                                  <a:lnTo>
                                    <a:pt x="1496" y="1475"/>
                                  </a:lnTo>
                                  <a:lnTo>
                                    <a:pt x="1472" y="1498"/>
                                  </a:lnTo>
                                  <a:lnTo>
                                    <a:pt x="1447" y="1527"/>
                                  </a:lnTo>
                                  <a:lnTo>
                                    <a:pt x="1417" y="1552"/>
                                  </a:lnTo>
                                  <a:lnTo>
                                    <a:pt x="1394" y="1579"/>
                                  </a:lnTo>
                                  <a:lnTo>
                                    <a:pt x="1386" y="1631"/>
                                  </a:lnTo>
                                  <a:lnTo>
                                    <a:pt x="1396" y="1654"/>
                                  </a:lnTo>
                                  <a:lnTo>
                                    <a:pt x="1431" y="1647"/>
                                  </a:lnTo>
                                  <a:lnTo>
                                    <a:pt x="1444" y="1634"/>
                                  </a:lnTo>
                                  <a:lnTo>
                                    <a:pt x="1459" y="1611"/>
                                  </a:lnTo>
                                  <a:lnTo>
                                    <a:pt x="1490" y="1563"/>
                                  </a:lnTo>
                                  <a:lnTo>
                                    <a:pt x="1504" y="1543"/>
                                  </a:lnTo>
                                  <a:lnTo>
                                    <a:pt x="1523" y="1543"/>
                                  </a:lnTo>
                                  <a:lnTo>
                                    <a:pt x="1540" y="1556"/>
                                  </a:lnTo>
                                  <a:lnTo>
                                    <a:pt x="1564" y="1567"/>
                                  </a:lnTo>
                                  <a:lnTo>
                                    <a:pt x="1595" y="1585"/>
                                  </a:lnTo>
                                  <a:lnTo>
                                    <a:pt x="1620" y="1594"/>
                                  </a:lnTo>
                                  <a:lnTo>
                                    <a:pt x="1670" y="1623"/>
                                  </a:lnTo>
                                  <a:lnTo>
                                    <a:pt x="1738" y="1650"/>
                                  </a:lnTo>
                                  <a:lnTo>
                                    <a:pt x="1674" y="1666"/>
                                  </a:lnTo>
                                  <a:lnTo>
                                    <a:pt x="1653" y="1682"/>
                                  </a:lnTo>
                                  <a:lnTo>
                                    <a:pt x="1629" y="1704"/>
                                  </a:lnTo>
                                  <a:lnTo>
                                    <a:pt x="1592" y="1724"/>
                                  </a:lnTo>
                                  <a:lnTo>
                                    <a:pt x="1557" y="1741"/>
                                  </a:lnTo>
                                  <a:lnTo>
                                    <a:pt x="1496" y="1817"/>
                                  </a:lnTo>
                                  <a:lnTo>
                                    <a:pt x="1445" y="1840"/>
                                  </a:lnTo>
                                  <a:lnTo>
                                    <a:pt x="1348" y="1885"/>
                                  </a:lnTo>
                                  <a:lnTo>
                                    <a:pt x="1280" y="1918"/>
                                  </a:lnTo>
                                  <a:lnTo>
                                    <a:pt x="1290" y="1949"/>
                                  </a:lnTo>
                                  <a:lnTo>
                                    <a:pt x="1286" y="1973"/>
                                  </a:lnTo>
                                  <a:lnTo>
                                    <a:pt x="1267" y="2022"/>
                                  </a:lnTo>
                                  <a:lnTo>
                                    <a:pt x="1252" y="2059"/>
                                  </a:lnTo>
                                  <a:lnTo>
                                    <a:pt x="1235" y="2082"/>
                                  </a:lnTo>
                                  <a:lnTo>
                                    <a:pt x="1209" y="2120"/>
                                  </a:lnTo>
                                  <a:lnTo>
                                    <a:pt x="1168" y="2179"/>
                                  </a:lnTo>
                                  <a:lnTo>
                                    <a:pt x="1150" y="2237"/>
                                  </a:lnTo>
                                  <a:lnTo>
                                    <a:pt x="1151" y="2293"/>
                                  </a:lnTo>
                                  <a:lnTo>
                                    <a:pt x="1168" y="2338"/>
                                  </a:lnTo>
                                  <a:lnTo>
                                    <a:pt x="1184" y="2359"/>
                                  </a:lnTo>
                                  <a:lnTo>
                                    <a:pt x="1219" y="2369"/>
                                  </a:lnTo>
                                  <a:lnTo>
                                    <a:pt x="1254" y="2367"/>
                                  </a:lnTo>
                                  <a:lnTo>
                                    <a:pt x="1287" y="2360"/>
                                  </a:lnTo>
                                  <a:lnTo>
                                    <a:pt x="1298" y="2392"/>
                                  </a:lnTo>
                                  <a:lnTo>
                                    <a:pt x="1295" y="2456"/>
                                  </a:lnTo>
                                  <a:lnTo>
                                    <a:pt x="1276" y="2550"/>
                                  </a:lnTo>
                                  <a:lnTo>
                                    <a:pt x="1240" y="2637"/>
                                  </a:lnTo>
                                  <a:lnTo>
                                    <a:pt x="1233" y="2651"/>
                                  </a:lnTo>
                                  <a:lnTo>
                                    <a:pt x="1223" y="2664"/>
                                  </a:lnTo>
                                  <a:lnTo>
                                    <a:pt x="1219" y="2673"/>
                                  </a:lnTo>
                                  <a:lnTo>
                                    <a:pt x="1213" y="2685"/>
                                  </a:lnTo>
                                  <a:lnTo>
                                    <a:pt x="1208" y="2695"/>
                                  </a:lnTo>
                                  <a:lnTo>
                                    <a:pt x="1201" y="2711"/>
                                  </a:lnTo>
                                  <a:lnTo>
                                    <a:pt x="1195" y="2721"/>
                                  </a:lnTo>
                                  <a:lnTo>
                                    <a:pt x="1187" y="2737"/>
                                  </a:lnTo>
                                  <a:lnTo>
                                    <a:pt x="1174" y="2756"/>
                                  </a:lnTo>
                                  <a:lnTo>
                                    <a:pt x="1168" y="2767"/>
                                  </a:lnTo>
                                  <a:lnTo>
                                    <a:pt x="1165" y="2773"/>
                                  </a:lnTo>
                                  <a:lnTo>
                                    <a:pt x="1163" y="2776"/>
                                  </a:lnTo>
                                  <a:lnTo>
                                    <a:pt x="1158" y="2776"/>
                                  </a:lnTo>
                                  <a:lnTo>
                                    <a:pt x="1154" y="2776"/>
                                  </a:lnTo>
                                  <a:lnTo>
                                    <a:pt x="1148" y="2779"/>
                                  </a:lnTo>
                                  <a:lnTo>
                                    <a:pt x="1146" y="2783"/>
                                  </a:lnTo>
                                  <a:lnTo>
                                    <a:pt x="1143" y="2790"/>
                                  </a:lnTo>
                                  <a:lnTo>
                                    <a:pt x="1140" y="2799"/>
                                  </a:lnTo>
                                  <a:lnTo>
                                    <a:pt x="1139" y="2805"/>
                                  </a:lnTo>
                                  <a:lnTo>
                                    <a:pt x="1141" y="2811"/>
                                  </a:lnTo>
                                  <a:lnTo>
                                    <a:pt x="1134" y="2812"/>
                                  </a:lnTo>
                                  <a:lnTo>
                                    <a:pt x="1127" y="2816"/>
                                  </a:lnTo>
                                  <a:lnTo>
                                    <a:pt x="1122" y="2827"/>
                                  </a:lnTo>
                                  <a:lnTo>
                                    <a:pt x="1119" y="2835"/>
                                  </a:lnTo>
                                  <a:lnTo>
                                    <a:pt x="1112" y="2853"/>
                                  </a:lnTo>
                                  <a:lnTo>
                                    <a:pt x="1103" y="2863"/>
                                  </a:lnTo>
                                  <a:lnTo>
                                    <a:pt x="1095" y="2877"/>
                                  </a:lnTo>
                                  <a:lnTo>
                                    <a:pt x="1091" y="2892"/>
                                  </a:lnTo>
                                  <a:lnTo>
                                    <a:pt x="1086" y="2902"/>
                                  </a:lnTo>
                                  <a:lnTo>
                                    <a:pt x="1081" y="2909"/>
                                  </a:lnTo>
                                  <a:lnTo>
                                    <a:pt x="1075" y="2921"/>
                                  </a:lnTo>
                                  <a:lnTo>
                                    <a:pt x="1045" y="2999"/>
                                  </a:lnTo>
                                  <a:lnTo>
                                    <a:pt x="1028" y="3032"/>
                                  </a:lnTo>
                                  <a:lnTo>
                                    <a:pt x="1007" y="3076"/>
                                  </a:lnTo>
                                  <a:lnTo>
                                    <a:pt x="993" y="3103"/>
                                  </a:lnTo>
                                  <a:lnTo>
                                    <a:pt x="979" y="3124"/>
                                  </a:lnTo>
                                  <a:lnTo>
                                    <a:pt x="965" y="3145"/>
                                  </a:lnTo>
                                  <a:lnTo>
                                    <a:pt x="955" y="3164"/>
                                  </a:lnTo>
                                  <a:lnTo>
                                    <a:pt x="947" y="3183"/>
                                  </a:lnTo>
                                  <a:lnTo>
                                    <a:pt x="941" y="3193"/>
                                  </a:lnTo>
                                  <a:lnTo>
                                    <a:pt x="937" y="3199"/>
                                  </a:lnTo>
                                  <a:lnTo>
                                    <a:pt x="934" y="3205"/>
                                  </a:lnTo>
                                  <a:lnTo>
                                    <a:pt x="932" y="3211"/>
                                  </a:lnTo>
                                  <a:lnTo>
                                    <a:pt x="931" y="3212"/>
                                  </a:lnTo>
                                  <a:lnTo>
                                    <a:pt x="930" y="3215"/>
                                  </a:lnTo>
                                  <a:lnTo>
                                    <a:pt x="927" y="3213"/>
                                  </a:lnTo>
                                  <a:lnTo>
                                    <a:pt x="910" y="3202"/>
                                  </a:lnTo>
                                  <a:lnTo>
                                    <a:pt x="901" y="3189"/>
                                  </a:lnTo>
                                  <a:lnTo>
                                    <a:pt x="900" y="3174"/>
                                  </a:lnTo>
                                  <a:lnTo>
                                    <a:pt x="901" y="3161"/>
                                  </a:lnTo>
                                  <a:lnTo>
                                    <a:pt x="903" y="3150"/>
                                  </a:lnTo>
                                  <a:lnTo>
                                    <a:pt x="901" y="3141"/>
                                  </a:lnTo>
                                  <a:lnTo>
                                    <a:pt x="879" y="3129"/>
                                  </a:lnTo>
                                  <a:lnTo>
                                    <a:pt x="863" y="3124"/>
                                  </a:lnTo>
                                  <a:lnTo>
                                    <a:pt x="848" y="3118"/>
                                  </a:lnTo>
                                  <a:lnTo>
                                    <a:pt x="839" y="3112"/>
                                  </a:lnTo>
                                  <a:lnTo>
                                    <a:pt x="835" y="3105"/>
                                  </a:lnTo>
                                  <a:lnTo>
                                    <a:pt x="838" y="3089"/>
                                  </a:lnTo>
                                  <a:lnTo>
                                    <a:pt x="842" y="3079"/>
                                  </a:lnTo>
                                  <a:lnTo>
                                    <a:pt x="839" y="3070"/>
                                  </a:lnTo>
                                  <a:lnTo>
                                    <a:pt x="834" y="3066"/>
                                  </a:lnTo>
                                  <a:lnTo>
                                    <a:pt x="828" y="3066"/>
                                  </a:lnTo>
                                  <a:lnTo>
                                    <a:pt x="822" y="3061"/>
                                  </a:lnTo>
                                  <a:lnTo>
                                    <a:pt x="822" y="3050"/>
                                  </a:lnTo>
                                  <a:lnTo>
                                    <a:pt x="824" y="3042"/>
                                  </a:lnTo>
                                  <a:lnTo>
                                    <a:pt x="815" y="3034"/>
                                  </a:lnTo>
                                  <a:lnTo>
                                    <a:pt x="809" y="3025"/>
                                  </a:lnTo>
                                  <a:lnTo>
                                    <a:pt x="802" y="3012"/>
                                  </a:lnTo>
                                  <a:lnTo>
                                    <a:pt x="801" y="3003"/>
                                  </a:lnTo>
                                  <a:lnTo>
                                    <a:pt x="795" y="2995"/>
                                  </a:lnTo>
                                  <a:lnTo>
                                    <a:pt x="790" y="2990"/>
                                  </a:lnTo>
                                  <a:lnTo>
                                    <a:pt x="776" y="2982"/>
                                  </a:lnTo>
                                  <a:lnTo>
                                    <a:pt x="761" y="2971"/>
                                  </a:lnTo>
                                  <a:lnTo>
                                    <a:pt x="749" y="2964"/>
                                  </a:lnTo>
                                  <a:lnTo>
                                    <a:pt x="735" y="2961"/>
                                  </a:lnTo>
                                  <a:lnTo>
                                    <a:pt x="721" y="2966"/>
                                  </a:lnTo>
                                  <a:lnTo>
                                    <a:pt x="704" y="2967"/>
                                  </a:lnTo>
                                  <a:lnTo>
                                    <a:pt x="685" y="2958"/>
                                  </a:lnTo>
                                  <a:lnTo>
                                    <a:pt x="675" y="2957"/>
                                  </a:lnTo>
                                  <a:lnTo>
                                    <a:pt x="668" y="2963"/>
                                  </a:lnTo>
                                  <a:lnTo>
                                    <a:pt x="663" y="2970"/>
                                  </a:lnTo>
                                  <a:lnTo>
                                    <a:pt x="656" y="2979"/>
                                  </a:lnTo>
                                  <a:lnTo>
                                    <a:pt x="651" y="2982"/>
                                  </a:lnTo>
                                  <a:lnTo>
                                    <a:pt x="634" y="2980"/>
                                  </a:lnTo>
                                  <a:lnTo>
                                    <a:pt x="603" y="2986"/>
                                  </a:lnTo>
                                  <a:lnTo>
                                    <a:pt x="595" y="3000"/>
                                  </a:lnTo>
                                  <a:lnTo>
                                    <a:pt x="591" y="3016"/>
                                  </a:lnTo>
                                  <a:lnTo>
                                    <a:pt x="583" y="3029"/>
                                  </a:lnTo>
                                  <a:lnTo>
                                    <a:pt x="578" y="3047"/>
                                  </a:lnTo>
                                  <a:lnTo>
                                    <a:pt x="575" y="3069"/>
                                  </a:lnTo>
                                  <a:lnTo>
                                    <a:pt x="575" y="3079"/>
                                  </a:lnTo>
                                  <a:lnTo>
                                    <a:pt x="576" y="3087"/>
                                  </a:lnTo>
                                  <a:lnTo>
                                    <a:pt x="576" y="3095"/>
                                  </a:lnTo>
                                  <a:lnTo>
                                    <a:pt x="576" y="3099"/>
                                  </a:lnTo>
                                  <a:lnTo>
                                    <a:pt x="574" y="3111"/>
                                  </a:lnTo>
                                  <a:lnTo>
                                    <a:pt x="567" y="3121"/>
                                  </a:lnTo>
                                  <a:lnTo>
                                    <a:pt x="557" y="3122"/>
                                  </a:lnTo>
                                  <a:lnTo>
                                    <a:pt x="550" y="3122"/>
                                  </a:lnTo>
                                  <a:lnTo>
                                    <a:pt x="544" y="3125"/>
                                  </a:lnTo>
                                  <a:lnTo>
                                    <a:pt x="538" y="3128"/>
                                  </a:lnTo>
                                  <a:lnTo>
                                    <a:pt x="521" y="3125"/>
                                  </a:lnTo>
                                  <a:lnTo>
                                    <a:pt x="511" y="3131"/>
                                  </a:lnTo>
                                  <a:lnTo>
                                    <a:pt x="497" y="3140"/>
                                  </a:lnTo>
                                  <a:lnTo>
                                    <a:pt x="487" y="3138"/>
                                  </a:lnTo>
                                  <a:lnTo>
                                    <a:pt x="478" y="3134"/>
                                  </a:lnTo>
                                  <a:lnTo>
                                    <a:pt x="469" y="3122"/>
                                  </a:lnTo>
                                  <a:lnTo>
                                    <a:pt x="461" y="3115"/>
                                  </a:lnTo>
                                  <a:lnTo>
                                    <a:pt x="452" y="3109"/>
                                  </a:lnTo>
                                  <a:lnTo>
                                    <a:pt x="439" y="3105"/>
                                  </a:lnTo>
                                  <a:lnTo>
                                    <a:pt x="430" y="3100"/>
                                  </a:lnTo>
                                  <a:lnTo>
                                    <a:pt x="424" y="3093"/>
                                  </a:lnTo>
                                  <a:lnTo>
                                    <a:pt x="408" y="3086"/>
                                  </a:lnTo>
                                  <a:lnTo>
                                    <a:pt x="396" y="3083"/>
                                  </a:lnTo>
                                  <a:lnTo>
                                    <a:pt x="383" y="3080"/>
                                  </a:lnTo>
                                  <a:lnTo>
                                    <a:pt x="370" y="3074"/>
                                  </a:lnTo>
                                  <a:lnTo>
                                    <a:pt x="362" y="3076"/>
                                  </a:lnTo>
                                  <a:lnTo>
                                    <a:pt x="349" y="3080"/>
                                  </a:lnTo>
                                  <a:lnTo>
                                    <a:pt x="335" y="3083"/>
                                  </a:lnTo>
                                  <a:lnTo>
                                    <a:pt x="331" y="3082"/>
                                  </a:lnTo>
                                  <a:lnTo>
                                    <a:pt x="328" y="3082"/>
                                  </a:lnTo>
                                  <a:lnTo>
                                    <a:pt x="321" y="3080"/>
                                  </a:lnTo>
                                  <a:lnTo>
                                    <a:pt x="308" y="3077"/>
                                  </a:lnTo>
                                  <a:lnTo>
                                    <a:pt x="290" y="3076"/>
                                  </a:lnTo>
                                  <a:lnTo>
                                    <a:pt x="271" y="3079"/>
                                  </a:lnTo>
                                  <a:lnTo>
                                    <a:pt x="252" y="3077"/>
                                  </a:lnTo>
                                  <a:lnTo>
                                    <a:pt x="250" y="3079"/>
                                  </a:lnTo>
                                  <a:lnTo>
                                    <a:pt x="242" y="3080"/>
                                  </a:lnTo>
                                  <a:lnTo>
                                    <a:pt x="230" y="3084"/>
                                  </a:lnTo>
                                  <a:lnTo>
                                    <a:pt x="213" y="3089"/>
                                  </a:lnTo>
                                  <a:lnTo>
                                    <a:pt x="196" y="3089"/>
                                  </a:lnTo>
                                  <a:lnTo>
                                    <a:pt x="177" y="3089"/>
                                  </a:lnTo>
                                  <a:lnTo>
                                    <a:pt x="165" y="3089"/>
                                  </a:lnTo>
                                  <a:lnTo>
                                    <a:pt x="160" y="3089"/>
                                  </a:lnTo>
                                  <a:lnTo>
                                    <a:pt x="154" y="3089"/>
                                  </a:lnTo>
                                  <a:lnTo>
                                    <a:pt x="148" y="3093"/>
                                  </a:lnTo>
                                  <a:lnTo>
                                    <a:pt x="144" y="3095"/>
                                  </a:lnTo>
                                  <a:lnTo>
                                    <a:pt x="139" y="3099"/>
                                  </a:lnTo>
                                  <a:lnTo>
                                    <a:pt x="131" y="3100"/>
                                  </a:lnTo>
                                  <a:lnTo>
                                    <a:pt x="122" y="3100"/>
                                  </a:lnTo>
                                  <a:lnTo>
                                    <a:pt x="112" y="3102"/>
                                  </a:lnTo>
                                  <a:lnTo>
                                    <a:pt x="102" y="3103"/>
                                  </a:lnTo>
                                  <a:lnTo>
                                    <a:pt x="96" y="3106"/>
                                  </a:lnTo>
                                  <a:lnTo>
                                    <a:pt x="92" y="3111"/>
                                  </a:lnTo>
                                  <a:lnTo>
                                    <a:pt x="88" y="3119"/>
                                  </a:lnTo>
                                  <a:lnTo>
                                    <a:pt x="88" y="3132"/>
                                  </a:lnTo>
                                  <a:lnTo>
                                    <a:pt x="85" y="3137"/>
                                  </a:lnTo>
                                  <a:lnTo>
                                    <a:pt x="83" y="3138"/>
                                  </a:lnTo>
                                  <a:lnTo>
                                    <a:pt x="76" y="3134"/>
                                  </a:lnTo>
                                  <a:lnTo>
                                    <a:pt x="55" y="3022"/>
                                  </a:lnTo>
                                  <a:lnTo>
                                    <a:pt x="40" y="2850"/>
                                  </a:lnTo>
                                  <a:lnTo>
                                    <a:pt x="40" y="2680"/>
                                  </a:lnTo>
                                  <a:lnTo>
                                    <a:pt x="35" y="2554"/>
                                  </a:lnTo>
                                  <a:lnTo>
                                    <a:pt x="27" y="2453"/>
                                  </a:lnTo>
                                  <a:lnTo>
                                    <a:pt x="27" y="2421"/>
                                  </a:lnTo>
                                  <a:close/>
                                </a:path>
                              </a:pathLst>
                            </a:custGeom>
                            <a:solidFill>
                              <a:srgbClr val="ffff90"/>
                            </a:solidFill>
                            <a:ln w="0">
                              <a:solidFill>
                                <a:srgbClr val="000000"/>
                              </a:solidFill>
                            </a:ln>
                          </wps:spPr>
                          <wps:style>
                            <a:lnRef idx="0"/>
                            <a:fillRef idx="0"/>
                            <a:effectRef idx="0"/>
                            <a:fontRef idx="minor"/>
                          </wps:style>
                          <wps:bodyPr/>
                        </wps:wsp>
                        <wps:wsp>
                          <wps:cNvSpPr/>
                          <wps:spPr>
                            <a:xfrm>
                              <a:off x="853200" y="207720"/>
                              <a:ext cx="450720" cy="848880"/>
                            </a:xfrm>
                            <a:custGeom>
                              <a:avLst/>
                              <a:gdLst/>
                              <a:ahLst/>
                              <a:rect l="l" t="t" r="r" b="b"/>
                              <a:pathLst>
                                <a:path w="1842" h="2970">
                                  <a:moveTo>
                                    <a:pt x="626" y="1469"/>
                                  </a:moveTo>
                                  <a:lnTo>
                                    <a:pt x="623" y="1504"/>
                                  </a:lnTo>
                                  <a:lnTo>
                                    <a:pt x="625" y="1534"/>
                                  </a:lnTo>
                                  <a:lnTo>
                                    <a:pt x="632" y="1562"/>
                                  </a:lnTo>
                                  <a:lnTo>
                                    <a:pt x="639" y="1587"/>
                                  </a:lnTo>
                                  <a:lnTo>
                                    <a:pt x="646" y="1618"/>
                                  </a:lnTo>
                                  <a:lnTo>
                                    <a:pt x="644" y="1640"/>
                                  </a:lnTo>
                                  <a:lnTo>
                                    <a:pt x="630" y="1659"/>
                                  </a:lnTo>
                                  <a:lnTo>
                                    <a:pt x="604" y="1672"/>
                                  </a:lnTo>
                                  <a:lnTo>
                                    <a:pt x="486" y="1616"/>
                                  </a:lnTo>
                                  <a:lnTo>
                                    <a:pt x="430" y="1589"/>
                                  </a:lnTo>
                                  <a:lnTo>
                                    <a:pt x="406" y="1578"/>
                                  </a:lnTo>
                                  <a:lnTo>
                                    <a:pt x="389" y="1565"/>
                                  </a:lnTo>
                                  <a:lnTo>
                                    <a:pt x="370" y="1565"/>
                                  </a:lnTo>
                                  <a:lnTo>
                                    <a:pt x="356" y="1585"/>
                                  </a:lnTo>
                                  <a:lnTo>
                                    <a:pt x="325" y="1633"/>
                                  </a:lnTo>
                                  <a:lnTo>
                                    <a:pt x="310" y="1656"/>
                                  </a:lnTo>
                                  <a:lnTo>
                                    <a:pt x="297" y="1669"/>
                                  </a:lnTo>
                                  <a:lnTo>
                                    <a:pt x="262" y="1676"/>
                                  </a:lnTo>
                                  <a:lnTo>
                                    <a:pt x="252" y="1653"/>
                                  </a:lnTo>
                                  <a:lnTo>
                                    <a:pt x="260" y="1601"/>
                                  </a:lnTo>
                                  <a:lnTo>
                                    <a:pt x="283" y="1574"/>
                                  </a:lnTo>
                                  <a:lnTo>
                                    <a:pt x="313" y="1549"/>
                                  </a:lnTo>
                                  <a:lnTo>
                                    <a:pt x="338" y="1520"/>
                                  </a:lnTo>
                                  <a:lnTo>
                                    <a:pt x="362" y="1497"/>
                                  </a:lnTo>
                                  <a:lnTo>
                                    <a:pt x="382" y="1465"/>
                                  </a:lnTo>
                                  <a:lnTo>
                                    <a:pt x="389" y="1419"/>
                                  </a:lnTo>
                                  <a:lnTo>
                                    <a:pt x="379" y="1375"/>
                                  </a:lnTo>
                                  <a:lnTo>
                                    <a:pt x="370" y="1345"/>
                                  </a:lnTo>
                                  <a:lnTo>
                                    <a:pt x="355" y="1316"/>
                                  </a:lnTo>
                                  <a:lnTo>
                                    <a:pt x="322" y="1291"/>
                                  </a:lnTo>
                                  <a:lnTo>
                                    <a:pt x="297" y="1279"/>
                                  </a:lnTo>
                                  <a:lnTo>
                                    <a:pt x="272" y="1285"/>
                                  </a:lnTo>
                                  <a:lnTo>
                                    <a:pt x="255" y="1310"/>
                                  </a:lnTo>
                                  <a:lnTo>
                                    <a:pt x="235" y="1346"/>
                                  </a:lnTo>
                                  <a:lnTo>
                                    <a:pt x="214" y="1365"/>
                                  </a:lnTo>
                                  <a:lnTo>
                                    <a:pt x="188" y="1372"/>
                                  </a:lnTo>
                                  <a:lnTo>
                                    <a:pt x="115" y="1368"/>
                                  </a:lnTo>
                                  <a:lnTo>
                                    <a:pt x="75" y="1358"/>
                                  </a:lnTo>
                                  <a:lnTo>
                                    <a:pt x="60" y="1333"/>
                                  </a:lnTo>
                                  <a:lnTo>
                                    <a:pt x="61" y="1297"/>
                                  </a:lnTo>
                                  <a:lnTo>
                                    <a:pt x="72" y="1266"/>
                                  </a:lnTo>
                                  <a:lnTo>
                                    <a:pt x="95" y="1233"/>
                                  </a:lnTo>
                                  <a:lnTo>
                                    <a:pt x="115" y="1207"/>
                                  </a:lnTo>
                                  <a:lnTo>
                                    <a:pt x="120" y="1177"/>
                                  </a:lnTo>
                                  <a:lnTo>
                                    <a:pt x="118" y="1152"/>
                                  </a:lnTo>
                                  <a:lnTo>
                                    <a:pt x="94" y="1136"/>
                                  </a:lnTo>
                                  <a:lnTo>
                                    <a:pt x="71" y="1129"/>
                                  </a:lnTo>
                                  <a:lnTo>
                                    <a:pt x="51" y="1113"/>
                                  </a:lnTo>
                                  <a:lnTo>
                                    <a:pt x="16" y="1093"/>
                                  </a:lnTo>
                                  <a:lnTo>
                                    <a:pt x="0" y="1068"/>
                                  </a:lnTo>
                                  <a:lnTo>
                                    <a:pt x="31" y="1014"/>
                                  </a:lnTo>
                                  <a:lnTo>
                                    <a:pt x="87" y="1017"/>
                                  </a:lnTo>
                                  <a:lnTo>
                                    <a:pt x="109" y="1023"/>
                                  </a:lnTo>
                                  <a:lnTo>
                                    <a:pt x="119" y="1030"/>
                                  </a:lnTo>
                                  <a:lnTo>
                                    <a:pt x="139" y="1056"/>
                                  </a:lnTo>
                                  <a:lnTo>
                                    <a:pt x="150" y="1091"/>
                                  </a:lnTo>
                                  <a:lnTo>
                                    <a:pt x="159" y="1119"/>
                                  </a:lnTo>
                                  <a:lnTo>
                                    <a:pt x="166" y="1130"/>
                                  </a:lnTo>
                                  <a:lnTo>
                                    <a:pt x="184" y="1146"/>
                                  </a:lnTo>
                                  <a:lnTo>
                                    <a:pt x="204" y="1148"/>
                                  </a:lnTo>
                                  <a:lnTo>
                                    <a:pt x="222" y="1142"/>
                                  </a:lnTo>
                                  <a:lnTo>
                                    <a:pt x="233" y="1123"/>
                                  </a:lnTo>
                                  <a:lnTo>
                                    <a:pt x="240" y="1095"/>
                                  </a:lnTo>
                                  <a:lnTo>
                                    <a:pt x="245" y="1056"/>
                                  </a:lnTo>
                                  <a:lnTo>
                                    <a:pt x="246" y="1013"/>
                                  </a:lnTo>
                                  <a:lnTo>
                                    <a:pt x="240" y="949"/>
                                  </a:lnTo>
                                  <a:lnTo>
                                    <a:pt x="240" y="923"/>
                                  </a:lnTo>
                                  <a:lnTo>
                                    <a:pt x="256" y="904"/>
                                  </a:lnTo>
                                  <a:lnTo>
                                    <a:pt x="281" y="895"/>
                                  </a:lnTo>
                                  <a:lnTo>
                                    <a:pt x="308" y="903"/>
                                  </a:lnTo>
                                  <a:lnTo>
                                    <a:pt x="325" y="924"/>
                                  </a:lnTo>
                                  <a:lnTo>
                                    <a:pt x="335" y="952"/>
                                  </a:lnTo>
                                  <a:lnTo>
                                    <a:pt x="342" y="985"/>
                                  </a:lnTo>
                                  <a:lnTo>
                                    <a:pt x="352" y="1016"/>
                                  </a:lnTo>
                                  <a:lnTo>
                                    <a:pt x="368" y="1045"/>
                                  </a:lnTo>
                                  <a:lnTo>
                                    <a:pt x="378" y="1055"/>
                                  </a:lnTo>
                                  <a:lnTo>
                                    <a:pt x="394" y="1046"/>
                                  </a:lnTo>
                                  <a:lnTo>
                                    <a:pt x="406" y="1024"/>
                                  </a:lnTo>
                                  <a:lnTo>
                                    <a:pt x="416" y="993"/>
                                  </a:lnTo>
                                  <a:lnTo>
                                    <a:pt x="418" y="975"/>
                                  </a:lnTo>
                                  <a:lnTo>
                                    <a:pt x="417" y="920"/>
                                  </a:lnTo>
                                  <a:lnTo>
                                    <a:pt x="414" y="877"/>
                                  </a:lnTo>
                                  <a:lnTo>
                                    <a:pt x="414" y="839"/>
                                  </a:lnTo>
                                  <a:lnTo>
                                    <a:pt x="416" y="800"/>
                                  </a:lnTo>
                                  <a:lnTo>
                                    <a:pt x="416" y="764"/>
                                  </a:lnTo>
                                  <a:lnTo>
                                    <a:pt x="423" y="722"/>
                                  </a:lnTo>
                                  <a:lnTo>
                                    <a:pt x="448" y="662"/>
                                  </a:lnTo>
                                  <a:lnTo>
                                    <a:pt x="482" y="636"/>
                                  </a:lnTo>
                                  <a:lnTo>
                                    <a:pt x="513" y="616"/>
                                  </a:lnTo>
                                  <a:lnTo>
                                    <a:pt x="540" y="606"/>
                                  </a:lnTo>
                                  <a:lnTo>
                                    <a:pt x="561" y="604"/>
                                  </a:lnTo>
                                  <a:lnTo>
                                    <a:pt x="592" y="604"/>
                                  </a:lnTo>
                                  <a:lnTo>
                                    <a:pt x="628" y="594"/>
                                  </a:lnTo>
                                  <a:lnTo>
                                    <a:pt x="660" y="567"/>
                                  </a:lnTo>
                                  <a:lnTo>
                                    <a:pt x="680" y="532"/>
                                  </a:lnTo>
                                  <a:lnTo>
                                    <a:pt x="687" y="507"/>
                                  </a:lnTo>
                                  <a:lnTo>
                                    <a:pt x="697" y="475"/>
                                  </a:lnTo>
                                  <a:lnTo>
                                    <a:pt x="692" y="435"/>
                                  </a:lnTo>
                                  <a:lnTo>
                                    <a:pt x="684" y="403"/>
                                  </a:lnTo>
                                  <a:lnTo>
                                    <a:pt x="663" y="368"/>
                                  </a:lnTo>
                                  <a:lnTo>
                                    <a:pt x="640" y="342"/>
                                  </a:lnTo>
                                  <a:lnTo>
                                    <a:pt x="609" y="314"/>
                                  </a:lnTo>
                                  <a:lnTo>
                                    <a:pt x="582" y="291"/>
                                  </a:lnTo>
                                  <a:lnTo>
                                    <a:pt x="553" y="252"/>
                                  </a:lnTo>
                                  <a:lnTo>
                                    <a:pt x="531" y="217"/>
                                  </a:lnTo>
                                  <a:lnTo>
                                    <a:pt x="519" y="193"/>
                                  </a:lnTo>
                                  <a:lnTo>
                                    <a:pt x="500" y="152"/>
                                  </a:lnTo>
                                  <a:lnTo>
                                    <a:pt x="481" y="130"/>
                                  </a:lnTo>
                                  <a:lnTo>
                                    <a:pt x="468" y="133"/>
                                  </a:lnTo>
                                  <a:lnTo>
                                    <a:pt x="450" y="123"/>
                                  </a:lnTo>
                                  <a:lnTo>
                                    <a:pt x="430" y="135"/>
                                  </a:lnTo>
                                  <a:lnTo>
                                    <a:pt x="421" y="187"/>
                                  </a:lnTo>
                                  <a:lnTo>
                                    <a:pt x="413" y="214"/>
                                  </a:lnTo>
                                  <a:lnTo>
                                    <a:pt x="402" y="246"/>
                                  </a:lnTo>
                                  <a:lnTo>
                                    <a:pt x="389" y="268"/>
                                  </a:lnTo>
                                  <a:lnTo>
                                    <a:pt x="375" y="283"/>
                                  </a:lnTo>
                                  <a:lnTo>
                                    <a:pt x="358" y="285"/>
                                  </a:lnTo>
                                  <a:lnTo>
                                    <a:pt x="335" y="287"/>
                                  </a:lnTo>
                                  <a:lnTo>
                                    <a:pt x="327" y="261"/>
                                  </a:lnTo>
                                  <a:lnTo>
                                    <a:pt x="313" y="229"/>
                                  </a:lnTo>
                                  <a:lnTo>
                                    <a:pt x="297" y="222"/>
                                  </a:lnTo>
                                  <a:lnTo>
                                    <a:pt x="274" y="239"/>
                                  </a:lnTo>
                                  <a:lnTo>
                                    <a:pt x="256" y="259"/>
                                  </a:lnTo>
                                  <a:lnTo>
                                    <a:pt x="236" y="268"/>
                                  </a:lnTo>
                                  <a:lnTo>
                                    <a:pt x="222" y="249"/>
                                  </a:lnTo>
                                  <a:lnTo>
                                    <a:pt x="231" y="206"/>
                                  </a:lnTo>
                                  <a:lnTo>
                                    <a:pt x="242" y="177"/>
                                  </a:lnTo>
                                  <a:lnTo>
                                    <a:pt x="256" y="143"/>
                                  </a:lnTo>
                                  <a:lnTo>
                                    <a:pt x="273" y="101"/>
                                  </a:lnTo>
                                  <a:lnTo>
                                    <a:pt x="276" y="75"/>
                                  </a:lnTo>
                                  <a:lnTo>
                                    <a:pt x="286" y="22"/>
                                  </a:lnTo>
                                  <a:lnTo>
                                    <a:pt x="291" y="17"/>
                                  </a:lnTo>
                                  <a:lnTo>
                                    <a:pt x="301" y="41"/>
                                  </a:lnTo>
                                  <a:lnTo>
                                    <a:pt x="301" y="42"/>
                                  </a:lnTo>
                                  <a:lnTo>
                                    <a:pt x="303" y="96"/>
                                  </a:lnTo>
                                  <a:lnTo>
                                    <a:pt x="320" y="96"/>
                                  </a:lnTo>
                                  <a:lnTo>
                                    <a:pt x="335" y="97"/>
                                  </a:lnTo>
                                  <a:lnTo>
                                    <a:pt x="335" y="94"/>
                                  </a:lnTo>
                                  <a:lnTo>
                                    <a:pt x="334" y="88"/>
                                  </a:lnTo>
                                  <a:lnTo>
                                    <a:pt x="339" y="88"/>
                                  </a:lnTo>
                                  <a:lnTo>
                                    <a:pt x="352" y="81"/>
                                  </a:lnTo>
                                  <a:lnTo>
                                    <a:pt x="356" y="71"/>
                                  </a:lnTo>
                                  <a:lnTo>
                                    <a:pt x="356" y="55"/>
                                  </a:lnTo>
                                  <a:lnTo>
                                    <a:pt x="356" y="38"/>
                                  </a:lnTo>
                                  <a:lnTo>
                                    <a:pt x="356" y="23"/>
                                  </a:lnTo>
                                  <a:lnTo>
                                    <a:pt x="365" y="10"/>
                                  </a:lnTo>
                                  <a:lnTo>
                                    <a:pt x="389" y="10"/>
                                  </a:lnTo>
                                  <a:lnTo>
                                    <a:pt x="399" y="0"/>
                                  </a:lnTo>
                                  <a:lnTo>
                                    <a:pt x="402" y="3"/>
                                  </a:lnTo>
                                  <a:lnTo>
                                    <a:pt x="403" y="7"/>
                                  </a:lnTo>
                                  <a:lnTo>
                                    <a:pt x="410" y="17"/>
                                  </a:lnTo>
                                  <a:lnTo>
                                    <a:pt x="414" y="36"/>
                                  </a:lnTo>
                                  <a:lnTo>
                                    <a:pt x="430" y="19"/>
                                  </a:lnTo>
                                  <a:lnTo>
                                    <a:pt x="447" y="26"/>
                                  </a:lnTo>
                                  <a:lnTo>
                                    <a:pt x="458" y="28"/>
                                  </a:lnTo>
                                  <a:lnTo>
                                    <a:pt x="472" y="23"/>
                                  </a:lnTo>
                                  <a:lnTo>
                                    <a:pt x="476" y="16"/>
                                  </a:lnTo>
                                  <a:lnTo>
                                    <a:pt x="486" y="48"/>
                                  </a:lnTo>
                                  <a:lnTo>
                                    <a:pt x="498" y="74"/>
                                  </a:lnTo>
                                  <a:lnTo>
                                    <a:pt x="522" y="119"/>
                                  </a:lnTo>
                                  <a:lnTo>
                                    <a:pt x="557" y="152"/>
                                  </a:lnTo>
                                  <a:lnTo>
                                    <a:pt x="602" y="207"/>
                                  </a:lnTo>
                                  <a:lnTo>
                                    <a:pt x="661" y="264"/>
                                  </a:lnTo>
                                  <a:lnTo>
                                    <a:pt x="687" y="280"/>
                                  </a:lnTo>
                                  <a:lnTo>
                                    <a:pt x="741" y="293"/>
                                  </a:lnTo>
                                  <a:lnTo>
                                    <a:pt x="789" y="297"/>
                                  </a:lnTo>
                                  <a:lnTo>
                                    <a:pt x="811" y="317"/>
                                  </a:lnTo>
                                  <a:lnTo>
                                    <a:pt x="810" y="346"/>
                                  </a:lnTo>
                                  <a:lnTo>
                                    <a:pt x="800" y="377"/>
                                  </a:lnTo>
                                  <a:lnTo>
                                    <a:pt x="794" y="393"/>
                                  </a:lnTo>
                                  <a:lnTo>
                                    <a:pt x="776" y="443"/>
                                  </a:lnTo>
                                  <a:lnTo>
                                    <a:pt x="767" y="484"/>
                                  </a:lnTo>
                                  <a:lnTo>
                                    <a:pt x="784" y="616"/>
                                  </a:lnTo>
                                  <a:lnTo>
                                    <a:pt x="794" y="654"/>
                                  </a:lnTo>
                                  <a:lnTo>
                                    <a:pt x="800" y="685"/>
                                  </a:lnTo>
                                  <a:lnTo>
                                    <a:pt x="796" y="714"/>
                                  </a:lnTo>
                                  <a:lnTo>
                                    <a:pt x="777" y="735"/>
                                  </a:lnTo>
                                  <a:lnTo>
                                    <a:pt x="743" y="752"/>
                                  </a:lnTo>
                                  <a:lnTo>
                                    <a:pt x="698" y="784"/>
                                  </a:lnTo>
                                  <a:lnTo>
                                    <a:pt x="685" y="824"/>
                                  </a:lnTo>
                                  <a:lnTo>
                                    <a:pt x="680" y="846"/>
                                  </a:lnTo>
                                  <a:lnTo>
                                    <a:pt x="676" y="893"/>
                                  </a:lnTo>
                                  <a:lnTo>
                                    <a:pt x="663" y="933"/>
                                  </a:lnTo>
                                  <a:lnTo>
                                    <a:pt x="649" y="940"/>
                                  </a:lnTo>
                                  <a:lnTo>
                                    <a:pt x="601" y="951"/>
                                  </a:lnTo>
                                  <a:lnTo>
                                    <a:pt x="589" y="956"/>
                                  </a:lnTo>
                                  <a:lnTo>
                                    <a:pt x="588" y="988"/>
                                  </a:lnTo>
                                  <a:lnTo>
                                    <a:pt x="596" y="1026"/>
                                  </a:lnTo>
                                  <a:lnTo>
                                    <a:pt x="619" y="1081"/>
                                  </a:lnTo>
                                  <a:lnTo>
                                    <a:pt x="676" y="1150"/>
                                  </a:lnTo>
                                  <a:lnTo>
                                    <a:pt x="700" y="1184"/>
                                  </a:lnTo>
                                  <a:lnTo>
                                    <a:pt x="728" y="1232"/>
                                  </a:lnTo>
                                  <a:lnTo>
                                    <a:pt x="755" y="1288"/>
                                  </a:lnTo>
                                  <a:lnTo>
                                    <a:pt x="752" y="1319"/>
                                  </a:lnTo>
                                  <a:lnTo>
                                    <a:pt x="731" y="1345"/>
                                  </a:lnTo>
                                  <a:lnTo>
                                    <a:pt x="735" y="1361"/>
                                  </a:lnTo>
                                  <a:lnTo>
                                    <a:pt x="739" y="1381"/>
                                  </a:lnTo>
                                  <a:lnTo>
                                    <a:pt x="769" y="1398"/>
                                  </a:lnTo>
                                  <a:lnTo>
                                    <a:pt x="807" y="1421"/>
                                  </a:lnTo>
                                  <a:lnTo>
                                    <a:pt x="854" y="1420"/>
                                  </a:lnTo>
                                  <a:lnTo>
                                    <a:pt x="928" y="1419"/>
                                  </a:lnTo>
                                  <a:lnTo>
                                    <a:pt x="961" y="1495"/>
                                  </a:lnTo>
                                  <a:lnTo>
                                    <a:pt x="971" y="1559"/>
                                  </a:lnTo>
                                  <a:lnTo>
                                    <a:pt x="982" y="1634"/>
                                  </a:lnTo>
                                  <a:lnTo>
                                    <a:pt x="986" y="1684"/>
                                  </a:lnTo>
                                  <a:lnTo>
                                    <a:pt x="996" y="1729"/>
                                  </a:lnTo>
                                  <a:lnTo>
                                    <a:pt x="1054" y="1862"/>
                                  </a:lnTo>
                                  <a:lnTo>
                                    <a:pt x="1099" y="1889"/>
                                  </a:lnTo>
                                  <a:lnTo>
                                    <a:pt x="1129" y="1920"/>
                                  </a:lnTo>
                                  <a:lnTo>
                                    <a:pt x="1191" y="1963"/>
                                  </a:lnTo>
                                  <a:lnTo>
                                    <a:pt x="1224" y="1994"/>
                                  </a:lnTo>
                                  <a:lnTo>
                                    <a:pt x="1233" y="2018"/>
                                  </a:lnTo>
                                  <a:lnTo>
                                    <a:pt x="1236" y="2055"/>
                                  </a:lnTo>
                                  <a:lnTo>
                                    <a:pt x="1235" y="2095"/>
                                  </a:lnTo>
                                  <a:lnTo>
                                    <a:pt x="1236" y="2127"/>
                                  </a:lnTo>
                                  <a:lnTo>
                                    <a:pt x="1235" y="2166"/>
                                  </a:lnTo>
                                  <a:lnTo>
                                    <a:pt x="1245" y="2208"/>
                                  </a:lnTo>
                                  <a:lnTo>
                                    <a:pt x="1262" y="2227"/>
                                  </a:lnTo>
                                  <a:lnTo>
                                    <a:pt x="1284" y="2233"/>
                                  </a:lnTo>
                                  <a:lnTo>
                                    <a:pt x="1318" y="2223"/>
                                  </a:lnTo>
                                  <a:lnTo>
                                    <a:pt x="1337" y="2201"/>
                                  </a:lnTo>
                                  <a:lnTo>
                                    <a:pt x="1349" y="2175"/>
                                  </a:lnTo>
                                  <a:lnTo>
                                    <a:pt x="1359" y="2153"/>
                                  </a:lnTo>
                                  <a:lnTo>
                                    <a:pt x="1379" y="2131"/>
                                  </a:lnTo>
                                  <a:lnTo>
                                    <a:pt x="1396" y="2130"/>
                                  </a:lnTo>
                                  <a:lnTo>
                                    <a:pt x="1404" y="2143"/>
                                  </a:lnTo>
                                  <a:lnTo>
                                    <a:pt x="1409" y="2176"/>
                                  </a:lnTo>
                                  <a:lnTo>
                                    <a:pt x="1413" y="2198"/>
                                  </a:lnTo>
                                  <a:lnTo>
                                    <a:pt x="1414" y="2227"/>
                                  </a:lnTo>
                                  <a:lnTo>
                                    <a:pt x="1417" y="2244"/>
                                  </a:lnTo>
                                  <a:lnTo>
                                    <a:pt x="1420" y="2266"/>
                                  </a:lnTo>
                                  <a:lnTo>
                                    <a:pt x="1430" y="2272"/>
                                  </a:lnTo>
                                  <a:lnTo>
                                    <a:pt x="1455" y="2265"/>
                                  </a:lnTo>
                                  <a:lnTo>
                                    <a:pt x="1464" y="2256"/>
                                  </a:lnTo>
                                  <a:lnTo>
                                    <a:pt x="1495" y="2214"/>
                                  </a:lnTo>
                                  <a:lnTo>
                                    <a:pt x="1498" y="2236"/>
                                  </a:lnTo>
                                  <a:lnTo>
                                    <a:pt x="1513" y="2246"/>
                                  </a:lnTo>
                                  <a:lnTo>
                                    <a:pt x="1524" y="2259"/>
                                  </a:lnTo>
                                  <a:lnTo>
                                    <a:pt x="1529" y="2284"/>
                                  </a:lnTo>
                                  <a:lnTo>
                                    <a:pt x="1546" y="2294"/>
                                  </a:lnTo>
                                  <a:lnTo>
                                    <a:pt x="1563" y="2289"/>
                                  </a:lnTo>
                                  <a:lnTo>
                                    <a:pt x="1580" y="2288"/>
                                  </a:lnTo>
                                  <a:lnTo>
                                    <a:pt x="1594" y="2295"/>
                                  </a:lnTo>
                                  <a:lnTo>
                                    <a:pt x="1589" y="2346"/>
                                  </a:lnTo>
                                  <a:lnTo>
                                    <a:pt x="1581" y="2381"/>
                                  </a:lnTo>
                                  <a:lnTo>
                                    <a:pt x="1608" y="2392"/>
                                  </a:lnTo>
                                  <a:lnTo>
                                    <a:pt x="1629" y="2392"/>
                                  </a:lnTo>
                                  <a:lnTo>
                                    <a:pt x="1652" y="2375"/>
                                  </a:lnTo>
                                  <a:lnTo>
                                    <a:pt x="1670" y="2360"/>
                                  </a:lnTo>
                                  <a:lnTo>
                                    <a:pt x="1690" y="2373"/>
                                  </a:lnTo>
                                  <a:lnTo>
                                    <a:pt x="1698" y="2410"/>
                                  </a:lnTo>
                                  <a:lnTo>
                                    <a:pt x="1702" y="2436"/>
                                  </a:lnTo>
                                  <a:lnTo>
                                    <a:pt x="1709" y="2489"/>
                                  </a:lnTo>
                                  <a:lnTo>
                                    <a:pt x="1712" y="2517"/>
                                  </a:lnTo>
                                  <a:lnTo>
                                    <a:pt x="1732" y="2556"/>
                                  </a:lnTo>
                                  <a:lnTo>
                                    <a:pt x="1741" y="2562"/>
                                  </a:lnTo>
                                  <a:lnTo>
                                    <a:pt x="1748" y="2581"/>
                                  </a:lnTo>
                                  <a:lnTo>
                                    <a:pt x="1742" y="2601"/>
                                  </a:lnTo>
                                  <a:lnTo>
                                    <a:pt x="1742" y="2643"/>
                                  </a:lnTo>
                                  <a:lnTo>
                                    <a:pt x="1798" y="2676"/>
                                  </a:lnTo>
                                  <a:lnTo>
                                    <a:pt x="1825" y="2702"/>
                                  </a:lnTo>
                                  <a:lnTo>
                                    <a:pt x="1842" y="2779"/>
                                  </a:lnTo>
                                  <a:lnTo>
                                    <a:pt x="1837" y="2849"/>
                                  </a:lnTo>
                                  <a:lnTo>
                                    <a:pt x="1827" y="2933"/>
                                  </a:lnTo>
                                  <a:lnTo>
                                    <a:pt x="1818" y="2937"/>
                                  </a:lnTo>
                                  <a:lnTo>
                                    <a:pt x="1815" y="2920"/>
                                  </a:lnTo>
                                  <a:lnTo>
                                    <a:pt x="1789" y="2907"/>
                                  </a:lnTo>
                                  <a:lnTo>
                                    <a:pt x="1770" y="2912"/>
                                  </a:lnTo>
                                  <a:lnTo>
                                    <a:pt x="1736" y="2922"/>
                                  </a:lnTo>
                                  <a:lnTo>
                                    <a:pt x="1701" y="2921"/>
                                  </a:lnTo>
                                  <a:lnTo>
                                    <a:pt x="1645" y="2895"/>
                                  </a:lnTo>
                                  <a:lnTo>
                                    <a:pt x="1629" y="2891"/>
                                  </a:lnTo>
                                  <a:lnTo>
                                    <a:pt x="1594" y="2886"/>
                                  </a:lnTo>
                                  <a:lnTo>
                                    <a:pt x="1570" y="2901"/>
                                  </a:lnTo>
                                  <a:lnTo>
                                    <a:pt x="1548" y="2912"/>
                                  </a:lnTo>
                                  <a:lnTo>
                                    <a:pt x="1539" y="2911"/>
                                  </a:lnTo>
                                  <a:lnTo>
                                    <a:pt x="1523" y="2909"/>
                                  </a:lnTo>
                                  <a:lnTo>
                                    <a:pt x="1513" y="2911"/>
                                  </a:lnTo>
                                  <a:lnTo>
                                    <a:pt x="1503" y="2911"/>
                                  </a:lnTo>
                                  <a:lnTo>
                                    <a:pt x="1491" y="2911"/>
                                  </a:lnTo>
                                  <a:lnTo>
                                    <a:pt x="1479" y="2905"/>
                                  </a:lnTo>
                                  <a:lnTo>
                                    <a:pt x="1461" y="2888"/>
                                  </a:lnTo>
                                  <a:lnTo>
                                    <a:pt x="1448" y="2882"/>
                                  </a:lnTo>
                                  <a:lnTo>
                                    <a:pt x="1433" y="2876"/>
                                  </a:lnTo>
                                  <a:lnTo>
                                    <a:pt x="1407" y="2875"/>
                                  </a:lnTo>
                                  <a:lnTo>
                                    <a:pt x="1376" y="2886"/>
                                  </a:lnTo>
                                  <a:lnTo>
                                    <a:pt x="1370" y="2908"/>
                                  </a:lnTo>
                                  <a:lnTo>
                                    <a:pt x="1361" y="2957"/>
                                  </a:lnTo>
                                  <a:lnTo>
                                    <a:pt x="1358" y="2970"/>
                                  </a:lnTo>
                                  <a:lnTo>
                                    <a:pt x="1354" y="2969"/>
                                  </a:lnTo>
                                  <a:lnTo>
                                    <a:pt x="1348" y="2969"/>
                                  </a:lnTo>
                                  <a:lnTo>
                                    <a:pt x="1345" y="2967"/>
                                  </a:lnTo>
                                  <a:lnTo>
                                    <a:pt x="1341" y="2967"/>
                                  </a:lnTo>
                                  <a:lnTo>
                                    <a:pt x="1339" y="2963"/>
                                  </a:lnTo>
                                  <a:lnTo>
                                    <a:pt x="1337" y="2951"/>
                                  </a:lnTo>
                                  <a:lnTo>
                                    <a:pt x="1328" y="2930"/>
                                  </a:lnTo>
                                  <a:lnTo>
                                    <a:pt x="1322" y="2918"/>
                                  </a:lnTo>
                                  <a:lnTo>
                                    <a:pt x="1317" y="2905"/>
                                  </a:lnTo>
                                  <a:lnTo>
                                    <a:pt x="1313" y="2891"/>
                                  </a:lnTo>
                                  <a:lnTo>
                                    <a:pt x="1307" y="2880"/>
                                  </a:lnTo>
                                  <a:lnTo>
                                    <a:pt x="1301" y="2869"/>
                                  </a:lnTo>
                                  <a:lnTo>
                                    <a:pt x="1298" y="2863"/>
                                  </a:lnTo>
                                  <a:lnTo>
                                    <a:pt x="1294" y="2851"/>
                                  </a:lnTo>
                                  <a:lnTo>
                                    <a:pt x="1289" y="2846"/>
                                  </a:lnTo>
                                  <a:lnTo>
                                    <a:pt x="1276" y="2836"/>
                                  </a:lnTo>
                                  <a:lnTo>
                                    <a:pt x="1273" y="2834"/>
                                  </a:lnTo>
                                  <a:lnTo>
                                    <a:pt x="1282" y="2814"/>
                                  </a:lnTo>
                                  <a:lnTo>
                                    <a:pt x="1283" y="2795"/>
                                  </a:lnTo>
                                  <a:lnTo>
                                    <a:pt x="1260" y="2780"/>
                                  </a:lnTo>
                                  <a:lnTo>
                                    <a:pt x="1238" y="2765"/>
                                  </a:lnTo>
                                  <a:lnTo>
                                    <a:pt x="1226" y="2741"/>
                                  </a:lnTo>
                                  <a:lnTo>
                                    <a:pt x="1225" y="2701"/>
                                  </a:lnTo>
                                  <a:lnTo>
                                    <a:pt x="1221" y="2675"/>
                                  </a:lnTo>
                                  <a:lnTo>
                                    <a:pt x="1212" y="2650"/>
                                  </a:lnTo>
                                  <a:lnTo>
                                    <a:pt x="1194" y="2634"/>
                                  </a:lnTo>
                                  <a:lnTo>
                                    <a:pt x="1176" y="2646"/>
                                  </a:lnTo>
                                  <a:lnTo>
                                    <a:pt x="1143" y="2686"/>
                                  </a:lnTo>
                                  <a:lnTo>
                                    <a:pt x="1126" y="2715"/>
                                  </a:lnTo>
                                  <a:lnTo>
                                    <a:pt x="1105" y="2744"/>
                                  </a:lnTo>
                                  <a:lnTo>
                                    <a:pt x="1089" y="2762"/>
                                  </a:lnTo>
                                  <a:lnTo>
                                    <a:pt x="1061" y="2780"/>
                                  </a:lnTo>
                                  <a:lnTo>
                                    <a:pt x="1034" y="2799"/>
                                  </a:lnTo>
                                  <a:lnTo>
                                    <a:pt x="991" y="2799"/>
                                  </a:lnTo>
                                  <a:lnTo>
                                    <a:pt x="975" y="2788"/>
                                  </a:lnTo>
                                  <a:lnTo>
                                    <a:pt x="959" y="2772"/>
                                  </a:lnTo>
                                  <a:lnTo>
                                    <a:pt x="957" y="2770"/>
                                  </a:lnTo>
                                  <a:lnTo>
                                    <a:pt x="934" y="2776"/>
                                  </a:lnTo>
                                  <a:lnTo>
                                    <a:pt x="921" y="2798"/>
                                  </a:lnTo>
                                  <a:lnTo>
                                    <a:pt x="910" y="2805"/>
                                  </a:lnTo>
                                  <a:lnTo>
                                    <a:pt x="866" y="2834"/>
                                  </a:lnTo>
                                  <a:lnTo>
                                    <a:pt x="810" y="2844"/>
                                  </a:lnTo>
                                  <a:lnTo>
                                    <a:pt x="759" y="2854"/>
                                  </a:lnTo>
                                  <a:lnTo>
                                    <a:pt x="718" y="2854"/>
                                  </a:lnTo>
                                  <a:lnTo>
                                    <a:pt x="698" y="2833"/>
                                  </a:lnTo>
                                  <a:lnTo>
                                    <a:pt x="684" y="2795"/>
                                  </a:lnTo>
                                  <a:lnTo>
                                    <a:pt x="685" y="2766"/>
                                  </a:lnTo>
                                  <a:lnTo>
                                    <a:pt x="715" y="2733"/>
                                  </a:lnTo>
                                  <a:lnTo>
                                    <a:pt x="739" y="2723"/>
                                  </a:lnTo>
                                  <a:lnTo>
                                    <a:pt x="759" y="2707"/>
                                  </a:lnTo>
                                  <a:lnTo>
                                    <a:pt x="789" y="2689"/>
                                  </a:lnTo>
                                  <a:lnTo>
                                    <a:pt x="811" y="2670"/>
                                  </a:lnTo>
                                  <a:lnTo>
                                    <a:pt x="825" y="2654"/>
                                  </a:lnTo>
                                  <a:lnTo>
                                    <a:pt x="832" y="2633"/>
                                  </a:lnTo>
                                  <a:lnTo>
                                    <a:pt x="821" y="2611"/>
                                  </a:lnTo>
                                  <a:lnTo>
                                    <a:pt x="803" y="2599"/>
                                  </a:lnTo>
                                  <a:lnTo>
                                    <a:pt x="769" y="2624"/>
                                  </a:lnTo>
                                  <a:lnTo>
                                    <a:pt x="729" y="2641"/>
                                  </a:lnTo>
                                  <a:lnTo>
                                    <a:pt x="702" y="2620"/>
                                  </a:lnTo>
                                  <a:lnTo>
                                    <a:pt x="681" y="2633"/>
                                  </a:lnTo>
                                  <a:lnTo>
                                    <a:pt x="630" y="2665"/>
                                  </a:lnTo>
                                  <a:lnTo>
                                    <a:pt x="588" y="2667"/>
                                  </a:lnTo>
                                  <a:lnTo>
                                    <a:pt x="561" y="2666"/>
                                  </a:lnTo>
                                  <a:lnTo>
                                    <a:pt x="529" y="2653"/>
                                  </a:lnTo>
                                  <a:lnTo>
                                    <a:pt x="506" y="2644"/>
                                  </a:lnTo>
                                  <a:lnTo>
                                    <a:pt x="488" y="2637"/>
                                  </a:lnTo>
                                  <a:lnTo>
                                    <a:pt x="454" y="2637"/>
                                  </a:lnTo>
                                  <a:lnTo>
                                    <a:pt x="424" y="2641"/>
                                  </a:lnTo>
                                  <a:lnTo>
                                    <a:pt x="399" y="2643"/>
                                  </a:lnTo>
                                  <a:lnTo>
                                    <a:pt x="376" y="2640"/>
                                  </a:lnTo>
                                  <a:lnTo>
                                    <a:pt x="355" y="2628"/>
                                  </a:lnTo>
                                  <a:lnTo>
                                    <a:pt x="339" y="2610"/>
                                  </a:lnTo>
                                  <a:lnTo>
                                    <a:pt x="321" y="2582"/>
                                  </a:lnTo>
                                  <a:lnTo>
                                    <a:pt x="335" y="2572"/>
                                  </a:lnTo>
                                  <a:lnTo>
                                    <a:pt x="361" y="2560"/>
                                  </a:lnTo>
                                  <a:lnTo>
                                    <a:pt x="389" y="2560"/>
                                  </a:lnTo>
                                  <a:lnTo>
                                    <a:pt x="426" y="2567"/>
                                  </a:lnTo>
                                  <a:lnTo>
                                    <a:pt x="451" y="2572"/>
                                  </a:lnTo>
                                  <a:lnTo>
                                    <a:pt x="475" y="2582"/>
                                  </a:lnTo>
                                  <a:lnTo>
                                    <a:pt x="503" y="2582"/>
                                  </a:lnTo>
                                  <a:lnTo>
                                    <a:pt x="526" y="2576"/>
                                  </a:lnTo>
                                  <a:lnTo>
                                    <a:pt x="543" y="2565"/>
                                  </a:lnTo>
                                  <a:lnTo>
                                    <a:pt x="564" y="2536"/>
                                  </a:lnTo>
                                  <a:lnTo>
                                    <a:pt x="587" y="2517"/>
                                  </a:lnTo>
                                  <a:lnTo>
                                    <a:pt x="636" y="2504"/>
                                  </a:lnTo>
                                  <a:lnTo>
                                    <a:pt x="666" y="2496"/>
                                  </a:lnTo>
                                  <a:lnTo>
                                    <a:pt x="678" y="2488"/>
                                  </a:lnTo>
                                  <a:lnTo>
                                    <a:pt x="670" y="2465"/>
                                  </a:lnTo>
                                  <a:lnTo>
                                    <a:pt x="629" y="2446"/>
                                  </a:lnTo>
                                  <a:lnTo>
                                    <a:pt x="574" y="2459"/>
                                  </a:lnTo>
                                  <a:lnTo>
                                    <a:pt x="553" y="2443"/>
                                  </a:lnTo>
                                  <a:lnTo>
                                    <a:pt x="543" y="2423"/>
                                  </a:lnTo>
                                  <a:lnTo>
                                    <a:pt x="551" y="2405"/>
                                  </a:lnTo>
                                  <a:lnTo>
                                    <a:pt x="585" y="2401"/>
                                  </a:lnTo>
                                  <a:lnTo>
                                    <a:pt x="632" y="2394"/>
                                  </a:lnTo>
                                  <a:lnTo>
                                    <a:pt x="650" y="2394"/>
                                  </a:lnTo>
                                  <a:lnTo>
                                    <a:pt x="678" y="2392"/>
                                  </a:lnTo>
                                  <a:lnTo>
                                    <a:pt x="700" y="2386"/>
                                  </a:lnTo>
                                  <a:lnTo>
                                    <a:pt x="709" y="2370"/>
                                  </a:lnTo>
                                  <a:lnTo>
                                    <a:pt x="708" y="2349"/>
                                  </a:lnTo>
                                  <a:lnTo>
                                    <a:pt x="709" y="2330"/>
                                  </a:lnTo>
                                  <a:lnTo>
                                    <a:pt x="726" y="2312"/>
                                  </a:lnTo>
                                  <a:lnTo>
                                    <a:pt x="750" y="2285"/>
                                  </a:lnTo>
                                  <a:lnTo>
                                    <a:pt x="759" y="2265"/>
                                  </a:lnTo>
                                  <a:lnTo>
                                    <a:pt x="752" y="2240"/>
                                  </a:lnTo>
                                  <a:lnTo>
                                    <a:pt x="724" y="2213"/>
                                  </a:lnTo>
                                  <a:lnTo>
                                    <a:pt x="718" y="2197"/>
                                  </a:lnTo>
                                  <a:lnTo>
                                    <a:pt x="729" y="2175"/>
                                  </a:lnTo>
                                  <a:lnTo>
                                    <a:pt x="743" y="2157"/>
                                  </a:lnTo>
                                  <a:lnTo>
                                    <a:pt x="786" y="2136"/>
                                  </a:lnTo>
                                  <a:lnTo>
                                    <a:pt x="800" y="2102"/>
                                  </a:lnTo>
                                  <a:lnTo>
                                    <a:pt x="813" y="2078"/>
                                  </a:lnTo>
                                  <a:lnTo>
                                    <a:pt x="822" y="2053"/>
                                  </a:lnTo>
                                  <a:lnTo>
                                    <a:pt x="820" y="2027"/>
                                  </a:lnTo>
                                  <a:lnTo>
                                    <a:pt x="800" y="2008"/>
                                  </a:lnTo>
                                  <a:lnTo>
                                    <a:pt x="779" y="1984"/>
                                  </a:lnTo>
                                  <a:lnTo>
                                    <a:pt x="769" y="1956"/>
                                  </a:lnTo>
                                  <a:lnTo>
                                    <a:pt x="772" y="1934"/>
                                  </a:lnTo>
                                  <a:lnTo>
                                    <a:pt x="777" y="1917"/>
                                  </a:lnTo>
                                  <a:lnTo>
                                    <a:pt x="784" y="1898"/>
                                  </a:lnTo>
                                  <a:lnTo>
                                    <a:pt x="781" y="1872"/>
                                  </a:lnTo>
                                  <a:lnTo>
                                    <a:pt x="766" y="1856"/>
                                  </a:lnTo>
                                  <a:lnTo>
                                    <a:pt x="721" y="1836"/>
                                  </a:lnTo>
                                  <a:lnTo>
                                    <a:pt x="684" y="1817"/>
                                  </a:lnTo>
                                  <a:lnTo>
                                    <a:pt x="676" y="1795"/>
                                  </a:lnTo>
                                  <a:lnTo>
                                    <a:pt x="685" y="1775"/>
                                  </a:lnTo>
                                  <a:lnTo>
                                    <a:pt x="714" y="1760"/>
                                  </a:lnTo>
                                  <a:lnTo>
                                    <a:pt x="753" y="1768"/>
                                  </a:lnTo>
                                  <a:lnTo>
                                    <a:pt x="781" y="1773"/>
                                  </a:lnTo>
                                  <a:lnTo>
                                    <a:pt x="814" y="1775"/>
                                  </a:lnTo>
                                  <a:lnTo>
                                    <a:pt x="842" y="1743"/>
                                  </a:lnTo>
                                  <a:lnTo>
                                    <a:pt x="830" y="1716"/>
                                  </a:lnTo>
                                  <a:lnTo>
                                    <a:pt x="800" y="1684"/>
                                  </a:lnTo>
                                  <a:lnTo>
                                    <a:pt x="779" y="1674"/>
                                  </a:lnTo>
                                  <a:lnTo>
                                    <a:pt x="746" y="1632"/>
                                  </a:lnTo>
                                  <a:lnTo>
                                    <a:pt x="741" y="1594"/>
                                  </a:lnTo>
                                  <a:lnTo>
                                    <a:pt x="731" y="1556"/>
                                  </a:lnTo>
                                  <a:lnTo>
                                    <a:pt x="722" y="1533"/>
                                  </a:lnTo>
                                  <a:lnTo>
                                    <a:pt x="688" y="1504"/>
                                  </a:lnTo>
                                  <a:lnTo>
                                    <a:pt x="674" y="1497"/>
                                  </a:lnTo>
                                  <a:lnTo>
                                    <a:pt x="659" y="1485"/>
                                  </a:lnTo>
                                  <a:lnTo>
                                    <a:pt x="626" y="1469"/>
                                  </a:lnTo>
                                  <a:close/>
                                </a:path>
                              </a:pathLst>
                            </a:custGeom>
                            <a:solidFill>
                              <a:srgbClr val="00ff00"/>
                            </a:solidFill>
                            <a:ln w="0">
                              <a:solidFill>
                                <a:srgbClr val="000000"/>
                              </a:solidFill>
                            </a:ln>
                          </wps:spPr>
                          <wps:style>
                            <a:lnRef idx="0"/>
                            <a:fillRef idx="0"/>
                            <a:effectRef idx="0"/>
                            <a:fontRef idx="minor"/>
                          </wps:style>
                          <wps:bodyPr/>
                        </wps:wsp>
                        <wps:wsp>
                          <wps:cNvSpPr/>
                          <wps:spPr>
                            <a:xfrm>
                              <a:off x="1151280" y="0"/>
                              <a:ext cx="149400" cy="118080"/>
                            </a:xfrm>
                            <a:prstGeom prst="rect">
                              <a:avLst/>
                            </a:prstGeom>
                            <a:solidFill>
                              <a:srgbClr val="00ff00"/>
                            </a:solidFill>
                            <a:ln w="0">
                              <a:noFill/>
                            </a:ln>
                          </wps:spPr>
                          <wps:style>
                            <a:lnRef idx="0"/>
                            <a:fillRef idx="0"/>
                            <a:effectRef idx="0"/>
                            <a:fontRef idx="minor"/>
                          </wps:style>
                          <wps:bodyPr/>
                        </wps:wsp>
                        <wps:wsp>
                          <wps:cNvSpPr txBox="1"/>
                          <wps:spPr>
                            <a:xfrm>
                              <a:off x="1347480" y="15120"/>
                              <a:ext cx="1060560" cy="92160"/>
                            </a:xfrm>
                            <a:prstGeom prst="rect">
                              <a:avLst/>
                            </a:prstGeom>
                            <a:noFill/>
                            <a:ln w="0">
                              <a:noFill/>
                            </a:ln>
                          </wps:spPr>
                          <wps:txbx>
                            <w:txbxContent>
                              <w:p>
                                <w:pPr>
                                  <w:overflowPunct w:val="false"/>
                                  <w:autoSpaceDE w:val="false"/>
                                  <w:bidi w:val="0"/>
                                  <w:rPr/>
                                </w:pPr>
                                <w:r>
                                  <w:rPr>
                                    <w:kern w:val="2"/>
                                    <w:sz w:val="12"/>
                                    <w:b/>
                                    <w:szCs w:val="44"/>
                                    <w:bCs/>
                                    <w:rFonts w:ascii="Times New Roman" w:hAnsi="Times New Roman" w:eastAsia="Times New Roman" w:cs="Times New Roman"/>
                                    <w:color w:val="000000"/>
                                    <w:lang w:val="en-US" w:bidi="ar-SA"/>
                                  </w:rPr>
                                  <w:t>Highland Zone =  &gt; 2000 m.a.s.l</w:t>
                                </w:r>
                              </w:p>
                            </w:txbxContent>
                          </wps:txbx>
                          <wps:bodyPr wrap="square" lIns="0" rIns="0" tIns="0" bIns="0" anchor="t">
                            <a:noAutofit/>
                          </wps:bodyPr>
                        </wps:wsp>
                        <wps:wsp>
                          <wps:cNvSpPr/>
                          <wps:spPr>
                            <a:xfrm>
                              <a:off x="1151280" y="274320"/>
                              <a:ext cx="149400" cy="118080"/>
                            </a:xfrm>
                            <a:prstGeom prst="rect">
                              <a:avLst/>
                            </a:prstGeom>
                            <a:solidFill>
                              <a:srgbClr val="ffff99"/>
                            </a:solidFill>
                            <a:ln w="0">
                              <a:noFill/>
                            </a:ln>
                          </wps:spPr>
                          <wps:style>
                            <a:lnRef idx="0"/>
                            <a:fillRef idx="0"/>
                            <a:effectRef idx="0"/>
                            <a:fontRef idx="minor"/>
                          </wps:style>
                          <wps:bodyPr/>
                        </wps:wsp>
                        <wps:wsp>
                          <wps:cNvSpPr txBox="1"/>
                          <wps:spPr>
                            <a:xfrm>
                              <a:off x="1338480" y="262800"/>
                              <a:ext cx="1038240" cy="92160"/>
                            </a:xfrm>
                            <a:prstGeom prst="rect">
                              <a:avLst/>
                            </a:prstGeom>
                            <a:noFill/>
                            <a:ln w="0">
                              <a:noFill/>
                            </a:ln>
                          </wps:spPr>
                          <wps:txbx>
                            <w:txbxContent>
                              <w:p>
                                <w:pPr>
                                  <w:overflowPunct w:val="false"/>
                                  <w:autoSpaceDE w:val="false"/>
                                  <w:bidi w:val="0"/>
                                  <w:rPr/>
                                </w:pPr>
                                <w:r>
                                  <w:rPr>
                                    <w:kern w:val="2"/>
                                    <w:sz w:val="12"/>
                                    <w:b/>
                                    <w:szCs w:val="44"/>
                                    <w:bCs/>
                                    <w:rFonts w:ascii="Times New Roman" w:hAnsi="Times New Roman" w:eastAsia="Times New Roman" w:cs="Times New Roman"/>
                                    <w:color w:val="000000"/>
                                    <w:lang w:val="en-US" w:bidi="ar-SA"/>
                                  </w:rPr>
                                  <w:t xml:space="preserve"> Lowland   Zone =  0-1500       ‘’</w:t>
                                </w:r>
                              </w:p>
                            </w:txbxContent>
                          </wps:txbx>
                          <wps:bodyPr wrap="square" lIns="0" rIns="0" tIns="0" bIns="0" anchor="t">
                            <a:noAutofit/>
                          </wps:bodyPr>
                        </wps:wsp>
                        <wps:wsp>
                          <wps:cNvSpPr/>
                          <wps:spPr>
                            <a:xfrm>
                              <a:off x="1151280" y="137160"/>
                              <a:ext cx="149400" cy="118080"/>
                            </a:xfrm>
                            <a:prstGeom prst="rect">
                              <a:avLst/>
                            </a:prstGeom>
                            <a:solidFill>
                              <a:srgbClr val="ff00ff"/>
                            </a:solidFill>
                            <a:ln w="0">
                              <a:noFill/>
                            </a:ln>
                          </wps:spPr>
                          <wps:style>
                            <a:lnRef idx="0"/>
                            <a:fillRef idx="0"/>
                            <a:effectRef idx="0"/>
                            <a:fontRef idx="minor"/>
                          </wps:style>
                          <wps:bodyPr/>
                        </wps:wsp>
                        <wps:wsp>
                          <wps:cNvSpPr txBox="1"/>
                          <wps:spPr>
                            <a:xfrm>
                              <a:off x="1362600" y="136440"/>
                              <a:ext cx="1010880" cy="92160"/>
                            </a:xfrm>
                            <a:prstGeom prst="rect">
                              <a:avLst/>
                            </a:prstGeom>
                            <a:noFill/>
                            <a:ln w="0">
                              <a:noFill/>
                            </a:ln>
                          </wps:spPr>
                          <wps:txbx>
                            <w:txbxContent>
                              <w:p>
                                <w:pPr>
                                  <w:overflowPunct w:val="false"/>
                                  <w:autoSpaceDE w:val="false"/>
                                  <w:bidi w:val="0"/>
                                  <w:rPr/>
                                </w:pPr>
                                <w:r>
                                  <w:rPr>
                                    <w:kern w:val="2"/>
                                    <w:sz w:val="12"/>
                                    <w:b/>
                                    <w:szCs w:val="44"/>
                                    <w:bCs/>
                                    <w:rFonts w:ascii="Times New Roman" w:hAnsi="Times New Roman" w:eastAsia="Times New Roman" w:cs="Times New Roman"/>
                                    <w:color w:val="000000"/>
                                    <w:lang w:val="en-US" w:bidi="ar-SA"/>
                                  </w:rPr>
                                  <w:t>Midland   Zone = 1500-2000  ‘’</w:t>
                                </w:r>
                              </w:p>
                            </w:txbxContent>
                          </wps:txbx>
                          <wps:bodyPr wrap="square" lIns="0" rIns="0" tIns="0" bIns="0" anchor="t">
                            <a:noAutofit/>
                          </wps:bodyPr>
                        </wps:wsp>
                        <wps:wsp>
                          <wps:cNvSpPr txBox="1"/>
                          <wps:spPr>
                            <a:xfrm>
                              <a:off x="0" y="466200"/>
                              <a:ext cx="469800" cy="225360"/>
                            </a:xfrm>
                            <a:prstGeom prst="rect">
                              <a:avLst/>
                            </a:prstGeom>
                            <a:noFill/>
                            <a:ln w="0">
                              <a:noFill/>
                            </a:ln>
                          </wps:spPr>
                          <wps:txbx>
                            <w:txbxContent>
                              <w:p>
                                <w:pPr>
                                  <w:overflowPunct w:val="false"/>
                                  <w:autoSpaceDE w:val="false"/>
                                  <w:bidi w:val="0"/>
                                  <w:rPr/>
                                </w:pPr>
                                <w:r>
                                  <w:rPr>
                                    <w:kern w:val="2"/>
                                    <w:sz w:val="13"/>
                                    <w:b/>
                                    <w:szCs w:val="48"/>
                                    <w:bCs/>
                                    <w:rFonts w:ascii="Times New Roman" w:hAnsi="Times New Roman" w:eastAsia="Times New Roman" w:cs="Times New Roman"/>
                                    <w:color w:val="000000"/>
                                    <w:lang w:val="en-US" w:bidi="ar-SA"/>
                                  </w:rPr>
                                  <w:t>Western Lowlands</w:t>
                                </w:r>
                              </w:p>
                            </w:txbxContent>
                          </wps:txbx>
                          <wps:bodyPr wrap="square" lIns="25560" rIns="25560" tIns="12600" bIns="12600" anchor="t">
                            <a:noAutofit/>
                          </wps:bodyPr>
                        </wps:wsp>
                        <wps:wsp>
                          <wps:cNvSpPr/>
                          <wps:spPr>
                            <a:xfrm>
                              <a:off x="446400" y="631080"/>
                              <a:ext cx="235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33560" y="548640"/>
                              <a:ext cx="540360" cy="1645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1456560" y="768240"/>
                              <a:ext cx="117360" cy="32904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596960" y="685800"/>
                              <a:ext cx="869400" cy="124920"/>
                            </a:xfrm>
                            <a:prstGeom prst="rect">
                              <a:avLst/>
                            </a:prstGeom>
                            <a:noFill/>
                            <a:ln w="0">
                              <a:noFill/>
                            </a:ln>
                          </wps:spPr>
                          <wps:txbx>
                            <w:txbxContent>
                              <w:p>
                                <w:pPr>
                                  <w:overflowPunct w:val="false"/>
                                  <w:autoSpaceDE w:val="false"/>
                                  <w:bidi w:val="0"/>
                                  <w:jc w:val="center"/>
                                  <w:rPr/>
                                </w:pPr>
                                <w:r>
                                  <w:rPr>
                                    <w:kern w:val="2"/>
                                    <w:sz w:val="13"/>
                                    <w:b/>
                                    <w:szCs w:val="48"/>
                                    <w:bCs/>
                                    <w:rFonts w:ascii="Times New Roman" w:hAnsi="Times New Roman" w:eastAsia="Times New Roman" w:cs="Times New Roman"/>
                                    <w:color w:val="000000"/>
                                    <w:lang w:val="en-US" w:bidi="ar-SA"/>
                                  </w:rPr>
                                  <w:t>Eastern Lowlands</w:t>
                                </w:r>
                              </w:p>
                            </w:txbxContent>
                          </wps:txbx>
                          <wps:bodyPr wrap="square" lIns="25560" rIns="25560" tIns="12600" bIns="12600" anchor="t">
                            <a:noAutofit/>
                          </wps:bodyPr>
                        </wps:wsp>
                      </wpg:grpSp>
                      <wps:wsp>
                        <wps:cNvSpPr/>
                        <wps:spPr>
                          <a:xfrm flipH="1">
                            <a:off x="423000" y="823680"/>
                            <a:ext cx="563760" cy="109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51040"/>
                            <a:ext cx="423000" cy="125640"/>
                          </a:xfrm>
                          <a:prstGeom prst="rect">
                            <a:avLst/>
                          </a:prstGeom>
                          <a:noFill/>
                          <a:ln w="0">
                            <a:noFill/>
                          </a:ln>
                        </wps:spPr>
                        <wps:txbx>
                          <w:txbxContent>
                            <w:p>
                              <w:pPr>
                                <w:overflowPunct w:val="false"/>
                                <w:autoSpaceDE w:val="false"/>
                                <w:bidi w:val="0"/>
                                <w:jc w:val="both"/>
                                <w:rPr/>
                              </w:pPr>
                              <w:r>
                                <w:rPr>
                                  <w:kern w:val="2"/>
                                  <w:sz w:val="13"/>
                                  <w:b/>
                                  <w:szCs w:val="48"/>
                                  <w:bCs/>
                                  <w:rFonts w:ascii="Times New Roman" w:hAnsi="Times New Roman" w:eastAsia="Times New Roman" w:cs="Times New Roman"/>
                                  <w:color w:val="000000"/>
                                  <w:lang w:val="en-US" w:bidi="ar-SA"/>
                                </w:rPr>
                                <w:t>Midland</w:t>
                              </w:r>
                            </w:p>
                          </w:txbxContent>
                        </wps:txbx>
                        <wps:bodyPr wrap="square" lIns="25560" rIns="25560" tIns="12600" bIns="12600" anchor="t">
                          <a:noAutofit/>
                        </wps:bodyPr>
                      </wps:wsp>
                    </wpg:wgp>
                  </a:graphicData>
                </a:graphic>
              </wp:inline>
            </w:drawing>
          </mc:Choice>
          <mc:Fallback>
            <w:pict>
              <v:group id="shape_0" style="position:absolute;margin-left:0pt;margin-top:0pt;width:198pt;height:125.4pt" coordorigin="0,0" coordsize="3960,2508">
                <v:rect id="shape_0" fillcolor="silver" stroked="f" o:allowincell="f" style="position:absolute;left:0;top:0;width:3959;height:2507;mso-wrap-style:none;v-text-anchor:middle;mso-position-horizontal-relative:char">
                  <v:fill o:detectmouseclick="t" type="solid" color2="#3f3f3f"/>
                  <v:stroke color="#3465a4" joinstyle="round" endcap="flat"/>
                  <w10:wrap type="none"/>
                </v:rect>
                <v:group id="shape_0" style="position:absolute;left:73;top:0;width:3884;height:2508">
                  <v:shape id="shape_0" coordsize="1267,1543" path="m614,190l628,171l630,149l623,118l616,93l609,65l607,35l610,0l643,16l658,28l672,35l706,64l715,87l725,125l730,163l763,205l784,215l814,247l826,274l798,306l765,304l737,299l698,291l669,306l660,326l668,348l705,367l750,387l765,403l768,429l761,448l756,465l753,487l763,515l784,539l804,558l806,584l797,609l784,633l770,667l727,688l713,706l702,728l708,744l736,771l743,796l734,816l710,843l693,861l692,880l693,901l684,917l662,923l634,925l616,925l569,932l535,936l527,954l537,974l558,990l613,977l654,996l662,1019l650,1027l620,1035l571,1048l548,1067l527,1096l510,1107l487,1113l459,1113l435,1103l410,1098l373,1091l345,1091l319,1103l305,1113l323,1141l339,1159l360,1171l383,1174l408,1172l438,1168l472,1168l490,1175l513,1184l545,1197l572,1198l614,1196l665,1164l686,1151l713,1172l753,1155l787,1130l805,1142l816,1164l809,1185l795,1201l773,1220l743,1238l723,1254l699,1264l669,1297l668,1326l682,1364l702,1385l743,1385l794,1375l850,1365l894,1336l905,1329l918,1307l941,1301l943,1303l959,1319l975,1330l1018,1330l1045,1311l1073,1293l1089,1275l1110,1246l1127,1217l1160,1177l1178,1165l1196,1181l1205,1206l1209,1232l1210,1272l1222,1296l1244,1311l1267,1326l1266,1345l1257,1365l1241,1356l1237,1355l1230,1353l1225,1352l1219,1349l1210,1345l1206,1342l1188,1333l1184,1333l1177,1335l1169,1335l1164,1335l1123,1335l1102,1345l1093,1380l1078,1400l1048,1413l1024,1417l999,1442l970,1445l959,1440l946,1452l941,1467l917,1482l880,1485l836,1494l818,1497l788,1510l746,1513l651,1539l641,1542l636,1543l633,1543l628,1543l620,1538l617,1535l614,1532l610,1523l606,1514l603,1503l600,1498l595,1493l589,1488l579,1478l565,1474l556,1472l548,1467l544,1464l544,1456l542,1449l538,1442l534,1439l525,1426l518,1409l515,1400l507,1387l500,1377l494,1371l486,1364l482,1359l477,1356l467,1349l466,1339l466,1333l465,1322l465,1316l462,1309l460,1301l458,1296l415,1281l408,1278l401,1278l398,1280l395,1281l380,1287l376,1288l371,1288l352,1287l342,1285l339,1283l333,1277l323,1268l306,1259l291,1254l280,1252l270,1252l264,1251l254,1248l243,1238l240,1229l239,1220l236,1213l232,1203l229,1197l223,1188l217,1178l209,1169l202,1158l198,1152l191,1145l185,1138l179,1129l174,1119l169,1110l167,1103l162,1096l152,1085l141,1103l138,1107l126,1103l145,1009l148,945l137,913l104,920l69,922l34,912l18,891l1,846l0,790l18,732l59,673l85,635l102,612l117,575l136,526l140,502l130,471l198,438l295,393l346,370l407,294l442,277l479,257l503,235l524,219l588,203l614,190xe" fillcolor="fuchsia" stroked="t" o:allowincell="f" style="position:absolute;left:1423;top:990;width:487;height:693;mso-wrap-style:none;v-text-anchor:middle;mso-position-horizontal-relative:char">
                    <v:fill o:detectmouseclick="t" type="solid" color2="lime"/>
                    <v:stroke color="black" joinstyle="round" endcap="flat"/>
                    <w10:wrap type="none"/>
                  </v:shape>
                  <v:shape id="shape_0" coordsize="4245,5228" path="m130,180l163,103l164,96l168,87l248,9l256,0l272,19l277,44l279,60l293,70l308,81l321,107l331,135l349,178l382,225l399,254l416,281l427,296l438,326l448,339l462,358l475,380l488,426l496,448l537,513l546,539l558,604l567,628l582,654l589,670l589,687l589,704l592,723l602,741l609,764l608,790l608,803l615,820l626,848l646,903l661,961l664,978l663,1000l677,1033l691,1051l701,1074l705,1094l714,1125l719,1162l722,1177l724,1197l726,1217l732,1240l735,1259l735,1262l735,1277l731,1287l729,1303l745,1326l746,1338l739,1345l742,1355l750,1371l759,1429l770,1477l776,1513l781,1537l787,1552l786,1577l793,1635l806,1669l822,1714l822,1740l824,1771l827,1788l828,1801l834,1819l841,1832l844,1855l848,1884l848,1898l854,1917l859,1940l863,1953l870,1972l880,1982l889,1982l904,1992l914,2013l930,2032l952,2043l969,2050l982,2063l985,2082l969,2107l982,2155l986,2162l1000,2188l1006,2204l1007,2218l999,2243l995,2266l995,2294l999,2323l1009,2339l1024,2331l1047,2323l1058,2314l1061,2313l1064,2323l1067,2333l1070,2349l1074,2355l1078,2359l1087,2363l1094,2363l1096,2363l1108,2356l1118,2355l1123,2353l1130,2346l1133,2346l1136,2352l1133,2353l1156,2408l1163,2430l1171,2458l1181,2494l1184,2505l1195,2531l1200,2553l1207,2569l1214,2588l1217,2604l1218,2623l1217,2633l1214,2649l1208,2659l1204,2660l1204,2682l1208,2692l1222,2724l1233,2727l1266,2757l1284,2762l1293,2755l1294,2760l1300,2766l1308,2768l1320,2766l1332,2768l1344,2788l1355,2791l1356,2784l1359,2784l1361,2786l1363,2788l1366,2784l1369,2784l1378,2784l1383,2781l1389,2775l1390,2770l1393,2757l1393,2739l1397,2730l1404,2721l1410,2710l1416,2697l1417,2694l1420,2675l1419,2668l1414,2652l1402,2627l1397,2607l1386,2589l1382,2588l1378,2591l1376,2597l1378,2607l1376,2610l1372,2610l1365,2607l1362,2604l1359,2597l1356,2573l1358,2566l1355,2549l1355,2533l1356,2527l1356,2524l1362,2517l1363,2510l1359,2491l1352,2473l1354,2469l1358,2468l1366,2466l1372,2462l1375,2450l1378,2430l1380,2426l1385,2426l1386,2430l1390,2449l1395,2453l1396,2453l1397,2439l1400,2430l1400,2400l1403,2398l1406,2400l1410,2402l1410,2408l1411,2416l1414,2416l1416,2414l1419,2411l1419,2408l1441,2423l1459,2440l1481,2459l1489,2465l1495,2482l1503,2500l1522,2504l1526,2520l1519,2537l1502,2550l1492,2569l1493,2594l1502,2615l1515,2628l1519,2650l1540,2689l1547,2710l1548,2723l1551,2737l1560,2760l1575,2756l1587,2802l1598,2815l1619,2833l1647,2849l1676,2860l1697,2881l1718,2894l1738,2895l1742,2898l1748,2901l1760,2902l1773,2912l1783,2912l1793,2914l1798,2920l1811,2937l1815,2941l1821,2943l1834,2934l1838,2927l1845,2926l1848,2923l1847,2918l1849,2914l1851,2912l1854,2915l1858,2921l1862,2915l1866,2908l1871,2911l1872,2911l1876,2907l1880,2898l1880,2894l1873,2902l1872,2898l1880,2885l1890,2860l1895,2855l1896,2855l1897,2856l1895,2859l1896,2862l1900,2856l1903,2856l1904,2857l1903,2862l1904,2868l1900,2872l1899,2875l1902,2885l1899,2894l1900,2897l1907,2895l1913,2895l1928,2883l1934,2878l1933,2875l1930,2875l1927,2870l1921,2869l1923,2865l1928,2863l1934,2856l1945,2855l1950,2852l1954,2846l1954,2843l1960,2846l1961,2846l1964,2843l1968,2846l1968,2849l1965,2863l1962,2868l1960,2868l1954,2868l1952,2869l1955,2870l1964,2873l1967,2879l1969,2879l1975,2873l1978,2873l1982,2875l1985,2879l1989,2886l1995,2894l1999,2895l2000,2894l2005,2885l2008,2885l2008,2892l2010,2894l2010,2889l2033,2886l2046,2881l2051,2876l2053,2882l2058,2886l2068,2897l2065,2910l2078,2934l2084,2946l2111,2957l2112,2973l2108,2994l2104,3015l2105,3040l2128,3060l2137,3066l2143,3076l2160,3081l2204,3062l2208,3060l2210,3063l2211,3072l2219,3091l2222,3099l2235,3099l2242,3095l2246,3098l2250,3108l2256,3110l2258,3112l2256,3117l2249,3112l2246,3115l2245,3120l2248,3127l2253,3127l2259,3128l2262,3125l2266,3118l2276,3120l2283,3127l2297,3123l2294,3118l2318,3118l2328,3117l2349,3114l2362,3114l2369,3127l2373,3130l2386,3133l2399,3146l2404,3147l2407,3144l2410,3137l2412,3139l2414,3144l2421,3159l2423,3162l2427,3163l2434,3170l2465,3165l2472,3165l2488,3166l2508,3173l2516,3183l2539,3212l2561,3236l2585,3254l2599,3273l2604,3291l2611,3323l2623,3343l2647,3360l2676,3398l2681,3418l2693,3433l2712,3453l2729,3469l2745,3485l2763,3507l2776,3521l2787,3541l2799,3567l2806,3588l2830,3620l2842,3644l2858,3653l2866,3670l2868,3691l2880,3714l2893,3718l2910,3737l2924,3762l2927,3782l2955,3795l2979,3798l2995,3799l3005,3795l3020,3796l3032,3802l3044,3821l3051,3833l3054,3837l3057,3838l3060,3851l3068,3860l3074,3860l3081,3857l3085,3859l3090,3857l3094,3860l3097,3875l3102,3877l3108,3877l3115,3873l3139,3879l3143,3873l3146,3870l3150,3870l3156,3872l3164,3872l3173,3879l3186,3893l3188,3896l3191,3899l3204,3925l3214,3946l3225,3953l3232,3975l3239,3989l3253,4001l3266,4014l3272,4021l3277,4032l3280,4048l3287,4050l3314,4054l3321,4061l3325,4067l3351,4099l3364,4117l3379,4135l3392,4143l3395,4130l3385,4114l3382,4096l3383,4080l3366,4060l3355,4060l3341,4056l3334,4044l3335,4034l3349,4028l3364,4030l3380,4044l3385,4056l3392,4059l3399,4067l3407,4082l3413,4092l3421,4103l3424,4114l3431,4119l3431,4137l3436,4145l3441,4148l3445,4148l3450,4160l3450,4183l3453,4212l3460,4222l3472,4240l3482,4257l3493,4289l3498,4308l3506,4354l3510,4376l3518,4402l3527,4437l3529,4460l3544,4469l3563,4467l3587,4470l3629,4473l3662,4441l3669,4458l3673,4464l3680,4499l3681,4535l3684,4544l3688,4553l3693,4556l3701,4561l3712,4563l3734,4567l3745,4573l3751,4573l3755,4576l3762,4577l3768,4583l3776,4602l3790,4615l3817,4619l3831,4637l3832,4669l3834,4683l3832,4702l3844,4725l3847,4750l3854,4761l3865,4793l3869,4800l3889,4796l3896,4784l3909,4784l3924,4799l3954,4811l3970,4813l3981,4828l3991,4841l4006,4844l4026,4826l4027,4829l4030,4842l4027,4851l4030,4861l4020,4867l4020,4870l4026,4877l4032,4889l4039,4896l4046,4900l4053,4903l4058,4900l4067,4892l4071,4893l4078,4886l4083,4883l4090,4883l4092,4880l4095,4883l4099,4899l4097,4903l4094,4908l4097,4910l4102,4903l4105,4905l4125,4925l4143,4938l4147,4938l4153,4935l4156,4932l4153,4928l4160,4931l4164,4931l4169,4932l4171,4935l4173,4939l4167,4941l4159,4942l4155,4945l4152,4950l4153,4953l4167,4954l4174,4953l4183,4947l4179,4942l4184,4939l4187,4935l4191,4935l4194,4938l4201,4950l4217,4968l4229,4984l4238,5000l4245,5026l4203,5047l4125,5086l4085,5100l4033,5125l3977,5145l3927,5173l3885,5187l3859,5186l3823,5190l3796,5196l3789,5212l3784,5209l3777,5203l3769,5202l3760,5202l3752,5209l3746,5215l3736,5228l3704,5205l3639,5116l3546,5025l3542,5021l3530,5008l3516,4981l3493,4950l3478,4925l3460,4897l3448,4879l3438,4858l3423,4835l3417,4826l3406,4806l3395,4787l3383,4771l3372,4757l3362,4741l3354,4729l3352,4725l3349,4722l3345,4711l3345,4709l3340,4703l3334,4696l3327,4689l3308,4671l3296,4658l3289,4653l3282,4644l3270,4631l3256,4616l3238,4599l3211,4571l3188,4550l2838,4222l2828,4211l2823,4203l2810,4193l2807,4192l2804,4189l2784,4170l2751,4138l2725,4115l2695,4089l2671,4063l2612,4001l2589,3975l2574,3951l2544,3919l2506,3885l2481,3860l2462,3838l2434,3808l2417,3791l2395,3764l2372,3746l2358,3734l2347,3724l2331,3712l2307,3695l2279,3675l2255,3654l2215,3630l2200,3614l2184,3599l2162,3585l2153,3576l2136,3563l2119,3549l2099,3533l2075,3514l2054,3501l2029,3483l2006,3467l1988,3454l1982,3450l1968,3438l1961,3433l1952,3427l1945,3421l1941,3415l1928,3402l1924,3399l1904,3385l1868,3367l1841,3353l1806,3337l1776,3327l1755,3318l1745,3314l1732,3304l1719,3289l1697,3280l1684,3278l1663,3273l1659,3275l1656,3275l1650,3278l1647,3282l1639,3280l1629,3279l1621,3283l1613,3289l1608,3296l1602,3302l1598,3308l1597,3321l1595,3330l1591,3337l1584,3343l1578,3346l1574,3347l1572,3347l1529,3338l1484,3338l1462,3346l1457,3365l1454,3362l1438,3349l1419,3338l1411,3337l1399,3336l1387,3327l1376,3320l1371,3317l1368,3315l1361,3315l1354,3318l1351,3320l1361,3236l1366,3166l1349,3089l1322,3063l1266,3030l1266,2988l1272,2968l1265,2949l1256,2943l1236,2904l1233,2876l1226,2823l1222,2797l1214,2760l1194,2747l1176,2762l1153,2779l1132,2779l1105,2768l1113,2733l1118,2682l1104,2675l1087,2676l1070,2681l1053,2671l1048,2646l1037,2633l1022,2623l1019,2601l1019,2595l1022,2543l1024,2498l1006,2414l957,2334l904,2288l856,2255l818,2224l798,2176l780,2132l759,2081l745,2034l718,1984l695,1946l646,1891l588,1863l547,1842l513,1830l496,1811l452,1806l378,1807l331,1808l293,1785l263,1768l259,1748l255,1732l276,1706l279,1675l252,1619l224,1571l200,1537l143,1468l120,1413l112,1375l113,1343l125,1338l173,1327l187,1320l200,1280l204,1233l209,1211l222,1171l267,1139l301,1122l320,1101l324,1072l318,1041l308,1003l291,871l300,830l318,780l324,764l334,733l335,704l313,684l265,680l211,667l185,651l126,594l81,539l46,506l22,461l10,435l0,403l2,402l10,394l23,375l31,354l33,336l36,332l70,323l75,319l77,316l78,312l85,296l89,289l92,286l101,274l103,262l105,260l111,245l112,222l118,210l119,206l120,203l130,189l130,180xe" fillcolor="#ffff90" stroked="f" o:allowincell="f" style="position:absolute;left:1601;top:154;width:1635;height:2353;mso-wrap-style:none;v-text-anchor:middle;mso-position-horizontal-relative:char">
                    <v:fill o:detectmouseclick="t" type="solid" color2="#00006f"/>
                    <v:stroke color="#3465a4" joinstyle="round" endcap="flat"/>
                    <w10:wrap type="none"/>
                  </v:shape>
                  <v:shape id="shape_0" coordsize="1831,3215" path="m27,2421l20,2376l14,2347l0,2301l6,2290l33,2282l43,2257l100,2202l143,2147l174,2038l195,1922l230,1808l264,1718l308,1654l396,1411l428,1289l437,1259l465,1244l483,1230l490,1217l483,1195l473,1179l463,1160l466,1137l478,1121l482,1084l479,1068l473,1053l462,1036l441,995l434,985l424,976l422,962l425,947l428,940l442,915l439,884l434,855l446,833l461,824l479,820l499,813l510,798l520,769l533,745l535,740l548,723l554,705l545,687l544,669l547,656l544,636l530,617l521,595l534,578l530,562l531,533l533,524l543,507l545,488l537,471l531,455l533,449l541,450l551,453l555,453l562,449l568,450l578,455l585,465l589,475l593,478l617,475l644,474l656,472l663,465l689,459l694,461l705,461l730,453l740,450l757,450l769,447l776,450l793,468l804,474l818,481l821,481l832,488l838,475l841,462l845,465l855,475l872,472l897,445l908,432l924,408l934,392l944,378l949,361l951,345l951,329l958,310l966,297l986,285l986,265l966,252l976,233l982,226l986,204l1003,200l1030,192l1058,181l1102,177l1120,175l1132,171l1140,171l1150,165l1154,166l1160,168l1164,168l1164,165l1184,164l1189,139l1191,124l1211,106l1213,84l1213,69l1216,56l1228,58l1242,65l1246,71l1250,94l1257,103l1276,103l1284,100l1287,98l1300,98l1317,88l1328,84l1336,79l1346,72l1352,69l1369,55l1377,35l1383,20l1393,10l1397,10l1411,6l1420,0l1410,53l1407,79l1390,121l1376,155l1365,184l1356,227l1370,246l1390,237l1408,217l1431,200l1447,207l1461,239l1469,265l1492,263l1509,261l1523,246l1536,224l1547,192l1555,165l1564,113l1584,101l1602,111l1615,108l1634,130l1653,171l1665,195l1687,230l1716,269l1743,292l1774,320l1797,346l1818,381l1826,413l1831,453l1821,485l1814,510l1794,545l1762,572l1726,582l1695,582l1674,584l1647,594l1616,614l1582,640l1557,700l1550,742l1550,778l1548,817l1548,855l1551,898l1552,953l1550,971l1540,1002l1528,1024l1512,1033l1502,1023l1486,994l1476,963l1469,930l1459,902l1442,881l1415,873l1390,882l1374,901l1374,927l1380,991l1379,1034l1374,1073l1367,1101l1356,1120l1338,1126l1318,1124l1300,1108l1293,1097l1284,1069l1273,1034l1253,1008l1243,1001l1221,995l1165,992l1134,1046l1150,1071l1185,1091l1205,1107l1228,1114l1252,1130l1254,1155l1249,1185l1229,1211l1206,1244l1195,1275l1194,1311l1209,1336l1249,1346l1322,1350l1348,1343l1369,1324l1389,1288l1406,1263l1431,1257l1456,1269l1489,1294l1504,1323l1513,1353l1523,1397l1516,1443l1496,1475l1472,1498l1447,1527l1417,1552l1394,1579l1386,1631l1396,1654l1431,1647l1444,1634l1459,1611l1490,1563l1504,1543l1523,1543l1540,1556l1564,1567l1595,1585l1620,1594l1670,1623l1738,1650l1674,1666l1653,1682l1629,1704l1592,1724l1557,1741l1496,1817l1445,1840l1348,1885l1280,1918l1290,1949l1286,1973l1267,2022l1252,2059l1235,2082l1209,2120l1168,2179l1150,2237l1151,2293l1168,2338l1184,2359l1219,2369l1254,2367l1287,2360l1298,2392l1295,2456l1276,2550l1240,2637l1233,2651l1223,2664l1219,2673l1213,2685l1208,2695l1201,2711l1195,2721l1187,2737l1174,2756l1168,2767l1165,2773l1163,2776l1158,2776l1154,2776l1148,2779l1146,2783l1143,2790l1140,2799l1139,2805l1141,2811l1134,2812l1127,2816l1122,2827l1119,2835l1112,2853l1103,2863l1095,2877l1091,2892l1086,2902l1081,2909l1075,2921l1045,2999l1028,3032l1007,3076l993,3103l979,3124l965,3145l955,3164l947,3183l941,3193l937,3199l934,3205l932,3211l931,3212l930,3215l927,3213l910,3202l901,3189l900,3174l901,3161l903,3150l901,3141l879,3129l863,3124l848,3118l839,3112l835,3105l838,3089l842,3079l839,3070l834,3066l828,3066l822,3061l822,3050l824,3042l815,3034l809,3025l802,3012l801,3003l795,2995l790,2990l776,2982l761,2971l749,2964l735,2961l721,2966l704,2967l685,2958l675,2957l668,2963l663,2970l656,2979l651,2982l634,2980l603,2986l595,3000l591,3016l583,3029l578,3047l575,3069l575,3079l576,3087l576,3095l576,3099l574,3111l567,3121l557,3122l550,3122l544,3125l538,3128l521,3125l511,3131l497,3140l487,3138l478,3134l469,3122l461,3115l452,3109l439,3105l430,3100l424,3093l408,3086l396,3083l383,3080l370,3074l362,3076l349,3080l335,3083l331,3082l328,3082l321,3080l308,3077l290,3076l271,3079l252,3077l250,3079l242,3080l230,3084l213,3089l196,3089l177,3089l165,3089l160,3089l154,3089l148,3093l144,3095l139,3099l131,3100l122,3100l112,3102l102,3103l96,3106l92,3111l88,3119l88,3132l85,3137l83,3138l76,3134l55,3022l40,2850l40,2680l35,2554l27,2453l27,2421xe" fillcolor="#ffff90" stroked="t" o:allowincell="f" style="position:absolute;left:980;top:337;width:704;height:1446;mso-wrap-style:none;v-text-anchor:middle;mso-position-horizontal-relative:char">
                    <v:fill o:detectmouseclick="t" type="solid" color2="#00006f"/>
                    <v:stroke color="black" joinstyle="round" endcap="flat"/>
                    <w10:wrap type="none"/>
                  </v:shape>
                  <v:shape id="shape_0" coordsize="1842,2970" path="m626,1469l623,1504l625,1534l632,1562l639,1587l646,1618l644,1640l630,1659l604,1672l486,1616l430,1589l406,1578l389,1565l370,1565l356,1585l325,1633l310,1656l297,1669l262,1676l252,1653l260,1601l283,1574l313,1549l338,1520l362,1497l382,1465l389,1419l379,1375l370,1345l355,1316l322,1291l297,1279l272,1285l255,1310l235,1346l214,1365l188,1372l115,1368l75,1358l60,1333l61,1297l72,1266l95,1233l115,1207l120,1177l118,1152l94,1136l71,1129l51,1113l16,1093l0,1068l31,1014l87,1017l109,1023l119,1030l139,1056l150,1091l159,1119l166,1130l184,1146l204,1148l222,1142l233,1123l240,1095l245,1056l246,1013l240,949l240,923l256,904l281,895l308,903l325,924l335,952l342,985l352,1016l368,1045l378,1055l394,1046l406,1024l416,993l418,975l417,920l414,877l414,839l416,800l416,764l423,722l448,662l482,636l513,616l540,606l561,604l592,604l628,594l660,567l680,532l687,507l697,475l692,435l684,403l663,368l640,342l609,314l582,291l553,252l531,217l519,193l500,152l481,130l468,133l450,123l430,135l421,187l413,214l402,246l389,268l375,283l358,285l335,287l327,261l313,229l297,222l274,239l256,259l236,268l222,249l231,206l242,177l256,143l273,101l276,75l286,22l291,17l301,41l301,42l303,96l320,96l335,97l335,94l334,88l339,88l352,81l356,71l356,55l356,38l356,23l365,10l389,10l399,0l402,3l403,7l410,17l414,36l430,19l447,26l458,28l472,23l476,16l486,48l498,74l522,119l557,152l602,207l661,264l687,280l741,293l789,297l811,317l810,346l800,377l794,393l776,443l767,484l784,616l794,654l800,685l796,714l777,735l743,752l698,784l685,824l680,846l676,893l663,933l649,940l601,951l589,956l588,988l596,1026l619,1081l676,1150l700,1184l728,1232l755,1288l752,1319l731,1345l735,1361l739,1381l769,1398l807,1421l854,1420l928,1419l961,1495l971,1559l982,1634l986,1684l996,1729l1054,1862l1099,1889l1129,1920l1191,1963l1224,1994l1233,2018l1236,2055l1235,2095l1236,2127l1235,2166l1245,2208l1262,2227l1284,2233l1318,2223l1337,2201l1349,2175l1359,2153l1379,2131l1396,2130l1404,2143l1409,2176l1413,2198l1414,2227l1417,2244l1420,2266l1430,2272l1455,2265l1464,2256l1495,2214l1498,2236l1513,2246l1524,2259l1529,2284l1546,2294l1563,2289l1580,2288l1594,2295l1589,2346l1581,2381l1608,2392l1629,2392l1652,2375l1670,2360l1690,2373l1698,2410l1702,2436l1709,2489l1712,2517l1732,2556l1741,2562l1748,2581l1742,2601l1742,2643l1798,2676l1825,2702l1842,2779l1837,2849l1827,2933l1818,2937l1815,2920l1789,2907l1770,2912l1736,2922l1701,2921l1645,2895l1629,2891l1594,2886l1570,2901l1548,2912l1539,2911l1523,2909l1513,2911l1503,2911l1491,2911l1479,2905l1461,2888l1448,2882l1433,2876l1407,2875l1376,2886l1370,2908l1361,2957l1358,2970l1354,2969l1348,2969l1345,2967l1341,2967l1339,2963l1337,2951l1328,2930l1322,2918l1317,2905l1313,2891l1307,2880l1301,2869l1298,2863l1294,2851l1289,2846l1276,2836l1273,2834l1282,2814l1283,2795l1260,2780l1238,2765l1226,2741l1225,2701l1221,2675l1212,2650l1194,2634l1176,2646l1143,2686l1126,2715l1105,2744l1089,2762l1061,2780l1034,2799l991,2799l975,2788l959,2772l957,2770l934,2776l921,2798l910,2805l866,2834l810,2844l759,2854l718,2854l698,2833l684,2795l685,2766l715,2733l739,2723l759,2707l789,2689l811,2670l825,2654l832,2633l821,2611l803,2599l769,2624l729,2641l702,2620l681,2633l630,2665l588,2667l561,2666l529,2653l506,2644l488,2637l454,2637l424,2641l399,2643l376,2640l355,2628l339,2610l321,2582l335,2572l361,2560l389,2560l426,2567l451,2572l475,2582l503,2582l526,2576l543,2565l564,2536l587,2517l636,2504l666,2496l678,2488l670,2465l629,2446l574,2459l553,2443l543,2423l551,2405l585,2401l632,2394l650,2394l678,2392l700,2386l709,2370l708,2349l709,2330l726,2312l750,2285l759,2265l752,2240l724,2213l718,2197l729,2175l743,2157l786,2136l800,2102l813,2078l822,2053l820,2027l800,2008l779,1984l769,1956l772,1934l777,1917l784,1898l781,1872l766,1856l721,1836l684,1817l676,1795l685,1775l714,1760l753,1768l781,1773l814,1775l842,1743l830,1716l800,1684l779,1674l746,1632l741,1594l731,1556l722,1533l688,1504l674,1497l659,1485l626,1469xe" fillcolor="lime" stroked="t" o:allowincell="f" style="position:absolute;left:1417;top:327;width:709;height:1336;mso-wrap-style:none;v-text-anchor:middle;mso-position-horizontal-relative:char">
                    <v:fill o:detectmouseclick="t" type="solid" color2="fuchsia"/>
                    <v:stroke color="black" joinstyle="round" endcap="flat"/>
                    <w10:wrap type="none"/>
                  </v:shape>
                  <v:rect id="shape_0" fillcolor="lime" stroked="f" o:allowincell="f" style="position:absolute;left:1886;top:0;width:234;height:185;mso-wrap-style:none;v-text-anchor:middle;mso-position-horizontal-relative:char">
                    <v:fill o:detectmouseclick="t" type="solid" color2="fuchsi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95;top:24;width:1669;height:144;mso-wrap-style:square;v-text-anchor:top;mso-position-horizontal-relative:char" type="_x0000_t202">
                    <v:textbox>
                      <w:txbxContent>
                        <w:p>
                          <w:pPr>
                            <w:overflowPunct w:val="false"/>
                            <w:autoSpaceDE w:val="false"/>
                            <w:bidi w:val="0"/>
                            <w:rPr/>
                          </w:pPr>
                          <w:r>
                            <w:rPr>
                              <w:kern w:val="2"/>
                              <w:sz w:val="12"/>
                              <w:b/>
                              <w:szCs w:val="44"/>
                              <w:bCs/>
                              <w:rFonts w:ascii="Times New Roman" w:hAnsi="Times New Roman" w:eastAsia="Times New Roman" w:cs="Times New Roman"/>
                              <w:color w:val="000000"/>
                              <w:lang w:val="en-US" w:bidi="ar-SA"/>
                            </w:rPr>
                            <w:t>Highland Zone =  &gt; 2000 m.a.s.l</w:t>
                          </w:r>
                        </w:p>
                      </w:txbxContent>
                    </v:textbox>
                    <v:fill o:detectmouseclick="t" on="false"/>
                    <v:stroke color="#3465a4" joinstyle="round" endcap="flat"/>
                    <w10:wrap type="none"/>
                  </v:shape>
                  <v:rect id="shape_0" fillcolor="#ffff99" stroked="f" o:allowincell="f" style="position:absolute;left:1886;top:432;width:234;height:185;mso-wrap-style:none;v-text-anchor:middle;mso-position-horizontal-relative:char">
                    <v:fill o:detectmouseclick="t" type="solid" color2="#000066"/>
                    <v:stroke color="#3465a4" joinstyle="round" endcap="flat"/>
                    <w10:wrap type="none"/>
                  </v:rect>
                  <v:shape id="shape_0" stroked="f" o:allowincell="f" style="position:absolute;left:2181;top:414;width:1634;height:144;mso-wrap-style:square;v-text-anchor:top;mso-position-horizontal-relative:char" type="_x0000_t202">
                    <v:textbox>
                      <w:txbxContent>
                        <w:p>
                          <w:pPr>
                            <w:overflowPunct w:val="false"/>
                            <w:autoSpaceDE w:val="false"/>
                            <w:bidi w:val="0"/>
                            <w:rPr/>
                          </w:pPr>
                          <w:r>
                            <w:rPr>
                              <w:kern w:val="2"/>
                              <w:sz w:val="12"/>
                              <w:b/>
                              <w:szCs w:val="44"/>
                              <w:bCs/>
                              <w:rFonts w:ascii="Times New Roman" w:hAnsi="Times New Roman" w:eastAsia="Times New Roman" w:cs="Times New Roman"/>
                              <w:color w:val="000000"/>
                              <w:lang w:val="en-US" w:bidi="ar-SA"/>
                            </w:rPr>
                            <w:t xml:space="preserve"> Lowland   Zone =  0-1500       ‘’</w:t>
                          </w:r>
                        </w:p>
                      </w:txbxContent>
                    </v:textbox>
                    <v:fill o:detectmouseclick="t" on="false"/>
                    <v:stroke color="#3465a4" joinstyle="round" endcap="flat"/>
                    <w10:wrap type="none"/>
                  </v:shape>
                  <v:rect id="shape_0" fillcolor="fuchsia" stroked="f" o:allowincell="f" style="position:absolute;left:1886;top:216;width:234;height:185;mso-wrap-style:none;v-text-anchor:middle;mso-position-horizontal-relative:char">
                    <v:fill o:detectmouseclick="t" type="solid" color2="lime"/>
                    <v:stroke color="#3465a4" joinstyle="round" endcap="flat"/>
                    <w10:wrap type="none"/>
                  </v:rect>
                  <v:shape id="shape_0" stroked="f" o:allowincell="f" style="position:absolute;left:2219;top:215;width:1591;height:144;mso-wrap-style:square;v-text-anchor:top;mso-position-horizontal-relative:char" type="_x0000_t202">
                    <v:textbox>
                      <w:txbxContent>
                        <w:p>
                          <w:pPr>
                            <w:overflowPunct w:val="false"/>
                            <w:autoSpaceDE w:val="false"/>
                            <w:bidi w:val="0"/>
                            <w:rPr/>
                          </w:pPr>
                          <w:r>
                            <w:rPr>
                              <w:kern w:val="2"/>
                              <w:sz w:val="12"/>
                              <w:b/>
                              <w:szCs w:val="44"/>
                              <w:bCs/>
                              <w:rFonts w:ascii="Times New Roman" w:hAnsi="Times New Roman" w:eastAsia="Times New Roman" w:cs="Times New Roman"/>
                              <w:color w:val="000000"/>
                              <w:lang w:val="en-US" w:bidi="ar-SA"/>
                            </w:rPr>
                            <w:t>Midland   Zone = 1500-2000  ‘’</w:t>
                          </w:r>
                        </w:p>
                      </w:txbxContent>
                    </v:textbox>
                    <v:fill o:detectmouseclick="t" on="false"/>
                    <v:stroke color="#3465a4" joinstyle="round" endcap="flat"/>
                    <w10:wrap type="none"/>
                  </v:shape>
                  <v:shape id="shape_0" stroked="f" o:allowincell="f" style="position:absolute;left:73;top:734;width:739;height:354;mso-wrap-style:square;v-text-anchor:top;mso-position-horizontal-relative:char" type="_x0000_t202">
                    <v:textbox>
                      <w:txbxContent>
                        <w:p>
                          <w:pPr>
                            <w:overflowPunct w:val="false"/>
                            <w:autoSpaceDE w:val="false"/>
                            <w:bidi w:val="0"/>
                            <w:rPr/>
                          </w:pPr>
                          <w:r>
                            <w:rPr>
                              <w:kern w:val="2"/>
                              <w:sz w:val="13"/>
                              <w:b/>
                              <w:szCs w:val="48"/>
                              <w:bCs/>
                              <w:rFonts w:ascii="Times New Roman" w:hAnsi="Times New Roman" w:eastAsia="Times New Roman" w:cs="Times New Roman"/>
                              <w:color w:val="000000"/>
                              <w:lang w:val="en-US" w:bidi="ar-SA"/>
                            </w:rPr>
                            <w:t>Western Lowlands</w:t>
                          </w:r>
                        </w:p>
                      </w:txbxContent>
                    </v:textbox>
                    <v:fill o:detectmouseclick="t" on="false"/>
                    <v:stroke color="#3465a4" joinstyle="round" endcap="flat"/>
                    <w10:wrap type="none"/>
                  </v:shape>
                  <v:line id="shape_0" from="776,994" to="1145,994" stroked="t" o:allowincell="f" style="position:absolute;mso-position-horizontal-relative:char">
                    <v:stroke color="black" weight="38160" endarrow="block" endarrowwidth="medium" endarrowlength="medium" joinstyle="miter" endcap="flat"/>
                    <v:fill o:detectmouseclick="t" on="false"/>
                    <w10:wrap type="none"/>
                  </v:line>
                  <v:line id="shape_0" from="1701,864" to="2551,1122" stroked="t" o:allowincell="f" style="position:absolute;mso-position-horizontal-relative:char">
                    <v:stroke color="black" weight="38160" startarrow="block" startarrowwidth="medium" startarrowlength="medium" joinstyle="miter" endcap="flat"/>
                    <v:fill o:detectmouseclick="t" on="false"/>
                    <w10:wrap type="none"/>
                  </v:line>
                  <v:line id="shape_0" from="2367,1210" to="2551,1727"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2588;top:1080;width:1368;height:196;mso-wrap-style:square;v-text-anchor:top;mso-position-horizontal-relative:char" type="_x0000_t202">
                    <v:textbox>
                      <w:txbxContent>
                        <w:p>
                          <w:pPr>
                            <w:overflowPunct w:val="false"/>
                            <w:autoSpaceDE w:val="false"/>
                            <w:bidi w:val="0"/>
                            <w:jc w:val="center"/>
                            <w:rPr/>
                          </w:pPr>
                          <w:r>
                            <w:rPr>
                              <w:kern w:val="2"/>
                              <w:sz w:val="13"/>
                              <w:b/>
                              <w:szCs w:val="48"/>
                              <w:bCs/>
                              <w:rFonts w:ascii="Times New Roman" w:hAnsi="Times New Roman" w:eastAsia="Times New Roman" w:cs="Times New Roman"/>
                              <w:color w:val="000000"/>
                              <w:lang w:val="en-US" w:bidi="ar-SA"/>
                            </w:rPr>
                            <w:t>Eastern Lowlands</w:t>
                          </w:r>
                        </w:p>
                      </w:txbxContent>
                    </v:textbox>
                    <v:fill o:detectmouseclick="t" on="false"/>
                    <v:stroke color="#3465a4" joinstyle="round" endcap="flat"/>
                    <w10:wrap type="none"/>
                  </v:shape>
                </v:group>
                <v:line id="shape_0" from="666,1297" to="1553,1469"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0;top:1340;width:665;height:197;mso-wrap-style:square;v-text-anchor:top;mso-position-horizontal-relative:char" type="_x0000_t202">
                  <v:textbox>
                    <w:txbxContent>
                      <w:p>
                        <w:pPr>
                          <w:overflowPunct w:val="false"/>
                          <w:autoSpaceDE w:val="false"/>
                          <w:bidi w:val="0"/>
                          <w:jc w:val="both"/>
                          <w:rPr/>
                        </w:pPr>
                        <w:r>
                          <w:rPr>
                            <w:kern w:val="2"/>
                            <w:sz w:val="13"/>
                            <w:b/>
                            <w:szCs w:val="48"/>
                            <w:bCs/>
                            <w:rFonts w:ascii="Times New Roman" w:hAnsi="Times New Roman" w:eastAsia="Times New Roman" w:cs="Times New Roman"/>
                            <w:color w:val="000000"/>
                            <w:lang w:val="en-US" w:bidi="ar-SA"/>
                          </w:rPr>
                          <w:t>Midland</w:t>
                        </w:r>
                      </w:p>
                    </w:txbxContent>
                  </v:textbox>
                  <v:fill o:detectmouseclick="t" on="false"/>
                  <v:stroke color="#3465a4" joinstyle="round" endcap="flat"/>
                  <w10:wrap type="none"/>
                </v:shape>
              </v:group>
            </w:pict>
          </mc:Fallback>
        </mc:AlternateContent>
      </w:r>
    </w:p>
    <w:p>
      <w:pPr>
        <w:pStyle w:val="Normal"/>
        <w:spacing w:before="60" w:after="0"/>
        <w:ind w:left="720" w:hanging="720"/>
        <w:jc w:val="both"/>
        <w:rPr>
          <w:color w:val="000000"/>
          <w:sz w:val="18"/>
          <w:szCs w:val="18"/>
          <w:lang w:val="en-GB"/>
        </w:rPr>
      </w:pPr>
      <w:r>
        <w:rPr>
          <w:color w:val="000000"/>
          <w:sz w:val="18"/>
          <w:szCs w:val="18"/>
          <w:lang w:val="en-GB"/>
        </w:rPr>
        <w:t>Source:</w:t>
      </w:r>
      <w:r>
        <w:rPr>
          <w:color w:val="000000"/>
          <w:lang w:val="en-GB"/>
        </w:rPr>
        <w:t xml:space="preserve"> Agricultural Sector Review, FAO, Main Report, 200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2"/>
        <w:widowControl w:val="false"/>
        <w:spacing w:before="0" w:after="144"/>
        <w:jc w:val="both"/>
        <w:rPr>
          <w:bCs/>
          <w:i w:val="false"/>
          <w:i w:val="false"/>
          <w:iCs/>
          <w:color w:val="000000"/>
          <w:sz w:val="18"/>
          <w:szCs w:val="18"/>
          <w:lang w:val="en-GB"/>
        </w:rPr>
      </w:pPr>
      <w:r>
        <w:rPr>
          <w:bCs/>
          <w:i w:val="false"/>
          <w:iCs/>
          <w:color w:val="000000"/>
          <w:sz w:val="18"/>
          <w:szCs w:val="18"/>
          <w:lang w:val="en-GB"/>
        </w:rPr>
      </w:r>
    </w:p>
    <w:p>
      <w:pPr>
        <w:pStyle w:val="Heading2"/>
        <w:widowControl w:val="false"/>
        <w:spacing w:before="0" w:after="144"/>
        <w:jc w:val="both"/>
        <w:rPr>
          <w:bCs/>
          <w:i w:val="false"/>
          <w:i w:val="false"/>
          <w:iCs/>
        </w:rPr>
      </w:pPr>
      <w:r>
        <w:rPr>
          <w:bCs/>
          <w:i w:val="false"/>
          <w:iCs/>
        </w:rPr>
        <w:t>1.3. ADMINISTRATIVE REGIONS IN ERITREA</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before="240" w:after="0"/>
        <w:jc w:val="both"/>
        <w:rPr>
          <w:color w:val="000000"/>
          <w:lang w:val="en-GB"/>
        </w:rPr>
      </w:pPr>
      <w:r>
        <w:rPr>
          <w:color w:val="000000"/>
          <w:lang w:val="en-GB"/>
        </w:rPr>
        <w:t xml:space="preserve">The country is divided into six administrative regions namely: </w:t>
      </w:r>
    </w:p>
    <w:p>
      <w:pPr>
        <w:pStyle w:val="Normal"/>
        <w:autoSpaceDE w:val="false"/>
        <w:spacing w:before="240" w:after="0"/>
        <w:jc w:val="both"/>
        <w:rPr>
          <w:bCs/>
          <w:color w:val="000000"/>
          <w:lang w:val="en-GB"/>
        </w:rPr>
      </w:pPr>
      <w:r>
        <w:rPr>
          <w:color w:val="000000"/>
          <w:lang w:val="en-GB"/>
        </w:rPr>
        <w:t>Maekel Region, Debub Region, Anseba Region, Gash-Barka Region, Northern Red-Sea Region and Southern Red-Sea Region.</w:t>
      </w:r>
    </w:p>
    <w:p>
      <w:pPr>
        <w:pStyle w:val="Normal"/>
        <w:spacing w:before="240" w:after="0"/>
        <w:jc w:val="both"/>
        <w:rPr>
          <w:color w:val="000000"/>
          <w:lang w:val="en-GB"/>
        </w:rPr>
      </w:pPr>
      <w:r>
        <w:rPr>
          <w:color w:val="000000"/>
          <w:lang w:val="en-US" w:eastAsia="en-US"/>
        </w:rPr>
        <mc:AlternateContent>
          <mc:Choice Requires="wpg">
            <w:drawing>
              <wp:inline distT="0" distB="0" distL="0" distR="0">
                <wp:extent cx="2514600" cy="1598930"/>
                <wp:effectExtent l="0" t="0" r="0" b="0"/>
                <wp:docPr id="9" name=""/>
                <a:graphic xmlns:a="http://schemas.openxmlformats.org/drawingml/2006/main">
                  <a:graphicData uri="http://schemas.microsoft.com/office/word/2010/wordprocessingGroup">
                    <wpg:wgp>
                      <wpg:cNvGrpSpPr/>
                      <wpg:grpSpPr>
                        <a:xfrm>
                          <a:off x="0" y="0"/>
                          <a:ext cx="2514600" cy="1598760"/>
                          <a:chOff x="0" y="0"/>
                          <a:chExt cx="2514600" cy="1598760"/>
                        </a:xfrm>
                      </wpg:grpSpPr>
                      <wps:wsp>
                        <wps:cNvSpPr/>
                        <wps:nvSpPr>
                          <wps:cNvPr id="1" name=""/>
                          <wps:cNvSpPr/>
                        </wps:nvSpPr>
                        <wps:spPr>
                          <a:xfrm>
                            <a:off x="0" y="0"/>
                            <a:ext cx="2514600" cy="1598760"/>
                          </a:xfrm>
                          <a:prstGeom prst="rect">
                            <a:avLst/>
                          </a:prstGeom>
                          <a:solidFill>
                            <a:srgbClr val="c0c0c0"/>
                          </a:solidFill>
                          <a:ln w="0">
                            <a:noFill/>
                          </a:ln>
                        </wps:spPr>
                        <wps:bodyPr/>
                      </wps:wsp>
                      <wps:wsp>
                        <wps:cNvSpPr/>
                        <wps:spPr>
                          <a:xfrm>
                            <a:off x="1077480" y="423000"/>
                            <a:ext cx="349920" cy="705960"/>
                          </a:xfrm>
                          <a:custGeom>
                            <a:avLst/>
                            <a:gdLst/>
                            <a:ahLst/>
                            <a:rect l="l" t="t" r="r" b="b"/>
                            <a:pathLst>
                              <a:path w="728" h="1469">
                                <a:moveTo>
                                  <a:pt x="0" y="0"/>
                                </a:moveTo>
                                <a:lnTo>
                                  <a:pt x="3" y="2"/>
                                </a:lnTo>
                                <a:lnTo>
                                  <a:pt x="4" y="5"/>
                                </a:lnTo>
                                <a:lnTo>
                                  <a:pt x="12" y="15"/>
                                </a:lnTo>
                                <a:lnTo>
                                  <a:pt x="14" y="20"/>
                                </a:lnTo>
                                <a:lnTo>
                                  <a:pt x="16" y="26"/>
                                </a:lnTo>
                                <a:lnTo>
                                  <a:pt x="18" y="30"/>
                                </a:lnTo>
                                <a:lnTo>
                                  <a:pt x="19" y="33"/>
                                </a:lnTo>
                                <a:lnTo>
                                  <a:pt x="22" y="36"/>
                                </a:lnTo>
                                <a:lnTo>
                                  <a:pt x="25" y="45"/>
                                </a:lnTo>
                                <a:lnTo>
                                  <a:pt x="32" y="68"/>
                                </a:lnTo>
                                <a:lnTo>
                                  <a:pt x="33" y="90"/>
                                </a:lnTo>
                                <a:lnTo>
                                  <a:pt x="36" y="93"/>
                                </a:lnTo>
                                <a:lnTo>
                                  <a:pt x="39" y="98"/>
                                </a:lnTo>
                                <a:lnTo>
                                  <a:pt x="42" y="104"/>
                                </a:lnTo>
                                <a:lnTo>
                                  <a:pt x="44" y="116"/>
                                </a:lnTo>
                                <a:lnTo>
                                  <a:pt x="46" y="125"/>
                                </a:lnTo>
                                <a:lnTo>
                                  <a:pt x="44" y="132"/>
                                </a:lnTo>
                                <a:lnTo>
                                  <a:pt x="47" y="141"/>
                                </a:lnTo>
                                <a:lnTo>
                                  <a:pt x="49" y="143"/>
                                </a:lnTo>
                                <a:lnTo>
                                  <a:pt x="57" y="150"/>
                                </a:lnTo>
                                <a:lnTo>
                                  <a:pt x="57" y="153"/>
                                </a:lnTo>
                                <a:lnTo>
                                  <a:pt x="58" y="158"/>
                                </a:lnTo>
                                <a:lnTo>
                                  <a:pt x="58" y="161"/>
                                </a:lnTo>
                                <a:lnTo>
                                  <a:pt x="57" y="167"/>
                                </a:lnTo>
                                <a:lnTo>
                                  <a:pt x="58" y="175"/>
                                </a:lnTo>
                                <a:lnTo>
                                  <a:pt x="57" y="178"/>
                                </a:lnTo>
                                <a:lnTo>
                                  <a:pt x="61" y="187"/>
                                </a:lnTo>
                                <a:lnTo>
                                  <a:pt x="61" y="190"/>
                                </a:lnTo>
                                <a:lnTo>
                                  <a:pt x="65" y="202"/>
                                </a:lnTo>
                                <a:lnTo>
                                  <a:pt x="67" y="211"/>
                                </a:lnTo>
                                <a:lnTo>
                                  <a:pt x="68" y="215"/>
                                </a:lnTo>
                                <a:lnTo>
                                  <a:pt x="69" y="223"/>
                                </a:lnTo>
                                <a:lnTo>
                                  <a:pt x="71" y="226"/>
                                </a:lnTo>
                                <a:lnTo>
                                  <a:pt x="78" y="245"/>
                                </a:lnTo>
                                <a:lnTo>
                                  <a:pt x="87" y="286"/>
                                </a:lnTo>
                                <a:lnTo>
                                  <a:pt x="87" y="292"/>
                                </a:lnTo>
                                <a:lnTo>
                                  <a:pt x="87" y="295"/>
                                </a:lnTo>
                                <a:lnTo>
                                  <a:pt x="93" y="304"/>
                                </a:lnTo>
                                <a:lnTo>
                                  <a:pt x="97" y="313"/>
                                </a:lnTo>
                                <a:lnTo>
                                  <a:pt x="99" y="317"/>
                                </a:lnTo>
                                <a:lnTo>
                                  <a:pt x="100" y="322"/>
                                </a:lnTo>
                                <a:lnTo>
                                  <a:pt x="101" y="325"/>
                                </a:lnTo>
                                <a:lnTo>
                                  <a:pt x="101" y="331"/>
                                </a:lnTo>
                                <a:lnTo>
                                  <a:pt x="104" y="338"/>
                                </a:lnTo>
                                <a:lnTo>
                                  <a:pt x="107" y="343"/>
                                </a:lnTo>
                                <a:lnTo>
                                  <a:pt x="110" y="347"/>
                                </a:lnTo>
                                <a:lnTo>
                                  <a:pt x="111" y="349"/>
                                </a:lnTo>
                                <a:lnTo>
                                  <a:pt x="110" y="354"/>
                                </a:lnTo>
                                <a:lnTo>
                                  <a:pt x="113" y="358"/>
                                </a:lnTo>
                                <a:lnTo>
                                  <a:pt x="113" y="369"/>
                                </a:lnTo>
                                <a:lnTo>
                                  <a:pt x="115" y="376"/>
                                </a:lnTo>
                                <a:lnTo>
                                  <a:pt x="121" y="387"/>
                                </a:lnTo>
                                <a:lnTo>
                                  <a:pt x="121" y="390"/>
                                </a:lnTo>
                                <a:lnTo>
                                  <a:pt x="122" y="394"/>
                                </a:lnTo>
                                <a:lnTo>
                                  <a:pt x="122" y="396"/>
                                </a:lnTo>
                                <a:lnTo>
                                  <a:pt x="122" y="397"/>
                                </a:lnTo>
                                <a:lnTo>
                                  <a:pt x="120" y="391"/>
                                </a:lnTo>
                                <a:lnTo>
                                  <a:pt x="120" y="388"/>
                                </a:lnTo>
                                <a:lnTo>
                                  <a:pt x="118" y="384"/>
                                </a:lnTo>
                                <a:lnTo>
                                  <a:pt x="115" y="381"/>
                                </a:lnTo>
                                <a:lnTo>
                                  <a:pt x="114" y="381"/>
                                </a:lnTo>
                                <a:lnTo>
                                  <a:pt x="111" y="384"/>
                                </a:lnTo>
                                <a:lnTo>
                                  <a:pt x="115" y="391"/>
                                </a:lnTo>
                                <a:lnTo>
                                  <a:pt x="117" y="393"/>
                                </a:lnTo>
                                <a:lnTo>
                                  <a:pt x="120" y="393"/>
                                </a:lnTo>
                                <a:lnTo>
                                  <a:pt x="121" y="396"/>
                                </a:lnTo>
                                <a:lnTo>
                                  <a:pt x="121" y="399"/>
                                </a:lnTo>
                                <a:lnTo>
                                  <a:pt x="121" y="402"/>
                                </a:lnTo>
                                <a:lnTo>
                                  <a:pt x="122" y="403"/>
                                </a:lnTo>
                                <a:lnTo>
                                  <a:pt x="124" y="415"/>
                                </a:lnTo>
                                <a:lnTo>
                                  <a:pt x="124" y="417"/>
                                </a:lnTo>
                                <a:lnTo>
                                  <a:pt x="122" y="418"/>
                                </a:lnTo>
                                <a:lnTo>
                                  <a:pt x="122" y="420"/>
                                </a:lnTo>
                                <a:lnTo>
                                  <a:pt x="122" y="423"/>
                                </a:lnTo>
                                <a:lnTo>
                                  <a:pt x="122" y="424"/>
                                </a:lnTo>
                                <a:lnTo>
                                  <a:pt x="122" y="427"/>
                                </a:lnTo>
                                <a:lnTo>
                                  <a:pt x="121" y="427"/>
                                </a:lnTo>
                                <a:lnTo>
                                  <a:pt x="120" y="427"/>
                                </a:lnTo>
                                <a:lnTo>
                                  <a:pt x="121" y="432"/>
                                </a:lnTo>
                                <a:lnTo>
                                  <a:pt x="120" y="432"/>
                                </a:lnTo>
                                <a:lnTo>
                                  <a:pt x="120" y="433"/>
                                </a:lnTo>
                                <a:lnTo>
                                  <a:pt x="121" y="438"/>
                                </a:lnTo>
                                <a:lnTo>
                                  <a:pt x="124" y="439"/>
                                </a:lnTo>
                                <a:lnTo>
                                  <a:pt x="124" y="442"/>
                                </a:lnTo>
                                <a:lnTo>
                                  <a:pt x="125" y="445"/>
                                </a:lnTo>
                                <a:lnTo>
                                  <a:pt x="129" y="448"/>
                                </a:lnTo>
                                <a:lnTo>
                                  <a:pt x="131" y="453"/>
                                </a:lnTo>
                                <a:lnTo>
                                  <a:pt x="131" y="456"/>
                                </a:lnTo>
                                <a:lnTo>
                                  <a:pt x="129" y="459"/>
                                </a:lnTo>
                                <a:lnTo>
                                  <a:pt x="125" y="463"/>
                                </a:lnTo>
                                <a:lnTo>
                                  <a:pt x="124" y="463"/>
                                </a:lnTo>
                                <a:lnTo>
                                  <a:pt x="124" y="460"/>
                                </a:lnTo>
                                <a:lnTo>
                                  <a:pt x="124" y="457"/>
                                </a:lnTo>
                                <a:lnTo>
                                  <a:pt x="126" y="454"/>
                                </a:lnTo>
                                <a:lnTo>
                                  <a:pt x="124" y="451"/>
                                </a:lnTo>
                                <a:lnTo>
                                  <a:pt x="122" y="453"/>
                                </a:lnTo>
                                <a:lnTo>
                                  <a:pt x="121" y="457"/>
                                </a:lnTo>
                                <a:lnTo>
                                  <a:pt x="124" y="466"/>
                                </a:lnTo>
                                <a:lnTo>
                                  <a:pt x="125" y="468"/>
                                </a:lnTo>
                                <a:lnTo>
                                  <a:pt x="128" y="468"/>
                                </a:lnTo>
                                <a:lnTo>
                                  <a:pt x="129" y="468"/>
                                </a:lnTo>
                                <a:lnTo>
                                  <a:pt x="131" y="469"/>
                                </a:lnTo>
                                <a:lnTo>
                                  <a:pt x="135" y="475"/>
                                </a:lnTo>
                                <a:lnTo>
                                  <a:pt x="133" y="478"/>
                                </a:lnTo>
                                <a:lnTo>
                                  <a:pt x="132" y="480"/>
                                </a:lnTo>
                                <a:lnTo>
                                  <a:pt x="132" y="483"/>
                                </a:lnTo>
                                <a:lnTo>
                                  <a:pt x="135" y="492"/>
                                </a:lnTo>
                                <a:lnTo>
                                  <a:pt x="139" y="505"/>
                                </a:lnTo>
                                <a:lnTo>
                                  <a:pt x="139" y="513"/>
                                </a:lnTo>
                                <a:lnTo>
                                  <a:pt x="140" y="516"/>
                                </a:lnTo>
                                <a:lnTo>
                                  <a:pt x="140" y="519"/>
                                </a:lnTo>
                                <a:lnTo>
                                  <a:pt x="140" y="522"/>
                                </a:lnTo>
                                <a:lnTo>
                                  <a:pt x="140" y="523"/>
                                </a:lnTo>
                                <a:lnTo>
                                  <a:pt x="140" y="526"/>
                                </a:lnTo>
                                <a:lnTo>
                                  <a:pt x="142" y="529"/>
                                </a:lnTo>
                                <a:lnTo>
                                  <a:pt x="140" y="532"/>
                                </a:lnTo>
                                <a:lnTo>
                                  <a:pt x="143" y="538"/>
                                </a:lnTo>
                                <a:lnTo>
                                  <a:pt x="143" y="540"/>
                                </a:lnTo>
                                <a:lnTo>
                                  <a:pt x="143" y="543"/>
                                </a:lnTo>
                                <a:lnTo>
                                  <a:pt x="142" y="546"/>
                                </a:lnTo>
                                <a:lnTo>
                                  <a:pt x="147" y="557"/>
                                </a:lnTo>
                                <a:lnTo>
                                  <a:pt x="146" y="561"/>
                                </a:lnTo>
                                <a:lnTo>
                                  <a:pt x="146" y="566"/>
                                </a:lnTo>
                                <a:lnTo>
                                  <a:pt x="146" y="567"/>
                                </a:lnTo>
                                <a:lnTo>
                                  <a:pt x="143" y="573"/>
                                </a:lnTo>
                                <a:lnTo>
                                  <a:pt x="143" y="576"/>
                                </a:lnTo>
                                <a:lnTo>
                                  <a:pt x="143" y="582"/>
                                </a:lnTo>
                                <a:lnTo>
                                  <a:pt x="147" y="590"/>
                                </a:lnTo>
                                <a:lnTo>
                                  <a:pt x="147" y="593"/>
                                </a:lnTo>
                                <a:lnTo>
                                  <a:pt x="146" y="597"/>
                                </a:lnTo>
                                <a:lnTo>
                                  <a:pt x="152" y="617"/>
                                </a:lnTo>
                                <a:lnTo>
                                  <a:pt x="152" y="621"/>
                                </a:lnTo>
                                <a:lnTo>
                                  <a:pt x="153" y="624"/>
                                </a:lnTo>
                                <a:lnTo>
                                  <a:pt x="154" y="629"/>
                                </a:lnTo>
                                <a:lnTo>
                                  <a:pt x="153" y="632"/>
                                </a:lnTo>
                                <a:lnTo>
                                  <a:pt x="154" y="638"/>
                                </a:lnTo>
                                <a:lnTo>
                                  <a:pt x="156" y="641"/>
                                </a:lnTo>
                                <a:lnTo>
                                  <a:pt x="156" y="645"/>
                                </a:lnTo>
                                <a:lnTo>
                                  <a:pt x="156" y="647"/>
                                </a:lnTo>
                                <a:lnTo>
                                  <a:pt x="157" y="648"/>
                                </a:lnTo>
                                <a:lnTo>
                                  <a:pt x="159" y="653"/>
                                </a:lnTo>
                                <a:lnTo>
                                  <a:pt x="157" y="657"/>
                                </a:lnTo>
                                <a:lnTo>
                                  <a:pt x="159" y="662"/>
                                </a:lnTo>
                                <a:lnTo>
                                  <a:pt x="160" y="666"/>
                                </a:lnTo>
                                <a:lnTo>
                                  <a:pt x="160" y="668"/>
                                </a:lnTo>
                                <a:lnTo>
                                  <a:pt x="174" y="713"/>
                                </a:lnTo>
                                <a:lnTo>
                                  <a:pt x="175" y="716"/>
                                </a:lnTo>
                                <a:lnTo>
                                  <a:pt x="174" y="719"/>
                                </a:lnTo>
                                <a:lnTo>
                                  <a:pt x="175" y="726"/>
                                </a:lnTo>
                                <a:lnTo>
                                  <a:pt x="178" y="733"/>
                                </a:lnTo>
                                <a:lnTo>
                                  <a:pt x="182" y="740"/>
                                </a:lnTo>
                                <a:lnTo>
                                  <a:pt x="185" y="749"/>
                                </a:lnTo>
                                <a:lnTo>
                                  <a:pt x="186" y="760"/>
                                </a:lnTo>
                                <a:lnTo>
                                  <a:pt x="189" y="769"/>
                                </a:lnTo>
                                <a:lnTo>
                                  <a:pt x="191" y="772"/>
                                </a:lnTo>
                                <a:lnTo>
                                  <a:pt x="193" y="773"/>
                                </a:lnTo>
                                <a:lnTo>
                                  <a:pt x="199" y="773"/>
                                </a:lnTo>
                                <a:lnTo>
                                  <a:pt x="200" y="778"/>
                                </a:lnTo>
                                <a:lnTo>
                                  <a:pt x="210" y="787"/>
                                </a:lnTo>
                                <a:lnTo>
                                  <a:pt x="217" y="796"/>
                                </a:lnTo>
                                <a:lnTo>
                                  <a:pt x="220" y="797"/>
                                </a:lnTo>
                                <a:lnTo>
                                  <a:pt x="223" y="800"/>
                                </a:lnTo>
                                <a:lnTo>
                                  <a:pt x="235" y="808"/>
                                </a:lnTo>
                                <a:lnTo>
                                  <a:pt x="243" y="814"/>
                                </a:lnTo>
                                <a:lnTo>
                                  <a:pt x="246" y="817"/>
                                </a:lnTo>
                                <a:lnTo>
                                  <a:pt x="248" y="823"/>
                                </a:lnTo>
                                <a:lnTo>
                                  <a:pt x="246" y="827"/>
                                </a:lnTo>
                                <a:lnTo>
                                  <a:pt x="242" y="830"/>
                                </a:lnTo>
                                <a:lnTo>
                                  <a:pt x="241" y="836"/>
                                </a:lnTo>
                                <a:lnTo>
                                  <a:pt x="242" y="844"/>
                                </a:lnTo>
                                <a:lnTo>
                                  <a:pt x="243" y="847"/>
                                </a:lnTo>
                                <a:lnTo>
                                  <a:pt x="242" y="848"/>
                                </a:lnTo>
                                <a:lnTo>
                                  <a:pt x="243" y="850"/>
                                </a:lnTo>
                                <a:lnTo>
                                  <a:pt x="246" y="850"/>
                                </a:lnTo>
                                <a:lnTo>
                                  <a:pt x="248" y="851"/>
                                </a:lnTo>
                                <a:lnTo>
                                  <a:pt x="249" y="853"/>
                                </a:lnTo>
                                <a:lnTo>
                                  <a:pt x="250" y="857"/>
                                </a:lnTo>
                                <a:lnTo>
                                  <a:pt x="250" y="863"/>
                                </a:lnTo>
                                <a:lnTo>
                                  <a:pt x="250" y="871"/>
                                </a:lnTo>
                                <a:lnTo>
                                  <a:pt x="255" y="878"/>
                                </a:lnTo>
                                <a:lnTo>
                                  <a:pt x="259" y="884"/>
                                </a:lnTo>
                                <a:lnTo>
                                  <a:pt x="262" y="886"/>
                                </a:lnTo>
                                <a:lnTo>
                                  <a:pt x="263" y="889"/>
                                </a:lnTo>
                                <a:lnTo>
                                  <a:pt x="263" y="890"/>
                                </a:lnTo>
                                <a:lnTo>
                                  <a:pt x="262" y="892"/>
                                </a:lnTo>
                                <a:lnTo>
                                  <a:pt x="260" y="892"/>
                                </a:lnTo>
                                <a:lnTo>
                                  <a:pt x="259" y="890"/>
                                </a:lnTo>
                                <a:lnTo>
                                  <a:pt x="257" y="892"/>
                                </a:lnTo>
                                <a:lnTo>
                                  <a:pt x="256" y="895"/>
                                </a:lnTo>
                                <a:lnTo>
                                  <a:pt x="256" y="898"/>
                                </a:lnTo>
                                <a:lnTo>
                                  <a:pt x="257" y="899"/>
                                </a:lnTo>
                                <a:lnTo>
                                  <a:pt x="259" y="899"/>
                                </a:lnTo>
                                <a:lnTo>
                                  <a:pt x="262" y="898"/>
                                </a:lnTo>
                                <a:lnTo>
                                  <a:pt x="263" y="898"/>
                                </a:lnTo>
                                <a:lnTo>
                                  <a:pt x="264" y="901"/>
                                </a:lnTo>
                                <a:lnTo>
                                  <a:pt x="263" y="902"/>
                                </a:lnTo>
                                <a:lnTo>
                                  <a:pt x="260" y="901"/>
                                </a:lnTo>
                                <a:lnTo>
                                  <a:pt x="259" y="902"/>
                                </a:lnTo>
                                <a:lnTo>
                                  <a:pt x="260" y="904"/>
                                </a:lnTo>
                                <a:lnTo>
                                  <a:pt x="260" y="907"/>
                                </a:lnTo>
                                <a:lnTo>
                                  <a:pt x="257" y="905"/>
                                </a:lnTo>
                                <a:lnTo>
                                  <a:pt x="256" y="905"/>
                                </a:lnTo>
                                <a:lnTo>
                                  <a:pt x="252" y="910"/>
                                </a:lnTo>
                                <a:lnTo>
                                  <a:pt x="248" y="911"/>
                                </a:lnTo>
                                <a:lnTo>
                                  <a:pt x="248" y="913"/>
                                </a:lnTo>
                                <a:lnTo>
                                  <a:pt x="253" y="933"/>
                                </a:lnTo>
                                <a:lnTo>
                                  <a:pt x="255" y="937"/>
                                </a:lnTo>
                                <a:lnTo>
                                  <a:pt x="256" y="946"/>
                                </a:lnTo>
                                <a:lnTo>
                                  <a:pt x="257" y="949"/>
                                </a:lnTo>
                                <a:lnTo>
                                  <a:pt x="260" y="951"/>
                                </a:lnTo>
                                <a:lnTo>
                                  <a:pt x="264" y="952"/>
                                </a:lnTo>
                                <a:lnTo>
                                  <a:pt x="267" y="952"/>
                                </a:lnTo>
                                <a:lnTo>
                                  <a:pt x="269" y="952"/>
                                </a:lnTo>
                                <a:lnTo>
                                  <a:pt x="274" y="949"/>
                                </a:lnTo>
                                <a:lnTo>
                                  <a:pt x="278" y="949"/>
                                </a:lnTo>
                                <a:lnTo>
                                  <a:pt x="281" y="948"/>
                                </a:lnTo>
                                <a:lnTo>
                                  <a:pt x="285" y="945"/>
                                </a:lnTo>
                                <a:lnTo>
                                  <a:pt x="291" y="942"/>
                                </a:lnTo>
                                <a:lnTo>
                                  <a:pt x="301" y="942"/>
                                </a:lnTo>
                                <a:lnTo>
                                  <a:pt x="305" y="943"/>
                                </a:lnTo>
                                <a:lnTo>
                                  <a:pt x="307" y="946"/>
                                </a:lnTo>
                                <a:lnTo>
                                  <a:pt x="310" y="946"/>
                                </a:lnTo>
                                <a:lnTo>
                                  <a:pt x="312" y="949"/>
                                </a:lnTo>
                                <a:lnTo>
                                  <a:pt x="312" y="951"/>
                                </a:lnTo>
                                <a:lnTo>
                                  <a:pt x="313" y="949"/>
                                </a:lnTo>
                                <a:lnTo>
                                  <a:pt x="314" y="952"/>
                                </a:lnTo>
                                <a:lnTo>
                                  <a:pt x="314" y="954"/>
                                </a:lnTo>
                                <a:lnTo>
                                  <a:pt x="316" y="955"/>
                                </a:lnTo>
                                <a:lnTo>
                                  <a:pt x="319" y="958"/>
                                </a:lnTo>
                                <a:lnTo>
                                  <a:pt x="321" y="964"/>
                                </a:lnTo>
                                <a:lnTo>
                                  <a:pt x="328" y="988"/>
                                </a:lnTo>
                                <a:lnTo>
                                  <a:pt x="333" y="997"/>
                                </a:lnTo>
                                <a:lnTo>
                                  <a:pt x="334" y="1008"/>
                                </a:lnTo>
                                <a:lnTo>
                                  <a:pt x="338" y="1032"/>
                                </a:lnTo>
                                <a:lnTo>
                                  <a:pt x="344" y="1041"/>
                                </a:lnTo>
                                <a:lnTo>
                                  <a:pt x="348" y="1045"/>
                                </a:lnTo>
                                <a:lnTo>
                                  <a:pt x="351" y="1047"/>
                                </a:lnTo>
                                <a:lnTo>
                                  <a:pt x="353" y="1050"/>
                                </a:lnTo>
                                <a:lnTo>
                                  <a:pt x="356" y="1059"/>
                                </a:lnTo>
                                <a:lnTo>
                                  <a:pt x="362" y="1066"/>
                                </a:lnTo>
                                <a:lnTo>
                                  <a:pt x="363" y="1072"/>
                                </a:lnTo>
                                <a:lnTo>
                                  <a:pt x="363" y="1080"/>
                                </a:lnTo>
                                <a:lnTo>
                                  <a:pt x="360" y="1092"/>
                                </a:lnTo>
                                <a:lnTo>
                                  <a:pt x="360" y="1101"/>
                                </a:lnTo>
                                <a:lnTo>
                                  <a:pt x="358" y="1107"/>
                                </a:lnTo>
                                <a:lnTo>
                                  <a:pt x="356" y="1115"/>
                                </a:lnTo>
                                <a:lnTo>
                                  <a:pt x="356" y="1116"/>
                                </a:lnTo>
                                <a:lnTo>
                                  <a:pt x="358" y="1119"/>
                                </a:lnTo>
                                <a:lnTo>
                                  <a:pt x="356" y="1127"/>
                                </a:lnTo>
                                <a:lnTo>
                                  <a:pt x="355" y="1136"/>
                                </a:lnTo>
                                <a:lnTo>
                                  <a:pt x="358" y="1139"/>
                                </a:lnTo>
                                <a:lnTo>
                                  <a:pt x="360" y="1143"/>
                                </a:lnTo>
                                <a:lnTo>
                                  <a:pt x="362" y="1151"/>
                                </a:lnTo>
                                <a:lnTo>
                                  <a:pt x="365" y="1154"/>
                                </a:lnTo>
                                <a:lnTo>
                                  <a:pt x="369" y="1154"/>
                                </a:lnTo>
                                <a:lnTo>
                                  <a:pt x="374" y="1154"/>
                                </a:lnTo>
                                <a:lnTo>
                                  <a:pt x="380" y="1154"/>
                                </a:lnTo>
                                <a:lnTo>
                                  <a:pt x="385" y="1164"/>
                                </a:lnTo>
                                <a:lnTo>
                                  <a:pt x="391" y="1166"/>
                                </a:lnTo>
                                <a:lnTo>
                                  <a:pt x="391" y="1161"/>
                                </a:lnTo>
                                <a:lnTo>
                                  <a:pt x="392" y="1163"/>
                                </a:lnTo>
                                <a:lnTo>
                                  <a:pt x="394" y="1164"/>
                                </a:lnTo>
                                <a:lnTo>
                                  <a:pt x="395" y="1164"/>
                                </a:lnTo>
                                <a:lnTo>
                                  <a:pt x="397" y="1163"/>
                                </a:lnTo>
                                <a:lnTo>
                                  <a:pt x="398" y="1163"/>
                                </a:lnTo>
                                <a:lnTo>
                                  <a:pt x="401" y="1163"/>
                                </a:lnTo>
                                <a:lnTo>
                                  <a:pt x="405" y="1161"/>
                                </a:lnTo>
                                <a:lnTo>
                                  <a:pt x="408" y="1158"/>
                                </a:lnTo>
                                <a:lnTo>
                                  <a:pt x="408" y="1155"/>
                                </a:lnTo>
                                <a:lnTo>
                                  <a:pt x="409" y="1149"/>
                                </a:lnTo>
                                <a:lnTo>
                                  <a:pt x="409" y="1140"/>
                                </a:lnTo>
                                <a:lnTo>
                                  <a:pt x="411" y="1136"/>
                                </a:lnTo>
                                <a:lnTo>
                                  <a:pt x="415" y="1131"/>
                                </a:lnTo>
                                <a:lnTo>
                                  <a:pt x="417" y="1125"/>
                                </a:lnTo>
                                <a:lnTo>
                                  <a:pt x="420" y="1119"/>
                                </a:lnTo>
                                <a:lnTo>
                                  <a:pt x="420" y="1118"/>
                                </a:lnTo>
                                <a:lnTo>
                                  <a:pt x="422" y="1109"/>
                                </a:lnTo>
                                <a:lnTo>
                                  <a:pt x="422" y="1104"/>
                                </a:lnTo>
                                <a:lnTo>
                                  <a:pt x="419" y="1096"/>
                                </a:lnTo>
                                <a:lnTo>
                                  <a:pt x="413" y="1084"/>
                                </a:lnTo>
                                <a:lnTo>
                                  <a:pt x="411" y="1074"/>
                                </a:lnTo>
                                <a:lnTo>
                                  <a:pt x="405" y="1065"/>
                                </a:lnTo>
                                <a:lnTo>
                                  <a:pt x="404" y="1065"/>
                                </a:lnTo>
                                <a:lnTo>
                                  <a:pt x="402" y="1066"/>
                                </a:lnTo>
                                <a:lnTo>
                                  <a:pt x="401" y="1069"/>
                                </a:lnTo>
                                <a:lnTo>
                                  <a:pt x="402" y="1074"/>
                                </a:lnTo>
                                <a:lnTo>
                                  <a:pt x="401" y="1075"/>
                                </a:lnTo>
                                <a:lnTo>
                                  <a:pt x="399" y="1075"/>
                                </a:lnTo>
                                <a:lnTo>
                                  <a:pt x="395" y="1074"/>
                                </a:lnTo>
                                <a:lnTo>
                                  <a:pt x="394" y="1072"/>
                                </a:lnTo>
                                <a:lnTo>
                                  <a:pt x="392" y="1069"/>
                                </a:lnTo>
                                <a:lnTo>
                                  <a:pt x="391" y="1057"/>
                                </a:lnTo>
                                <a:lnTo>
                                  <a:pt x="392" y="1054"/>
                                </a:lnTo>
                                <a:lnTo>
                                  <a:pt x="391" y="1045"/>
                                </a:lnTo>
                                <a:lnTo>
                                  <a:pt x="391" y="1038"/>
                                </a:lnTo>
                                <a:lnTo>
                                  <a:pt x="392" y="1035"/>
                                </a:lnTo>
                                <a:lnTo>
                                  <a:pt x="392" y="1033"/>
                                </a:lnTo>
                                <a:lnTo>
                                  <a:pt x="395" y="1029"/>
                                </a:lnTo>
                                <a:lnTo>
                                  <a:pt x="395" y="1026"/>
                                </a:lnTo>
                                <a:lnTo>
                                  <a:pt x="392" y="1017"/>
                                </a:lnTo>
                                <a:lnTo>
                                  <a:pt x="390" y="1008"/>
                                </a:lnTo>
                                <a:lnTo>
                                  <a:pt x="391" y="1006"/>
                                </a:lnTo>
                                <a:lnTo>
                                  <a:pt x="392" y="1005"/>
                                </a:lnTo>
                                <a:lnTo>
                                  <a:pt x="397" y="1005"/>
                                </a:lnTo>
                                <a:lnTo>
                                  <a:pt x="399" y="1002"/>
                                </a:lnTo>
                                <a:lnTo>
                                  <a:pt x="401" y="996"/>
                                </a:lnTo>
                                <a:lnTo>
                                  <a:pt x="402" y="985"/>
                                </a:lnTo>
                                <a:lnTo>
                                  <a:pt x="404" y="984"/>
                                </a:lnTo>
                                <a:lnTo>
                                  <a:pt x="405" y="984"/>
                                </a:lnTo>
                                <a:lnTo>
                                  <a:pt x="406" y="985"/>
                                </a:lnTo>
                                <a:lnTo>
                                  <a:pt x="408" y="996"/>
                                </a:lnTo>
                                <a:lnTo>
                                  <a:pt x="409" y="997"/>
                                </a:lnTo>
                                <a:lnTo>
                                  <a:pt x="411" y="997"/>
                                </a:lnTo>
                                <a:lnTo>
                                  <a:pt x="411" y="990"/>
                                </a:lnTo>
                                <a:lnTo>
                                  <a:pt x="412" y="985"/>
                                </a:lnTo>
                                <a:lnTo>
                                  <a:pt x="413" y="970"/>
                                </a:lnTo>
                                <a:lnTo>
                                  <a:pt x="413" y="969"/>
                                </a:lnTo>
                                <a:lnTo>
                                  <a:pt x="415" y="969"/>
                                </a:lnTo>
                                <a:lnTo>
                                  <a:pt x="416" y="970"/>
                                </a:lnTo>
                                <a:lnTo>
                                  <a:pt x="417" y="972"/>
                                </a:lnTo>
                                <a:lnTo>
                                  <a:pt x="417" y="975"/>
                                </a:lnTo>
                                <a:lnTo>
                                  <a:pt x="417" y="978"/>
                                </a:lnTo>
                                <a:lnTo>
                                  <a:pt x="419" y="979"/>
                                </a:lnTo>
                                <a:lnTo>
                                  <a:pt x="420" y="978"/>
                                </a:lnTo>
                                <a:lnTo>
                                  <a:pt x="420" y="976"/>
                                </a:lnTo>
                                <a:lnTo>
                                  <a:pt x="423" y="969"/>
                                </a:lnTo>
                                <a:lnTo>
                                  <a:pt x="424" y="967"/>
                                </a:lnTo>
                                <a:lnTo>
                                  <a:pt x="429" y="966"/>
                                </a:lnTo>
                                <a:lnTo>
                                  <a:pt x="429" y="964"/>
                                </a:lnTo>
                                <a:lnTo>
                                  <a:pt x="429" y="958"/>
                                </a:lnTo>
                                <a:lnTo>
                                  <a:pt x="430" y="957"/>
                                </a:lnTo>
                                <a:lnTo>
                                  <a:pt x="433" y="960"/>
                                </a:lnTo>
                                <a:lnTo>
                                  <a:pt x="434" y="966"/>
                                </a:lnTo>
                                <a:lnTo>
                                  <a:pt x="438" y="973"/>
                                </a:lnTo>
                                <a:lnTo>
                                  <a:pt x="440" y="975"/>
                                </a:lnTo>
                                <a:lnTo>
                                  <a:pt x="444" y="978"/>
                                </a:lnTo>
                                <a:lnTo>
                                  <a:pt x="447" y="979"/>
                                </a:lnTo>
                                <a:lnTo>
                                  <a:pt x="459" y="990"/>
                                </a:lnTo>
                                <a:lnTo>
                                  <a:pt x="463" y="991"/>
                                </a:lnTo>
                                <a:lnTo>
                                  <a:pt x="466" y="997"/>
                                </a:lnTo>
                                <a:lnTo>
                                  <a:pt x="470" y="996"/>
                                </a:lnTo>
                                <a:lnTo>
                                  <a:pt x="479" y="1009"/>
                                </a:lnTo>
                                <a:lnTo>
                                  <a:pt x="483" y="1009"/>
                                </a:lnTo>
                                <a:lnTo>
                                  <a:pt x="486" y="1012"/>
                                </a:lnTo>
                                <a:lnTo>
                                  <a:pt x="487" y="1012"/>
                                </a:lnTo>
                                <a:lnTo>
                                  <a:pt x="490" y="1012"/>
                                </a:lnTo>
                                <a:lnTo>
                                  <a:pt x="491" y="1014"/>
                                </a:lnTo>
                                <a:lnTo>
                                  <a:pt x="495" y="1020"/>
                                </a:lnTo>
                                <a:lnTo>
                                  <a:pt x="505" y="1021"/>
                                </a:lnTo>
                                <a:lnTo>
                                  <a:pt x="514" y="1029"/>
                                </a:lnTo>
                                <a:lnTo>
                                  <a:pt x="519" y="1036"/>
                                </a:lnTo>
                                <a:lnTo>
                                  <a:pt x="521" y="1036"/>
                                </a:lnTo>
                                <a:lnTo>
                                  <a:pt x="522" y="1038"/>
                                </a:lnTo>
                                <a:lnTo>
                                  <a:pt x="522" y="1041"/>
                                </a:lnTo>
                                <a:lnTo>
                                  <a:pt x="519" y="1050"/>
                                </a:lnTo>
                                <a:lnTo>
                                  <a:pt x="515" y="1054"/>
                                </a:lnTo>
                                <a:lnTo>
                                  <a:pt x="511" y="1057"/>
                                </a:lnTo>
                                <a:lnTo>
                                  <a:pt x="509" y="1060"/>
                                </a:lnTo>
                                <a:lnTo>
                                  <a:pt x="508" y="1060"/>
                                </a:lnTo>
                                <a:lnTo>
                                  <a:pt x="508" y="1057"/>
                                </a:lnTo>
                                <a:lnTo>
                                  <a:pt x="507" y="1063"/>
                                </a:lnTo>
                                <a:lnTo>
                                  <a:pt x="500" y="1074"/>
                                </a:lnTo>
                                <a:lnTo>
                                  <a:pt x="497" y="1078"/>
                                </a:lnTo>
                                <a:lnTo>
                                  <a:pt x="494" y="1080"/>
                                </a:lnTo>
                                <a:lnTo>
                                  <a:pt x="494" y="1083"/>
                                </a:lnTo>
                                <a:lnTo>
                                  <a:pt x="497" y="1084"/>
                                </a:lnTo>
                                <a:lnTo>
                                  <a:pt x="504" y="1084"/>
                                </a:lnTo>
                                <a:lnTo>
                                  <a:pt x="505" y="1084"/>
                                </a:lnTo>
                                <a:lnTo>
                                  <a:pt x="507" y="1084"/>
                                </a:lnTo>
                                <a:lnTo>
                                  <a:pt x="508" y="1084"/>
                                </a:lnTo>
                                <a:lnTo>
                                  <a:pt x="507" y="1086"/>
                                </a:lnTo>
                                <a:lnTo>
                                  <a:pt x="508" y="1090"/>
                                </a:lnTo>
                                <a:lnTo>
                                  <a:pt x="507" y="1092"/>
                                </a:lnTo>
                                <a:lnTo>
                                  <a:pt x="502" y="1093"/>
                                </a:lnTo>
                                <a:lnTo>
                                  <a:pt x="502" y="1096"/>
                                </a:lnTo>
                                <a:lnTo>
                                  <a:pt x="505" y="1105"/>
                                </a:lnTo>
                                <a:lnTo>
                                  <a:pt x="508" y="1107"/>
                                </a:lnTo>
                                <a:lnTo>
                                  <a:pt x="518" y="1121"/>
                                </a:lnTo>
                                <a:lnTo>
                                  <a:pt x="521" y="1128"/>
                                </a:lnTo>
                                <a:lnTo>
                                  <a:pt x="521" y="1130"/>
                                </a:lnTo>
                                <a:lnTo>
                                  <a:pt x="525" y="1137"/>
                                </a:lnTo>
                                <a:lnTo>
                                  <a:pt x="526" y="1137"/>
                                </a:lnTo>
                                <a:lnTo>
                                  <a:pt x="526" y="1140"/>
                                </a:lnTo>
                                <a:lnTo>
                                  <a:pt x="527" y="1145"/>
                                </a:lnTo>
                                <a:lnTo>
                                  <a:pt x="526" y="1148"/>
                                </a:lnTo>
                                <a:lnTo>
                                  <a:pt x="526" y="1149"/>
                                </a:lnTo>
                                <a:lnTo>
                                  <a:pt x="530" y="1155"/>
                                </a:lnTo>
                                <a:lnTo>
                                  <a:pt x="530" y="1157"/>
                                </a:lnTo>
                                <a:lnTo>
                                  <a:pt x="525" y="1151"/>
                                </a:lnTo>
                                <a:lnTo>
                                  <a:pt x="523" y="1151"/>
                                </a:lnTo>
                                <a:lnTo>
                                  <a:pt x="523" y="1152"/>
                                </a:lnTo>
                                <a:lnTo>
                                  <a:pt x="525" y="1155"/>
                                </a:lnTo>
                                <a:lnTo>
                                  <a:pt x="523" y="1157"/>
                                </a:lnTo>
                                <a:lnTo>
                                  <a:pt x="525" y="1160"/>
                                </a:lnTo>
                                <a:lnTo>
                                  <a:pt x="527" y="1163"/>
                                </a:lnTo>
                                <a:lnTo>
                                  <a:pt x="532" y="1164"/>
                                </a:lnTo>
                                <a:lnTo>
                                  <a:pt x="532" y="1158"/>
                                </a:lnTo>
                                <a:lnTo>
                                  <a:pt x="536" y="1163"/>
                                </a:lnTo>
                                <a:lnTo>
                                  <a:pt x="537" y="1164"/>
                                </a:lnTo>
                                <a:lnTo>
                                  <a:pt x="536" y="1167"/>
                                </a:lnTo>
                                <a:lnTo>
                                  <a:pt x="539" y="1166"/>
                                </a:lnTo>
                                <a:lnTo>
                                  <a:pt x="543" y="1169"/>
                                </a:lnTo>
                                <a:lnTo>
                                  <a:pt x="546" y="1169"/>
                                </a:lnTo>
                                <a:lnTo>
                                  <a:pt x="544" y="1172"/>
                                </a:lnTo>
                                <a:lnTo>
                                  <a:pt x="544" y="1175"/>
                                </a:lnTo>
                                <a:lnTo>
                                  <a:pt x="546" y="1176"/>
                                </a:lnTo>
                                <a:lnTo>
                                  <a:pt x="548" y="1176"/>
                                </a:lnTo>
                                <a:lnTo>
                                  <a:pt x="553" y="1184"/>
                                </a:lnTo>
                                <a:lnTo>
                                  <a:pt x="553" y="1187"/>
                                </a:lnTo>
                                <a:lnTo>
                                  <a:pt x="551" y="1193"/>
                                </a:lnTo>
                                <a:lnTo>
                                  <a:pt x="551" y="1196"/>
                                </a:lnTo>
                                <a:lnTo>
                                  <a:pt x="551" y="1200"/>
                                </a:lnTo>
                                <a:lnTo>
                                  <a:pt x="554" y="1203"/>
                                </a:lnTo>
                                <a:lnTo>
                                  <a:pt x="561" y="1209"/>
                                </a:lnTo>
                                <a:lnTo>
                                  <a:pt x="568" y="1212"/>
                                </a:lnTo>
                                <a:lnTo>
                                  <a:pt x="575" y="1220"/>
                                </a:lnTo>
                                <a:lnTo>
                                  <a:pt x="578" y="1220"/>
                                </a:lnTo>
                                <a:lnTo>
                                  <a:pt x="583" y="1221"/>
                                </a:lnTo>
                                <a:lnTo>
                                  <a:pt x="589" y="1226"/>
                                </a:lnTo>
                                <a:lnTo>
                                  <a:pt x="594" y="1226"/>
                                </a:lnTo>
                                <a:lnTo>
                                  <a:pt x="599" y="1227"/>
                                </a:lnTo>
                                <a:lnTo>
                                  <a:pt x="601" y="1230"/>
                                </a:lnTo>
                                <a:lnTo>
                                  <a:pt x="607" y="1239"/>
                                </a:lnTo>
                                <a:lnTo>
                                  <a:pt x="610" y="1241"/>
                                </a:lnTo>
                                <a:lnTo>
                                  <a:pt x="611" y="1242"/>
                                </a:lnTo>
                                <a:lnTo>
                                  <a:pt x="618" y="1236"/>
                                </a:lnTo>
                                <a:lnTo>
                                  <a:pt x="621" y="1233"/>
                                </a:lnTo>
                                <a:lnTo>
                                  <a:pt x="624" y="1233"/>
                                </a:lnTo>
                                <a:lnTo>
                                  <a:pt x="625" y="1232"/>
                                </a:lnTo>
                                <a:lnTo>
                                  <a:pt x="624" y="1229"/>
                                </a:lnTo>
                                <a:lnTo>
                                  <a:pt x="625" y="1227"/>
                                </a:lnTo>
                                <a:lnTo>
                                  <a:pt x="626" y="1227"/>
                                </a:lnTo>
                                <a:lnTo>
                                  <a:pt x="628" y="1227"/>
                                </a:lnTo>
                                <a:lnTo>
                                  <a:pt x="629" y="1230"/>
                                </a:lnTo>
                                <a:lnTo>
                                  <a:pt x="632" y="1227"/>
                                </a:lnTo>
                                <a:lnTo>
                                  <a:pt x="633" y="1224"/>
                                </a:lnTo>
                                <a:lnTo>
                                  <a:pt x="635" y="1226"/>
                                </a:lnTo>
                                <a:lnTo>
                                  <a:pt x="636" y="1226"/>
                                </a:lnTo>
                                <a:lnTo>
                                  <a:pt x="637" y="1224"/>
                                </a:lnTo>
                                <a:lnTo>
                                  <a:pt x="640" y="1220"/>
                                </a:lnTo>
                                <a:lnTo>
                                  <a:pt x="640" y="1217"/>
                                </a:lnTo>
                                <a:lnTo>
                                  <a:pt x="637" y="1221"/>
                                </a:lnTo>
                                <a:lnTo>
                                  <a:pt x="636" y="1220"/>
                                </a:lnTo>
                                <a:lnTo>
                                  <a:pt x="640" y="1212"/>
                                </a:lnTo>
                                <a:lnTo>
                                  <a:pt x="644" y="1200"/>
                                </a:lnTo>
                                <a:lnTo>
                                  <a:pt x="647" y="1197"/>
                                </a:lnTo>
                                <a:lnTo>
                                  <a:pt x="649" y="1199"/>
                                </a:lnTo>
                                <a:lnTo>
                                  <a:pt x="647" y="1200"/>
                                </a:lnTo>
                                <a:lnTo>
                                  <a:pt x="647" y="1202"/>
                                </a:lnTo>
                                <a:lnTo>
                                  <a:pt x="650" y="1199"/>
                                </a:lnTo>
                                <a:lnTo>
                                  <a:pt x="651" y="1199"/>
                                </a:lnTo>
                                <a:lnTo>
                                  <a:pt x="651" y="1200"/>
                                </a:lnTo>
                                <a:lnTo>
                                  <a:pt x="651" y="1203"/>
                                </a:lnTo>
                                <a:lnTo>
                                  <a:pt x="649" y="1206"/>
                                </a:lnTo>
                                <a:lnTo>
                                  <a:pt x="649" y="1208"/>
                                </a:lnTo>
                                <a:lnTo>
                                  <a:pt x="650" y="1212"/>
                                </a:lnTo>
                                <a:lnTo>
                                  <a:pt x="649" y="1217"/>
                                </a:lnTo>
                                <a:lnTo>
                                  <a:pt x="649" y="1218"/>
                                </a:lnTo>
                                <a:lnTo>
                                  <a:pt x="653" y="1217"/>
                                </a:lnTo>
                                <a:lnTo>
                                  <a:pt x="656" y="1218"/>
                                </a:lnTo>
                                <a:lnTo>
                                  <a:pt x="663" y="1212"/>
                                </a:lnTo>
                                <a:lnTo>
                                  <a:pt x="665" y="1209"/>
                                </a:lnTo>
                                <a:lnTo>
                                  <a:pt x="665" y="1208"/>
                                </a:lnTo>
                                <a:lnTo>
                                  <a:pt x="664" y="1208"/>
                                </a:lnTo>
                                <a:lnTo>
                                  <a:pt x="661" y="1206"/>
                                </a:lnTo>
                                <a:lnTo>
                                  <a:pt x="660" y="1205"/>
                                </a:lnTo>
                                <a:lnTo>
                                  <a:pt x="660" y="1203"/>
                                </a:lnTo>
                                <a:lnTo>
                                  <a:pt x="663" y="1202"/>
                                </a:lnTo>
                                <a:lnTo>
                                  <a:pt x="665" y="1199"/>
                                </a:lnTo>
                                <a:lnTo>
                                  <a:pt x="671" y="1197"/>
                                </a:lnTo>
                                <a:lnTo>
                                  <a:pt x="672" y="1196"/>
                                </a:lnTo>
                                <a:lnTo>
                                  <a:pt x="675" y="1193"/>
                                </a:lnTo>
                                <a:lnTo>
                                  <a:pt x="678" y="1193"/>
                                </a:lnTo>
                                <a:lnTo>
                                  <a:pt x="679" y="1191"/>
                                </a:lnTo>
                                <a:lnTo>
                                  <a:pt x="682" y="1193"/>
                                </a:lnTo>
                                <a:lnTo>
                                  <a:pt x="682" y="1194"/>
                                </a:lnTo>
                                <a:lnTo>
                                  <a:pt x="679" y="1202"/>
                                </a:lnTo>
                                <a:lnTo>
                                  <a:pt x="679" y="1203"/>
                                </a:lnTo>
                                <a:lnTo>
                                  <a:pt x="678" y="1205"/>
                                </a:lnTo>
                                <a:lnTo>
                                  <a:pt x="675" y="1203"/>
                                </a:lnTo>
                                <a:lnTo>
                                  <a:pt x="674" y="1205"/>
                                </a:lnTo>
                                <a:lnTo>
                                  <a:pt x="675" y="1206"/>
                                </a:lnTo>
                                <a:lnTo>
                                  <a:pt x="679" y="1206"/>
                                </a:lnTo>
                                <a:lnTo>
                                  <a:pt x="681" y="1209"/>
                                </a:lnTo>
                                <a:lnTo>
                                  <a:pt x="682" y="1209"/>
                                </a:lnTo>
                                <a:lnTo>
                                  <a:pt x="685" y="1208"/>
                                </a:lnTo>
                                <a:lnTo>
                                  <a:pt x="686" y="1206"/>
                                </a:lnTo>
                                <a:lnTo>
                                  <a:pt x="688" y="1208"/>
                                </a:lnTo>
                                <a:lnTo>
                                  <a:pt x="689" y="1209"/>
                                </a:lnTo>
                                <a:lnTo>
                                  <a:pt x="692" y="1214"/>
                                </a:lnTo>
                                <a:lnTo>
                                  <a:pt x="695" y="1217"/>
                                </a:lnTo>
                                <a:lnTo>
                                  <a:pt x="696" y="1218"/>
                                </a:lnTo>
                                <a:lnTo>
                                  <a:pt x="697" y="1217"/>
                                </a:lnTo>
                                <a:lnTo>
                                  <a:pt x="699" y="1212"/>
                                </a:lnTo>
                                <a:lnTo>
                                  <a:pt x="700" y="1214"/>
                                </a:lnTo>
                                <a:lnTo>
                                  <a:pt x="700" y="1217"/>
                                </a:lnTo>
                                <a:lnTo>
                                  <a:pt x="702" y="1217"/>
                                </a:lnTo>
                                <a:lnTo>
                                  <a:pt x="703" y="1215"/>
                                </a:lnTo>
                                <a:lnTo>
                                  <a:pt x="704" y="1217"/>
                                </a:lnTo>
                                <a:lnTo>
                                  <a:pt x="706" y="1218"/>
                                </a:lnTo>
                                <a:lnTo>
                                  <a:pt x="707" y="1218"/>
                                </a:lnTo>
                                <a:lnTo>
                                  <a:pt x="709" y="1221"/>
                                </a:lnTo>
                                <a:lnTo>
                                  <a:pt x="709" y="1224"/>
                                </a:lnTo>
                                <a:lnTo>
                                  <a:pt x="709" y="1227"/>
                                </a:lnTo>
                                <a:lnTo>
                                  <a:pt x="710" y="1235"/>
                                </a:lnTo>
                                <a:lnTo>
                                  <a:pt x="710" y="1238"/>
                                </a:lnTo>
                                <a:lnTo>
                                  <a:pt x="710" y="1242"/>
                                </a:lnTo>
                                <a:lnTo>
                                  <a:pt x="710" y="1247"/>
                                </a:lnTo>
                                <a:lnTo>
                                  <a:pt x="710" y="1250"/>
                                </a:lnTo>
                                <a:lnTo>
                                  <a:pt x="710" y="1251"/>
                                </a:lnTo>
                                <a:lnTo>
                                  <a:pt x="710" y="1256"/>
                                </a:lnTo>
                                <a:lnTo>
                                  <a:pt x="710" y="1259"/>
                                </a:lnTo>
                                <a:lnTo>
                                  <a:pt x="710" y="1263"/>
                                </a:lnTo>
                                <a:lnTo>
                                  <a:pt x="710" y="1268"/>
                                </a:lnTo>
                                <a:lnTo>
                                  <a:pt x="710" y="1274"/>
                                </a:lnTo>
                                <a:lnTo>
                                  <a:pt x="711" y="1277"/>
                                </a:lnTo>
                                <a:lnTo>
                                  <a:pt x="711" y="1280"/>
                                </a:lnTo>
                                <a:lnTo>
                                  <a:pt x="711" y="1283"/>
                                </a:lnTo>
                                <a:lnTo>
                                  <a:pt x="713" y="1284"/>
                                </a:lnTo>
                                <a:lnTo>
                                  <a:pt x="713" y="1287"/>
                                </a:lnTo>
                                <a:lnTo>
                                  <a:pt x="713" y="1289"/>
                                </a:lnTo>
                                <a:lnTo>
                                  <a:pt x="713" y="1292"/>
                                </a:lnTo>
                                <a:lnTo>
                                  <a:pt x="713" y="1295"/>
                                </a:lnTo>
                                <a:lnTo>
                                  <a:pt x="713" y="1298"/>
                                </a:lnTo>
                                <a:lnTo>
                                  <a:pt x="713" y="1301"/>
                                </a:lnTo>
                                <a:lnTo>
                                  <a:pt x="713" y="1304"/>
                                </a:lnTo>
                                <a:lnTo>
                                  <a:pt x="714" y="1307"/>
                                </a:lnTo>
                                <a:lnTo>
                                  <a:pt x="713" y="1310"/>
                                </a:lnTo>
                                <a:lnTo>
                                  <a:pt x="713" y="1313"/>
                                </a:lnTo>
                                <a:lnTo>
                                  <a:pt x="714" y="1318"/>
                                </a:lnTo>
                                <a:lnTo>
                                  <a:pt x="714" y="1321"/>
                                </a:lnTo>
                                <a:lnTo>
                                  <a:pt x="715" y="1324"/>
                                </a:lnTo>
                                <a:lnTo>
                                  <a:pt x="717" y="1328"/>
                                </a:lnTo>
                                <a:lnTo>
                                  <a:pt x="717" y="1331"/>
                                </a:lnTo>
                                <a:lnTo>
                                  <a:pt x="718" y="1336"/>
                                </a:lnTo>
                                <a:lnTo>
                                  <a:pt x="720" y="1339"/>
                                </a:lnTo>
                                <a:lnTo>
                                  <a:pt x="721" y="1340"/>
                                </a:lnTo>
                                <a:lnTo>
                                  <a:pt x="722" y="1342"/>
                                </a:lnTo>
                                <a:lnTo>
                                  <a:pt x="724" y="1345"/>
                                </a:lnTo>
                                <a:lnTo>
                                  <a:pt x="725" y="1346"/>
                                </a:lnTo>
                                <a:lnTo>
                                  <a:pt x="727" y="1349"/>
                                </a:lnTo>
                                <a:lnTo>
                                  <a:pt x="727" y="1352"/>
                                </a:lnTo>
                                <a:lnTo>
                                  <a:pt x="728" y="1357"/>
                                </a:lnTo>
                                <a:lnTo>
                                  <a:pt x="728" y="1358"/>
                                </a:lnTo>
                                <a:lnTo>
                                  <a:pt x="728" y="1361"/>
                                </a:lnTo>
                                <a:lnTo>
                                  <a:pt x="728" y="1364"/>
                                </a:lnTo>
                                <a:lnTo>
                                  <a:pt x="727" y="1367"/>
                                </a:lnTo>
                                <a:lnTo>
                                  <a:pt x="725" y="1369"/>
                                </a:lnTo>
                                <a:lnTo>
                                  <a:pt x="724" y="1372"/>
                                </a:lnTo>
                                <a:lnTo>
                                  <a:pt x="722" y="1373"/>
                                </a:lnTo>
                                <a:lnTo>
                                  <a:pt x="720" y="1378"/>
                                </a:lnTo>
                                <a:lnTo>
                                  <a:pt x="718" y="1379"/>
                                </a:lnTo>
                                <a:lnTo>
                                  <a:pt x="717" y="1381"/>
                                </a:lnTo>
                                <a:lnTo>
                                  <a:pt x="714" y="1384"/>
                                </a:lnTo>
                                <a:lnTo>
                                  <a:pt x="711" y="1385"/>
                                </a:lnTo>
                                <a:lnTo>
                                  <a:pt x="710" y="1385"/>
                                </a:lnTo>
                                <a:lnTo>
                                  <a:pt x="707" y="1387"/>
                                </a:lnTo>
                                <a:lnTo>
                                  <a:pt x="703" y="1387"/>
                                </a:lnTo>
                                <a:lnTo>
                                  <a:pt x="702" y="1388"/>
                                </a:lnTo>
                                <a:lnTo>
                                  <a:pt x="699" y="1390"/>
                                </a:lnTo>
                                <a:lnTo>
                                  <a:pt x="697" y="1391"/>
                                </a:lnTo>
                                <a:lnTo>
                                  <a:pt x="696" y="1393"/>
                                </a:lnTo>
                                <a:lnTo>
                                  <a:pt x="695" y="1394"/>
                                </a:lnTo>
                                <a:lnTo>
                                  <a:pt x="693" y="1397"/>
                                </a:lnTo>
                                <a:lnTo>
                                  <a:pt x="692" y="1400"/>
                                </a:lnTo>
                                <a:lnTo>
                                  <a:pt x="690" y="1402"/>
                                </a:lnTo>
                                <a:lnTo>
                                  <a:pt x="689" y="1405"/>
                                </a:lnTo>
                                <a:lnTo>
                                  <a:pt x="689" y="1409"/>
                                </a:lnTo>
                                <a:lnTo>
                                  <a:pt x="688" y="1412"/>
                                </a:lnTo>
                                <a:lnTo>
                                  <a:pt x="688" y="1414"/>
                                </a:lnTo>
                                <a:lnTo>
                                  <a:pt x="686" y="1418"/>
                                </a:lnTo>
                                <a:lnTo>
                                  <a:pt x="685" y="1421"/>
                                </a:lnTo>
                                <a:lnTo>
                                  <a:pt x="685" y="1423"/>
                                </a:lnTo>
                                <a:lnTo>
                                  <a:pt x="683" y="1424"/>
                                </a:lnTo>
                                <a:lnTo>
                                  <a:pt x="683" y="1426"/>
                                </a:lnTo>
                                <a:lnTo>
                                  <a:pt x="682" y="1427"/>
                                </a:lnTo>
                                <a:lnTo>
                                  <a:pt x="681" y="1432"/>
                                </a:lnTo>
                                <a:lnTo>
                                  <a:pt x="678" y="1436"/>
                                </a:lnTo>
                                <a:lnTo>
                                  <a:pt x="676" y="1441"/>
                                </a:lnTo>
                                <a:lnTo>
                                  <a:pt x="675" y="1442"/>
                                </a:lnTo>
                                <a:lnTo>
                                  <a:pt x="674" y="1445"/>
                                </a:lnTo>
                                <a:lnTo>
                                  <a:pt x="671" y="1450"/>
                                </a:lnTo>
                                <a:lnTo>
                                  <a:pt x="670" y="1453"/>
                                </a:lnTo>
                                <a:lnTo>
                                  <a:pt x="667" y="1457"/>
                                </a:lnTo>
                                <a:lnTo>
                                  <a:pt x="665" y="1459"/>
                                </a:lnTo>
                                <a:lnTo>
                                  <a:pt x="664" y="1462"/>
                                </a:lnTo>
                                <a:lnTo>
                                  <a:pt x="663" y="1465"/>
                                </a:lnTo>
                                <a:lnTo>
                                  <a:pt x="663" y="1466"/>
                                </a:lnTo>
                                <a:lnTo>
                                  <a:pt x="661" y="1469"/>
                                </a:lnTo>
                                <a:lnTo>
                                  <a:pt x="651" y="1462"/>
                                </a:lnTo>
                                <a:lnTo>
                                  <a:pt x="635" y="1453"/>
                                </a:lnTo>
                                <a:lnTo>
                                  <a:pt x="621" y="1445"/>
                                </a:lnTo>
                                <a:lnTo>
                                  <a:pt x="604" y="1438"/>
                                </a:lnTo>
                                <a:lnTo>
                                  <a:pt x="590" y="1433"/>
                                </a:lnTo>
                                <a:lnTo>
                                  <a:pt x="580" y="1429"/>
                                </a:lnTo>
                                <a:lnTo>
                                  <a:pt x="576" y="1426"/>
                                </a:lnTo>
                                <a:lnTo>
                                  <a:pt x="571" y="1421"/>
                                </a:lnTo>
                                <a:lnTo>
                                  <a:pt x="564" y="1414"/>
                                </a:lnTo>
                              </a:path>
                            </a:pathLst>
                          </a:custGeom>
                          <a:noFill/>
                          <a:ln w="0">
                            <a:solidFill>
                              <a:srgbClr val="000000"/>
                            </a:solidFill>
                          </a:ln>
                        </wps:spPr>
                        <wps:style>
                          <a:lnRef idx="0"/>
                          <a:fillRef idx="0"/>
                          <a:effectRef idx="0"/>
                          <a:fontRef idx="minor"/>
                        </wps:style>
                        <wps:bodyPr/>
                      </wps:wsp>
                      <wpg:grpSp>
                        <wpg:cNvGrpSpPr/>
                        <wpg:grpSpPr>
                          <a:xfrm>
                            <a:off x="0" y="0"/>
                            <a:ext cx="2514600" cy="1598400"/>
                          </a:xfrm>
                        </wpg:grpSpPr>
                        <wps:wsp>
                          <wps:cNvSpPr/>
                          <wps:spPr>
                            <a:xfrm>
                              <a:off x="947880" y="934560"/>
                              <a:ext cx="294480" cy="193680"/>
                            </a:xfrm>
                            <a:custGeom>
                              <a:avLst/>
                              <a:gdLst/>
                              <a:ahLst/>
                              <a:rect l="l" t="t" r="r" b="b"/>
                              <a:pathLst>
                                <a:path w="614" h="404">
                                  <a:moveTo>
                                    <a:pt x="351" y="19"/>
                                  </a:moveTo>
                                  <a:lnTo>
                                    <a:pt x="355" y="18"/>
                                  </a:lnTo>
                                  <a:lnTo>
                                    <a:pt x="356" y="18"/>
                                  </a:lnTo>
                                  <a:lnTo>
                                    <a:pt x="358" y="18"/>
                                  </a:lnTo>
                                  <a:lnTo>
                                    <a:pt x="358" y="16"/>
                                  </a:lnTo>
                                  <a:lnTo>
                                    <a:pt x="361" y="16"/>
                                  </a:lnTo>
                                  <a:lnTo>
                                    <a:pt x="362" y="16"/>
                                  </a:lnTo>
                                  <a:lnTo>
                                    <a:pt x="362" y="15"/>
                                  </a:lnTo>
                                  <a:lnTo>
                                    <a:pt x="363" y="13"/>
                                  </a:lnTo>
                                  <a:lnTo>
                                    <a:pt x="363" y="12"/>
                                  </a:lnTo>
                                  <a:lnTo>
                                    <a:pt x="365" y="10"/>
                                  </a:lnTo>
                                  <a:lnTo>
                                    <a:pt x="365" y="7"/>
                                  </a:lnTo>
                                  <a:lnTo>
                                    <a:pt x="365" y="6"/>
                                  </a:lnTo>
                                  <a:lnTo>
                                    <a:pt x="365" y="3"/>
                                  </a:lnTo>
                                  <a:lnTo>
                                    <a:pt x="366" y="0"/>
                                  </a:lnTo>
                                  <a:lnTo>
                                    <a:pt x="368" y="0"/>
                                  </a:lnTo>
                                  <a:lnTo>
                                    <a:pt x="369" y="0"/>
                                  </a:lnTo>
                                  <a:lnTo>
                                    <a:pt x="372" y="1"/>
                                  </a:lnTo>
                                  <a:lnTo>
                                    <a:pt x="375" y="1"/>
                                  </a:lnTo>
                                  <a:lnTo>
                                    <a:pt x="377" y="1"/>
                                  </a:lnTo>
                                  <a:lnTo>
                                    <a:pt x="380" y="1"/>
                                  </a:lnTo>
                                  <a:lnTo>
                                    <a:pt x="383" y="3"/>
                                  </a:lnTo>
                                  <a:lnTo>
                                    <a:pt x="386" y="3"/>
                                  </a:lnTo>
                                  <a:lnTo>
                                    <a:pt x="387" y="3"/>
                                  </a:lnTo>
                                  <a:lnTo>
                                    <a:pt x="390" y="4"/>
                                  </a:lnTo>
                                  <a:lnTo>
                                    <a:pt x="391" y="4"/>
                                  </a:lnTo>
                                  <a:lnTo>
                                    <a:pt x="394" y="4"/>
                                  </a:lnTo>
                                  <a:lnTo>
                                    <a:pt x="397" y="6"/>
                                  </a:lnTo>
                                  <a:lnTo>
                                    <a:pt x="400" y="6"/>
                                  </a:lnTo>
                                  <a:lnTo>
                                    <a:pt x="402" y="7"/>
                                  </a:lnTo>
                                  <a:lnTo>
                                    <a:pt x="404" y="9"/>
                                  </a:lnTo>
                                  <a:lnTo>
                                    <a:pt x="405" y="9"/>
                                  </a:lnTo>
                                  <a:lnTo>
                                    <a:pt x="407" y="10"/>
                                  </a:lnTo>
                                  <a:lnTo>
                                    <a:pt x="409" y="16"/>
                                  </a:lnTo>
                                  <a:lnTo>
                                    <a:pt x="416" y="19"/>
                                  </a:lnTo>
                                  <a:lnTo>
                                    <a:pt x="416" y="21"/>
                                  </a:lnTo>
                                  <a:lnTo>
                                    <a:pt x="418" y="22"/>
                                  </a:lnTo>
                                  <a:lnTo>
                                    <a:pt x="418" y="24"/>
                                  </a:lnTo>
                                  <a:lnTo>
                                    <a:pt x="419" y="24"/>
                                  </a:lnTo>
                                  <a:lnTo>
                                    <a:pt x="419" y="25"/>
                                  </a:lnTo>
                                  <a:lnTo>
                                    <a:pt x="421" y="27"/>
                                  </a:lnTo>
                                  <a:lnTo>
                                    <a:pt x="421" y="28"/>
                                  </a:lnTo>
                                  <a:lnTo>
                                    <a:pt x="421" y="30"/>
                                  </a:lnTo>
                                  <a:lnTo>
                                    <a:pt x="422" y="31"/>
                                  </a:lnTo>
                                  <a:lnTo>
                                    <a:pt x="423" y="34"/>
                                  </a:lnTo>
                                  <a:lnTo>
                                    <a:pt x="425" y="36"/>
                                  </a:lnTo>
                                  <a:lnTo>
                                    <a:pt x="426" y="37"/>
                                  </a:lnTo>
                                  <a:lnTo>
                                    <a:pt x="428" y="40"/>
                                  </a:lnTo>
                                  <a:lnTo>
                                    <a:pt x="429" y="42"/>
                                  </a:lnTo>
                                  <a:lnTo>
                                    <a:pt x="430" y="44"/>
                                  </a:lnTo>
                                  <a:lnTo>
                                    <a:pt x="433" y="45"/>
                                  </a:lnTo>
                                  <a:lnTo>
                                    <a:pt x="434" y="47"/>
                                  </a:lnTo>
                                  <a:lnTo>
                                    <a:pt x="436" y="47"/>
                                  </a:lnTo>
                                  <a:lnTo>
                                    <a:pt x="437" y="47"/>
                                  </a:lnTo>
                                  <a:lnTo>
                                    <a:pt x="439" y="45"/>
                                  </a:lnTo>
                                  <a:lnTo>
                                    <a:pt x="440" y="47"/>
                                  </a:lnTo>
                                  <a:lnTo>
                                    <a:pt x="441" y="47"/>
                                  </a:lnTo>
                                  <a:lnTo>
                                    <a:pt x="443" y="47"/>
                                  </a:lnTo>
                                  <a:lnTo>
                                    <a:pt x="443" y="48"/>
                                  </a:lnTo>
                                  <a:lnTo>
                                    <a:pt x="443" y="50"/>
                                  </a:lnTo>
                                  <a:lnTo>
                                    <a:pt x="441" y="50"/>
                                  </a:lnTo>
                                  <a:lnTo>
                                    <a:pt x="441" y="51"/>
                                  </a:lnTo>
                                  <a:lnTo>
                                    <a:pt x="440" y="53"/>
                                  </a:lnTo>
                                  <a:lnTo>
                                    <a:pt x="441" y="53"/>
                                  </a:lnTo>
                                  <a:lnTo>
                                    <a:pt x="443" y="54"/>
                                  </a:lnTo>
                                  <a:lnTo>
                                    <a:pt x="443" y="57"/>
                                  </a:lnTo>
                                  <a:lnTo>
                                    <a:pt x="441" y="59"/>
                                  </a:lnTo>
                                  <a:lnTo>
                                    <a:pt x="441" y="62"/>
                                  </a:lnTo>
                                  <a:lnTo>
                                    <a:pt x="441" y="63"/>
                                  </a:lnTo>
                                  <a:lnTo>
                                    <a:pt x="441" y="65"/>
                                  </a:lnTo>
                                  <a:lnTo>
                                    <a:pt x="443" y="66"/>
                                  </a:lnTo>
                                  <a:lnTo>
                                    <a:pt x="444" y="68"/>
                                  </a:lnTo>
                                  <a:lnTo>
                                    <a:pt x="446" y="69"/>
                                  </a:lnTo>
                                  <a:lnTo>
                                    <a:pt x="447" y="69"/>
                                  </a:lnTo>
                                  <a:lnTo>
                                    <a:pt x="448" y="69"/>
                                  </a:lnTo>
                                  <a:lnTo>
                                    <a:pt x="450" y="69"/>
                                  </a:lnTo>
                                  <a:lnTo>
                                    <a:pt x="451" y="69"/>
                                  </a:lnTo>
                                  <a:lnTo>
                                    <a:pt x="454" y="68"/>
                                  </a:lnTo>
                                  <a:lnTo>
                                    <a:pt x="455" y="66"/>
                                  </a:lnTo>
                                  <a:lnTo>
                                    <a:pt x="457" y="66"/>
                                  </a:lnTo>
                                  <a:lnTo>
                                    <a:pt x="458" y="65"/>
                                  </a:lnTo>
                                  <a:lnTo>
                                    <a:pt x="460" y="63"/>
                                  </a:lnTo>
                                  <a:lnTo>
                                    <a:pt x="461" y="63"/>
                                  </a:lnTo>
                                  <a:lnTo>
                                    <a:pt x="462" y="63"/>
                                  </a:lnTo>
                                  <a:lnTo>
                                    <a:pt x="464" y="63"/>
                                  </a:lnTo>
                                  <a:lnTo>
                                    <a:pt x="465" y="65"/>
                                  </a:lnTo>
                                  <a:lnTo>
                                    <a:pt x="465" y="66"/>
                                  </a:lnTo>
                                  <a:lnTo>
                                    <a:pt x="466" y="66"/>
                                  </a:lnTo>
                                  <a:lnTo>
                                    <a:pt x="466" y="68"/>
                                  </a:lnTo>
                                  <a:lnTo>
                                    <a:pt x="466" y="69"/>
                                  </a:lnTo>
                                  <a:lnTo>
                                    <a:pt x="466" y="71"/>
                                  </a:lnTo>
                                  <a:lnTo>
                                    <a:pt x="468" y="72"/>
                                  </a:lnTo>
                                  <a:lnTo>
                                    <a:pt x="468" y="74"/>
                                  </a:lnTo>
                                  <a:lnTo>
                                    <a:pt x="469" y="74"/>
                                  </a:lnTo>
                                  <a:lnTo>
                                    <a:pt x="471" y="74"/>
                                  </a:lnTo>
                                  <a:lnTo>
                                    <a:pt x="472" y="74"/>
                                  </a:lnTo>
                                  <a:lnTo>
                                    <a:pt x="473" y="75"/>
                                  </a:lnTo>
                                  <a:lnTo>
                                    <a:pt x="475" y="77"/>
                                  </a:lnTo>
                                  <a:lnTo>
                                    <a:pt x="476" y="78"/>
                                  </a:lnTo>
                                  <a:lnTo>
                                    <a:pt x="476" y="80"/>
                                  </a:lnTo>
                                  <a:lnTo>
                                    <a:pt x="478" y="80"/>
                                  </a:lnTo>
                                  <a:lnTo>
                                    <a:pt x="479" y="83"/>
                                  </a:lnTo>
                                  <a:lnTo>
                                    <a:pt x="480" y="83"/>
                                  </a:lnTo>
                                  <a:lnTo>
                                    <a:pt x="480" y="84"/>
                                  </a:lnTo>
                                  <a:lnTo>
                                    <a:pt x="482" y="86"/>
                                  </a:lnTo>
                                  <a:lnTo>
                                    <a:pt x="483" y="87"/>
                                  </a:lnTo>
                                  <a:lnTo>
                                    <a:pt x="483" y="89"/>
                                  </a:lnTo>
                                  <a:lnTo>
                                    <a:pt x="483" y="90"/>
                                  </a:lnTo>
                                  <a:lnTo>
                                    <a:pt x="485" y="92"/>
                                  </a:lnTo>
                                  <a:lnTo>
                                    <a:pt x="486" y="93"/>
                                  </a:lnTo>
                                  <a:lnTo>
                                    <a:pt x="486" y="96"/>
                                  </a:lnTo>
                                  <a:lnTo>
                                    <a:pt x="487" y="98"/>
                                  </a:lnTo>
                                  <a:lnTo>
                                    <a:pt x="489" y="98"/>
                                  </a:lnTo>
                                  <a:lnTo>
                                    <a:pt x="490" y="99"/>
                                  </a:lnTo>
                                  <a:lnTo>
                                    <a:pt x="490" y="101"/>
                                  </a:lnTo>
                                  <a:lnTo>
                                    <a:pt x="492" y="101"/>
                                  </a:lnTo>
                                  <a:lnTo>
                                    <a:pt x="493" y="101"/>
                                  </a:lnTo>
                                  <a:lnTo>
                                    <a:pt x="494" y="101"/>
                                  </a:lnTo>
                                  <a:lnTo>
                                    <a:pt x="496" y="101"/>
                                  </a:lnTo>
                                  <a:lnTo>
                                    <a:pt x="499" y="101"/>
                                  </a:lnTo>
                                  <a:lnTo>
                                    <a:pt x="500" y="101"/>
                                  </a:lnTo>
                                  <a:lnTo>
                                    <a:pt x="501" y="102"/>
                                  </a:lnTo>
                                  <a:lnTo>
                                    <a:pt x="501" y="105"/>
                                  </a:lnTo>
                                  <a:lnTo>
                                    <a:pt x="501" y="107"/>
                                  </a:lnTo>
                                  <a:lnTo>
                                    <a:pt x="501" y="108"/>
                                  </a:lnTo>
                                  <a:lnTo>
                                    <a:pt x="503" y="110"/>
                                  </a:lnTo>
                                  <a:lnTo>
                                    <a:pt x="504" y="110"/>
                                  </a:lnTo>
                                  <a:lnTo>
                                    <a:pt x="504" y="111"/>
                                  </a:lnTo>
                                  <a:lnTo>
                                    <a:pt x="504" y="113"/>
                                  </a:lnTo>
                                  <a:lnTo>
                                    <a:pt x="505" y="114"/>
                                  </a:lnTo>
                                  <a:lnTo>
                                    <a:pt x="505" y="116"/>
                                  </a:lnTo>
                                  <a:lnTo>
                                    <a:pt x="505" y="117"/>
                                  </a:lnTo>
                                  <a:lnTo>
                                    <a:pt x="505" y="119"/>
                                  </a:lnTo>
                                  <a:lnTo>
                                    <a:pt x="507" y="119"/>
                                  </a:lnTo>
                                  <a:lnTo>
                                    <a:pt x="510" y="119"/>
                                  </a:lnTo>
                                  <a:lnTo>
                                    <a:pt x="511" y="119"/>
                                  </a:lnTo>
                                  <a:lnTo>
                                    <a:pt x="512" y="120"/>
                                  </a:lnTo>
                                  <a:lnTo>
                                    <a:pt x="515" y="120"/>
                                  </a:lnTo>
                                  <a:lnTo>
                                    <a:pt x="518" y="120"/>
                                  </a:lnTo>
                                  <a:lnTo>
                                    <a:pt x="519" y="120"/>
                                  </a:lnTo>
                                  <a:lnTo>
                                    <a:pt x="521" y="120"/>
                                  </a:lnTo>
                                  <a:lnTo>
                                    <a:pt x="522" y="122"/>
                                  </a:lnTo>
                                  <a:lnTo>
                                    <a:pt x="524" y="122"/>
                                  </a:lnTo>
                                  <a:lnTo>
                                    <a:pt x="525" y="123"/>
                                  </a:lnTo>
                                  <a:lnTo>
                                    <a:pt x="528" y="123"/>
                                  </a:lnTo>
                                  <a:lnTo>
                                    <a:pt x="528" y="125"/>
                                  </a:lnTo>
                                  <a:lnTo>
                                    <a:pt x="529" y="126"/>
                                  </a:lnTo>
                                  <a:lnTo>
                                    <a:pt x="532" y="128"/>
                                  </a:lnTo>
                                  <a:lnTo>
                                    <a:pt x="533" y="129"/>
                                  </a:lnTo>
                                  <a:lnTo>
                                    <a:pt x="535" y="129"/>
                                  </a:lnTo>
                                  <a:lnTo>
                                    <a:pt x="536" y="131"/>
                                  </a:lnTo>
                                  <a:lnTo>
                                    <a:pt x="536" y="132"/>
                                  </a:lnTo>
                                  <a:lnTo>
                                    <a:pt x="538" y="134"/>
                                  </a:lnTo>
                                  <a:lnTo>
                                    <a:pt x="539" y="134"/>
                                  </a:lnTo>
                                  <a:lnTo>
                                    <a:pt x="540" y="135"/>
                                  </a:lnTo>
                                  <a:lnTo>
                                    <a:pt x="542" y="137"/>
                                  </a:lnTo>
                                  <a:lnTo>
                                    <a:pt x="543" y="138"/>
                                  </a:lnTo>
                                  <a:lnTo>
                                    <a:pt x="543" y="140"/>
                                  </a:lnTo>
                                  <a:lnTo>
                                    <a:pt x="544" y="141"/>
                                  </a:lnTo>
                                  <a:lnTo>
                                    <a:pt x="546" y="143"/>
                                  </a:lnTo>
                                  <a:lnTo>
                                    <a:pt x="546" y="144"/>
                                  </a:lnTo>
                                  <a:lnTo>
                                    <a:pt x="547" y="144"/>
                                  </a:lnTo>
                                  <a:lnTo>
                                    <a:pt x="549" y="146"/>
                                  </a:lnTo>
                                  <a:lnTo>
                                    <a:pt x="550" y="146"/>
                                  </a:lnTo>
                                  <a:lnTo>
                                    <a:pt x="551" y="144"/>
                                  </a:lnTo>
                                  <a:lnTo>
                                    <a:pt x="553" y="146"/>
                                  </a:lnTo>
                                  <a:lnTo>
                                    <a:pt x="554" y="147"/>
                                  </a:lnTo>
                                  <a:lnTo>
                                    <a:pt x="554" y="149"/>
                                  </a:lnTo>
                                  <a:lnTo>
                                    <a:pt x="556" y="149"/>
                                  </a:lnTo>
                                  <a:lnTo>
                                    <a:pt x="557" y="149"/>
                                  </a:lnTo>
                                  <a:lnTo>
                                    <a:pt x="558" y="149"/>
                                  </a:lnTo>
                                  <a:lnTo>
                                    <a:pt x="560" y="149"/>
                                  </a:lnTo>
                                  <a:lnTo>
                                    <a:pt x="561" y="149"/>
                                  </a:lnTo>
                                  <a:lnTo>
                                    <a:pt x="561" y="150"/>
                                  </a:lnTo>
                                  <a:lnTo>
                                    <a:pt x="563" y="152"/>
                                  </a:lnTo>
                                  <a:lnTo>
                                    <a:pt x="564" y="164"/>
                                  </a:lnTo>
                                  <a:lnTo>
                                    <a:pt x="565" y="164"/>
                                  </a:lnTo>
                                  <a:lnTo>
                                    <a:pt x="567" y="164"/>
                                  </a:lnTo>
                                  <a:lnTo>
                                    <a:pt x="568" y="162"/>
                                  </a:lnTo>
                                  <a:lnTo>
                                    <a:pt x="570" y="164"/>
                                  </a:lnTo>
                                  <a:lnTo>
                                    <a:pt x="571" y="164"/>
                                  </a:lnTo>
                                  <a:lnTo>
                                    <a:pt x="572" y="164"/>
                                  </a:lnTo>
                                  <a:lnTo>
                                    <a:pt x="572" y="167"/>
                                  </a:lnTo>
                                  <a:lnTo>
                                    <a:pt x="574" y="167"/>
                                  </a:lnTo>
                                  <a:lnTo>
                                    <a:pt x="574" y="168"/>
                                  </a:lnTo>
                                  <a:lnTo>
                                    <a:pt x="574" y="170"/>
                                  </a:lnTo>
                                  <a:lnTo>
                                    <a:pt x="574" y="171"/>
                                  </a:lnTo>
                                  <a:lnTo>
                                    <a:pt x="574" y="173"/>
                                  </a:lnTo>
                                  <a:lnTo>
                                    <a:pt x="575" y="174"/>
                                  </a:lnTo>
                                  <a:lnTo>
                                    <a:pt x="575" y="177"/>
                                  </a:lnTo>
                                  <a:lnTo>
                                    <a:pt x="576" y="180"/>
                                  </a:lnTo>
                                  <a:lnTo>
                                    <a:pt x="578" y="182"/>
                                  </a:lnTo>
                                  <a:lnTo>
                                    <a:pt x="578" y="183"/>
                                  </a:lnTo>
                                  <a:lnTo>
                                    <a:pt x="578" y="185"/>
                                  </a:lnTo>
                                  <a:lnTo>
                                    <a:pt x="579" y="186"/>
                                  </a:lnTo>
                                  <a:lnTo>
                                    <a:pt x="579" y="188"/>
                                  </a:lnTo>
                                  <a:lnTo>
                                    <a:pt x="581" y="188"/>
                                  </a:lnTo>
                                  <a:lnTo>
                                    <a:pt x="581" y="189"/>
                                  </a:lnTo>
                                  <a:lnTo>
                                    <a:pt x="582" y="189"/>
                                  </a:lnTo>
                                  <a:lnTo>
                                    <a:pt x="583" y="189"/>
                                  </a:lnTo>
                                  <a:lnTo>
                                    <a:pt x="585" y="189"/>
                                  </a:lnTo>
                                  <a:lnTo>
                                    <a:pt x="586" y="189"/>
                                  </a:lnTo>
                                  <a:lnTo>
                                    <a:pt x="588" y="189"/>
                                  </a:lnTo>
                                  <a:lnTo>
                                    <a:pt x="589" y="189"/>
                                  </a:lnTo>
                                  <a:lnTo>
                                    <a:pt x="590" y="191"/>
                                  </a:lnTo>
                                  <a:lnTo>
                                    <a:pt x="593" y="191"/>
                                  </a:lnTo>
                                  <a:lnTo>
                                    <a:pt x="593" y="189"/>
                                  </a:lnTo>
                                  <a:lnTo>
                                    <a:pt x="595" y="188"/>
                                  </a:lnTo>
                                  <a:lnTo>
                                    <a:pt x="595" y="186"/>
                                  </a:lnTo>
                                  <a:lnTo>
                                    <a:pt x="596" y="185"/>
                                  </a:lnTo>
                                  <a:lnTo>
                                    <a:pt x="596" y="183"/>
                                  </a:lnTo>
                                  <a:lnTo>
                                    <a:pt x="597" y="185"/>
                                  </a:lnTo>
                                  <a:lnTo>
                                    <a:pt x="599" y="188"/>
                                  </a:lnTo>
                                  <a:lnTo>
                                    <a:pt x="599" y="189"/>
                                  </a:lnTo>
                                  <a:lnTo>
                                    <a:pt x="599" y="191"/>
                                  </a:lnTo>
                                  <a:lnTo>
                                    <a:pt x="600" y="192"/>
                                  </a:lnTo>
                                  <a:lnTo>
                                    <a:pt x="600" y="194"/>
                                  </a:lnTo>
                                  <a:lnTo>
                                    <a:pt x="602" y="195"/>
                                  </a:lnTo>
                                  <a:lnTo>
                                    <a:pt x="602" y="197"/>
                                  </a:lnTo>
                                  <a:lnTo>
                                    <a:pt x="603" y="197"/>
                                  </a:lnTo>
                                  <a:lnTo>
                                    <a:pt x="604" y="198"/>
                                  </a:lnTo>
                                  <a:lnTo>
                                    <a:pt x="606" y="198"/>
                                  </a:lnTo>
                                  <a:lnTo>
                                    <a:pt x="609" y="200"/>
                                  </a:lnTo>
                                  <a:lnTo>
                                    <a:pt x="610" y="201"/>
                                  </a:lnTo>
                                  <a:lnTo>
                                    <a:pt x="611" y="201"/>
                                  </a:lnTo>
                                  <a:lnTo>
                                    <a:pt x="613" y="203"/>
                                  </a:lnTo>
                                  <a:lnTo>
                                    <a:pt x="614" y="204"/>
                                  </a:lnTo>
                                  <a:lnTo>
                                    <a:pt x="614" y="206"/>
                                  </a:lnTo>
                                  <a:lnTo>
                                    <a:pt x="614" y="207"/>
                                  </a:lnTo>
                                  <a:lnTo>
                                    <a:pt x="613" y="209"/>
                                  </a:lnTo>
                                  <a:lnTo>
                                    <a:pt x="613" y="210"/>
                                  </a:lnTo>
                                  <a:lnTo>
                                    <a:pt x="609" y="230"/>
                                  </a:lnTo>
                                  <a:lnTo>
                                    <a:pt x="607" y="232"/>
                                  </a:lnTo>
                                  <a:lnTo>
                                    <a:pt x="607" y="233"/>
                                  </a:lnTo>
                                  <a:lnTo>
                                    <a:pt x="607" y="236"/>
                                  </a:lnTo>
                                  <a:lnTo>
                                    <a:pt x="607" y="239"/>
                                  </a:lnTo>
                                  <a:lnTo>
                                    <a:pt x="607" y="242"/>
                                  </a:lnTo>
                                  <a:lnTo>
                                    <a:pt x="607" y="244"/>
                                  </a:lnTo>
                                  <a:lnTo>
                                    <a:pt x="607" y="245"/>
                                  </a:lnTo>
                                  <a:lnTo>
                                    <a:pt x="607" y="247"/>
                                  </a:lnTo>
                                  <a:lnTo>
                                    <a:pt x="607" y="250"/>
                                  </a:lnTo>
                                  <a:lnTo>
                                    <a:pt x="607" y="251"/>
                                  </a:lnTo>
                                  <a:lnTo>
                                    <a:pt x="607" y="253"/>
                                  </a:lnTo>
                                  <a:lnTo>
                                    <a:pt x="606" y="254"/>
                                  </a:lnTo>
                                  <a:lnTo>
                                    <a:pt x="606" y="256"/>
                                  </a:lnTo>
                                  <a:lnTo>
                                    <a:pt x="603" y="257"/>
                                  </a:lnTo>
                                  <a:lnTo>
                                    <a:pt x="602" y="259"/>
                                  </a:lnTo>
                                  <a:lnTo>
                                    <a:pt x="600" y="260"/>
                                  </a:lnTo>
                                  <a:lnTo>
                                    <a:pt x="599" y="262"/>
                                  </a:lnTo>
                                  <a:lnTo>
                                    <a:pt x="599" y="263"/>
                                  </a:lnTo>
                                  <a:lnTo>
                                    <a:pt x="599" y="266"/>
                                  </a:lnTo>
                                  <a:lnTo>
                                    <a:pt x="599" y="268"/>
                                  </a:lnTo>
                                  <a:lnTo>
                                    <a:pt x="599" y="269"/>
                                  </a:lnTo>
                                  <a:lnTo>
                                    <a:pt x="597" y="272"/>
                                  </a:lnTo>
                                  <a:lnTo>
                                    <a:pt x="597" y="274"/>
                                  </a:lnTo>
                                  <a:lnTo>
                                    <a:pt x="596" y="275"/>
                                  </a:lnTo>
                                  <a:lnTo>
                                    <a:pt x="596" y="277"/>
                                  </a:lnTo>
                                  <a:lnTo>
                                    <a:pt x="595" y="278"/>
                                  </a:lnTo>
                                  <a:lnTo>
                                    <a:pt x="595" y="280"/>
                                  </a:lnTo>
                                  <a:lnTo>
                                    <a:pt x="595" y="281"/>
                                  </a:lnTo>
                                  <a:lnTo>
                                    <a:pt x="595" y="283"/>
                                  </a:lnTo>
                                  <a:lnTo>
                                    <a:pt x="596" y="284"/>
                                  </a:lnTo>
                                  <a:lnTo>
                                    <a:pt x="599" y="287"/>
                                  </a:lnTo>
                                  <a:lnTo>
                                    <a:pt x="599" y="289"/>
                                  </a:lnTo>
                                  <a:lnTo>
                                    <a:pt x="599" y="290"/>
                                  </a:lnTo>
                                  <a:lnTo>
                                    <a:pt x="600" y="290"/>
                                  </a:lnTo>
                                  <a:lnTo>
                                    <a:pt x="600" y="293"/>
                                  </a:lnTo>
                                  <a:lnTo>
                                    <a:pt x="600" y="296"/>
                                  </a:lnTo>
                                  <a:lnTo>
                                    <a:pt x="600" y="298"/>
                                  </a:lnTo>
                                  <a:lnTo>
                                    <a:pt x="602" y="299"/>
                                  </a:lnTo>
                                  <a:lnTo>
                                    <a:pt x="602" y="301"/>
                                  </a:lnTo>
                                  <a:lnTo>
                                    <a:pt x="602" y="302"/>
                                  </a:lnTo>
                                  <a:lnTo>
                                    <a:pt x="602" y="304"/>
                                  </a:lnTo>
                                  <a:lnTo>
                                    <a:pt x="600" y="305"/>
                                  </a:lnTo>
                                  <a:lnTo>
                                    <a:pt x="600" y="307"/>
                                  </a:lnTo>
                                  <a:lnTo>
                                    <a:pt x="599" y="308"/>
                                  </a:lnTo>
                                  <a:lnTo>
                                    <a:pt x="599" y="310"/>
                                  </a:lnTo>
                                  <a:lnTo>
                                    <a:pt x="599" y="311"/>
                                  </a:lnTo>
                                  <a:lnTo>
                                    <a:pt x="599" y="314"/>
                                  </a:lnTo>
                                  <a:lnTo>
                                    <a:pt x="599" y="316"/>
                                  </a:lnTo>
                                  <a:lnTo>
                                    <a:pt x="599" y="317"/>
                                  </a:lnTo>
                                  <a:lnTo>
                                    <a:pt x="599" y="319"/>
                                  </a:lnTo>
                                  <a:lnTo>
                                    <a:pt x="600" y="320"/>
                                  </a:lnTo>
                                  <a:lnTo>
                                    <a:pt x="600" y="322"/>
                                  </a:lnTo>
                                  <a:lnTo>
                                    <a:pt x="600" y="323"/>
                                  </a:lnTo>
                                  <a:lnTo>
                                    <a:pt x="602" y="325"/>
                                  </a:lnTo>
                                  <a:lnTo>
                                    <a:pt x="602" y="326"/>
                                  </a:lnTo>
                                  <a:lnTo>
                                    <a:pt x="602" y="328"/>
                                  </a:lnTo>
                                  <a:lnTo>
                                    <a:pt x="602" y="329"/>
                                  </a:lnTo>
                                  <a:lnTo>
                                    <a:pt x="602" y="331"/>
                                  </a:lnTo>
                                  <a:lnTo>
                                    <a:pt x="600" y="331"/>
                                  </a:lnTo>
                                  <a:lnTo>
                                    <a:pt x="600" y="332"/>
                                  </a:lnTo>
                                  <a:lnTo>
                                    <a:pt x="599" y="334"/>
                                  </a:lnTo>
                                  <a:lnTo>
                                    <a:pt x="599" y="335"/>
                                  </a:lnTo>
                                  <a:lnTo>
                                    <a:pt x="599" y="337"/>
                                  </a:lnTo>
                                  <a:lnTo>
                                    <a:pt x="597" y="338"/>
                                  </a:lnTo>
                                  <a:lnTo>
                                    <a:pt x="596" y="341"/>
                                  </a:lnTo>
                                  <a:lnTo>
                                    <a:pt x="595" y="344"/>
                                  </a:lnTo>
                                  <a:lnTo>
                                    <a:pt x="595" y="346"/>
                                  </a:lnTo>
                                  <a:lnTo>
                                    <a:pt x="593" y="347"/>
                                  </a:lnTo>
                                  <a:lnTo>
                                    <a:pt x="590" y="349"/>
                                  </a:lnTo>
                                  <a:lnTo>
                                    <a:pt x="589" y="349"/>
                                  </a:lnTo>
                                  <a:lnTo>
                                    <a:pt x="588" y="347"/>
                                  </a:lnTo>
                                  <a:lnTo>
                                    <a:pt x="586" y="349"/>
                                  </a:lnTo>
                                  <a:lnTo>
                                    <a:pt x="585" y="349"/>
                                  </a:lnTo>
                                  <a:lnTo>
                                    <a:pt x="583" y="349"/>
                                  </a:lnTo>
                                  <a:lnTo>
                                    <a:pt x="582" y="349"/>
                                  </a:lnTo>
                                  <a:lnTo>
                                    <a:pt x="581" y="350"/>
                                  </a:lnTo>
                                  <a:lnTo>
                                    <a:pt x="579" y="350"/>
                                  </a:lnTo>
                                  <a:lnTo>
                                    <a:pt x="578" y="352"/>
                                  </a:lnTo>
                                  <a:lnTo>
                                    <a:pt x="576" y="352"/>
                                  </a:lnTo>
                                  <a:lnTo>
                                    <a:pt x="575" y="353"/>
                                  </a:lnTo>
                                  <a:lnTo>
                                    <a:pt x="572" y="353"/>
                                  </a:lnTo>
                                  <a:lnTo>
                                    <a:pt x="572" y="355"/>
                                  </a:lnTo>
                                  <a:lnTo>
                                    <a:pt x="570" y="356"/>
                                  </a:lnTo>
                                  <a:lnTo>
                                    <a:pt x="568" y="356"/>
                                  </a:lnTo>
                                  <a:lnTo>
                                    <a:pt x="567" y="358"/>
                                  </a:lnTo>
                                  <a:lnTo>
                                    <a:pt x="565" y="359"/>
                                  </a:lnTo>
                                  <a:lnTo>
                                    <a:pt x="564" y="359"/>
                                  </a:lnTo>
                                  <a:lnTo>
                                    <a:pt x="561" y="361"/>
                                  </a:lnTo>
                                  <a:lnTo>
                                    <a:pt x="558" y="361"/>
                                  </a:lnTo>
                                  <a:lnTo>
                                    <a:pt x="557" y="362"/>
                                  </a:lnTo>
                                  <a:lnTo>
                                    <a:pt x="550" y="359"/>
                                  </a:lnTo>
                                  <a:lnTo>
                                    <a:pt x="544" y="358"/>
                                  </a:lnTo>
                                  <a:lnTo>
                                    <a:pt x="536" y="356"/>
                                  </a:lnTo>
                                  <a:lnTo>
                                    <a:pt x="529" y="355"/>
                                  </a:lnTo>
                                  <a:lnTo>
                                    <a:pt x="522" y="353"/>
                                  </a:lnTo>
                                  <a:lnTo>
                                    <a:pt x="514" y="353"/>
                                  </a:lnTo>
                                  <a:lnTo>
                                    <a:pt x="510" y="353"/>
                                  </a:lnTo>
                                  <a:lnTo>
                                    <a:pt x="504" y="353"/>
                                  </a:lnTo>
                                  <a:lnTo>
                                    <a:pt x="496" y="353"/>
                                  </a:lnTo>
                                  <a:lnTo>
                                    <a:pt x="487" y="355"/>
                                  </a:lnTo>
                                  <a:lnTo>
                                    <a:pt x="472" y="364"/>
                                  </a:lnTo>
                                  <a:lnTo>
                                    <a:pt x="466" y="367"/>
                                  </a:lnTo>
                                  <a:lnTo>
                                    <a:pt x="461" y="371"/>
                                  </a:lnTo>
                                  <a:lnTo>
                                    <a:pt x="457" y="374"/>
                                  </a:lnTo>
                                  <a:lnTo>
                                    <a:pt x="454" y="377"/>
                                  </a:lnTo>
                                  <a:lnTo>
                                    <a:pt x="450" y="379"/>
                                  </a:lnTo>
                                  <a:lnTo>
                                    <a:pt x="443" y="382"/>
                                  </a:lnTo>
                                  <a:lnTo>
                                    <a:pt x="439" y="382"/>
                                  </a:lnTo>
                                  <a:lnTo>
                                    <a:pt x="439" y="383"/>
                                  </a:lnTo>
                                  <a:lnTo>
                                    <a:pt x="437" y="383"/>
                                  </a:lnTo>
                                  <a:lnTo>
                                    <a:pt x="436" y="383"/>
                                  </a:lnTo>
                                  <a:lnTo>
                                    <a:pt x="434" y="383"/>
                                  </a:lnTo>
                                  <a:lnTo>
                                    <a:pt x="430" y="382"/>
                                  </a:lnTo>
                                  <a:lnTo>
                                    <a:pt x="429" y="382"/>
                                  </a:lnTo>
                                  <a:lnTo>
                                    <a:pt x="428" y="382"/>
                                  </a:lnTo>
                                  <a:lnTo>
                                    <a:pt x="428" y="379"/>
                                  </a:lnTo>
                                  <a:lnTo>
                                    <a:pt x="426" y="374"/>
                                  </a:lnTo>
                                  <a:lnTo>
                                    <a:pt x="422" y="362"/>
                                  </a:lnTo>
                                  <a:lnTo>
                                    <a:pt x="419" y="358"/>
                                  </a:lnTo>
                                  <a:lnTo>
                                    <a:pt x="416" y="350"/>
                                  </a:lnTo>
                                  <a:lnTo>
                                    <a:pt x="414" y="344"/>
                                  </a:lnTo>
                                  <a:lnTo>
                                    <a:pt x="412" y="338"/>
                                  </a:lnTo>
                                  <a:lnTo>
                                    <a:pt x="409" y="332"/>
                                  </a:lnTo>
                                  <a:lnTo>
                                    <a:pt x="408" y="329"/>
                                  </a:lnTo>
                                  <a:lnTo>
                                    <a:pt x="405" y="325"/>
                                  </a:lnTo>
                                  <a:lnTo>
                                    <a:pt x="402" y="322"/>
                                  </a:lnTo>
                                  <a:lnTo>
                                    <a:pt x="397" y="316"/>
                                  </a:lnTo>
                                  <a:lnTo>
                                    <a:pt x="395" y="316"/>
                                  </a:lnTo>
                                  <a:lnTo>
                                    <a:pt x="389" y="311"/>
                                  </a:lnTo>
                                  <a:lnTo>
                                    <a:pt x="386" y="310"/>
                                  </a:lnTo>
                                  <a:lnTo>
                                    <a:pt x="383" y="310"/>
                                  </a:lnTo>
                                  <a:lnTo>
                                    <a:pt x="380" y="308"/>
                                  </a:lnTo>
                                  <a:lnTo>
                                    <a:pt x="377" y="308"/>
                                  </a:lnTo>
                                  <a:lnTo>
                                    <a:pt x="375" y="305"/>
                                  </a:lnTo>
                                  <a:lnTo>
                                    <a:pt x="372" y="304"/>
                                  </a:lnTo>
                                  <a:lnTo>
                                    <a:pt x="363" y="299"/>
                                  </a:lnTo>
                                  <a:lnTo>
                                    <a:pt x="361" y="299"/>
                                  </a:lnTo>
                                  <a:lnTo>
                                    <a:pt x="358" y="301"/>
                                  </a:lnTo>
                                  <a:lnTo>
                                    <a:pt x="354" y="301"/>
                                  </a:lnTo>
                                  <a:lnTo>
                                    <a:pt x="351" y="301"/>
                                  </a:lnTo>
                                  <a:lnTo>
                                    <a:pt x="347" y="302"/>
                                  </a:lnTo>
                                  <a:lnTo>
                                    <a:pt x="338" y="304"/>
                                  </a:lnTo>
                                  <a:lnTo>
                                    <a:pt x="336" y="319"/>
                                  </a:lnTo>
                                  <a:lnTo>
                                    <a:pt x="334" y="325"/>
                                  </a:lnTo>
                                  <a:lnTo>
                                    <a:pt x="333" y="328"/>
                                  </a:lnTo>
                                  <a:lnTo>
                                    <a:pt x="330" y="332"/>
                                  </a:lnTo>
                                  <a:lnTo>
                                    <a:pt x="326" y="335"/>
                                  </a:lnTo>
                                  <a:lnTo>
                                    <a:pt x="323" y="338"/>
                                  </a:lnTo>
                                  <a:lnTo>
                                    <a:pt x="318" y="341"/>
                                  </a:lnTo>
                                  <a:lnTo>
                                    <a:pt x="313" y="344"/>
                                  </a:lnTo>
                                  <a:lnTo>
                                    <a:pt x="311" y="347"/>
                                  </a:lnTo>
                                  <a:lnTo>
                                    <a:pt x="308" y="347"/>
                                  </a:lnTo>
                                  <a:lnTo>
                                    <a:pt x="305" y="346"/>
                                  </a:lnTo>
                                  <a:lnTo>
                                    <a:pt x="299" y="347"/>
                                  </a:lnTo>
                                  <a:lnTo>
                                    <a:pt x="298" y="350"/>
                                  </a:lnTo>
                                  <a:lnTo>
                                    <a:pt x="297" y="353"/>
                                  </a:lnTo>
                                  <a:lnTo>
                                    <a:pt x="295" y="356"/>
                                  </a:lnTo>
                                  <a:lnTo>
                                    <a:pt x="291" y="361"/>
                                  </a:lnTo>
                                  <a:lnTo>
                                    <a:pt x="288" y="362"/>
                                  </a:lnTo>
                                  <a:lnTo>
                                    <a:pt x="283" y="362"/>
                                  </a:lnTo>
                                  <a:lnTo>
                                    <a:pt x="280" y="362"/>
                                  </a:lnTo>
                                  <a:lnTo>
                                    <a:pt x="279" y="362"/>
                                  </a:lnTo>
                                  <a:lnTo>
                                    <a:pt x="274" y="362"/>
                                  </a:lnTo>
                                  <a:lnTo>
                                    <a:pt x="270" y="364"/>
                                  </a:lnTo>
                                  <a:lnTo>
                                    <a:pt x="266" y="365"/>
                                  </a:lnTo>
                                  <a:lnTo>
                                    <a:pt x="263" y="367"/>
                                  </a:lnTo>
                                  <a:lnTo>
                                    <a:pt x="260" y="368"/>
                                  </a:lnTo>
                                  <a:lnTo>
                                    <a:pt x="256" y="370"/>
                                  </a:lnTo>
                                  <a:lnTo>
                                    <a:pt x="253" y="373"/>
                                  </a:lnTo>
                                  <a:lnTo>
                                    <a:pt x="251" y="376"/>
                                  </a:lnTo>
                                  <a:lnTo>
                                    <a:pt x="248" y="376"/>
                                  </a:lnTo>
                                  <a:lnTo>
                                    <a:pt x="246" y="376"/>
                                  </a:lnTo>
                                  <a:lnTo>
                                    <a:pt x="242" y="377"/>
                                  </a:lnTo>
                                  <a:lnTo>
                                    <a:pt x="240" y="377"/>
                                  </a:lnTo>
                                  <a:lnTo>
                                    <a:pt x="233" y="379"/>
                                  </a:lnTo>
                                  <a:lnTo>
                                    <a:pt x="230" y="379"/>
                                  </a:lnTo>
                                  <a:lnTo>
                                    <a:pt x="226" y="382"/>
                                  </a:lnTo>
                                  <a:lnTo>
                                    <a:pt x="219" y="380"/>
                                  </a:lnTo>
                                  <a:lnTo>
                                    <a:pt x="212" y="379"/>
                                  </a:lnTo>
                                  <a:lnTo>
                                    <a:pt x="203" y="379"/>
                                  </a:lnTo>
                                  <a:lnTo>
                                    <a:pt x="195" y="376"/>
                                  </a:lnTo>
                                  <a:lnTo>
                                    <a:pt x="195" y="389"/>
                                  </a:lnTo>
                                  <a:lnTo>
                                    <a:pt x="171" y="394"/>
                                  </a:lnTo>
                                  <a:lnTo>
                                    <a:pt x="167" y="392"/>
                                  </a:lnTo>
                                  <a:lnTo>
                                    <a:pt x="163" y="391"/>
                                  </a:lnTo>
                                  <a:lnTo>
                                    <a:pt x="157" y="391"/>
                                  </a:lnTo>
                                  <a:lnTo>
                                    <a:pt x="150" y="394"/>
                                  </a:lnTo>
                                  <a:lnTo>
                                    <a:pt x="145" y="397"/>
                                  </a:lnTo>
                                  <a:lnTo>
                                    <a:pt x="139" y="400"/>
                                  </a:lnTo>
                                  <a:lnTo>
                                    <a:pt x="134" y="401"/>
                                  </a:lnTo>
                                  <a:lnTo>
                                    <a:pt x="130" y="403"/>
                                  </a:lnTo>
                                  <a:lnTo>
                                    <a:pt x="125" y="404"/>
                                  </a:lnTo>
                                  <a:lnTo>
                                    <a:pt x="123" y="404"/>
                                  </a:lnTo>
                                  <a:lnTo>
                                    <a:pt x="118" y="403"/>
                                  </a:lnTo>
                                  <a:lnTo>
                                    <a:pt x="114" y="403"/>
                                  </a:lnTo>
                                  <a:lnTo>
                                    <a:pt x="109" y="403"/>
                                  </a:lnTo>
                                  <a:lnTo>
                                    <a:pt x="104" y="403"/>
                                  </a:lnTo>
                                  <a:lnTo>
                                    <a:pt x="102" y="403"/>
                                  </a:lnTo>
                                  <a:lnTo>
                                    <a:pt x="98" y="404"/>
                                  </a:lnTo>
                                  <a:lnTo>
                                    <a:pt x="93" y="401"/>
                                  </a:lnTo>
                                  <a:lnTo>
                                    <a:pt x="93" y="400"/>
                                  </a:lnTo>
                                  <a:lnTo>
                                    <a:pt x="92" y="398"/>
                                  </a:lnTo>
                                  <a:lnTo>
                                    <a:pt x="89" y="394"/>
                                  </a:lnTo>
                                  <a:lnTo>
                                    <a:pt x="86" y="389"/>
                                  </a:lnTo>
                                  <a:lnTo>
                                    <a:pt x="86" y="385"/>
                                  </a:lnTo>
                                  <a:lnTo>
                                    <a:pt x="85" y="382"/>
                                  </a:lnTo>
                                  <a:lnTo>
                                    <a:pt x="82" y="379"/>
                                  </a:lnTo>
                                  <a:lnTo>
                                    <a:pt x="79" y="376"/>
                                  </a:lnTo>
                                  <a:lnTo>
                                    <a:pt x="74" y="371"/>
                                  </a:lnTo>
                                  <a:lnTo>
                                    <a:pt x="68" y="370"/>
                                  </a:lnTo>
                                  <a:lnTo>
                                    <a:pt x="64" y="368"/>
                                  </a:lnTo>
                                  <a:lnTo>
                                    <a:pt x="60" y="367"/>
                                  </a:lnTo>
                                  <a:lnTo>
                                    <a:pt x="59" y="365"/>
                                  </a:lnTo>
                                  <a:lnTo>
                                    <a:pt x="57" y="361"/>
                                  </a:lnTo>
                                  <a:lnTo>
                                    <a:pt x="57" y="358"/>
                                  </a:lnTo>
                                  <a:lnTo>
                                    <a:pt x="56" y="353"/>
                                  </a:lnTo>
                                  <a:lnTo>
                                    <a:pt x="53" y="352"/>
                                  </a:lnTo>
                                  <a:lnTo>
                                    <a:pt x="49" y="346"/>
                                  </a:lnTo>
                                  <a:lnTo>
                                    <a:pt x="46" y="337"/>
                                  </a:lnTo>
                                  <a:lnTo>
                                    <a:pt x="45" y="332"/>
                                  </a:lnTo>
                                  <a:lnTo>
                                    <a:pt x="40" y="326"/>
                                  </a:lnTo>
                                  <a:lnTo>
                                    <a:pt x="36" y="320"/>
                                  </a:lnTo>
                                  <a:lnTo>
                                    <a:pt x="35" y="319"/>
                                  </a:lnTo>
                                  <a:lnTo>
                                    <a:pt x="31" y="314"/>
                                  </a:lnTo>
                                  <a:lnTo>
                                    <a:pt x="28" y="313"/>
                                  </a:lnTo>
                                  <a:lnTo>
                                    <a:pt x="26" y="311"/>
                                  </a:lnTo>
                                  <a:lnTo>
                                    <a:pt x="22" y="308"/>
                                  </a:lnTo>
                                  <a:lnTo>
                                    <a:pt x="21" y="302"/>
                                  </a:lnTo>
                                  <a:lnTo>
                                    <a:pt x="21" y="299"/>
                                  </a:lnTo>
                                  <a:lnTo>
                                    <a:pt x="20" y="293"/>
                                  </a:lnTo>
                                  <a:lnTo>
                                    <a:pt x="20" y="290"/>
                                  </a:lnTo>
                                  <a:lnTo>
                                    <a:pt x="20" y="287"/>
                                  </a:lnTo>
                                  <a:lnTo>
                                    <a:pt x="18" y="284"/>
                                  </a:lnTo>
                                  <a:lnTo>
                                    <a:pt x="17" y="281"/>
                                  </a:lnTo>
                                  <a:lnTo>
                                    <a:pt x="15" y="278"/>
                                  </a:lnTo>
                                  <a:lnTo>
                                    <a:pt x="17" y="275"/>
                                  </a:lnTo>
                                  <a:lnTo>
                                    <a:pt x="18" y="275"/>
                                  </a:lnTo>
                                  <a:lnTo>
                                    <a:pt x="20" y="274"/>
                                  </a:lnTo>
                                  <a:lnTo>
                                    <a:pt x="21" y="274"/>
                                  </a:lnTo>
                                  <a:lnTo>
                                    <a:pt x="22" y="274"/>
                                  </a:lnTo>
                                  <a:lnTo>
                                    <a:pt x="25" y="274"/>
                                  </a:lnTo>
                                  <a:lnTo>
                                    <a:pt x="26" y="274"/>
                                  </a:lnTo>
                                  <a:lnTo>
                                    <a:pt x="29" y="274"/>
                                  </a:lnTo>
                                  <a:lnTo>
                                    <a:pt x="32" y="274"/>
                                  </a:lnTo>
                                  <a:lnTo>
                                    <a:pt x="33" y="272"/>
                                  </a:lnTo>
                                  <a:lnTo>
                                    <a:pt x="35" y="272"/>
                                  </a:lnTo>
                                  <a:lnTo>
                                    <a:pt x="36" y="271"/>
                                  </a:lnTo>
                                  <a:lnTo>
                                    <a:pt x="38" y="271"/>
                                  </a:lnTo>
                                  <a:lnTo>
                                    <a:pt x="39" y="271"/>
                                  </a:lnTo>
                                  <a:lnTo>
                                    <a:pt x="60" y="277"/>
                                  </a:lnTo>
                                  <a:lnTo>
                                    <a:pt x="57" y="271"/>
                                  </a:lnTo>
                                  <a:lnTo>
                                    <a:pt x="59" y="271"/>
                                  </a:lnTo>
                                  <a:lnTo>
                                    <a:pt x="59" y="269"/>
                                  </a:lnTo>
                                  <a:lnTo>
                                    <a:pt x="60" y="268"/>
                                  </a:lnTo>
                                  <a:lnTo>
                                    <a:pt x="61" y="266"/>
                                  </a:lnTo>
                                  <a:lnTo>
                                    <a:pt x="61" y="265"/>
                                  </a:lnTo>
                                  <a:lnTo>
                                    <a:pt x="61" y="263"/>
                                  </a:lnTo>
                                  <a:lnTo>
                                    <a:pt x="61" y="262"/>
                                  </a:lnTo>
                                  <a:lnTo>
                                    <a:pt x="63" y="260"/>
                                  </a:lnTo>
                                  <a:lnTo>
                                    <a:pt x="63" y="259"/>
                                  </a:lnTo>
                                  <a:lnTo>
                                    <a:pt x="63" y="257"/>
                                  </a:lnTo>
                                  <a:lnTo>
                                    <a:pt x="63" y="256"/>
                                  </a:lnTo>
                                  <a:lnTo>
                                    <a:pt x="64" y="253"/>
                                  </a:lnTo>
                                  <a:lnTo>
                                    <a:pt x="64" y="251"/>
                                  </a:lnTo>
                                  <a:lnTo>
                                    <a:pt x="64" y="250"/>
                                  </a:lnTo>
                                  <a:lnTo>
                                    <a:pt x="65" y="248"/>
                                  </a:lnTo>
                                  <a:lnTo>
                                    <a:pt x="65" y="247"/>
                                  </a:lnTo>
                                  <a:lnTo>
                                    <a:pt x="67" y="245"/>
                                  </a:lnTo>
                                  <a:lnTo>
                                    <a:pt x="68" y="244"/>
                                  </a:lnTo>
                                  <a:lnTo>
                                    <a:pt x="70" y="242"/>
                                  </a:lnTo>
                                  <a:lnTo>
                                    <a:pt x="71" y="241"/>
                                  </a:lnTo>
                                  <a:lnTo>
                                    <a:pt x="72" y="239"/>
                                  </a:lnTo>
                                  <a:lnTo>
                                    <a:pt x="74" y="238"/>
                                  </a:lnTo>
                                  <a:lnTo>
                                    <a:pt x="75" y="235"/>
                                  </a:lnTo>
                                  <a:lnTo>
                                    <a:pt x="77" y="235"/>
                                  </a:lnTo>
                                  <a:lnTo>
                                    <a:pt x="78" y="233"/>
                                  </a:lnTo>
                                  <a:lnTo>
                                    <a:pt x="79" y="232"/>
                                  </a:lnTo>
                                  <a:lnTo>
                                    <a:pt x="79" y="230"/>
                                  </a:lnTo>
                                  <a:lnTo>
                                    <a:pt x="79" y="228"/>
                                  </a:lnTo>
                                  <a:lnTo>
                                    <a:pt x="81" y="227"/>
                                  </a:lnTo>
                                  <a:lnTo>
                                    <a:pt x="81" y="224"/>
                                  </a:lnTo>
                                  <a:lnTo>
                                    <a:pt x="81" y="221"/>
                                  </a:lnTo>
                                  <a:lnTo>
                                    <a:pt x="81" y="219"/>
                                  </a:lnTo>
                                  <a:lnTo>
                                    <a:pt x="81" y="216"/>
                                  </a:lnTo>
                                  <a:lnTo>
                                    <a:pt x="81" y="215"/>
                                  </a:lnTo>
                                  <a:lnTo>
                                    <a:pt x="79" y="212"/>
                                  </a:lnTo>
                                  <a:lnTo>
                                    <a:pt x="78" y="212"/>
                                  </a:lnTo>
                                  <a:lnTo>
                                    <a:pt x="77" y="210"/>
                                  </a:lnTo>
                                  <a:lnTo>
                                    <a:pt x="74" y="209"/>
                                  </a:lnTo>
                                  <a:lnTo>
                                    <a:pt x="72" y="209"/>
                                  </a:lnTo>
                                  <a:lnTo>
                                    <a:pt x="70" y="207"/>
                                  </a:lnTo>
                                  <a:lnTo>
                                    <a:pt x="68" y="206"/>
                                  </a:lnTo>
                                  <a:lnTo>
                                    <a:pt x="65" y="204"/>
                                  </a:lnTo>
                                  <a:lnTo>
                                    <a:pt x="64" y="203"/>
                                  </a:lnTo>
                                  <a:lnTo>
                                    <a:pt x="61" y="201"/>
                                  </a:lnTo>
                                  <a:lnTo>
                                    <a:pt x="60" y="201"/>
                                  </a:lnTo>
                                  <a:lnTo>
                                    <a:pt x="59" y="200"/>
                                  </a:lnTo>
                                  <a:lnTo>
                                    <a:pt x="56" y="200"/>
                                  </a:lnTo>
                                  <a:lnTo>
                                    <a:pt x="54" y="198"/>
                                  </a:lnTo>
                                  <a:lnTo>
                                    <a:pt x="52" y="198"/>
                                  </a:lnTo>
                                  <a:lnTo>
                                    <a:pt x="52" y="197"/>
                                  </a:lnTo>
                                  <a:lnTo>
                                    <a:pt x="50" y="197"/>
                                  </a:lnTo>
                                  <a:lnTo>
                                    <a:pt x="49" y="195"/>
                                  </a:lnTo>
                                  <a:lnTo>
                                    <a:pt x="47" y="194"/>
                                  </a:lnTo>
                                  <a:lnTo>
                                    <a:pt x="46" y="192"/>
                                  </a:lnTo>
                                  <a:lnTo>
                                    <a:pt x="46" y="191"/>
                                  </a:lnTo>
                                  <a:lnTo>
                                    <a:pt x="45" y="191"/>
                                  </a:lnTo>
                                  <a:lnTo>
                                    <a:pt x="43" y="191"/>
                                  </a:lnTo>
                                  <a:lnTo>
                                    <a:pt x="40" y="189"/>
                                  </a:lnTo>
                                  <a:lnTo>
                                    <a:pt x="39" y="188"/>
                                  </a:lnTo>
                                  <a:lnTo>
                                    <a:pt x="38" y="185"/>
                                  </a:lnTo>
                                  <a:lnTo>
                                    <a:pt x="38" y="182"/>
                                  </a:lnTo>
                                  <a:lnTo>
                                    <a:pt x="36" y="180"/>
                                  </a:lnTo>
                                  <a:lnTo>
                                    <a:pt x="35" y="177"/>
                                  </a:lnTo>
                                  <a:lnTo>
                                    <a:pt x="33" y="177"/>
                                  </a:lnTo>
                                  <a:lnTo>
                                    <a:pt x="32" y="176"/>
                                  </a:lnTo>
                                  <a:lnTo>
                                    <a:pt x="31" y="176"/>
                                  </a:lnTo>
                                  <a:lnTo>
                                    <a:pt x="29" y="176"/>
                                  </a:lnTo>
                                  <a:lnTo>
                                    <a:pt x="28" y="176"/>
                                  </a:lnTo>
                                  <a:lnTo>
                                    <a:pt x="25" y="177"/>
                                  </a:lnTo>
                                  <a:lnTo>
                                    <a:pt x="22" y="177"/>
                                  </a:lnTo>
                                  <a:lnTo>
                                    <a:pt x="21" y="177"/>
                                  </a:lnTo>
                                  <a:lnTo>
                                    <a:pt x="18" y="177"/>
                                  </a:lnTo>
                                  <a:lnTo>
                                    <a:pt x="17" y="177"/>
                                  </a:lnTo>
                                  <a:lnTo>
                                    <a:pt x="14" y="177"/>
                                  </a:lnTo>
                                  <a:lnTo>
                                    <a:pt x="11" y="176"/>
                                  </a:lnTo>
                                  <a:lnTo>
                                    <a:pt x="10" y="176"/>
                                  </a:lnTo>
                                  <a:lnTo>
                                    <a:pt x="7" y="174"/>
                                  </a:lnTo>
                                  <a:lnTo>
                                    <a:pt x="6" y="173"/>
                                  </a:lnTo>
                                  <a:lnTo>
                                    <a:pt x="3" y="173"/>
                                  </a:lnTo>
                                  <a:lnTo>
                                    <a:pt x="1" y="171"/>
                                  </a:lnTo>
                                  <a:lnTo>
                                    <a:pt x="0" y="170"/>
                                  </a:lnTo>
                                  <a:lnTo>
                                    <a:pt x="1" y="168"/>
                                  </a:lnTo>
                                  <a:lnTo>
                                    <a:pt x="1" y="167"/>
                                  </a:lnTo>
                                  <a:lnTo>
                                    <a:pt x="3" y="167"/>
                                  </a:lnTo>
                                  <a:lnTo>
                                    <a:pt x="4" y="165"/>
                                  </a:lnTo>
                                  <a:lnTo>
                                    <a:pt x="6" y="164"/>
                                  </a:lnTo>
                                  <a:lnTo>
                                    <a:pt x="7" y="162"/>
                                  </a:lnTo>
                                  <a:lnTo>
                                    <a:pt x="7" y="161"/>
                                  </a:lnTo>
                                  <a:lnTo>
                                    <a:pt x="8" y="159"/>
                                  </a:lnTo>
                                  <a:lnTo>
                                    <a:pt x="10" y="158"/>
                                  </a:lnTo>
                                  <a:lnTo>
                                    <a:pt x="11" y="158"/>
                                  </a:lnTo>
                                  <a:lnTo>
                                    <a:pt x="13" y="159"/>
                                  </a:lnTo>
                                  <a:lnTo>
                                    <a:pt x="14" y="161"/>
                                  </a:lnTo>
                                  <a:lnTo>
                                    <a:pt x="15" y="161"/>
                                  </a:lnTo>
                                  <a:lnTo>
                                    <a:pt x="17" y="159"/>
                                  </a:lnTo>
                                  <a:lnTo>
                                    <a:pt x="21" y="159"/>
                                  </a:lnTo>
                                  <a:lnTo>
                                    <a:pt x="24" y="159"/>
                                  </a:lnTo>
                                  <a:lnTo>
                                    <a:pt x="25" y="159"/>
                                  </a:lnTo>
                                  <a:lnTo>
                                    <a:pt x="26" y="159"/>
                                  </a:lnTo>
                                  <a:lnTo>
                                    <a:pt x="29" y="161"/>
                                  </a:lnTo>
                                  <a:lnTo>
                                    <a:pt x="31" y="161"/>
                                  </a:lnTo>
                                  <a:lnTo>
                                    <a:pt x="33" y="162"/>
                                  </a:lnTo>
                                  <a:lnTo>
                                    <a:pt x="35" y="164"/>
                                  </a:lnTo>
                                  <a:lnTo>
                                    <a:pt x="36" y="165"/>
                                  </a:lnTo>
                                  <a:lnTo>
                                    <a:pt x="40" y="165"/>
                                  </a:lnTo>
                                  <a:lnTo>
                                    <a:pt x="40" y="164"/>
                                  </a:lnTo>
                                  <a:lnTo>
                                    <a:pt x="40" y="162"/>
                                  </a:lnTo>
                                  <a:lnTo>
                                    <a:pt x="42" y="161"/>
                                  </a:lnTo>
                                  <a:lnTo>
                                    <a:pt x="43" y="159"/>
                                  </a:lnTo>
                                  <a:lnTo>
                                    <a:pt x="45" y="158"/>
                                  </a:lnTo>
                                  <a:lnTo>
                                    <a:pt x="46" y="158"/>
                                  </a:lnTo>
                                  <a:lnTo>
                                    <a:pt x="47" y="156"/>
                                  </a:lnTo>
                                  <a:lnTo>
                                    <a:pt x="50" y="156"/>
                                  </a:lnTo>
                                  <a:lnTo>
                                    <a:pt x="52" y="155"/>
                                  </a:lnTo>
                                  <a:lnTo>
                                    <a:pt x="54" y="153"/>
                                  </a:lnTo>
                                  <a:lnTo>
                                    <a:pt x="56" y="152"/>
                                  </a:lnTo>
                                  <a:lnTo>
                                    <a:pt x="57" y="150"/>
                                  </a:lnTo>
                                  <a:lnTo>
                                    <a:pt x="59" y="149"/>
                                  </a:lnTo>
                                  <a:lnTo>
                                    <a:pt x="60" y="147"/>
                                  </a:lnTo>
                                  <a:lnTo>
                                    <a:pt x="61" y="146"/>
                                  </a:lnTo>
                                  <a:lnTo>
                                    <a:pt x="63" y="144"/>
                                  </a:lnTo>
                                  <a:lnTo>
                                    <a:pt x="64" y="144"/>
                                  </a:lnTo>
                                  <a:lnTo>
                                    <a:pt x="67" y="143"/>
                                  </a:lnTo>
                                  <a:lnTo>
                                    <a:pt x="70" y="143"/>
                                  </a:lnTo>
                                  <a:lnTo>
                                    <a:pt x="71" y="141"/>
                                  </a:lnTo>
                                  <a:lnTo>
                                    <a:pt x="74" y="141"/>
                                  </a:lnTo>
                                  <a:lnTo>
                                    <a:pt x="75" y="140"/>
                                  </a:lnTo>
                                  <a:lnTo>
                                    <a:pt x="77" y="138"/>
                                  </a:lnTo>
                                  <a:lnTo>
                                    <a:pt x="78" y="137"/>
                                  </a:lnTo>
                                  <a:lnTo>
                                    <a:pt x="78" y="135"/>
                                  </a:lnTo>
                                  <a:lnTo>
                                    <a:pt x="79" y="134"/>
                                  </a:lnTo>
                                  <a:lnTo>
                                    <a:pt x="81" y="132"/>
                                  </a:lnTo>
                                  <a:lnTo>
                                    <a:pt x="82" y="131"/>
                                  </a:lnTo>
                                  <a:lnTo>
                                    <a:pt x="84" y="131"/>
                                  </a:lnTo>
                                  <a:lnTo>
                                    <a:pt x="85" y="131"/>
                                  </a:lnTo>
                                  <a:lnTo>
                                    <a:pt x="88" y="131"/>
                                  </a:lnTo>
                                  <a:lnTo>
                                    <a:pt x="91" y="131"/>
                                  </a:lnTo>
                                  <a:lnTo>
                                    <a:pt x="92" y="129"/>
                                  </a:lnTo>
                                  <a:lnTo>
                                    <a:pt x="95" y="129"/>
                                  </a:lnTo>
                                  <a:lnTo>
                                    <a:pt x="96" y="128"/>
                                  </a:lnTo>
                                  <a:lnTo>
                                    <a:pt x="98" y="126"/>
                                  </a:lnTo>
                                  <a:lnTo>
                                    <a:pt x="100" y="126"/>
                                  </a:lnTo>
                                  <a:lnTo>
                                    <a:pt x="102" y="125"/>
                                  </a:lnTo>
                                  <a:lnTo>
                                    <a:pt x="102" y="123"/>
                                  </a:lnTo>
                                  <a:lnTo>
                                    <a:pt x="103" y="122"/>
                                  </a:lnTo>
                                  <a:lnTo>
                                    <a:pt x="103" y="120"/>
                                  </a:lnTo>
                                  <a:lnTo>
                                    <a:pt x="103" y="119"/>
                                  </a:lnTo>
                                  <a:lnTo>
                                    <a:pt x="104" y="116"/>
                                  </a:lnTo>
                                  <a:lnTo>
                                    <a:pt x="104" y="114"/>
                                  </a:lnTo>
                                  <a:lnTo>
                                    <a:pt x="104" y="111"/>
                                  </a:lnTo>
                                  <a:lnTo>
                                    <a:pt x="106" y="108"/>
                                  </a:lnTo>
                                  <a:lnTo>
                                    <a:pt x="106" y="105"/>
                                  </a:lnTo>
                                  <a:lnTo>
                                    <a:pt x="106" y="104"/>
                                  </a:lnTo>
                                  <a:lnTo>
                                    <a:pt x="106" y="101"/>
                                  </a:lnTo>
                                  <a:lnTo>
                                    <a:pt x="107" y="98"/>
                                  </a:lnTo>
                                  <a:lnTo>
                                    <a:pt x="107" y="96"/>
                                  </a:lnTo>
                                  <a:lnTo>
                                    <a:pt x="107" y="95"/>
                                  </a:lnTo>
                                  <a:lnTo>
                                    <a:pt x="107" y="92"/>
                                  </a:lnTo>
                                  <a:lnTo>
                                    <a:pt x="107" y="90"/>
                                  </a:lnTo>
                                  <a:lnTo>
                                    <a:pt x="107" y="89"/>
                                  </a:lnTo>
                                  <a:lnTo>
                                    <a:pt x="107" y="86"/>
                                  </a:lnTo>
                                  <a:lnTo>
                                    <a:pt x="104" y="84"/>
                                  </a:lnTo>
                                  <a:lnTo>
                                    <a:pt x="103" y="83"/>
                                  </a:lnTo>
                                  <a:lnTo>
                                    <a:pt x="102" y="83"/>
                                  </a:lnTo>
                                  <a:lnTo>
                                    <a:pt x="99" y="83"/>
                                  </a:lnTo>
                                  <a:lnTo>
                                    <a:pt x="96" y="83"/>
                                  </a:lnTo>
                                  <a:lnTo>
                                    <a:pt x="93" y="83"/>
                                  </a:lnTo>
                                  <a:lnTo>
                                    <a:pt x="92" y="81"/>
                                  </a:lnTo>
                                  <a:lnTo>
                                    <a:pt x="89" y="80"/>
                                  </a:lnTo>
                                  <a:lnTo>
                                    <a:pt x="88" y="77"/>
                                  </a:lnTo>
                                  <a:lnTo>
                                    <a:pt x="86" y="75"/>
                                  </a:lnTo>
                                  <a:lnTo>
                                    <a:pt x="86" y="74"/>
                                  </a:lnTo>
                                  <a:lnTo>
                                    <a:pt x="85" y="71"/>
                                  </a:lnTo>
                                  <a:lnTo>
                                    <a:pt x="85" y="69"/>
                                  </a:lnTo>
                                  <a:lnTo>
                                    <a:pt x="85" y="68"/>
                                  </a:lnTo>
                                  <a:lnTo>
                                    <a:pt x="85" y="65"/>
                                  </a:lnTo>
                                  <a:lnTo>
                                    <a:pt x="84" y="63"/>
                                  </a:lnTo>
                                  <a:lnTo>
                                    <a:pt x="82" y="62"/>
                                  </a:lnTo>
                                  <a:lnTo>
                                    <a:pt x="81" y="60"/>
                                  </a:lnTo>
                                  <a:lnTo>
                                    <a:pt x="79" y="57"/>
                                  </a:lnTo>
                                  <a:lnTo>
                                    <a:pt x="78" y="56"/>
                                  </a:lnTo>
                                  <a:lnTo>
                                    <a:pt x="77" y="53"/>
                                  </a:lnTo>
                                  <a:lnTo>
                                    <a:pt x="75" y="50"/>
                                  </a:lnTo>
                                  <a:lnTo>
                                    <a:pt x="75" y="48"/>
                                  </a:lnTo>
                                  <a:lnTo>
                                    <a:pt x="74" y="48"/>
                                  </a:lnTo>
                                  <a:lnTo>
                                    <a:pt x="72" y="47"/>
                                  </a:lnTo>
                                  <a:lnTo>
                                    <a:pt x="71" y="44"/>
                                  </a:lnTo>
                                  <a:lnTo>
                                    <a:pt x="71" y="42"/>
                                  </a:lnTo>
                                  <a:lnTo>
                                    <a:pt x="72" y="40"/>
                                  </a:lnTo>
                                  <a:lnTo>
                                    <a:pt x="72" y="39"/>
                                  </a:lnTo>
                                  <a:lnTo>
                                    <a:pt x="75" y="39"/>
                                  </a:lnTo>
                                  <a:lnTo>
                                    <a:pt x="77" y="39"/>
                                  </a:lnTo>
                                  <a:lnTo>
                                    <a:pt x="79" y="39"/>
                                  </a:lnTo>
                                  <a:lnTo>
                                    <a:pt x="81" y="39"/>
                                  </a:lnTo>
                                  <a:lnTo>
                                    <a:pt x="84" y="39"/>
                                  </a:lnTo>
                                  <a:lnTo>
                                    <a:pt x="86" y="40"/>
                                  </a:lnTo>
                                  <a:lnTo>
                                    <a:pt x="89" y="42"/>
                                  </a:lnTo>
                                  <a:lnTo>
                                    <a:pt x="92" y="42"/>
                                  </a:lnTo>
                                  <a:lnTo>
                                    <a:pt x="95" y="44"/>
                                  </a:lnTo>
                                  <a:lnTo>
                                    <a:pt x="99" y="45"/>
                                  </a:lnTo>
                                  <a:lnTo>
                                    <a:pt x="100" y="45"/>
                                  </a:lnTo>
                                  <a:lnTo>
                                    <a:pt x="102" y="45"/>
                                  </a:lnTo>
                                  <a:lnTo>
                                    <a:pt x="104" y="44"/>
                                  </a:lnTo>
                                  <a:lnTo>
                                    <a:pt x="106" y="42"/>
                                  </a:lnTo>
                                  <a:lnTo>
                                    <a:pt x="109" y="42"/>
                                  </a:lnTo>
                                  <a:lnTo>
                                    <a:pt x="110" y="42"/>
                                  </a:lnTo>
                                  <a:lnTo>
                                    <a:pt x="113" y="44"/>
                                  </a:lnTo>
                                  <a:lnTo>
                                    <a:pt x="114" y="44"/>
                                  </a:lnTo>
                                  <a:lnTo>
                                    <a:pt x="117" y="45"/>
                                  </a:lnTo>
                                  <a:lnTo>
                                    <a:pt x="120" y="45"/>
                                  </a:lnTo>
                                  <a:lnTo>
                                    <a:pt x="121" y="45"/>
                                  </a:lnTo>
                                  <a:lnTo>
                                    <a:pt x="123" y="45"/>
                                  </a:lnTo>
                                  <a:lnTo>
                                    <a:pt x="124" y="45"/>
                                  </a:lnTo>
                                  <a:lnTo>
                                    <a:pt x="125" y="45"/>
                                  </a:lnTo>
                                  <a:lnTo>
                                    <a:pt x="127" y="44"/>
                                  </a:lnTo>
                                  <a:lnTo>
                                    <a:pt x="128" y="42"/>
                                  </a:lnTo>
                                  <a:lnTo>
                                    <a:pt x="130" y="42"/>
                                  </a:lnTo>
                                  <a:lnTo>
                                    <a:pt x="131" y="42"/>
                                  </a:lnTo>
                                  <a:lnTo>
                                    <a:pt x="132" y="44"/>
                                  </a:lnTo>
                                  <a:lnTo>
                                    <a:pt x="134" y="44"/>
                                  </a:lnTo>
                                  <a:lnTo>
                                    <a:pt x="136" y="44"/>
                                  </a:lnTo>
                                  <a:lnTo>
                                    <a:pt x="138" y="42"/>
                                  </a:lnTo>
                                  <a:lnTo>
                                    <a:pt x="138" y="40"/>
                                  </a:lnTo>
                                  <a:lnTo>
                                    <a:pt x="139" y="39"/>
                                  </a:lnTo>
                                  <a:lnTo>
                                    <a:pt x="141" y="39"/>
                                  </a:lnTo>
                                  <a:lnTo>
                                    <a:pt x="141" y="37"/>
                                  </a:lnTo>
                                  <a:lnTo>
                                    <a:pt x="143" y="36"/>
                                  </a:lnTo>
                                  <a:lnTo>
                                    <a:pt x="145" y="34"/>
                                  </a:lnTo>
                                  <a:lnTo>
                                    <a:pt x="146" y="34"/>
                                  </a:lnTo>
                                  <a:lnTo>
                                    <a:pt x="148" y="34"/>
                                  </a:lnTo>
                                  <a:lnTo>
                                    <a:pt x="149" y="34"/>
                                  </a:lnTo>
                                  <a:lnTo>
                                    <a:pt x="152" y="34"/>
                                  </a:lnTo>
                                  <a:lnTo>
                                    <a:pt x="153" y="36"/>
                                  </a:lnTo>
                                  <a:lnTo>
                                    <a:pt x="155" y="37"/>
                                  </a:lnTo>
                                  <a:lnTo>
                                    <a:pt x="156" y="39"/>
                                  </a:lnTo>
                                  <a:lnTo>
                                    <a:pt x="157" y="39"/>
                                  </a:lnTo>
                                  <a:lnTo>
                                    <a:pt x="164" y="40"/>
                                  </a:lnTo>
                                  <a:lnTo>
                                    <a:pt x="171" y="42"/>
                                  </a:lnTo>
                                  <a:lnTo>
                                    <a:pt x="174" y="40"/>
                                  </a:lnTo>
                                  <a:lnTo>
                                    <a:pt x="175" y="39"/>
                                  </a:lnTo>
                                  <a:lnTo>
                                    <a:pt x="177" y="40"/>
                                  </a:lnTo>
                                  <a:lnTo>
                                    <a:pt x="178" y="40"/>
                                  </a:lnTo>
                                  <a:lnTo>
                                    <a:pt x="181" y="40"/>
                                  </a:lnTo>
                                  <a:lnTo>
                                    <a:pt x="184" y="40"/>
                                  </a:lnTo>
                                  <a:lnTo>
                                    <a:pt x="185" y="39"/>
                                  </a:lnTo>
                                  <a:lnTo>
                                    <a:pt x="187" y="37"/>
                                  </a:lnTo>
                                  <a:lnTo>
                                    <a:pt x="188" y="36"/>
                                  </a:lnTo>
                                  <a:lnTo>
                                    <a:pt x="189" y="36"/>
                                  </a:lnTo>
                                  <a:lnTo>
                                    <a:pt x="192" y="34"/>
                                  </a:lnTo>
                                  <a:lnTo>
                                    <a:pt x="195" y="33"/>
                                  </a:lnTo>
                                  <a:lnTo>
                                    <a:pt x="196" y="33"/>
                                  </a:lnTo>
                                  <a:lnTo>
                                    <a:pt x="198" y="31"/>
                                  </a:lnTo>
                                  <a:lnTo>
                                    <a:pt x="201" y="31"/>
                                  </a:lnTo>
                                  <a:lnTo>
                                    <a:pt x="202" y="31"/>
                                  </a:lnTo>
                                  <a:lnTo>
                                    <a:pt x="205" y="31"/>
                                  </a:lnTo>
                                  <a:lnTo>
                                    <a:pt x="206" y="30"/>
                                  </a:lnTo>
                                  <a:lnTo>
                                    <a:pt x="208" y="28"/>
                                  </a:lnTo>
                                  <a:lnTo>
                                    <a:pt x="210" y="31"/>
                                  </a:lnTo>
                                  <a:lnTo>
                                    <a:pt x="212" y="33"/>
                                  </a:lnTo>
                                  <a:lnTo>
                                    <a:pt x="213" y="33"/>
                                  </a:lnTo>
                                  <a:lnTo>
                                    <a:pt x="214" y="33"/>
                                  </a:lnTo>
                                  <a:lnTo>
                                    <a:pt x="216" y="33"/>
                                  </a:lnTo>
                                  <a:lnTo>
                                    <a:pt x="217" y="33"/>
                                  </a:lnTo>
                                  <a:lnTo>
                                    <a:pt x="219" y="33"/>
                                  </a:lnTo>
                                  <a:lnTo>
                                    <a:pt x="220" y="33"/>
                                  </a:lnTo>
                                  <a:lnTo>
                                    <a:pt x="221" y="33"/>
                                  </a:lnTo>
                                  <a:lnTo>
                                    <a:pt x="223" y="33"/>
                                  </a:lnTo>
                                  <a:lnTo>
                                    <a:pt x="224" y="34"/>
                                  </a:lnTo>
                                  <a:lnTo>
                                    <a:pt x="226" y="34"/>
                                  </a:lnTo>
                                  <a:lnTo>
                                    <a:pt x="227" y="34"/>
                                  </a:lnTo>
                                  <a:lnTo>
                                    <a:pt x="228" y="34"/>
                                  </a:lnTo>
                                  <a:lnTo>
                                    <a:pt x="230" y="36"/>
                                  </a:lnTo>
                                  <a:lnTo>
                                    <a:pt x="231" y="36"/>
                                  </a:lnTo>
                                  <a:lnTo>
                                    <a:pt x="233" y="36"/>
                                  </a:lnTo>
                                  <a:lnTo>
                                    <a:pt x="234" y="34"/>
                                  </a:lnTo>
                                  <a:lnTo>
                                    <a:pt x="235" y="34"/>
                                  </a:lnTo>
                                  <a:lnTo>
                                    <a:pt x="237" y="34"/>
                                  </a:lnTo>
                                  <a:lnTo>
                                    <a:pt x="238" y="34"/>
                                  </a:lnTo>
                                  <a:lnTo>
                                    <a:pt x="238" y="33"/>
                                  </a:lnTo>
                                  <a:lnTo>
                                    <a:pt x="240" y="34"/>
                                  </a:lnTo>
                                  <a:lnTo>
                                    <a:pt x="238" y="36"/>
                                  </a:lnTo>
                                  <a:lnTo>
                                    <a:pt x="238" y="37"/>
                                  </a:lnTo>
                                  <a:lnTo>
                                    <a:pt x="240" y="37"/>
                                  </a:lnTo>
                                  <a:lnTo>
                                    <a:pt x="241" y="39"/>
                                  </a:lnTo>
                                  <a:lnTo>
                                    <a:pt x="241" y="37"/>
                                  </a:lnTo>
                                  <a:lnTo>
                                    <a:pt x="244" y="37"/>
                                  </a:lnTo>
                                  <a:lnTo>
                                    <a:pt x="245" y="37"/>
                                  </a:lnTo>
                                  <a:lnTo>
                                    <a:pt x="248" y="37"/>
                                  </a:lnTo>
                                  <a:lnTo>
                                    <a:pt x="249" y="37"/>
                                  </a:lnTo>
                                  <a:lnTo>
                                    <a:pt x="249" y="39"/>
                                  </a:lnTo>
                                  <a:lnTo>
                                    <a:pt x="249" y="40"/>
                                  </a:lnTo>
                                  <a:lnTo>
                                    <a:pt x="251" y="42"/>
                                  </a:lnTo>
                                  <a:lnTo>
                                    <a:pt x="252" y="44"/>
                                  </a:lnTo>
                                  <a:lnTo>
                                    <a:pt x="253" y="44"/>
                                  </a:lnTo>
                                  <a:lnTo>
                                    <a:pt x="255" y="44"/>
                                  </a:lnTo>
                                  <a:lnTo>
                                    <a:pt x="256" y="45"/>
                                  </a:lnTo>
                                  <a:lnTo>
                                    <a:pt x="258" y="44"/>
                                  </a:lnTo>
                                  <a:lnTo>
                                    <a:pt x="258" y="45"/>
                                  </a:lnTo>
                                  <a:lnTo>
                                    <a:pt x="259" y="45"/>
                                  </a:lnTo>
                                  <a:lnTo>
                                    <a:pt x="260" y="47"/>
                                  </a:lnTo>
                                  <a:lnTo>
                                    <a:pt x="260" y="48"/>
                                  </a:lnTo>
                                  <a:lnTo>
                                    <a:pt x="262" y="48"/>
                                  </a:lnTo>
                                  <a:lnTo>
                                    <a:pt x="263" y="50"/>
                                  </a:lnTo>
                                  <a:lnTo>
                                    <a:pt x="265" y="51"/>
                                  </a:lnTo>
                                  <a:lnTo>
                                    <a:pt x="265" y="53"/>
                                  </a:lnTo>
                                  <a:lnTo>
                                    <a:pt x="265" y="54"/>
                                  </a:lnTo>
                                  <a:lnTo>
                                    <a:pt x="266" y="54"/>
                                  </a:lnTo>
                                  <a:lnTo>
                                    <a:pt x="267" y="54"/>
                                  </a:lnTo>
                                  <a:lnTo>
                                    <a:pt x="267" y="53"/>
                                  </a:lnTo>
                                  <a:lnTo>
                                    <a:pt x="269" y="51"/>
                                  </a:lnTo>
                                  <a:lnTo>
                                    <a:pt x="269" y="54"/>
                                  </a:lnTo>
                                  <a:lnTo>
                                    <a:pt x="270" y="54"/>
                                  </a:lnTo>
                                  <a:lnTo>
                                    <a:pt x="272" y="56"/>
                                  </a:lnTo>
                                  <a:lnTo>
                                    <a:pt x="272" y="57"/>
                                  </a:lnTo>
                                  <a:lnTo>
                                    <a:pt x="272" y="59"/>
                                  </a:lnTo>
                                  <a:lnTo>
                                    <a:pt x="272" y="60"/>
                                  </a:lnTo>
                                  <a:lnTo>
                                    <a:pt x="273" y="59"/>
                                  </a:lnTo>
                                  <a:lnTo>
                                    <a:pt x="274" y="59"/>
                                  </a:lnTo>
                                  <a:lnTo>
                                    <a:pt x="276" y="59"/>
                                  </a:lnTo>
                                  <a:lnTo>
                                    <a:pt x="277" y="59"/>
                                  </a:lnTo>
                                  <a:lnTo>
                                    <a:pt x="277" y="60"/>
                                  </a:lnTo>
                                  <a:lnTo>
                                    <a:pt x="279" y="62"/>
                                  </a:lnTo>
                                  <a:lnTo>
                                    <a:pt x="280" y="63"/>
                                  </a:lnTo>
                                  <a:lnTo>
                                    <a:pt x="280" y="62"/>
                                  </a:lnTo>
                                  <a:lnTo>
                                    <a:pt x="281" y="60"/>
                                  </a:lnTo>
                                  <a:lnTo>
                                    <a:pt x="283" y="60"/>
                                  </a:lnTo>
                                  <a:lnTo>
                                    <a:pt x="284" y="60"/>
                                  </a:lnTo>
                                  <a:lnTo>
                                    <a:pt x="284" y="62"/>
                                  </a:lnTo>
                                  <a:lnTo>
                                    <a:pt x="285" y="62"/>
                                  </a:lnTo>
                                  <a:lnTo>
                                    <a:pt x="287" y="62"/>
                                  </a:lnTo>
                                  <a:lnTo>
                                    <a:pt x="287" y="63"/>
                                  </a:lnTo>
                                  <a:lnTo>
                                    <a:pt x="288" y="63"/>
                                  </a:lnTo>
                                  <a:lnTo>
                                    <a:pt x="290" y="63"/>
                                  </a:lnTo>
                                  <a:lnTo>
                                    <a:pt x="290" y="65"/>
                                  </a:lnTo>
                                  <a:lnTo>
                                    <a:pt x="291" y="65"/>
                                  </a:lnTo>
                                  <a:lnTo>
                                    <a:pt x="292" y="66"/>
                                  </a:lnTo>
                                  <a:lnTo>
                                    <a:pt x="305" y="69"/>
                                  </a:lnTo>
                                  <a:lnTo>
                                    <a:pt x="306" y="71"/>
                                  </a:lnTo>
                                  <a:lnTo>
                                    <a:pt x="309" y="72"/>
                                  </a:lnTo>
                                  <a:lnTo>
                                    <a:pt x="311" y="72"/>
                                  </a:lnTo>
                                  <a:lnTo>
                                    <a:pt x="312" y="74"/>
                                  </a:lnTo>
                                  <a:lnTo>
                                    <a:pt x="313" y="74"/>
                                  </a:lnTo>
                                  <a:lnTo>
                                    <a:pt x="315" y="72"/>
                                  </a:lnTo>
                                  <a:lnTo>
                                    <a:pt x="316" y="72"/>
                                  </a:lnTo>
                                  <a:lnTo>
                                    <a:pt x="316" y="71"/>
                                  </a:lnTo>
                                  <a:lnTo>
                                    <a:pt x="316" y="69"/>
                                  </a:lnTo>
                                  <a:lnTo>
                                    <a:pt x="318" y="68"/>
                                  </a:lnTo>
                                  <a:lnTo>
                                    <a:pt x="319" y="68"/>
                                  </a:lnTo>
                                  <a:lnTo>
                                    <a:pt x="319" y="69"/>
                                  </a:lnTo>
                                  <a:lnTo>
                                    <a:pt x="320" y="69"/>
                                  </a:lnTo>
                                  <a:lnTo>
                                    <a:pt x="322" y="69"/>
                                  </a:lnTo>
                                  <a:lnTo>
                                    <a:pt x="322" y="68"/>
                                  </a:lnTo>
                                  <a:lnTo>
                                    <a:pt x="322" y="66"/>
                                  </a:lnTo>
                                  <a:lnTo>
                                    <a:pt x="322" y="65"/>
                                  </a:lnTo>
                                  <a:lnTo>
                                    <a:pt x="322" y="63"/>
                                  </a:lnTo>
                                  <a:lnTo>
                                    <a:pt x="322" y="62"/>
                                  </a:lnTo>
                                  <a:lnTo>
                                    <a:pt x="322" y="60"/>
                                  </a:lnTo>
                                  <a:lnTo>
                                    <a:pt x="322" y="59"/>
                                  </a:lnTo>
                                  <a:lnTo>
                                    <a:pt x="322" y="57"/>
                                  </a:lnTo>
                                  <a:lnTo>
                                    <a:pt x="323" y="57"/>
                                  </a:lnTo>
                                  <a:lnTo>
                                    <a:pt x="324" y="57"/>
                                  </a:lnTo>
                                  <a:lnTo>
                                    <a:pt x="326" y="57"/>
                                  </a:lnTo>
                                  <a:lnTo>
                                    <a:pt x="327" y="59"/>
                                  </a:lnTo>
                                  <a:lnTo>
                                    <a:pt x="329" y="59"/>
                                  </a:lnTo>
                                  <a:lnTo>
                                    <a:pt x="330" y="60"/>
                                  </a:lnTo>
                                  <a:lnTo>
                                    <a:pt x="331" y="62"/>
                                  </a:lnTo>
                                  <a:lnTo>
                                    <a:pt x="331" y="60"/>
                                  </a:lnTo>
                                  <a:lnTo>
                                    <a:pt x="333" y="59"/>
                                  </a:lnTo>
                                  <a:lnTo>
                                    <a:pt x="333" y="57"/>
                                  </a:lnTo>
                                  <a:lnTo>
                                    <a:pt x="333" y="56"/>
                                  </a:lnTo>
                                  <a:lnTo>
                                    <a:pt x="333" y="54"/>
                                  </a:lnTo>
                                  <a:lnTo>
                                    <a:pt x="333" y="53"/>
                                  </a:lnTo>
                                  <a:lnTo>
                                    <a:pt x="333" y="51"/>
                                  </a:lnTo>
                                  <a:lnTo>
                                    <a:pt x="333" y="50"/>
                                  </a:lnTo>
                                  <a:lnTo>
                                    <a:pt x="333" y="48"/>
                                  </a:lnTo>
                                  <a:lnTo>
                                    <a:pt x="344" y="36"/>
                                  </a:lnTo>
                                  <a:lnTo>
                                    <a:pt x="344" y="34"/>
                                  </a:lnTo>
                                  <a:lnTo>
                                    <a:pt x="344" y="33"/>
                                  </a:lnTo>
                                  <a:lnTo>
                                    <a:pt x="345" y="31"/>
                                  </a:lnTo>
                                  <a:lnTo>
                                    <a:pt x="345" y="30"/>
                                  </a:lnTo>
                                  <a:lnTo>
                                    <a:pt x="345" y="28"/>
                                  </a:lnTo>
                                  <a:lnTo>
                                    <a:pt x="345" y="27"/>
                                  </a:lnTo>
                                  <a:lnTo>
                                    <a:pt x="347" y="24"/>
                                  </a:lnTo>
                                  <a:lnTo>
                                    <a:pt x="348" y="24"/>
                                  </a:lnTo>
                                  <a:lnTo>
                                    <a:pt x="350" y="22"/>
                                  </a:lnTo>
                                  <a:lnTo>
                                    <a:pt x="350" y="21"/>
                                  </a:lnTo>
                                  <a:lnTo>
                                    <a:pt x="351" y="19"/>
                                  </a:lnTo>
                                  <a:close/>
                                </a:path>
                              </a:pathLst>
                            </a:custGeom>
                            <a:solidFill>
                              <a:srgbClr val="009900"/>
                            </a:solidFill>
                            <a:ln w="0">
                              <a:noFill/>
                            </a:ln>
                          </wps:spPr>
                          <wps:style>
                            <a:lnRef idx="0"/>
                            <a:fillRef idx="0"/>
                            <a:effectRef idx="0"/>
                            <a:fontRef idx="minor"/>
                          </wps:style>
                          <wps:bodyPr/>
                        </wps:wsp>
                        <wpg:grpSp>
                          <wpg:cNvGrpSpPr/>
                          <wpg:grpSpPr>
                            <a:xfrm>
                              <a:off x="0" y="0"/>
                              <a:ext cx="2514600" cy="1598400"/>
                            </a:xfrm>
                          </wpg:grpSpPr>
                          <wps:wsp>
                            <wps:cNvSpPr/>
                            <wps:spPr>
                              <a:xfrm>
                                <a:off x="1370880" y="964440"/>
                                <a:ext cx="8280" cy="6840"/>
                              </a:xfrm>
                              <a:custGeom>
                                <a:avLst/>
                                <a:gdLst/>
                                <a:ahLst/>
                                <a:rect l="l" t="t" r="r" b="b"/>
                                <a:pathLst>
                                  <a:path w="18" h="15">
                                    <a:moveTo>
                                      <a:pt x="6" y="15"/>
                                    </a:moveTo>
                                    <a:lnTo>
                                      <a:pt x="4" y="12"/>
                                    </a:lnTo>
                                    <a:lnTo>
                                      <a:pt x="1" y="13"/>
                                    </a:lnTo>
                                    <a:lnTo>
                                      <a:pt x="0" y="12"/>
                                    </a:lnTo>
                                    <a:lnTo>
                                      <a:pt x="4" y="9"/>
                                    </a:lnTo>
                                    <a:lnTo>
                                      <a:pt x="8" y="6"/>
                                    </a:lnTo>
                                    <a:lnTo>
                                      <a:pt x="13" y="0"/>
                                    </a:lnTo>
                                    <a:lnTo>
                                      <a:pt x="14" y="0"/>
                                    </a:lnTo>
                                    <a:lnTo>
                                      <a:pt x="17" y="1"/>
                                    </a:lnTo>
                                    <a:lnTo>
                                      <a:pt x="18" y="3"/>
                                    </a:lnTo>
                                    <a:lnTo>
                                      <a:pt x="15" y="9"/>
                                    </a:lnTo>
                                    <a:lnTo>
                                      <a:pt x="10" y="12"/>
                                    </a:lnTo>
                                    <a:lnTo>
                                      <a:pt x="7" y="15"/>
                                    </a:lnTo>
                                    <a:lnTo>
                                      <a:pt x="6" y="15"/>
                                    </a:lnTo>
                                    <a:close/>
                                  </a:path>
                                </a:pathLst>
                              </a:custGeom>
                              <a:noFill/>
                              <a:ln w="0">
                                <a:solidFill>
                                  <a:srgbClr val="000000"/>
                                </a:solidFill>
                              </a:ln>
                            </wps:spPr>
                            <wps:style>
                              <a:lnRef idx="0"/>
                              <a:fillRef idx="0"/>
                              <a:effectRef idx="0"/>
                              <a:fontRef idx="minor"/>
                            </wps:style>
                            <wps:bodyPr/>
                          </wps:wsp>
                          <wpg:grpSp>
                            <wpg:cNvGrpSpPr/>
                            <wpg:grpSpPr>
                              <a:xfrm>
                                <a:off x="0" y="0"/>
                                <a:ext cx="2514600" cy="1598400"/>
                              </a:xfrm>
                            </wpg:grpSpPr>
                            <wps:wsp>
                              <wps:cNvSpPr/>
                              <wps:spPr>
                                <a:xfrm>
                                  <a:off x="1356840" y="950760"/>
                                  <a:ext cx="13320" cy="20880"/>
                                </a:xfrm>
                                <a:custGeom>
                                  <a:avLst/>
                                  <a:gdLst/>
                                  <a:ahLst/>
                                  <a:rect l="l" t="t" r="r" b="b"/>
                                  <a:pathLst>
                                    <a:path w="28" h="44">
                                      <a:moveTo>
                                        <a:pt x="10" y="44"/>
                                      </a:moveTo>
                                      <a:lnTo>
                                        <a:pt x="8" y="41"/>
                                      </a:lnTo>
                                      <a:lnTo>
                                        <a:pt x="7" y="40"/>
                                      </a:lnTo>
                                      <a:lnTo>
                                        <a:pt x="3" y="38"/>
                                      </a:lnTo>
                                      <a:lnTo>
                                        <a:pt x="3" y="37"/>
                                      </a:lnTo>
                                      <a:lnTo>
                                        <a:pt x="1" y="34"/>
                                      </a:lnTo>
                                      <a:lnTo>
                                        <a:pt x="1" y="29"/>
                                      </a:lnTo>
                                      <a:lnTo>
                                        <a:pt x="0" y="25"/>
                                      </a:lnTo>
                                      <a:lnTo>
                                        <a:pt x="1" y="20"/>
                                      </a:lnTo>
                                      <a:lnTo>
                                        <a:pt x="1" y="17"/>
                                      </a:lnTo>
                                      <a:lnTo>
                                        <a:pt x="3" y="13"/>
                                      </a:lnTo>
                                      <a:lnTo>
                                        <a:pt x="4" y="11"/>
                                      </a:lnTo>
                                      <a:lnTo>
                                        <a:pt x="7" y="11"/>
                                      </a:lnTo>
                                      <a:lnTo>
                                        <a:pt x="10" y="8"/>
                                      </a:lnTo>
                                      <a:lnTo>
                                        <a:pt x="12" y="6"/>
                                      </a:lnTo>
                                      <a:lnTo>
                                        <a:pt x="17" y="2"/>
                                      </a:lnTo>
                                      <a:lnTo>
                                        <a:pt x="23" y="0"/>
                                      </a:lnTo>
                                      <a:lnTo>
                                        <a:pt x="26" y="0"/>
                                      </a:lnTo>
                                      <a:lnTo>
                                        <a:pt x="28" y="0"/>
                                      </a:lnTo>
                                      <a:lnTo>
                                        <a:pt x="28" y="5"/>
                                      </a:lnTo>
                                      <a:lnTo>
                                        <a:pt x="28" y="8"/>
                                      </a:lnTo>
                                      <a:lnTo>
                                        <a:pt x="23" y="8"/>
                                      </a:lnTo>
                                      <a:lnTo>
                                        <a:pt x="22" y="10"/>
                                      </a:lnTo>
                                      <a:lnTo>
                                        <a:pt x="21" y="13"/>
                                      </a:lnTo>
                                      <a:lnTo>
                                        <a:pt x="19" y="19"/>
                                      </a:lnTo>
                                      <a:lnTo>
                                        <a:pt x="17" y="17"/>
                                      </a:lnTo>
                                      <a:lnTo>
                                        <a:pt x="17" y="20"/>
                                      </a:lnTo>
                                      <a:lnTo>
                                        <a:pt x="17" y="23"/>
                                      </a:lnTo>
                                      <a:lnTo>
                                        <a:pt x="19" y="28"/>
                                      </a:lnTo>
                                      <a:lnTo>
                                        <a:pt x="21" y="32"/>
                                      </a:lnTo>
                                      <a:lnTo>
                                        <a:pt x="21" y="38"/>
                                      </a:lnTo>
                                      <a:lnTo>
                                        <a:pt x="19" y="41"/>
                                      </a:lnTo>
                                      <a:lnTo>
                                        <a:pt x="14" y="41"/>
                                      </a:lnTo>
                                      <a:lnTo>
                                        <a:pt x="11" y="44"/>
                                      </a:lnTo>
                                      <a:lnTo>
                                        <a:pt x="10" y="44"/>
                                      </a:lnTo>
                                      <a:close/>
                                    </a:path>
                                  </a:pathLst>
                                </a:custGeom>
                                <a:noFill/>
                                <a:ln w="0">
                                  <a:solidFill>
                                    <a:srgbClr val="000000"/>
                                  </a:solidFill>
                                </a:ln>
                              </wps:spPr>
                              <wps:style>
                                <a:lnRef idx="0"/>
                                <a:fillRef idx="0"/>
                                <a:effectRef idx="0"/>
                                <a:fontRef idx="minor"/>
                              </wps:style>
                              <wps:bodyPr/>
                            </wps:wsp>
                            <wpg:grpSp>
                              <wpg:cNvGrpSpPr/>
                              <wpg:grpSpPr>
                                <a:xfrm>
                                  <a:off x="0" y="0"/>
                                  <a:ext cx="2514600" cy="1598400"/>
                                </a:xfrm>
                              </wpg:grpSpPr>
                              <wps:wsp>
                                <wps:cNvSpPr/>
                                <wps:spPr>
                                  <a:xfrm>
                                    <a:off x="1306800" y="742320"/>
                                    <a:ext cx="28080" cy="30960"/>
                                  </a:xfrm>
                                  <a:custGeom>
                                    <a:avLst/>
                                    <a:gdLst/>
                                    <a:ahLst/>
                                    <a:rect l="l" t="t" r="r" b="b"/>
                                    <a:pathLst>
                                      <a:path w="59" h="66">
                                        <a:moveTo>
                                          <a:pt x="48" y="66"/>
                                        </a:moveTo>
                                        <a:lnTo>
                                          <a:pt x="41" y="64"/>
                                        </a:lnTo>
                                        <a:lnTo>
                                          <a:pt x="32" y="60"/>
                                        </a:lnTo>
                                        <a:lnTo>
                                          <a:pt x="31" y="55"/>
                                        </a:lnTo>
                                        <a:lnTo>
                                          <a:pt x="28" y="54"/>
                                        </a:lnTo>
                                        <a:lnTo>
                                          <a:pt x="28" y="49"/>
                                        </a:lnTo>
                                        <a:lnTo>
                                          <a:pt x="25" y="48"/>
                                        </a:lnTo>
                                        <a:lnTo>
                                          <a:pt x="23" y="51"/>
                                        </a:lnTo>
                                        <a:lnTo>
                                          <a:pt x="14" y="51"/>
                                        </a:lnTo>
                                        <a:lnTo>
                                          <a:pt x="12" y="52"/>
                                        </a:lnTo>
                                        <a:lnTo>
                                          <a:pt x="9" y="52"/>
                                        </a:lnTo>
                                        <a:lnTo>
                                          <a:pt x="6" y="52"/>
                                        </a:lnTo>
                                        <a:lnTo>
                                          <a:pt x="3" y="52"/>
                                        </a:lnTo>
                                        <a:lnTo>
                                          <a:pt x="2" y="48"/>
                                        </a:lnTo>
                                        <a:lnTo>
                                          <a:pt x="0" y="48"/>
                                        </a:lnTo>
                                        <a:lnTo>
                                          <a:pt x="3" y="43"/>
                                        </a:lnTo>
                                        <a:lnTo>
                                          <a:pt x="2" y="39"/>
                                        </a:lnTo>
                                        <a:lnTo>
                                          <a:pt x="2" y="36"/>
                                        </a:lnTo>
                                        <a:lnTo>
                                          <a:pt x="3" y="33"/>
                                        </a:lnTo>
                                        <a:lnTo>
                                          <a:pt x="2" y="31"/>
                                        </a:lnTo>
                                        <a:lnTo>
                                          <a:pt x="5" y="27"/>
                                        </a:lnTo>
                                        <a:lnTo>
                                          <a:pt x="7" y="25"/>
                                        </a:lnTo>
                                        <a:lnTo>
                                          <a:pt x="9" y="25"/>
                                        </a:lnTo>
                                        <a:lnTo>
                                          <a:pt x="16" y="27"/>
                                        </a:lnTo>
                                        <a:lnTo>
                                          <a:pt x="18" y="28"/>
                                        </a:lnTo>
                                        <a:lnTo>
                                          <a:pt x="25" y="28"/>
                                        </a:lnTo>
                                        <a:lnTo>
                                          <a:pt x="30" y="25"/>
                                        </a:lnTo>
                                        <a:lnTo>
                                          <a:pt x="30" y="24"/>
                                        </a:lnTo>
                                        <a:lnTo>
                                          <a:pt x="28" y="22"/>
                                        </a:lnTo>
                                        <a:lnTo>
                                          <a:pt x="27" y="24"/>
                                        </a:lnTo>
                                        <a:lnTo>
                                          <a:pt x="24" y="9"/>
                                        </a:lnTo>
                                        <a:lnTo>
                                          <a:pt x="24" y="3"/>
                                        </a:lnTo>
                                        <a:lnTo>
                                          <a:pt x="27" y="0"/>
                                        </a:lnTo>
                                        <a:lnTo>
                                          <a:pt x="28" y="0"/>
                                        </a:lnTo>
                                        <a:lnTo>
                                          <a:pt x="30" y="3"/>
                                        </a:lnTo>
                                        <a:lnTo>
                                          <a:pt x="32" y="4"/>
                                        </a:lnTo>
                                        <a:lnTo>
                                          <a:pt x="32" y="7"/>
                                        </a:lnTo>
                                        <a:lnTo>
                                          <a:pt x="34" y="7"/>
                                        </a:lnTo>
                                        <a:lnTo>
                                          <a:pt x="34" y="9"/>
                                        </a:lnTo>
                                        <a:lnTo>
                                          <a:pt x="37" y="12"/>
                                        </a:lnTo>
                                        <a:lnTo>
                                          <a:pt x="42" y="16"/>
                                        </a:lnTo>
                                        <a:lnTo>
                                          <a:pt x="42" y="15"/>
                                        </a:lnTo>
                                        <a:lnTo>
                                          <a:pt x="44" y="12"/>
                                        </a:lnTo>
                                        <a:lnTo>
                                          <a:pt x="46" y="15"/>
                                        </a:lnTo>
                                        <a:lnTo>
                                          <a:pt x="55" y="18"/>
                                        </a:lnTo>
                                        <a:lnTo>
                                          <a:pt x="57" y="19"/>
                                        </a:lnTo>
                                        <a:lnTo>
                                          <a:pt x="59" y="24"/>
                                        </a:lnTo>
                                        <a:lnTo>
                                          <a:pt x="57" y="28"/>
                                        </a:lnTo>
                                        <a:lnTo>
                                          <a:pt x="56" y="30"/>
                                        </a:lnTo>
                                        <a:lnTo>
                                          <a:pt x="49" y="30"/>
                                        </a:lnTo>
                                        <a:lnTo>
                                          <a:pt x="45" y="30"/>
                                        </a:lnTo>
                                        <a:lnTo>
                                          <a:pt x="44" y="31"/>
                                        </a:lnTo>
                                        <a:lnTo>
                                          <a:pt x="39" y="34"/>
                                        </a:lnTo>
                                        <a:lnTo>
                                          <a:pt x="39" y="37"/>
                                        </a:lnTo>
                                        <a:lnTo>
                                          <a:pt x="39" y="40"/>
                                        </a:lnTo>
                                        <a:lnTo>
                                          <a:pt x="41" y="48"/>
                                        </a:lnTo>
                                        <a:lnTo>
                                          <a:pt x="42" y="46"/>
                                        </a:lnTo>
                                        <a:lnTo>
                                          <a:pt x="49" y="51"/>
                                        </a:lnTo>
                                        <a:lnTo>
                                          <a:pt x="48" y="54"/>
                                        </a:lnTo>
                                        <a:lnTo>
                                          <a:pt x="50" y="57"/>
                                        </a:lnTo>
                                        <a:lnTo>
                                          <a:pt x="56" y="60"/>
                                        </a:lnTo>
                                        <a:lnTo>
                                          <a:pt x="57" y="61"/>
                                        </a:lnTo>
                                        <a:lnTo>
                                          <a:pt x="56" y="64"/>
                                        </a:lnTo>
                                        <a:lnTo>
                                          <a:pt x="55" y="61"/>
                                        </a:lnTo>
                                        <a:lnTo>
                                          <a:pt x="52" y="66"/>
                                        </a:lnTo>
                                        <a:lnTo>
                                          <a:pt x="48" y="66"/>
                                        </a:lnTo>
                                        <a:close/>
                                      </a:path>
                                    </a:pathLst>
                                  </a:custGeom>
                                  <a:noFill/>
                                  <a:ln w="0">
                                    <a:solidFill>
                                      <a:srgbClr val="000000"/>
                                    </a:solidFill>
                                  </a:ln>
                                </wps:spPr>
                                <wps:style>
                                  <a:lnRef idx="0"/>
                                  <a:fillRef idx="0"/>
                                  <a:effectRef idx="0"/>
                                  <a:fontRef idx="minor"/>
                                </wps:style>
                                <wps:bodyPr/>
                              </wps:wsp>
                              <wps:wsp>
                                <wps:cNvSpPr/>
                                <wps:spPr>
                                  <a:xfrm>
                                    <a:off x="1338480" y="777960"/>
                                    <a:ext cx="5040" cy="5760"/>
                                  </a:xfrm>
                                  <a:custGeom>
                                    <a:avLst/>
                                    <a:gdLst/>
                                    <a:ahLst/>
                                    <a:rect l="l" t="t" r="r" b="b"/>
                                    <a:pathLst>
                                      <a:path w="11" h="12">
                                        <a:moveTo>
                                          <a:pt x="10" y="12"/>
                                        </a:moveTo>
                                        <a:lnTo>
                                          <a:pt x="4" y="7"/>
                                        </a:lnTo>
                                        <a:lnTo>
                                          <a:pt x="0" y="0"/>
                                        </a:lnTo>
                                        <a:lnTo>
                                          <a:pt x="7" y="3"/>
                                        </a:lnTo>
                                        <a:lnTo>
                                          <a:pt x="10" y="6"/>
                                        </a:lnTo>
                                        <a:lnTo>
                                          <a:pt x="11" y="10"/>
                                        </a:lnTo>
                                        <a:lnTo>
                                          <a:pt x="11" y="12"/>
                                        </a:lnTo>
                                        <a:lnTo>
                                          <a:pt x="10" y="12"/>
                                        </a:lnTo>
                                        <a:close/>
                                      </a:path>
                                    </a:pathLst>
                                  </a:custGeom>
                                  <a:noFill/>
                                  <a:ln w="0">
                                    <a:solidFill>
                                      <a:srgbClr val="000000"/>
                                    </a:solidFill>
                                  </a:ln>
                                </wps:spPr>
                                <wps:style>
                                  <a:lnRef idx="0"/>
                                  <a:fillRef idx="0"/>
                                  <a:effectRef idx="0"/>
                                  <a:fontRef idx="minor"/>
                                </wps:style>
                                <wps:bodyPr/>
                              </wps:wsp>
                              <wpg:grpSp>
                                <wpg:cNvGrpSpPr/>
                                <wpg:grpSpPr>
                                  <a:xfrm>
                                    <a:off x="0" y="0"/>
                                    <a:ext cx="2514600" cy="1598400"/>
                                  </a:xfrm>
                                </wpg:grpSpPr>
                                <wps:wsp>
                                  <wps:cNvSpPr/>
                                  <wps:spPr>
                                    <a:xfrm>
                                      <a:off x="895320" y="310680"/>
                                      <a:ext cx="531360" cy="819000"/>
                                    </a:xfrm>
                                    <a:custGeom>
                                      <a:avLst/>
                                      <a:gdLst/>
                                      <a:ahLst/>
                                      <a:rect l="l" t="t" r="r" b="b"/>
                                      <a:pathLst>
                                        <a:path w="1106" h="1705">
                                          <a:moveTo>
                                            <a:pt x="273" y="1017"/>
                                          </a:moveTo>
                                          <a:lnTo>
                                            <a:pt x="272" y="1017"/>
                                          </a:lnTo>
                                          <a:lnTo>
                                            <a:pt x="271" y="1017"/>
                                          </a:lnTo>
                                          <a:lnTo>
                                            <a:pt x="271" y="1015"/>
                                          </a:lnTo>
                                          <a:lnTo>
                                            <a:pt x="269" y="1014"/>
                                          </a:lnTo>
                                          <a:lnTo>
                                            <a:pt x="268" y="1012"/>
                                          </a:lnTo>
                                          <a:lnTo>
                                            <a:pt x="266" y="1011"/>
                                          </a:lnTo>
                                          <a:lnTo>
                                            <a:pt x="265" y="1012"/>
                                          </a:lnTo>
                                          <a:lnTo>
                                            <a:pt x="264" y="1012"/>
                                          </a:lnTo>
                                          <a:lnTo>
                                            <a:pt x="261" y="1012"/>
                                          </a:lnTo>
                                          <a:lnTo>
                                            <a:pt x="258" y="1011"/>
                                          </a:lnTo>
                                          <a:lnTo>
                                            <a:pt x="257" y="1011"/>
                                          </a:lnTo>
                                          <a:lnTo>
                                            <a:pt x="255" y="1011"/>
                                          </a:lnTo>
                                          <a:lnTo>
                                            <a:pt x="254" y="1012"/>
                                          </a:lnTo>
                                          <a:lnTo>
                                            <a:pt x="252" y="1012"/>
                                          </a:lnTo>
                                          <a:lnTo>
                                            <a:pt x="251" y="1014"/>
                                          </a:lnTo>
                                          <a:lnTo>
                                            <a:pt x="250" y="1014"/>
                                          </a:lnTo>
                                          <a:lnTo>
                                            <a:pt x="248" y="1012"/>
                                          </a:lnTo>
                                          <a:lnTo>
                                            <a:pt x="247" y="1011"/>
                                          </a:lnTo>
                                          <a:lnTo>
                                            <a:pt x="245" y="1006"/>
                                          </a:lnTo>
                                          <a:lnTo>
                                            <a:pt x="244" y="1003"/>
                                          </a:lnTo>
                                          <a:lnTo>
                                            <a:pt x="243" y="999"/>
                                          </a:lnTo>
                                          <a:lnTo>
                                            <a:pt x="241" y="993"/>
                                          </a:lnTo>
                                          <a:lnTo>
                                            <a:pt x="239" y="988"/>
                                          </a:lnTo>
                                          <a:lnTo>
                                            <a:pt x="237" y="985"/>
                                          </a:lnTo>
                                          <a:lnTo>
                                            <a:pt x="236" y="982"/>
                                          </a:lnTo>
                                          <a:lnTo>
                                            <a:pt x="233" y="979"/>
                                          </a:lnTo>
                                          <a:lnTo>
                                            <a:pt x="232" y="978"/>
                                          </a:lnTo>
                                          <a:lnTo>
                                            <a:pt x="226" y="973"/>
                                          </a:lnTo>
                                          <a:lnTo>
                                            <a:pt x="223" y="972"/>
                                          </a:lnTo>
                                          <a:lnTo>
                                            <a:pt x="222" y="972"/>
                                          </a:lnTo>
                                          <a:lnTo>
                                            <a:pt x="219" y="970"/>
                                          </a:lnTo>
                                          <a:lnTo>
                                            <a:pt x="216" y="969"/>
                                          </a:lnTo>
                                          <a:lnTo>
                                            <a:pt x="213" y="969"/>
                                          </a:lnTo>
                                          <a:lnTo>
                                            <a:pt x="212" y="967"/>
                                          </a:lnTo>
                                          <a:lnTo>
                                            <a:pt x="209" y="967"/>
                                          </a:lnTo>
                                          <a:lnTo>
                                            <a:pt x="207" y="967"/>
                                          </a:lnTo>
                                          <a:lnTo>
                                            <a:pt x="204" y="969"/>
                                          </a:lnTo>
                                          <a:lnTo>
                                            <a:pt x="204" y="970"/>
                                          </a:lnTo>
                                          <a:lnTo>
                                            <a:pt x="202" y="970"/>
                                          </a:lnTo>
                                          <a:lnTo>
                                            <a:pt x="201" y="970"/>
                                          </a:lnTo>
                                          <a:lnTo>
                                            <a:pt x="198" y="969"/>
                                          </a:lnTo>
                                          <a:lnTo>
                                            <a:pt x="198" y="966"/>
                                          </a:lnTo>
                                          <a:lnTo>
                                            <a:pt x="198" y="962"/>
                                          </a:lnTo>
                                          <a:lnTo>
                                            <a:pt x="198" y="959"/>
                                          </a:lnTo>
                                          <a:lnTo>
                                            <a:pt x="198" y="956"/>
                                          </a:lnTo>
                                          <a:lnTo>
                                            <a:pt x="195" y="953"/>
                                          </a:lnTo>
                                          <a:lnTo>
                                            <a:pt x="194" y="953"/>
                                          </a:lnTo>
                                          <a:lnTo>
                                            <a:pt x="193" y="955"/>
                                          </a:lnTo>
                                          <a:lnTo>
                                            <a:pt x="191" y="955"/>
                                          </a:lnTo>
                                          <a:lnTo>
                                            <a:pt x="190" y="955"/>
                                          </a:lnTo>
                                          <a:lnTo>
                                            <a:pt x="188" y="952"/>
                                          </a:lnTo>
                                          <a:lnTo>
                                            <a:pt x="188" y="950"/>
                                          </a:lnTo>
                                          <a:lnTo>
                                            <a:pt x="190" y="947"/>
                                          </a:lnTo>
                                          <a:lnTo>
                                            <a:pt x="191" y="946"/>
                                          </a:lnTo>
                                          <a:lnTo>
                                            <a:pt x="193" y="943"/>
                                          </a:lnTo>
                                          <a:lnTo>
                                            <a:pt x="194" y="943"/>
                                          </a:lnTo>
                                          <a:lnTo>
                                            <a:pt x="197" y="940"/>
                                          </a:lnTo>
                                          <a:lnTo>
                                            <a:pt x="197" y="938"/>
                                          </a:lnTo>
                                          <a:lnTo>
                                            <a:pt x="197" y="935"/>
                                          </a:lnTo>
                                          <a:lnTo>
                                            <a:pt x="197" y="934"/>
                                          </a:lnTo>
                                          <a:lnTo>
                                            <a:pt x="195" y="931"/>
                                          </a:lnTo>
                                          <a:lnTo>
                                            <a:pt x="195" y="928"/>
                                          </a:lnTo>
                                          <a:lnTo>
                                            <a:pt x="195" y="925"/>
                                          </a:lnTo>
                                          <a:lnTo>
                                            <a:pt x="197" y="923"/>
                                          </a:lnTo>
                                          <a:lnTo>
                                            <a:pt x="197" y="920"/>
                                          </a:lnTo>
                                          <a:lnTo>
                                            <a:pt x="197" y="916"/>
                                          </a:lnTo>
                                          <a:lnTo>
                                            <a:pt x="197" y="911"/>
                                          </a:lnTo>
                                          <a:lnTo>
                                            <a:pt x="198" y="908"/>
                                          </a:lnTo>
                                          <a:lnTo>
                                            <a:pt x="198" y="904"/>
                                          </a:lnTo>
                                          <a:lnTo>
                                            <a:pt x="200" y="901"/>
                                          </a:lnTo>
                                          <a:lnTo>
                                            <a:pt x="201" y="896"/>
                                          </a:lnTo>
                                          <a:lnTo>
                                            <a:pt x="202" y="895"/>
                                          </a:lnTo>
                                          <a:lnTo>
                                            <a:pt x="204" y="892"/>
                                          </a:lnTo>
                                          <a:lnTo>
                                            <a:pt x="205" y="890"/>
                                          </a:lnTo>
                                          <a:lnTo>
                                            <a:pt x="207" y="889"/>
                                          </a:lnTo>
                                          <a:lnTo>
                                            <a:pt x="208" y="887"/>
                                          </a:lnTo>
                                          <a:lnTo>
                                            <a:pt x="209" y="886"/>
                                          </a:lnTo>
                                          <a:lnTo>
                                            <a:pt x="212" y="880"/>
                                          </a:lnTo>
                                          <a:lnTo>
                                            <a:pt x="215" y="877"/>
                                          </a:lnTo>
                                          <a:lnTo>
                                            <a:pt x="216" y="874"/>
                                          </a:lnTo>
                                          <a:lnTo>
                                            <a:pt x="216" y="869"/>
                                          </a:lnTo>
                                          <a:lnTo>
                                            <a:pt x="216" y="865"/>
                                          </a:lnTo>
                                          <a:lnTo>
                                            <a:pt x="216" y="862"/>
                                          </a:lnTo>
                                          <a:lnTo>
                                            <a:pt x="216" y="857"/>
                                          </a:lnTo>
                                          <a:lnTo>
                                            <a:pt x="215" y="853"/>
                                          </a:lnTo>
                                          <a:lnTo>
                                            <a:pt x="215" y="850"/>
                                          </a:lnTo>
                                          <a:lnTo>
                                            <a:pt x="213" y="847"/>
                                          </a:lnTo>
                                          <a:lnTo>
                                            <a:pt x="212" y="845"/>
                                          </a:lnTo>
                                          <a:lnTo>
                                            <a:pt x="212" y="841"/>
                                          </a:lnTo>
                                          <a:lnTo>
                                            <a:pt x="211" y="838"/>
                                          </a:lnTo>
                                          <a:lnTo>
                                            <a:pt x="209" y="833"/>
                                          </a:lnTo>
                                          <a:lnTo>
                                            <a:pt x="208" y="830"/>
                                          </a:lnTo>
                                          <a:lnTo>
                                            <a:pt x="207" y="826"/>
                                          </a:lnTo>
                                          <a:lnTo>
                                            <a:pt x="207" y="823"/>
                                          </a:lnTo>
                                          <a:lnTo>
                                            <a:pt x="207" y="820"/>
                                          </a:lnTo>
                                          <a:lnTo>
                                            <a:pt x="205" y="818"/>
                                          </a:lnTo>
                                          <a:lnTo>
                                            <a:pt x="204" y="815"/>
                                          </a:lnTo>
                                          <a:lnTo>
                                            <a:pt x="202" y="812"/>
                                          </a:lnTo>
                                          <a:lnTo>
                                            <a:pt x="198" y="811"/>
                                          </a:lnTo>
                                          <a:lnTo>
                                            <a:pt x="197" y="809"/>
                                          </a:lnTo>
                                          <a:lnTo>
                                            <a:pt x="195" y="808"/>
                                          </a:lnTo>
                                          <a:lnTo>
                                            <a:pt x="193" y="806"/>
                                          </a:lnTo>
                                          <a:lnTo>
                                            <a:pt x="190" y="803"/>
                                          </a:lnTo>
                                          <a:lnTo>
                                            <a:pt x="188" y="803"/>
                                          </a:lnTo>
                                          <a:lnTo>
                                            <a:pt x="187" y="800"/>
                                          </a:lnTo>
                                          <a:lnTo>
                                            <a:pt x="186" y="800"/>
                                          </a:lnTo>
                                          <a:lnTo>
                                            <a:pt x="184" y="800"/>
                                          </a:lnTo>
                                          <a:lnTo>
                                            <a:pt x="183" y="800"/>
                                          </a:lnTo>
                                          <a:lnTo>
                                            <a:pt x="181" y="800"/>
                                          </a:lnTo>
                                          <a:lnTo>
                                            <a:pt x="179" y="800"/>
                                          </a:lnTo>
                                          <a:lnTo>
                                            <a:pt x="174" y="799"/>
                                          </a:lnTo>
                                          <a:lnTo>
                                            <a:pt x="172" y="799"/>
                                          </a:lnTo>
                                          <a:lnTo>
                                            <a:pt x="169" y="797"/>
                                          </a:lnTo>
                                          <a:lnTo>
                                            <a:pt x="168" y="796"/>
                                          </a:lnTo>
                                          <a:lnTo>
                                            <a:pt x="168" y="791"/>
                                          </a:lnTo>
                                          <a:lnTo>
                                            <a:pt x="168" y="787"/>
                                          </a:lnTo>
                                          <a:lnTo>
                                            <a:pt x="168" y="784"/>
                                          </a:lnTo>
                                          <a:lnTo>
                                            <a:pt x="168" y="782"/>
                                          </a:lnTo>
                                          <a:lnTo>
                                            <a:pt x="166" y="776"/>
                                          </a:lnTo>
                                          <a:lnTo>
                                            <a:pt x="166" y="773"/>
                                          </a:lnTo>
                                          <a:lnTo>
                                            <a:pt x="165" y="770"/>
                                          </a:lnTo>
                                          <a:lnTo>
                                            <a:pt x="165" y="768"/>
                                          </a:lnTo>
                                          <a:lnTo>
                                            <a:pt x="163" y="768"/>
                                          </a:lnTo>
                                          <a:lnTo>
                                            <a:pt x="162" y="767"/>
                                          </a:lnTo>
                                          <a:lnTo>
                                            <a:pt x="161" y="765"/>
                                          </a:lnTo>
                                          <a:lnTo>
                                            <a:pt x="161" y="764"/>
                                          </a:lnTo>
                                          <a:lnTo>
                                            <a:pt x="159" y="761"/>
                                          </a:lnTo>
                                          <a:lnTo>
                                            <a:pt x="161" y="758"/>
                                          </a:lnTo>
                                          <a:lnTo>
                                            <a:pt x="161" y="755"/>
                                          </a:lnTo>
                                          <a:lnTo>
                                            <a:pt x="159" y="752"/>
                                          </a:lnTo>
                                          <a:lnTo>
                                            <a:pt x="159" y="749"/>
                                          </a:lnTo>
                                          <a:lnTo>
                                            <a:pt x="158" y="749"/>
                                          </a:lnTo>
                                          <a:lnTo>
                                            <a:pt x="155" y="747"/>
                                          </a:lnTo>
                                          <a:lnTo>
                                            <a:pt x="154" y="746"/>
                                          </a:lnTo>
                                          <a:lnTo>
                                            <a:pt x="149" y="744"/>
                                          </a:lnTo>
                                          <a:lnTo>
                                            <a:pt x="147" y="744"/>
                                          </a:lnTo>
                                          <a:lnTo>
                                            <a:pt x="144" y="744"/>
                                          </a:lnTo>
                                          <a:lnTo>
                                            <a:pt x="142" y="744"/>
                                          </a:lnTo>
                                          <a:lnTo>
                                            <a:pt x="138" y="747"/>
                                          </a:lnTo>
                                          <a:lnTo>
                                            <a:pt x="137" y="747"/>
                                          </a:lnTo>
                                          <a:lnTo>
                                            <a:pt x="134" y="749"/>
                                          </a:lnTo>
                                          <a:lnTo>
                                            <a:pt x="131" y="750"/>
                                          </a:lnTo>
                                          <a:lnTo>
                                            <a:pt x="129" y="750"/>
                                          </a:lnTo>
                                          <a:lnTo>
                                            <a:pt x="124" y="750"/>
                                          </a:lnTo>
                                          <a:lnTo>
                                            <a:pt x="123" y="750"/>
                                          </a:lnTo>
                                          <a:lnTo>
                                            <a:pt x="120" y="749"/>
                                          </a:lnTo>
                                          <a:lnTo>
                                            <a:pt x="119" y="749"/>
                                          </a:lnTo>
                                          <a:lnTo>
                                            <a:pt x="116" y="746"/>
                                          </a:lnTo>
                                          <a:lnTo>
                                            <a:pt x="115" y="744"/>
                                          </a:lnTo>
                                          <a:lnTo>
                                            <a:pt x="113" y="738"/>
                                          </a:lnTo>
                                          <a:lnTo>
                                            <a:pt x="112" y="734"/>
                                          </a:lnTo>
                                          <a:lnTo>
                                            <a:pt x="110" y="731"/>
                                          </a:lnTo>
                                          <a:lnTo>
                                            <a:pt x="110" y="726"/>
                                          </a:lnTo>
                                          <a:lnTo>
                                            <a:pt x="110" y="723"/>
                                          </a:lnTo>
                                          <a:lnTo>
                                            <a:pt x="110" y="720"/>
                                          </a:lnTo>
                                          <a:lnTo>
                                            <a:pt x="110" y="716"/>
                                          </a:lnTo>
                                          <a:lnTo>
                                            <a:pt x="112" y="708"/>
                                          </a:lnTo>
                                          <a:lnTo>
                                            <a:pt x="113" y="702"/>
                                          </a:lnTo>
                                          <a:lnTo>
                                            <a:pt x="113" y="699"/>
                                          </a:lnTo>
                                          <a:lnTo>
                                            <a:pt x="115" y="696"/>
                                          </a:lnTo>
                                          <a:lnTo>
                                            <a:pt x="113" y="695"/>
                                          </a:lnTo>
                                          <a:lnTo>
                                            <a:pt x="112" y="693"/>
                                          </a:lnTo>
                                          <a:lnTo>
                                            <a:pt x="112" y="692"/>
                                          </a:lnTo>
                                          <a:lnTo>
                                            <a:pt x="110" y="690"/>
                                          </a:lnTo>
                                          <a:lnTo>
                                            <a:pt x="110" y="687"/>
                                          </a:lnTo>
                                          <a:lnTo>
                                            <a:pt x="112" y="686"/>
                                          </a:lnTo>
                                          <a:lnTo>
                                            <a:pt x="113" y="681"/>
                                          </a:lnTo>
                                          <a:lnTo>
                                            <a:pt x="115" y="680"/>
                                          </a:lnTo>
                                          <a:lnTo>
                                            <a:pt x="115" y="678"/>
                                          </a:lnTo>
                                          <a:lnTo>
                                            <a:pt x="115" y="675"/>
                                          </a:lnTo>
                                          <a:lnTo>
                                            <a:pt x="113" y="674"/>
                                          </a:lnTo>
                                          <a:lnTo>
                                            <a:pt x="113" y="672"/>
                                          </a:lnTo>
                                          <a:lnTo>
                                            <a:pt x="112" y="669"/>
                                          </a:lnTo>
                                          <a:lnTo>
                                            <a:pt x="110" y="668"/>
                                          </a:lnTo>
                                          <a:lnTo>
                                            <a:pt x="109" y="666"/>
                                          </a:lnTo>
                                          <a:lnTo>
                                            <a:pt x="106" y="665"/>
                                          </a:lnTo>
                                          <a:lnTo>
                                            <a:pt x="105" y="665"/>
                                          </a:lnTo>
                                          <a:lnTo>
                                            <a:pt x="102" y="665"/>
                                          </a:lnTo>
                                          <a:lnTo>
                                            <a:pt x="101" y="663"/>
                                          </a:lnTo>
                                          <a:lnTo>
                                            <a:pt x="101" y="662"/>
                                          </a:lnTo>
                                          <a:lnTo>
                                            <a:pt x="99" y="660"/>
                                          </a:lnTo>
                                          <a:lnTo>
                                            <a:pt x="98" y="657"/>
                                          </a:lnTo>
                                          <a:lnTo>
                                            <a:pt x="98" y="656"/>
                                          </a:lnTo>
                                          <a:lnTo>
                                            <a:pt x="98" y="653"/>
                                          </a:lnTo>
                                          <a:lnTo>
                                            <a:pt x="95" y="651"/>
                                          </a:lnTo>
                                          <a:lnTo>
                                            <a:pt x="95" y="653"/>
                                          </a:lnTo>
                                          <a:lnTo>
                                            <a:pt x="92" y="653"/>
                                          </a:lnTo>
                                          <a:lnTo>
                                            <a:pt x="91" y="654"/>
                                          </a:lnTo>
                                          <a:lnTo>
                                            <a:pt x="88" y="656"/>
                                          </a:lnTo>
                                          <a:lnTo>
                                            <a:pt x="85" y="656"/>
                                          </a:lnTo>
                                          <a:lnTo>
                                            <a:pt x="84" y="656"/>
                                          </a:lnTo>
                                          <a:lnTo>
                                            <a:pt x="83" y="656"/>
                                          </a:lnTo>
                                          <a:lnTo>
                                            <a:pt x="80" y="656"/>
                                          </a:lnTo>
                                          <a:lnTo>
                                            <a:pt x="78" y="656"/>
                                          </a:lnTo>
                                          <a:lnTo>
                                            <a:pt x="76" y="654"/>
                                          </a:lnTo>
                                          <a:lnTo>
                                            <a:pt x="76" y="653"/>
                                          </a:lnTo>
                                          <a:lnTo>
                                            <a:pt x="77" y="651"/>
                                          </a:lnTo>
                                          <a:lnTo>
                                            <a:pt x="76" y="650"/>
                                          </a:lnTo>
                                          <a:lnTo>
                                            <a:pt x="74" y="650"/>
                                          </a:lnTo>
                                          <a:lnTo>
                                            <a:pt x="70" y="650"/>
                                          </a:lnTo>
                                          <a:lnTo>
                                            <a:pt x="66" y="651"/>
                                          </a:lnTo>
                                          <a:lnTo>
                                            <a:pt x="63" y="651"/>
                                          </a:lnTo>
                                          <a:lnTo>
                                            <a:pt x="62" y="651"/>
                                          </a:lnTo>
                                          <a:lnTo>
                                            <a:pt x="59" y="653"/>
                                          </a:lnTo>
                                          <a:lnTo>
                                            <a:pt x="56" y="653"/>
                                          </a:lnTo>
                                          <a:lnTo>
                                            <a:pt x="53" y="651"/>
                                          </a:lnTo>
                                          <a:lnTo>
                                            <a:pt x="51" y="650"/>
                                          </a:lnTo>
                                          <a:lnTo>
                                            <a:pt x="49" y="648"/>
                                          </a:lnTo>
                                          <a:lnTo>
                                            <a:pt x="46" y="644"/>
                                          </a:lnTo>
                                          <a:lnTo>
                                            <a:pt x="45" y="642"/>
                                          </a:lnTo>
                                          <a:lnTo>
                                            <a:pt x="42" y="641"/>
                                          </a:lnTo>
                                          <a:lnTo>
                                            <a:pt x="41" y="641"/>
                                          </a:lnTo>
                                          <a:lnTo>
                                            <a:pt x="38" y="641"/>
                                          </a:lnTo>
                                          <a:lnTo>
                                            <a:pt x="37" y="642"/>
                                          </a:lnTo>
                                          <a:lnTo>
                                            <a:pt x="34" y="642"/>
                                          </a:lnTo>
                                          <a:lnTo>
                                            <a:pt x="32" y="642"/>
                                          </a:lnTo>
                                          <a:lnTo>
                                            <a:pt x="31" y="642"/>
                                          </a:lnTo>
                                          <a:lnTo>
                                            <a:pt x="28" y="644"/>
                                          </a:lnTo>
                                          <a:lnTo>
                                            <a:pt x="24" y="644"/>
                                          </a:lnTo>
                                          <a:lnTo>
                                            <a:pt x="23" y="642"/>
                                          </a:lnTo>
                                          <a:lnTo>
                                            <a:pt x="20" y="642"/>
                                          </a:lnTo>
                                          <a:lnTo>
                                            <a:pt x="16" y="642"/>
                                          </a:lnTo>
                                          <a:lnTo>
                                            <a:pt x="13" y="642"/>
                                          </a:lnTo>
                                          <a:lnTo>
                                            <a:pt x="12" y="642"/>
                                          </a:lnTo>
                                          <a:lnTo>
                                            <a:pt x="10" y="642"/>
                                          </a:lnTo>
                                          <a:lnTo>
                                            <a:pt x="7" y="641"/>
                                          </a:lnTo>
                                          <a:lnTo>
                                            <a:pt x="5" y="639"/>
                                          </a:lnTo>
                                          <a:lnTo>
                                            <a:pt x="3" y="636"/>
                                          </a:lnTo>
                                          <a:lnTo>
                                            <a:pt x="3" y="635"/>
                                          </a:lnTo>
                                          <a:lnTo>
                                            <a:pt x="3" y="632"/>
                                          </a:lnTo>
                                          <a:lnTo>
                                            <a:pt x="3" y="629"/>
                                          </a:lnTo>
                                          <a:lnTo>
                                            <a:pt x="5" y="626"/>
                                          </a:lnTo>
                                          <a:lnTo>
                                            <a:pt x="5" y="623"/>
                                          </a:lnTo>
                                          <a:lnTo>
                                            <a:pt x="5" y="618"/>
                                          </a:lnTo>
                                          <a:lnTo>
                                            <a:pt x="5" y="615"/>
                                          </a:lnTo>
                                          <a:lnTo>
                                            <a:pt x="6" y="612"/>
                                          </a:lnTo>
                                          <a:lnTo>
                                            <a:pt x="6" y="609"/>
                                          </a:lnTo>
                                          <a:lnTo>
                                            <a:pt x="6" y="606"/>
                                          </a:lnTo>
                                          <a:lnTo>
                                            <a:pt x="6" y="605"/>
                                          </a:lnTo>
                                          <a:lnTo>
                                            <a:pt x="6" y="602"/>
                                          </a:lnTo>
                                          <a:lnTo>
                                            <a:pt x="5" y="599"/>
                                          </a:lnTo>
                                          <a:lnTo>
                                            <a:pt x="5" y="596"/>
                                          </a:lnTo>
                                          <a:lnTo>
                                            <a:pt x="5" y="591"/>
                                          </a:lnTo>
                                          <a:lnTo>
                                            <a:pt x="6" y="590"/>
                                          </a:lnTo>
                                          <a:lnTo>
                                            <a:pt x="6" y="587"/>
                                          </a:lnTo>
                                          <a:lnTo>
                                            <a:pt x="7" y="583"/>
                                          </a:lnTo>
                                          <a:lnTo>
                                            <a:pt x="9" y="580"/>
                                          </a:lnTo>
                                          <a:lnTo>
                                            <a:pt x="10" y="577"/>
                                          </a:lnTo>
                                          <a:lnTo>
                                            <a:pt x="10" y="574"/>
                                          </a:lnTo>
                                          <a:lnTo>
                                            <a:pt x="12" y="570"/>
                                          </a:lnTo>
                                          <a:lnTo>
                                            <a:pt x="14" y="565"/>
                                          </a:lnTo>
                                          <a:lnTo>
                                            <a:pt x="16" y="561"/>
                                          </a:lnTo>
                                          <a:lnTo>
                                            <a:pt x="16" y="559"/>
                                          </a:lnTo>
                                          <a:lnTo>
                                            <a:pt x="17" y="558"/>
                                          </a:lnTo>
                                          <a:lnTo>
                                            <a:pt x="19" y="555"/>
                                          </a:lnTo>
                                          <a:lnTo>
                                            <a:pt x="19" y="552"/>
                                          </a:lnTo>
                                          <a:lnTo>
                                            <a:pt x="21" y="547"/>
                                          </a:lnTo>
                                          <a:lnTo>
                                            <a:pt x="21" y="543"/>
                                          </a:lnTo>
                                          <a:lnTo>
                                            <a:pt x="21" y="541"/>
                                          </a:lnTo>
                                          <a:lnTo>
                                            <a:pt x="21" y="540"/>
                                          </a:lnTo>
                                          <a:lnTo>
                                            <a:pt x="21" y="534"/>
                                          </a:lnTo>
                                          <a:lnTo>
                                            <a:pt x="21" y="531"/>
                                          </a:lnTo>
                                          <a:lnTo>
                                            <a:pt x="20" y="528"/>
                                          </a:lnTo>
                                          <a:lnTo>
                                            <a:pt x="19" y="525"/>
                                          </a:lnTo>
                                          <a:lnTo>
                                            <a:pt x="17" y="523"/>
                                          </a:lnTo>
                                          <a:lnTo>
                                            <a:pt x="17" y="522"/>
                                          </a:lnTo>
                                          <a:lnTo>
                                            <a:pt x="14" y="519"/>
                                          </a:lnTo>
                                          <a:lnTo>
                                            <a:pt x="13" y="517"/>
                                          </a:lnTo>
                                          <a:lnTo>
                                            <a:pt x="10" y="516"/>
                                          </a:lnTo>
                                          <a:lnTo>
                                            <a:pt x="9" y="514"/>
                                          </a:lnTo>
                                          <a:lnTo>
                                            <a:pt x="9" y="513"/>
                                          </a:lnTo>
                                          <a:lnTo>
                                            <a:pt x="7" y="510"/>
                                          </a:lnTo>
                                          <a:lnTo>
                                            <a:pt x="6" y="507"/>
                                          </a:lnTo>
                                          <a:lnTo>
                                            <a:pt x="5" y="504"/>
                                          </a:lnTo>
                                          <a:lnTo>
                                            <a:pt x="5" y="502"/>
                                          </a:lnTo>
                                          <a:lnTo>
                                            <a:pt x="5" y="501"/>
                                          </a:lnTo>
                                          <a:lnTo>
                                            <a:pt x="3" y="499"/>
                                          </a:lnTo>
                                          <a:lnTo>
                                            <a:pt x="3" y="496"/>
                                          </a:lnTo>
                                          <a:lnTo>
                                            <a:pt x="2" y="495"/>
                                          </a:lnTo>
                                          <a:lnTo>
                                            <a:pt x="0" y="490"/>
                                          </a:lnTo>
                                          <a:lnTo>
                                            <a:pt x="0" y="487"/>
                                          </a:lnTo>
                                          <a:lnTo>
                                            <a:pt x="2" y="484"/>
                                          </a:lnTo>
                                          <a:lnTo>
                                            <a:pt x="2" y="483"/>
                                          </a:lnTo>
                                          <a:lnTo>
                                            <a:pt x="2" y="478"/>
                                          </a:lnTo>
                                          <a:lnTo>
                                            <a:pt x="3" y="475"/>
                                          </a:lnTo>
                                          <a:lnTo>
                                            <a:pt x="3" y="474"/>
                                          </a:lnTo>
                                          <a:lnTo>
                                            <a:pt x="5" y="471"/>
                                          </a:lnTo>
                                          <a:lnTo>
                                            <a:pt x="6" y="468"/>
                                          </a:lnTo>
                                          <a:lnTo>
                                            <a:pt x="7" y="465"/>
                                          </a:lnTo>
                                          <a:lnTo>
                                            <a:pt x="7" y="462"/>
                                          </a:lnTo>
                                          <a:lnTo>
                                            <a:pt x="9" y="459"/>
                                          </a:lnTo>
                                          <a:lnTo>
                                            <a:pt x="10" y="456"/>
                                          </a:lnTo>
                                          <a:lnTo>
                                            <a:pt x="13" y="451"/>
                                          </a:lnTo>
                                          <a:lnTo>
                                            <a:pt x="14" y="448"/>
                                          </a:lnTo>
                                          <a:lnTo>
                                            <a:pt x="16" y="447"/>
                                          </a:lnTo>
                                          <a:lnTo>
                                            <a:pt x="17" y="447"/>
                                          </a:lnTo>
                                          <a:lnTo>
                                            <a:pt x="20" y="444"/>
                                          </a:lnTo>
                                          <a:lnTo>
                                            <a:pt x="21" y="442"/>
                                          </a:lnTo>
                                          <a:lnTo>
                                            <a:pt x="23" y="439"/>
                                          </a:lnTo>
                                          <a:lnTo>
                                            <a:pt x="24" y="438"/>
                                          </a:lnTo>
                                          <a:lnTo>
                                            <a:pt x="24" y="435"/>
                                          </a:lnTo>
                                          <a:lnTo>
                                            <a:pt x="25" y="432"/>
                                          </a:lnTo>
                                          <a:lnTo>
                                            <a:pt x="27" y="430"/>
                                          </a:lnTo>
                                          <a:lnTo>
                                            <a:pt x="27" y="429"/>
                                          </a:lnTo>
                                          <a:lnTo>
                                            <a:pt x="28" y="426"/>
                                          </a:lnTo>
                                          <a:lnTo>
                                            <a:pt x="28" y="423"/>
                                          </a:lnTo>
                                          <a:lnTo>
                                            <a:pt x="28" y="421"/>
                                          </a:lnTo>
                                          <a:lnTo>
                                            <a:pt x="27" y="418"/>
                                          </a:lnTo>
                                          <a:lnTo>
                                            <a:pt x="27" y="417"/>
                                          </a:lnTo>
                                          <a:lnTo>
                                            <a:pt x="27" y="415"/>
                                          </a:lnTo>
                                          <a:lnTo>
                                            <a:pt x="28" y="414"/>
                                          </a:lnTo>
                                          <a:lnTo>
                                            <a:pt x="30" y="412"/>
                                          </a:lnTo>
                                          <a:lnTo>
                                            <a:pt x="30" y="411"/>
                                          </a:lnTo>
                                          <a:lnTo>
                                            <a:pt x="31" y="409"/>
                                          </a:lnTo>
                                          <a:lnTo>
                                            <a:pt x="31" y="406"/>
                                          </a:lnTo>
                                          <a:lnTo>
                                            <a:pt x="32" y="402"/>
                                          </a:lnTo>
                                          <a:lnTo>
                                            <a:pt x="32" y="400"/>
                                          </a:lnTo>
                                          <a:lnTo>
                                            <a:pt x="32" y="395"/>
                                          </a:lnTo>
                                          <a:lnTo>
                                            <a:pt x="32" y="392"/>
                                          </a:lnTo>
                                          <a:lnTo>
                                            <a:pt x="34" y="389"/>
                                          </a:lnTo>
                                          <a:lnTo>
                                            <a:pt x="34" y="388"/>
                                          </a:lnTo>
                                          <a:lnTo>
                                            <a:pt x="34" y="383"/>
                                          </a:lnTo>
                                          <a:lnTo>
                                            <a:pt x="35" y="380"/>
                                          </a:lnTo>
                                          <a:lnTo>
                                            <a:pt x="35" y="377"/>
                                          </a:lnTo>
                                          <a:lnTo>
                                            <a:pt x="35" y="373"/>
                                          </a:lnTo>
                                          <a:lnTo>
                                            <a:pt x="35" y="370"/>
                                          </a:lnTo>
                                          <a:lnTo>
                                            <a:pt x="35" y="368"/>
                                          </a:lnTo>
                                          <a:lnTo>
                                            <a:pt x="35" y="367"/>
                                          </a:lnTo>
                                          <a:lnTo>
                                            <a:pt x="35" y="364"/>
                                          </a:lnTo>
                                          <a:lnTo>
                                            <a:pt x="35" y="361"/>
                                          </a:lnTo>
                                          <a:lnTo>
                                            <a:pt x="35" y="359"/>
                                          </a:lnTo>
                                          <a:lnTo>
                                            <a:pt x="34" y="356"/>
                                          </a:lnTo>
                                          <a:lnTo>
                                            <a:pt x="34" y="353"/>
                                          </a:lnTo>
                                          <a:lnTo>
                                            <a:pt x="34" y="352"/>
                                          </a:lnTo>
                                          <a:lnTo>
                                            <a:pt x="32" y="350"/>
                                          </a:lnTo>
                                          <a:lnTo>
                                            <a:pt x="32" y="349"/>
                                          </a:lnTo>
                                          <a:lnTo>
                                            <a:pt x="31" y="346"/>
                                          </a:lnTo>
                                          <a:lnTo>
                                            <a:pt x="31" y="344"/>
                                          </a:lnTo>
                                          <a:lnTo>
                                            <a:pt x="30" y="343"/>
                                          </a:lnTo>
                                          <a:lnTo>
                                            <a:pt x="30" y="340"/>
                                          </a:lnTo>
                                          <a:lnTo>
                                            <a:pt x="28" y="338"/>
                                          </a:lnTo>
                                          <a:lnTo>
                                            <a:pt x="28" y="335"/>
                                          </a:lnTo>
                                          <a:lnTo>
                                            <a:pt x="27" y="329"/>
                                          </a:lnTo>
                                          <a:lnTo>
                                            <a:pt x="27" y="328"/>
                                          </a:lnTo>
                                          <a:lnTo>
                                            <a:pt x="25" y="325"/>
                                          </a:lnTo>
                                          <a:lnTo>
                                            <a:pt x="25" y="322"/>
                                          </a:lnTo>
                                          <a:lnTo>
                                            <a:pt x="25" y="319"/>
                                          </a:lnTo>
                                          <a:lnTo>
                                            <a:pt x="25" y="316"/>
                                          </a:lnTo>
                                          <a:lnTo>
                                            <a:pt x="25" y="311"/>
                                          </a:lnTo>
                                          <a:lnTo>
                                            <a:pt x="25" y="308"/>
                                          </a:lnTo>
                                          <a:lnTo>
                                            <a:pt x="24" y="305"/>
                                          </a:lnTo>
                                          <a:lnTo>
                                            <a:pt x="24" y="302"/>
                                          </a:lnTo>
                                          <a:lnTo>
                                            <a:pt x="24" y="301"/>
                                          </a:lnTo>
                                          <a:lnTo>
                                            <a:pt x="23" y="298"/>
                                          </a:lnTo>
                                          <a:lnTo>
                                            <a:pt x="23" y="296"/>
                                          </a:lnTo>
                                          <a:lnTo>
                                            <a:pt x="21" y="293"/>
                                          </a:lnTo>
                                          <a:lnTo>
                                            <a:pt x="20" y="290"/>
                                          </a:lnTo>
                                          <a:lnTo>
                                            <a:pt x="20" y="289"/>
                                          </a:lnTo>
                                          <a:lnTo>
                                            <a:pt x="19" y="287"/>
                                          </a:lnTo>
                                          <a:lnTo>
                                            <a:pt x="17" y="284"/>
                                          </a:lnTo>
                                          <a:lnTo>
                                            <a:pt x="17" y="281"/>
                                          </a:lnTo>
                                          <a:lnTo>
                                            <a:pt x="17" y="278"/>
                                          </a:lnTo>
                                          <a:lnTo>
                                            <a:pt x="17" y="277"/>
                                          </a:lnTo>
                                          <a:lnTo>
                                            <a:pt x="19" y="274"/>
                                          </a:lnTo>
                                          <a:lnTo>
                                            <a:pt x="19" y="272"/>
                                          </a:lnTo>
                                          <a:lnTo>
                                            <a:pt x="20" y="271"/>
                                          </a:lnTo>
                                          <a:lnTo>
                                            <a:pt x="20" y="269"/>
                                          </a:lnTo>
                                          <a:lnTo>
                                            <a:pt x="21" y="266"/>
                                          </a:lnTo>
                                          <a:lnTo>
                                            <a:pt x="23" y="265"/>
                                          </a:lnTo>
                                          <a:lnTo>
                                            <a:pt x="24" y="260"/>
                                          </a:lnTo>
                                          <a:lnTo>
                                            <a:pt x="25" y="257"/>
                                          </a:lnTo>
                                          <a:lnTo>
                                            <a:pt x="25" y="254"/>
                                          </a:lnTo>
                                          <a:lnTo>
                                            <a:pt x="25" y="253"/>
                                          </a:lnTo>
                                          <a:lnTo>
                                            <a:pt x="25" y="248"/>
                                          </a:lnTo>
                                          <a:lnTo>
                                            <a:pt x="25" y="247"/>
                                          </a:lnTo>
                                          <a:lnTo>
                                            <a:pt x="24" y="244"/>
                                          </a:lnTo>
                                          <a:lnTo>
                                            <a:pt x="24" y="242"/>
                                          </a:lnTo>
                                          <a:lnTo>
                                            <a:pt x="24" y="239"/>
                                          </a:lnTo>
                                          <a:lnTo>
                                            <a:pt x="23" y="236"/>
                                          </a:lnTo>
                                          <a:lnTo>
                                            <a:pt x="23" y="235"/>
                                          </a:lnTo>
                                          <a:lnTo>
                                            <a:pt x="24" y="232"/>
                                          </a:lnTo>
                                          <a:lnTo>
                                            <a:pt x="24" y="230"/>
                                          </a:lnTo>
                                          <a:lnTo>
                                            <a:pt x="20" y="214"/>
                                          </a:lnTo>
                                          <a:lnTo>
                                            <a:pt x="23" y="217"/>
                                          </a:lnTo>
                                          <a:lnTo>
                                            <a:pt x="25" y="217"/>
                                          </a:lnTo>
                                          <a:lnTo>
                                            <a:pt x="32" y="214"/>
                                          </a:lnTo>
                                          <a:lnTo>
                                            <a:pt x="39" y="209"/>
                                          </a:lnTo>
                                          <a:lnTo>
                                            <a:pt x="41" y="209"/>
                                          </a:lnTo>
                                          <a:lnTo>
                                            <a:pt x="44" y="215"/>
                                          </a:lnTo>
                                          <a:lnTo>
                                            <a:pt x="44" y="221"/>
                                          </a:lnTo>
                                          <a:lnTo>
                                            <a:pt x="45" y="248"/>
                                          </a:lnTo>
                                          <a:lnTo>
                                            <a:pt x="53" y="248"/>
                                          </a:lnTo>
                                          <a:lnTo>
                                            <a:pt x="60" y="248"/>
                                          </a:lnTo>
                                          <a:lnTo>
                                            <a:pt x="60" y="247"/>
                                          </a:lnTo>
                                          <a:lnTo>
                                            <a:pt x="59" y="242"/>
                                          </a:lnTo>
                                          <a:lnTo>
                                            <a:pt x="59" y="232"/>
                                          </a:lnTo>
                                          <a:lnTo>
                                            <a:pt x="58" y="229"/>
                                          </a:lnTo>
                                          <a:lnTo>
                                            <a:pt x="60" y="224"/>
                                          </a:lnTo>
                                          <a:lnTo>
                                            <a:pt x="62" y="212"/>
                                          </a:lnTo>
                                          <a:lnTo>
                                            <a:pt x="63" y="209"/>
                                          </a:lnTo>
                                          <a:lnTo>
                                            <a:pt x="70" y="204"/>
                                          </a:lnTo>
                                          <a:lnTo>
                                            <a:pt x="85" y="204"/>
                                          </a:lnTo>
                                          <a:lnTo>
                                            <a:pt x="90" y="200"/>
                                          </a:lnTo>
                                          <a:lnTo>
                                            <a:pt x="92" y="201"/>
                                          </a:lnTo>
                                          <a:lnTo>
                                            <a:pt x="92" y="203"/>
                                          </a:lnTo>
                                          <a:lnTo>
                                            <a:pt x="95" y="209"/>
                                          </a:lnTo>
                                          <a:lnTo>
                                            <a:pt x="98" y="218"/>
                                          </a:lnTo>
                                          <a:lnTo>
                                            <a:pt x="105" y="209"/>
                                          </a:lnTo>
                                          <a:lnTo>
                                            <a:pt x="113" y="212"/>
                                          </a:lnTo>
                                          <a:lnTo>
                                            <a:pt x="119" y="214"/>
                                          </a:lnTo>
                                          <a:lnTo>
                                            <a:pt x="126" y="212"/>
                                          </a:lnTo>
                                          <a:lnTo>
                                            <a:pt x="127" y="209"/>
                                          </a:lnTo>
                                          <a:lnTo>
                                            <a:pt x="129" y="203"/>
                                          </a:lnTo>
                                          <a:lnTo>
                                            <a:pt x="131" y="198"/>
                                          </a:lnTo>
                                          <a:lnTo>
                                            <a:pt x="133" y="195"/>
                                          </a:lnTo>
                                          <a:lnTo>
                                            <a:pt x="134" y="180"/>
                                          </a:lnTo>
                                          <a:lnTo>
                                            <a:pt x="137" y="176"/>
                                          </a:lnTo>
                                          <a:lnTo>
                                            <a:pt x="142" y="173"/>
                                          </a:lnTo>
                                          <a:lnTo>
                                            <a:pt x="161" y="168"/>
                                          </a:lnTo>
                                          <a:lnTo>
                                            <a:pt x="163" y="165"/>
                                          </a:lnTo>
                                          <a:lnTo>
                                            <a:pt x="163" y="162"/>
                                          </a:lnTo>
                                          <a:lnTo>
                                            <a:pt x="170" y="150"/>
                                          </a:lnTo>
                                          <a:lnTo>
                                            <a:pt x="180" y="129"/>
                                          </a:lnTo>
                                          <a:lnTo>
                                            <a:pt x="180" y="117"/>
                                          </a:lnTo>
                                          <a:lnTo>
                                            <a:pt x="184" y="110"/>
                                          </a:lnTo>
                                          <a:lnTo>
                                            <a:pt x="205" y="59"/>
                                          </a:lnTo>
                                          <a:lnTo>
                                            <a:pt x="205" y="54"/>
                                          </a:lnTo>
                                          <a:lnTo>
                                            <a:pt x="207" y="50"/>
                                          </a:lnTo>
                                          <a:lnTo>
                                            <a:pt x="244" y="12"/>
                                          </a:lnTo>
                                          <a:lnTo>
                                            <a:pt x="255" y="0"/>
                                          </a:lnTo>
                                          <a:lnTo>
                                            <a:pt x="254" y="4"/>
                                          </a:lnTo>
                                          <a:lnTo>
                                            <a:pt x="254" y="7"/>
                                          </a:lnTo>
                                          <a:lnTo>
                                            <a:pt x="257" y="9"/>
                                          </a:lnTo>
                                          <a:lnTo>
                                            <a:pt x="258" y="10"/>
                                          </a:lnTo>
                                          <a:lnTo>
                                            <a:pt x="257" y="12"/>
                                          </a:lnTo>
                                          <a:lnTo>
                                            <a:pt x="258" y="15"/>
                                          </a:lnTo>
                                          <a:lnTo>
                                            <a:pt x="259" y="15"/>
                                          </a:lnTo>
                                          <a:lnTo>
                                            <a:pt x="261" y="16"/>
                                          </a:lnTo>
                                          <a:lnTo>
                                            <a:pt x="264" y="16"/>
                                          </a:lnTo>
                                          <a:lnTo>
                                            <a:pt x="264" y="19"/>
                                          </a:lnTo>
                                          <a:lnTo>
                                            <a:pt x="265" y="19"/>
                                          </a:lnTo>
                                          <a:lnTo>
                                            <a:pt x="265" y="23"/>
                                          </a:lnTo>
                                          <a:lnTo>
                                            <a:pt x="268" y="24"/>
                                          </a:lnTo>
                                          <a:lnTo>
                                            <a:pt x="269" y="29"/>
                                          </a:lnTo>
                                          <a:lnTo>
                                            <a:pt x="269" y="32"/>
                                          </a:lnTo>
                                          <a:lnTo>
                                            <a:pt x="269" y="35"/>
                                          </a:lnTo>
                                          <a:lnTo>
                                            <a:pt x="271" y="38"/>
                                          </a:lnTo>
                                          <a:lnTo>
                                            <a:pt x="272" y="38"/>
                                          </a:lnTo>
                                          <a:lnTo>
                                            <a:pt x="275" y="41"/>
                                          </a:lnTo>
                                          <a:lnTo>
                                            <a:pt x="282" y="41"/>
                                          </a:lnTo>
                                          <a:lnTo>
                                            <a:pt x="284" y="47"/>
                                          </a:lnTo>
                                          <a:lnTo>
                                            <a:pt x="286" y="51"/>
                                          </a:lnTo>
                                          <a:lnTo>
                                            <a:pt x="287" y="54"/>
                                          </a:lnTo>
                                          <a:lnTo>
                                            <a:pt x="286" y="56"/>
                                          </a:lnTo>
                                          <a:lnTo>
                                            <a:pt x="287" y="65"/>
                                          </a:lnTo>
                                          <a:lnTo>
                                            <a:pt x="290" y="68"/>
                                          </a:lnTo>
                                          <a:lnTo>
                                            <a:pt x="291" y="72"/>
                                          </a:lnTo>
                                          <a:lnTo>
                                            <a:pt x="296" y="78"/>
                                          </a:lnTo>
                                          <a:lnTo>
                                            <a:pt x="301" y="90"/>
                                          </a:lnTo>
                                          <a:lnTo>
                                            <a:pt x="305" y="98"/>
                                          </a:lnTo>
                                          <a:lnTo>
                                            <a:pt x="308" y="104"/>
                                          </a:lnTo>
                                          <a:lnTo>
                                            <a:pt x="311" y="107"/>
                                          </a:lnTo>
                                          <a:lnTo>
                                            <a:pt x="317" y="113"/>
                                          </a:lnTo>
                                          <a:lnTo>
                                            <a:pt x="318" y="116"/>
                                          </a:lnTo>
                                          <a:lnTo>
                                            <a:pt x="321" y="119"/>
                                          </a:lnTo>
                                          <a:lnTo>
                                            <a:pt x="322" y="122"/>
                                          </a:lnTo>
                                          <a:lnTo>
                                            <a:pt x="321" y="123"/>
                                          </a:lnTo>
                                          <a:lnTo>
                                            <a:pt x="321" y="125"/>
                                          </a:lnTo>
                                          <a:lnTo>
                                            <a:pt x="323" y="126"/>
                                          </a:lnTo>
                                          <a:lnTo>
                                            <a:pt x="329" y="132"/>
                                          </a:lnTo>
                                          <a:lnTo>
                                            <a:pt x="335" y="141"/>
                                          </a:lnTo>
                                          <a:lnTo>
                                            <a:pt x="339" y="150"/>
                                          </a:lnTo>
                                          <a:lnTo>
                                            <a:pt x="343" y="155"/>
                                          </a:lnTo>
                                          <a:lnTo>
                                            <a:pt x="347" y="161"/>
                                          </a:lnTo>
                                          <a:lnTo>
                                            <a:pt x="351" y="170"/>
                                          </a:lnTo>
                                          <a:lnTo>
                                            <a:pt x="353" y="171"/>
                                          </a:lnTo>
                                          <a:lnTo>
                                            <a:pt x="351" y="174"/>
                                          </a:lnTo>
                                          <a:lnTo>
                                            <a:pt x="354" y="179"/>
                                          </a:lnTo>
                                          <a:lnTo>
                                            <a:pt x="355" y="177"/>
                                          </a:lnTo>
                                          <a:lnTo>
                                            <a:pt x="358" y="180"/>
                                          </a:lnTo>
                                          <a:lnTo>
                                            <a:pt x="361" y="185"/>
                                          </a:lnTo>
                                          <a:lnTo>
                                            <a:pt x="362" y="192"/>
                                          </a:lnTo>
                                          <a:lnTo>
                                            <a:pt x="367" y="197"/>
                                          </a:lnTo>
                                          <a:lnTo>
                                            <a:pt x="371" y="206"/>
                                          </a:lnTo>
                                          <a:lnTo>
                                            <a:pt x="371" y="209"/>
                                          </a:lnTo>
                                          <a:lnTo>
                                            <a:pt x="372" y="211"/>
                                          </a:lnTo>
                                          <a:lnTo>
                                            <a:pt x="372" y="215"/>
                                          </a:lnTo>
                                          <a:lnTo>
                                            <a:pt x="376" y="221"/>
                                          </a:lnTo>
                                          <a:lnTo>
                                            <a:pt x="376" y="226"/>
                                          </a:lnTo>
                                          <a:lnTo>
                                            <a:pt x="378" y="226"/>
                                          </a:lnTo>
                                          <a:lnTo>
                                            <a:pt x="379" y="230"/>
                                          </a:lnTo>
                                          <a:lnTo>
                                            <a:pt x="378" y="233"/>
                                          </a:lnTo>
                                          <a:lnTo>
                                            <a:pt x="381" y="235"/>
                                          </a:lnTo>
                                          <a:lnTo>
                                            <a:pt x="382" y="238"/>
                                          </a:lnTo>
                                          <a:lnTo>
                                            <a:pt x="390" y="248"/>
                                          </a:lnTo>
                                          <a:lnTo>
                                            <a:pt x="392" y="253"/>
                                          </a:lnTo>
                                          <a:lnTo>
                                            <a:pt x="394" y="259"/>
                                          </a:lnTo>
                                          <a:lnTo>
                                            <a:pt x="396" y="263"/>
                                          </a:lnTo>
                                          <a:lnTo>
                                            <a:pt x="397" y="266"/>
                                          </a:lnTo>
                                          <a:lnTo>
                                            <a:pt x="400" y="269"/>
                                          </a:lnTo>
                                          <a:lnTo>
                                            <a:pt x="403" y="278"/>
                                          </a:lnTo>
                                          <a:lnTo>
                                            <a:pt x="410" y="301"/>
                                          </a:lnTo>
                                          <a:lnTo>
                                            <a:pt x="411" y="323"/>
                                          </a:lnTo>
                                          <a:lnTo>
                                            <a:pt x="414" y="326"/>
                                          </a:lnTo>
                                          <a:lnTo>
                                            <a:pt x="417" y="331"/>
                                          </a:lnTo>
                                          <a:lnTo>
                                            <a:pt x="420" y="337"/>
                                          </a:lnTo>
                                          <a:lnTo>
                                            <a:pt x="422" y="349"/>
                                          </a:lnTo>
                                          <a:lnTo>
                                            <a:pt x="424" y="358"/>
                                          </a:lnTo>
                                          <a:lnTo>
                                            <a:pt x="422" y="365"/>
                                          </a:lnTo>
                                          <a:lnTo>
                                            <a:pt x="425" y="374"/>
                                          </a:lnTo>
                                          <a:lnTo>
                                            <a:pt x="427" y="376"/>
                                          </a:lnTo>
                                          <a:lnTo>
                                            <a:pt x="435" y="383"/>
                                          </a:lnTo>
                                          <a:lnTo>
                                            <a:pt x="435" y="386"/>
                                          </a:lnTo>
                                          <a:lnTo>
                                            <a:pt x="436" y="391"/>
                                          </a:lnTo>
                                          <a:lnTo>
                                            <a:pt x="436" y="394"/>
                                          </a:lnTo>
                                          <a:lnTo>
                                            <a:pt x="435" y="400"/>
                                          </a:lnTo>
                                          <a:lnTo>
                                            <a:pt x="436" y="408"/>
                                          </a:lnTo>
                                          <a:lnTo>
                                            <a:pt x="435" y="411"/>
                                          </a:lnTo>
                                          <a:lnTo>
                                            <a:pt x="439" y="420"/>
                                          </a:lnTo>
                                          <a:lnTo>
                                            <a:pt x="439" y="423"/>
                                          </a:lnTo>
                                          <a:lnTo>
                                            <a:pt x="443" y="435"/>
                                          </a:lnTo>
                                          <a:lnTo>
                                            <a:pt x="445" y="444"/>
                                          </a:lnTo>
                                          <a:lnTo>
                                            <a:pt x="446" y="448"/>
                                          </a:lnTo>
                                          <a:lnTo>
                                            <a:pt x="447" y="456"/>
                                          </a:lnTo>
                                          <a:lnTo>
                                            <a:pt x="449" y="459"/>
                                          </a:lnTo>
                                          <a:lnTo>
                                            <a:pt x="456" y="478"/>
                                          </a:lnTo>
                                          <a:lnTo>
                                            <a:pt x="465" y="519"/>
                                          </a:lnTo>
                                          <a:lnTo>
                                            <a:pt x="465" y="525"/>
                                          </a:lnTo>
                                          <a:lnTo>
                                            <a:pt x="465" y="528"/>
                                          </a:lnTo>
                                          <a:lnTo>
                                            <a:pt x="471" y="537"/>
                                          </a:lnTo>
                                          <a:lnTo>
                                            <a:pt x="475" y="546"/>
                                          </a:lnTo>
                                          <a:lnTo>
                                            <a:pt x="477" y="550"/>
                                          </a:lnTo>
                                          <a:lnTo>
                                            <a:pt x="478" y="555"/>
                                          </a:lnTo>
                                          <a:lnTo>
                                            <a:pt x="479" y="558"/>
                                          </a:lnTo>
                                          <a:lnTo>
                                            <a:pt x="479" y="564"/>
                                          </a:lnTo>
                                          <a:lnTo>
                                            <a:pt x="482" y="571"/>
                                          </a:lnTo>
                                          <a:lnTo>
                                            <a:pt x="485" y="576"/>
                                          </a:lnTo>
                                          <a:lnTo>
                                            <a:pt x="488" y="580"/>
                                          </a:lnTo>
                                          <a:lnTo>
                                            <a:pt x="489" y="582"/>
                                          </a:lnTo>
                                          <a:lnTo>
                                            <a:pt x="488" y="587"/>
                                          </a:lnTo>
                                          <a:lnTo>
                                            <a:pt x="491" y="591"/>
                                          </a:lnTo>
                                          <a:lnTo>
                                            <a:pt x="491" y="602"/>
                                          </a:lnTo>
                                          <a:lnTo>
                                            <a:pt x="493" y="609"/>
                                          </a:lnTo>
                                          <a:lnTo>
                                            <a:pt x="499" y="620"/>
                                          </a:lnTo>
                                          <a:lnTo>
                                            <a:pt x="499" y="623"/>
                                          </a:lnTo>
                                          <a:lnTo>
                                            <a:pt x="500" y="627"/>
                                          </a:lnTo>
                                          <a:lnTo>
                                            <a:pt x="500" y="629"/>
                                          </a:lnTo>
                                          <a:lnTo>
                                            <a:pt x="500" y="630"/>
                                          </a:lnTo>
                                          <a:lnTo>
                                            <a:pt x="498" y="624"/>
                                          </a:lnTo>
                                          <a:lnTo>
                                            <a:pt x="498" y="621"/>
                                          </a:lnTo>
                                          <a:lnTo>
                                            <a:pt x="496" y="617"/>
                                          </a:lnTo>
                                          <a:lnTo>
                                            <a:pt x="493" y="614"/>
                                          </a:lnTo>
                                          <a:lnTo>
                                            <a:pt x="492" y="614"/>
                                          </a:lnTo>
                                          <a:lnTo>
                                            <a:pt x="489" y="617"/>
                                          </a:lnTo>
                                          <a:lnTo>
                                            <a:pt x="493" y="624"/>
                                          </a:lnTo>
                                          <a:lnTo>
                                            <a:pt x="495" y="626"/>
                                          </a:lnTo>
                                          <a:lnTo>
                                            <a:pt x="498" y="626"/>
                                          </a:lnTo>
                                          <a:lnTo>
                                            <a:pt x="499" y="629"/>
                                          </a:lnTo>
                                          <a:lnTo>
                                            <a:pt x="499" y="632"/>
                                          </a:lnTo>
                                          <a:lnTo>
                                            <a:pt x="499" y="635"/>
                                          </a:lnTo>
                                          <a:lnTo>
                                            <a:pt x="500" y="636"/>
                                          </a:lnTo>
                                          <a:lnTo>
                                            <a:pt x="502" y="648"/>
                                          </a:lnTo>
                                          <a:lnTo>
                                            <a:pt x="502" y="650"/>
                                          </a:lnTo>
                                          <a:lnTo>
                                            <a:pt x="500" y="651"/>
                                          </a:lnTo>
                                          <a:lnTo>
                                            <a:pt x="500" y="653"/>
                                          </a:lnTo>
                                          <a:lnTo>
                                            <a:pt x="500" y="656"/>
                                          </a:lnTo>
                                          <a:lnTo>
                                            <a:pt x="500" y="657"/>
                                          </a:lnTo>
                                          <a:lnTo>
                                            <a:pt x="500" y="660"/>
                                          </a:lnTo>
                                          <a:lnTo>
                                            <a:pt x="499" y="660"/>
                                          </a:lnTo>
                                          <a:lnTo>
                                            <a:pt x="498" y="660"/>
                                          </a:lnTo>
                                          <a:lnTo>
                                            <a:pt x="499" y="665"/>
                                          </a:lnTo>
                                          <a:lnTo>
                                            <a:pt x="498" y="665"/>
                                          </a:lnTo>
                                          <a:lnTo>
                                            <a:pt x="498" y="666"/>
                                          </a:lnTo>
                                          <a:lnTo>
                                            <a:pt x="499" y="671"/>
                                          </a:lnTo>
                                          <a:lnTo>
                                            <a:pt x="502" y="672"/>
                                          </a:lnTo>
                                          <a:lnTo>
                                            <a:pt x="502" y="675"/>
                                          </a:lnTo>
                                          <a:lnTo>
                                            <a:pt x="503" y="678"/>
                                          </a:lnTo>
                                          <a:lnTo>
                                            <a:pt x="507" y="681"/>
                                          </a:lnTo>
                                          <a:lnTo>
                                            <a:pt x="509" y="686"/>
                                          </a:lnTo>
                                          <a:lnTo>
                                            <a:pt x="509" y="689"/>
                                          </a:lnTo>
                                          <a:lnTo>
                                            <a:pt x="507" y="692"/>
                                          </a:lnTo>
                                          <a:lnTo>
                                            <a:pt x="503" y="696"/>
                                          </a:lnTo>
                                          <a:lnTo>
                                            <a:pt x="502" y="696"/>
                                          </a:lnTo>
                                          <a:lnTo>
                                            <a:pt x="502" y="693"/>
                                          </a:lnTo>
                                          <a:lnTo>
                                            <a:pt x="502" y="690"/>
                                          </a:lnTo>
                                          <a:lnTo>
                                            <a:pt x="504" y="687"/>
                                          </a:lnTo>
                                          <a:lnTo>
                                            <a:pt x="502" y="684"/>
                                          </a:lnTo>
                                          <a:lnTo>
                                            <a:pt x="500" y="686"/>
                                          </a:lnTo>
                                          <a:lnTo>
                                            <a:pt x="499" y="690"/>
                                          </a:lnTo>
                                          <a:lnTo>
                                            <a:pt x="502" y="699"/>
                                          </a:lnTo>
                                          <a:lnTo>
                                            <a:pt x="503" y="701"/>
                                          </a:lnTo>
                                          <a:lnTo>
                                            <a:pt x="506" y="701"/>
                                          </a:lnTo>
                                          <a:lnTo>
                                            <a:pt x="507" y="701"/>
                                          </a:lnTo>
                                          <a:lnTo>
                                            <a:pt x="509" y="702"/>
                                          </a:lnTo>
                                          <a:lnTo>
                                            <a:pt x="513" y="708"/>
                                          </a:lnTo>
                                          <a:lnTo>
                                            <a:pt x="511" y="711"/>
                                          </a:lnTo>
                                          <a:lnTo>
                                            <a:pt x="510" y="713"/>
                                          </a:lnTo>
                                          <a:lnTo>
                                            <a:pt x="510" y="716"/>
                                          </a:lnTo>
                                          <a:lnTo>
                                            <a:pt x="513" y="725"/>
                                          </a:lnTo>
                                          <a:lnTo>
                                            <a:pt x="517" y="738"/>
                                          </a:lnTo>
                                          <a:lnTo>
                                            <a:pt x="517" y="746"/>
                                          </a:lnTo>
                                          <a:lnTo>
                                            <a:pt x="518" y="749"/>
                                          </a:lnTo>
                                          <a:lnTo>
                                            <a:pt x="518" y="752"/>
                                          </a:lnTo>
                                          <a:lnTo>
                                            <a:pt x="518" y="755"/>
                                          </a:lnTo>
                                          <a:lnTo>
                                            <a:pt x="518" y="756"/>
                                          </a:lnTo>
                                          <a:lnTo>
                                            <a:pt x="518" y="759"/>
                                          </a:lnTo>
                                          <a:lnTo>
                                            <a:pt x="520" y="762"/>
                                          </a:lnTo>
                                          <a:lnTo>
                                            <a:pt x="518" y="765"/>
                                          </a:lnTo>
                                          <a:lnTo>
                                            <a:pt x="521" y="771"/>
                                          </a:lnTo>
                                          <a:lnTo>
                                            <a:pt x="521" y="773"/>
                                          </a:lnTo>
                                          <a:lnTo>
                                            <a:pt x="521" y="776"/>
                                          </a:lnTo>
                                          <a:lnTo>
                                            <a:pt x="520" y="779"/>
                                          </a:lnTo>
                                          <a:lnTo>
                                            <a:pt x="525" y="790"/>
                                          </a:lnTo>
                                          <a:lnTo>
                                            <a:pt x="524" y="794"/>
                                          </a:lnTo>
                                          <a:lnTo>
                                            <a:pt x="524" y="799"/>
                                          </a:lnTo>
                                          <a:lnTo>
                                            <a:pt x="524" y="800"/>
                                          </a:lnTo>
                                          <a:lnTo>
                                            <a:pt x="521" y="806"/>
                                          </a:lnTo>
                                          <a:lnTo>
                                            <a:pt x="521" y="809"/>
                                          </a:lnTo>
                                          <a:lnTo>
                                            <a:pt x="521" y="815"/>
                                          </a:lnTo>
                                          <a:lnTo>
                                            <a:pt x="525" y="823"/>
                                          </a:lnTo>
                                          <a:lnTo>
                                            <a:pt x="525" y="826"/>
                                          </a:lnTo>
                                          <a:lnTo>
                                            <a:pt x="524" y="830"/>
                                          </a:lnTo>
                                          <a:lnTo>
                                            <a:pt x="530" y="850"/>
                                          </a:lnTo>
                                          <a:lnTo>
                                            <a:pt x="530" y="854"/>
                                          </a:lnTo>
                                          <a:lnTo>
                                            <a:pt x="531" y="857"/>
                                          </a:lnTo>
                                          <a:lnTo>
                                            <a:pt x="532" y="862"/>
                                          </a:lnTo>
                                          <a:lnTo>
                                            <a:pt x="531" y="865"/>
                                          </a:lnTo>
                                          <a:lnTo>
                                            <a:pt x="532" y="871"/>
                                          </a:lnTo>
                                          <a:lnTo>
                                            <a:pt x="534" y="874"/>
                                          </a:lnTo>
                                          <a:lnTo>
                                            <a:pt x="534" y="878"/>
                                          </a:lnTo>
                                          <a:lnTo>
                                            <a:pt x="534" y="880"/>
                                          </a:lnTo>
                                          <a:lnTo>
                                            <a:pt x="535" y="881"/>
                                          </a:lnTo>
                                          <a:lnTo>
                                            <a:pt x="537" y="886"/>
                                          </a:lnTo>
                                          <a:lnTo>
                                            <a:pt x="535" y="890"/>
                                          </a:lnTo>
                                          <a:lnTo>
                                            <a:pt x="537" y="895"/>
                                          </a:lnTo>
                                          <a:lnTo>
                                            <a:pt x="538" y="899"/>
                                          </a:lnTo>
                                          <a:lnTo>
                                            <a:pt x="538" y="901"/>
                                          </a:lnTo>
                                          <a:lnTo>
                                            <a:pt x="552" y="946"/>
                                          </a:lnTo>
                                          <a:lnTo>
                                            <a:pt x="553" y="949"/>
                                          </a:lnTo>
                                          <a:lnTo>
                                            <a:pt x="552" y="952"/>
                                          </a:lnTo>
                                          <a:lnTo>
                                            <a:pt x="553" y="959"/>
                                          </a:lnTo>
                                          <a:lnTo>
                                            <a:pt x="556" y="966"/>
                                          </a:lnTo>
                                          <a:lnTo>
                                            <a:pt x="560" y="973"/>
                                          </a:lnTo>
                                          <a:lnTo>
                                            <a:pt x="563" y="982"/>
                                          </a:lnTo>
                                          <a:lnTo>
                                            <a:pt x="564" y="993"/>
                                          </a:lnTo>
                                          <a:lnTo>
                                            <a:pt x="567" y="1002"/>
                                          </a:lnTo>
                                          <a:lnTo>
                                            <a:pt x="569" y="1005"/>
                                          </a:lnTo>
                                          <a:lnTo>
                                            <a:pt x="571" y="1006"/>
                                          </a:lnTo>
                                          <a:lnTo>
                                            <a:pt x="577" y="1006"/>
                                          </a:lnTo>
                                          <a:lnTo>
                                            <a:pt x="578" y="1011"/>
                                          </a:lnTo>
                                          <a:lnTo>
                                            <a:pt x="588" y="1020"/>
                                          </a:lnTo>
                                          <a:lnTo>
                                            <a:pt x="595" y="1029"/>
                                          </a:lnTo>
                                          <a:lnTo>
                                            <a:pt x="598" y="1030"/>
                                          </a:lnTo>
                                          <a:lnTo>
                                            <a:pt x="601" y="1033"/>
                                          </a:lnTo>
                                          <a:lnTo>
                                            <a:pt x="613" y="1041"/>
                                          </a:lnTo>
                                          <a:lnTo>
                                            <a:pt x="621" y="1047"/>
                                          </a:lnTo>
                                          <a:lnTo>
                                            <a:pt x="624" y="1050"/>
                                          </a:lnTo>
                                          <a:lnTo>
                                            <a:pt x="626" y="1056"/>
                                          </a:lnTo>
                                          <a:lnTo>
                                            <a:pt x="624" y="1060"/>
                                          </a:lnTo>
                                          <a:lnTo>
                                            <a:pt x="620" y="1063"/>
                                          </a:lnTo>
                                          <a:lnTo>
                                            <a:pt x="619" y="1069"/>
                                          </a:lnTo>
                                          <a:lnTo>
                                            <a:pt x="620" y="1077"/>
                                          </a:lnTo>
                                          <a:lnTo>
                                            <a:pt x="621" y="1080"/>
                                          </a:lnTo>
                                          <a:lnTo>
                                            <a:pt x="620" y="1081"/>
                                          </a:lnTo>
                                          <a:lnTo>
                                            <a:pt x="621" y="1083"/>
                                          </a:lnTo>
                                          <a:lnTo>
                                            <a:pt x="624" y="1083"/>
                                          </a:lnTo>
                                          <a:lnTo>
                                            <a:pt x="626" y="1084"/>
                                          </a:lnTo>
                                          <a:lnTo>
                                            <a:pt x="627" y="1086"/>
                                          </a:lnTo>
                                          <a:lnTo>
                                            <a:pt x="628" y="1090"/>
                                          </a:lnTo>
                                          <a:lnTo>
                                            <a:pt x="628" y="1096"/>
                                          </a:lnTo>
                                          <a:lnTo>
                                            <a:pt x="628" y="1104"/>
                                          </a:lnTo>
                                          <a:lnTo>
                                            <a:pt x="633" y="1111"/>
                                          </a:lnTo>
                                          <a:lnTo>
                                            <a:pt x="637" y="1117"/>
                                          </a:lnTo>
                                          <a:lnTo>
                                            <a:pt x="640" y="1119"/>
                                          </a:lnTo>
                                          <a:lnTo>
                                            <a:pt x="641" y="1122"/>
                                          </a:lnTo>
                                          <a:lnTo>
                                            <a:pt x="641" y="1123"/>
                                          </a:lnTo>
                                          <a:lnTo>
                                            <a:pt x="640" y="1125"/>
                                          </a:lnTo>
                                          <a:lnTo>
                                            <a:pt x="638" y="1125"/>
                                          </a:lnTo>
                                          <a:lnTo>
                                            <a:pt x="637" y="1123"/>
                                          </a:lnTo>
                                          <a:lnTo>
                                            <a:pt x="635" y="1125"/>
                                          </a:lnTo>
                                          <a:lnTo>
                                            <a:pt x="634" y="1128"/>
                                          </a:lnTo>
                                          <a:lnTo>
                                            <a:pt x="634" y="1131"/>
                                          </a:lnTo>
                                          <a:lnTo>
                                            <a:pt x="635" y="1132"/>
                                          </a:lnTo>
                                          <a:lnTo>
                                            <a:pt x="637" y="1132"/>
                                          </a:lnTo>
                                          <a:lnTo>
                                            <a:pt x="640" y="1131"/>
                                          </a:lnTo>
                                          <a:lnTo>
                                            <a:pt x="641" y="1131"/>
                                          </a:lnTo>
                                          <a:lnTo>
                                            <a:pt x="642" y="1134"/>
                                          </a:lnTo>
                                          <a:lnTo>
                                            <a:pt x="641" y="1135"/>
                                          </a:lnTo>
                                          <a:lnTo>
                                            <a:pt x="638" y="1134"/>
                                          </a:lnTo>
                                          <a:lnTo>
                                            <a:pt x="637" y="1135"/>
                                          </a:lnTo>
                                          <a:lnTo>
                                            <a:pt x="638" y="1137"/>
                                          </a:lnTo>
                                          <a:lnTo>
                                            <a:pt x="638" y="1140"/>
                                          </a:lnTo>
                                          <a:lnTo>
                                            <a:pt x="635" y="1138"/>
                                          </a:lnTo>
                                          <a:lnTo>
                                            <a:pt x="634" y="1138"/>
                                          </a:lnTo>
                                          <a:lnTo>
                                            <a:pt x="630" y="1143"/>
                                          </a:lnTo>
                                          <a:lnTo>
                                            <a:pt x="626" y="1144"/>
                                          </a:lnTo>
                                          <a:lnTo>
                                            <a:pt x="626" y="1146"/>
                                          </a:lnTo>
                                          <a:lnTo>
                                            <a:pt x="631" y="1166"/>
                                          </a:lnTo>
                                          <a:lnTo>
                                            <a:pt x="633" y="1170"/>
                                          </a:lnTo>
                                          <a:lnTo>
                                            <a:pt x="634" y="1179"/>
                                          </a:lnTo>
                                          <a:lnTo>
                                            <a:pt x="635" y="1182"/>
                                          </a:lnTo>
                                          <a:lnTo>
                                            <a:pt x="638" y="1184"/>
                                          </a:lnTo>
                                          <a:lnTo>
                                            <a:pt x="642" y="1185"/>
                                          </a:lnTo>
                                          <a:lnTo>
                                            <a:pt x="645" y="1185"/>
                                          </a:lnTo>
                                          <a:lnTo>
                                            <a:pt x="647" y="1185"/>
                                          </a:lnTo>
                                          <a:lnTo>
                                            <a:pt x="652" y="1182"/>
                                          </a:lnTo>
                                          <a:lnTo>
                                            <a:pt x="656" y="1182"/>
                                          </a:lnTo>
                                          <a:lnTo>
                                            <a:pt x="659" y="1181"/>
                                          </a:lnTo>
                                          <a:lnTo>
                                            <a:pt x="663" y="1178"/>
                                          </a:lnTo>
                                          <a:lnTo>
                                            <a:pt x="669" y="1175"/>
                                          </a:lnTo>
                                          <a:lnTo>
                                            <a:pt x="679" y="1175"/>
                                          </a:lnTo>
                                          <a:lnTo>
                                            <a:pt x="683" y="1176"/>
                                          </a:lnTo>
                                          <a:lnTo>
                                            <a:pt x="685" y="1179"/>
                                          </a:lnTo>
                                          <a:lnTo>
                                            <a:pt x="688" y="1179"/>
                                          </a:lnTo>
                                          <a:lnTo>
                                            <a:pt x="690" y="1182"/>
                                          </a:lnTo>
                                          <a:lnTo>
                                            <a:pt x="690" y="1184"/>
                                          </a:lnTo>
                                          <a:lnTo>
                                            <a:pt x="691" y="1182"/>
                                          </a:lnTo>
                                          <a:lnTo>
                                            <a:pt x="692" y="1185"/>
                                          </a:lnTo>
                                          <a:lnTo>
                                            <a:pt x="692" y="1187"/>
                                          </a:lnTo>
                                          <a:lnTo>
                                            <a:pt x="694" y="1188"/>
                                          </a:lnTo>
                                          <a:lnTo>
                                            <a:pt x="697" y="1191"/>
                                          </a:lnTo>
                                          <a:lnTo>
                                            <a:pt x="699" y="1197"/>
                                          </a:lnTo>
                                          <a:lnTo>
                                            <a:pt x="706" y="1221"/>
                                          </a:lnTo>
                                          <a:lnTo>
                                            <a:pt x="711" y="1230"/>
                                          </a:lnTo>
                                          <a:lnTo>
                                            <a:pt x="712" y="1241"/>
                                          </a:lnTo>
                                          <a:lnTo>
                                            <a:pt x="716" y="1265"/>
                                          </a:lnTo>
                                          <a:lnTo>
                                            <a:pt x="722" y="1274"/>
                                          </a:lnTo>
                                          <a:lnTo>
                                            <a:pt x="726" y="1278"/>
                                          </a:lnTo>
                                          <a:lnTo>
                                            <a:pt x="729" y="1280"/>
                                          </a:lnTo>
                                          <a:lnTo>
                                            <a:pt x="731" y="1283"/>
                                          </a:lnTo>
                                          <a:lnTo>
                                            <a:pt x="734" y="1292"/>
                                          </a:lnTo>
                                          <a:lnTo>
                                            <a:pt x="740" y="1299"/>
                                          </a:lnTo>
                                          <a:lnTo>
                                            <a:pt x="741" y="1305"/>
                                          </a:lnTo>
                                          <a:lnTo>
                                            <a:pt x="741" y="1313"/>
                                          </a:lnTo>
                                          <a:lnTo>
                                            <a:pt x="738" y="1325"/>
                                          </a:lnTo>
                                          <a:lnTo>
                                            <a:pt x="738" y="1334"/>
                                          </a:lnTo>
                                          <a:lnTo>
                                            <a:pt x="736" y="1340"/>
                                          </a:lnTo>
                                          <a:lnTo>
                                            <a:pt x="734" y="1348"/>
                                          </a:lnTo>
                                          <a:lnTo>
                                            <a:pt x="734" y="1349"/>
                                          </a:lnTo>
                                          <a:lnTo>
                                            <a:pt x="736" y="1352"/>
                                          </a:lnTo>
                                          <a:lnTo>
                                            <a:pt x="734" y="1360"/>
                                          </a:lnTo>
                                          <a:lnTo>
                                            <a:pt x="733" y="1369"/>
                                          </a:lnTo>
                                          <a:lnTo>
                                            <a:pt x="736" y="1372"/>
                                          </a:lnTo>
                                          <a:lnTo>
                                            <a:pt x="738" y="1376"/>
                                          </a:lnTo>
                                          <a:lnTo>
                                            <a:pt x="740" y="1384"/>
                                          </a:lnTo>
                                          <a:lnTo>
                                            <a:pt x="743" y="1387"/>
                                          </a:lnTo>
                                          <a:lnTo>
                                            <a:pt x="747" y="1387"/>
                                          </a:lnTo>
                                          <a:lnTo>
                                            <a:pt x="752" y="1387"/>
                                          </a:lnTo>
                                          <a:lnTo>
                                            <a:pt x="758" y="1387"/>
                                          </a:lnTo>
                                          <a:lnTo>
                                            <a:pt x="763" y="1397"/>
                                          </a:lnTo>
                                          <a:lnTo>
                                            <a:pt x="769" y="1399"/>
                                          </a:lnTo>
                                          <a:lnTo>
                                            <a:pt x="769" y="1394"/>
                                          </a:lnTo>
                                          <a:lnTo>
                                            <a:pt x="770" y="1396"/>
                                          </a:lnTo>
                                          <a:lnTo>
                                            <a:pt x="772" y="1397"/>
                                          </a:lnTo>
                                          <a:lnTo>
                                            <a:pt x="773" y="1397"/>
                                          </a:lnTo>
                                          <a:lnTo>
                                            <a:pt x="775" y="1396"/>
                                          </a:lnTo>
                                          <a:lnTo>
                                            <a:pt x="776" y="1396"/>
                                          </a:lnTo>
                                          <a:lnTo>
                                            <a:pt x="779" y="1396"/>
                                          </a:lnTo>
                                          <a:lnTo>
                                            <a:pt x="783" y="1394"/>
                                          </a:lnTo>
                                          <a:lnTo>
                                            <a:pt x="786" y="1391"/>
                                          </a:lnTo>
                                          <a:lnTo>
                                            <a:pt x="786" y="1388"/>
                                          </a:lnTo>
                                          <a:lnTo>
                                            <a:pt x="787" y="1382"/>
                                          </a:lnTo>
                                          <a:lnTo>
                                            <a:pt x="787" y="1373"/>
                                          </a:lnTo>
                                          <a:lnTo>
                                            <a:pt x="789" y="1369"/>
                                          </a:lnTo>
                                          <a:lnTo>
                                            <a:pt x="793" y="1364"/>
                                          </a:lnTo>
                                          <a:lnTo>
                                            <a:pt x="795" y="1358"/>
                                          </a:lnTo>
                                          <a:lnTo>
                                            <a:pt x="798" y="1352"/>
                                          </a:lnTo>
                                          <a:lnTo>
                                            <a:pt x="798" y="1351"/>
                                          </a:lnTo>
                                          <a:lnTo>
                                            <a:pt x="800" y="1342"/>
                                          </a:lnTo>
                                          <a:lnTo>
                                            <a:pt x="800" y="1337"/>
                                          </a:lnTo>
                                          <a:lnTo>
                                            <a:pt x="797" y="1329"/>
                                          </a:lnTo>
                                          <a:lnTo>
                                            <a:pt x="791" y="1317"/>
                                          </a:lnTo>
                                          <a:lnTo>
                                            <a:pt x="789" y="1307"/>
                                          </a:lnTo>
                                          <a:lnTo>
                                            <a:pt x="783" y="1298"/>
                                          </a:lnTo>
                                          <a:lnTo>
                                            <a:pt x="782" y="1298"/>
                                          </a:lnTo>
                                          <a:lnTo>
                                            <a:pt x="780" y="1299"/>
                                          </a:lnTo>
                                          <a:lnTo>
                                            <a:pt x="779" y="1302"/>
                                          </a:lnTo>
                                          <a:lnTo>
                                            <a:pt x="780" y="1307"/>
                                          </a:lnTo>
                                          <a:lnTo>
                                            <a:pt x="779" y="1308"/>
                                          </a:lnTo>
                                          <a:lnTo>
                                            <a:pt x="777" y="1308"/>
                                          </a:lnTo>
                                          <a:lnTo>
                                            <a:pt x="773" y="1307"/>
                                          </a:lnTo>
                                          <a:lnTo>
                                            <a:pt x="772" y="1305"/>
                                          </a:lnTo>
                                          <a:lnTo>
                                            <a:pt x="770" y="1302"/>
                                          </a:lnTo>
                                          <a:lnTo>
                                            <a:pt x="769" y="1290"/>
                                          </a:lnTo>
                                          <a:lnTo>
                                            <a:pt x="770" y="1287"/>
                                          </a:lnTo>
                                          <a:lnTo>
                                            <a:pt x="769" y="1278"/>
                                          </a:lnTo>
                                          <a:lnTo>
                                            <a:pt x="769" y="1271"/>
                                          </a:lnTo>
                                          <a:lnTo>
                                            <a:pt x="770" y="1268"/>
                                          </a:lnTo>
                                          <a:lnTo>
                                            <a:pt x="770" y="1266"/>
                                          </a:lnTo>
                                          <a:lnTo>
                                            <a:pt x="773" y="1262"/>
                                          </a:lnTo>
                                          <a:lnTo>
                                            <a:pt x="773" y="1259"/>
                                          </a:lnTo>
                                          <a:lnTo>
                                            <a:pt x="770" y="1250"/>
                                          </a:lnTo>
                                          <a:lnTo>
                                            <a:pt x="768" y="1241"/>
                                          </a:lnTo>
                                          <a:lnTo>
                                            <a:pt x="769" y="1239"/>
                                          </a:lnTo>
                                          <a:lnTo>
                                            <a:pt x="770" y="1238"/>
                                          </a:lnTo>
                                          <a:lnTo>
                                            <a:pt x="775" y="1238"/>
                                          </a:lnTo>
                                          <a:lnTo>
                                            <a:pt x="777" y="1235"/>
                                          </a:lnTo>
                                          <a:lnTo>
                                            <a:pt x="779" y="1229"/>
                                          </a:lnTo>
                                          <a:lnTo>
                                            <a:pt x="780" y="1218"/>
                                          </a:lnTo>
                                          <a:lnTo>
                                            <a:pt x="782" y="1217"/>
                                          </a:lnTo>
                                          <a:lnTo>
                                            <a:pt x="783" y="1217"/>
                                          </a:lnTo>
                                          <a:lnTo>
                                            <a:pt x="784" y="1218"/>
                                          </a:lnTo>
                                          <a:lnTo>
                                            <a:pt x="786" y="1229"/>
                                          </a:lnTo>
                                          <a:lnTo>
                                            <a:pt x="787" y="1230"/>
                                          </a:lnTo>
                                          <a:lnTo>
                                            <a:pt x="789" y="1230"/>
                                          </a:lnTo>
                                          <a:lnTo>
                                            <a:pt x="789" y="1223"/>
                                          </a:lnTo>
                                          <a:lnTo>
                                            <a:pt x="790" y="1218"/>
                                          </a:lnTo>
                                          <a:lnTo>
                                            <a:pt x="791" y="1203"/>
                                          </a:lnTo>
                                          <a:lnTo>
                                            <a:pt x="791" y="1202"/>
                                          </a:lnTo>
                                          <a:lnTo>
                                            <a:pt x="793" y="1202"/>
                                          </a:lnTo>
                                          <a:lnTo>
                                            <a:pt x="794" y="1203"/>
                                          </a:lnTo>
                                          <a:lnTo>
                                            <a:pt x="795" y="1205"/>
                                          </a:lnTo>
                                          <a:lnTo>
                                            <a:pt x="795" y="1208"/>
                                          </a:lnTo>
                                          <a:lnTo>
                                            <a:pt x="795" y="1211"/>
                                          </a:lnTo>
                                          <a:lnTo>
                                            <a:pt x="797" y="1212"/>
                                          </a:lnTo>
                                          <a:lnTo>
                                            <a:pt x="798" y="1211"/>
                                          </a:lnTo>
                                          <a:lnTo>
                                            <a:pt x="798" y="1209"/>
                                          </a:lnTo>
                                          <a:lnTo>
                                            <a:pt x="801" y="1202"/>
                                          </a:lnTo>
                                          <a:lnTo>
                                            <a:pt x="802" y="1200"/>
                                          </a:lnTo>
                                          <a:lnTo>
                                            <a:pt x="807" y="1199"/>
                                          </a:lnTo>
                                          <a:lnTo>
                                            <a:pt x="807" y="1197"/>
                                          </a:lnTo>
                                          <a:lnTo>
                                            <a:pt x="807" y="1191"/>
                                          </a:lnTo>
                                          <a:lnTo>
                                            <a:pt x="808" y="1190"/>
                                          </a:lnTo>
                                          <a:lnTo>
                                            <a:pt x="811" y="1193"/>
                                          </a:lnTo>
                                          <a:lnTo>
                                            <a:pt x="812" y="1199"/>
                                          </a:lnTo>
                                          <a:lnTo>
                                            <a:pt x="816" y="1206"/>
                                          </a:lnTo>
                                          <a:lnTo>
                                            <a:pt x="818" y="1208"/>
                                          </a:lnTo>
                                          <a:lnTo>
                                            <a:pt x="822" y="1211"/>
                                          </a:lnTo>
                                          <a:lnTo>
                                            <a:pt x="825" y="1212"/>
                                          </a:lnTo>
                                          <a:lnTo>
                                            <a:pt x="837" y="1223"/>
                                          </a:lnTo>
                                          <a:lnTo>
                                            <a:pt x="841" y="1224"/>
                                          </a:lnTo>
                                          <a:lnTo>
                                            <a:pt x="844" y="1230"/>
                                          </a:lnTo>
                                          <a:lnTo>
                                            <a:pt x="848" y="1229"/>
                                          </a:lnTo>
                                          <a:lnTo>
                                            <a:pt x="857" y="1242"/>
                                          </a:lnTo>
                                          <a:lnTo>
                                            <a:pt x="861" y="1242"/>
                                          </a:lnTo>
                                          <a:lnTo>
                                            <a:pt x="864" y="1245"/>
                                          </a:lnTo>
                                          <a:lnTo>
                                            <a:pt x="865" y="1245"/>
                                          </a:lnTo>
                                          <a:lnTo>
                                            <a:pt x="868" y="1245"/>
                                          </a:lnTo>
                                          <a:lnTo>
                                            <a:pt x="869" y="1247"/>
                                          </a:lnTo>
                                          <a:lnTo>
                                            <a:pt x="873" y="1253"/>
                                          </a:lnTo>
                                          <a:lnTo>
                                            <a:pt x="883" y="1254"/>
                                          </a:lnTo>
                                          <a:lnTo>
                                            <a:pt x="892" y="1262"/>
                                          </a:lnTo>
                                          <a:lnTo>
                                            <a:pt x="897" y="1269"/>
                                          </a:lnTo>
                                          <a:lnTo>
                                            <a:pt x="899" y="1269"/>
                                          </a:lnTo>
                                          <a:lnTo>
                                            <a:pt x="900" y="1271"/>
                                          </a:lnTo>
                                          <a:lnTo>
                                            <a:pt x="900" y="1274"/>
                                          </a:lnTo>
                                          <a:lnTo>
                                            <a:pt x="897" y="1283"/>
                                          </a:lnTo>
                                          <a:lnTo>
                                            <a:pt x="893" y="1287"/>
                                          </a:lnTo>
                                          <a:lnTo>
                                            <a:pt x="889" y="1290"/>
                                          </a:lnTo>
                                          <a:lnTo>
                                            <a:pt x="887" y="1293"/>
                                          </a:lnTo>
                                          <a:lnTo>
                                            <a:pt x="886" y="1293"/>
                                          </a:lnTo>
                                          <a:lnTo>
                                            <a:pt x="886" y="1290"/>
                                          </a:lnTo>
                                          <a:lnTo>
                                            <a:pt x="885" y="1296"/>
                                          </a:lnTo>
                                          <a:lnTo>
                                            <a:pt x="878" y="1307"/>
                                          </a:lnTo>
                                          <a:lnTo>
                                            <a:pt x="875" y="1311"/>
                                          </a:lnTo>
                                          <a:lnTo>
                                            <a:pt x="872" y="1313"/>
                                          </a:lnTo>
                                          <a:lnTo>
                                            <a:pt x="872" y="1316"/>
                                          </a:lnTo>
                                          <a:lnTo>
                                            <a:pt x="875" y="1317"/>
                                          </a:lnTo>
                                          <a:lnTo>
                                            <a:pt x="882" y="1317"/>
                                          </a:lnTo>
                                          <a:lnTo>
                                            <a:pt x="883" y="1317"/>
                                          </a:lnTo>
                                          <a:lnTo>
                                            <a:pt x="885" y="1317"/>
                                          </a:lnTo>
                                          <a:lnTo>
                                            <a:pt x="886" y="1317"/>
                                          </a:lnTo>
                                          <a:lnTo>
                                            <a:pt x="885" y="1319"/>
                                          </a:lnTo>
                                          <a:lnTo>
                                            <a:pt x="886" y="1323"/>
                                          </a:lnTo>
                                          <a:lnTo>
                                            <a:pt x="885" y="1325"/>
                                          </a:lnTo>
                                          <a:lnTo>
                                            <a:pt x="880" y="1326"/>
                                          </a:lnTo>
                                          <a:lnTo>
                                            <a:pt x="880" y="1329"/>
                                          </a:lnTo>
                                          <a:lnTo>
                                            <a:pt x="883" y="1338"/>
                                          </a:lnTo>
                                          <a:lnTo>
                                            <a:pt x="886" y="1340"/>
                                          </a:lnTo>
                                          <a:lnTo>
                                            <a:pt x="896" y="1354"/>
                                          </a:lnTo>
                                          <a:lnTo>
                                            <a:pt x="899" y="1361"/>
                                          </a:lnTo>
                                          <a:lnTo>
                                            <a:pt x="899" y="1363"/>
                                          </a:lnTo>
                                          <a:lnTo>
                                            <a:pt x="903" y="1370"/>
                                          </a:lnTo>
                                          <a:lnTo>
                                            <a:pt x="904" y="1370"/>
                                          </a:lnTo>
                                          <a:lnTo>
                                            <a:pt x="904" y="1373"/>
                                          </a:lnTo>
                                          <a:lnTo>
                                            <a:pt x="905" y="1378"/>
                                          </a:lnTo>
                                          <a:lnTo>
                                            <a:pt x="904" y="1381"/>
                                          </a:lnTo>
                                          <a:lnTo>
                                            <a:pt x="904" y="1382"/>
                                          </a:lnTo>
                                          <a:lnTo>
                                            <a:pt x="908" y="1388"/>
                                          </a:lnTo>
                                          <a:lnTo>
                                            <a:pt x="908" y="1390"/>
                                          </a:lnTo>
                                          <a:lnTo>
                                            <a:pt x="903" y="1384"/>
                                          </a:lnTo>
                                          <a:lnTo>
                                            <a:pt x="901" y="1384"/>
                                          </a:lnTo>
                                          <a:lnTo>
                                            <a:pt x="901" y="1385"/>
                                          </a:lnTo>
                                          <a:lnTo>
                                            <a:pt x="903" y="1388"/>
                                          </a:lnTo>
                                          <a:lnTo>
                                            <a:pt x="901" y="1390"/>
                                          </a:lnTo>
                                          <a:lnTo>
                                            <a:pt x="903" y="1393"/>
                                          </a:lnTo>
                                          <a:lnTo>
                                            <a:pt x="905" y="1396"/>
                                          </a:lnTo>
                                          <a:lnTo>
                                            <a:pt x="910" y="1397"/>
                                          </a:lnTo>
                                          <a:lnTo>
                                            <a:pt x="910" y="1391"/>
                                          </a:lnTo>
                                          <a:lnTo>
                                            <a:pt x="914" y="1396"/>
                                          </a:lnTo>
                                          <a:lnTo>
                                            <a:pt x="915" y="1397"/>
                                          </a:lnTo>
                                          <a:lnTo>
                                            <a:pt x="914" y="1400"/>
                                          </a:lnTo>
                                          <a:lnTo>
                                            <a:pt x="917" y="1399"/>
                                          </a:lnTo>
                                          <a:lnTo>
                                            <a:pt x="921" y="1402"/>
                                          </a:lnTo>
                                          <a:lnTo>
                                            <a:pt x="924" y="1402"/>
                                          </a:lnTo>
                                          <a:lnTo>
                                            <a:pt x="922" y="1405"/>
                                          </a:lnTo>
                                          <a:lnTo>
                                            <a:pt x="922" y="1408"/>
                                          </a:lnTo>
                                          <a:lnTo>
                                            <a:pt x="924" y="1409"/>
                                          </a:lnTo>
                                          <a:lnTo>
                                            <a:pt x="926" y="1409"/>
                                          </a:lnTo>
                                          <a:lnTo>
                                            <a:pt x="931" y="1417"/>
                                          </a:lnTo>
                                          <a:lnTo>
                                            <a:pt x="931" y="1420"/>
                                          </a:lnTo>
                                          <a:lnTo>
                                            <a:pt x="929" y="1426"/>
                                          </a:lnTo>
                                          <a:lnTo>
                                            <a:pt x="929" y="1429"/>
                                          </a:lnTo>
                                          <a:lnTo>
                                            <a:pt x="929" y="1433"/>
                                          </a:lnTo>
                                          <a:lnTo>
                                            <a:pt x="932" y="1436"/>
                                          </a:lnTo>
                                          <a:lnTo>
                                            <a:pt x="939" y="1442"/>
                                          </a:lnTo>
                                          <a:lnTo>
                                            <a:pt x="946" y="1445"/>
                                          </a:lnTo>
                                          <a:lnTo>
                                            <a:pt x="953" y="1453"/>
                                          </a:lnTo>
                                          <a:lnTo>
                                            <a:pt x="956" y="1453"/>
                                          </a:lnTo>
                                          <a:lnTo>
                                            <a:pt x="961" y="1454"/>
                                          </a:lnTo>
                                          <a:lnTo>
                                            <a:pt x="967" y="1459"/>
                                          </a:lnTo>
                                          <a:lnTo>
                                            <a:pt x="972" y="1459"/>
                                          </a:lnTo>
                                          <a:lnTo>
                                            <a:pt x="977" y="1460"/>
                                          </a:lnTo>
                                          <a:lnTo>
                                            <a:pt x="979" y="1463"/>
                                          </a:lnTo>
                                          <a:lnTo>
                                            <a:pt x="985" y="1472"/>
                                          </a:lnTo>
                                          <a:lnTo>
                                            <a:pt x="988" y="1474"/>
                                          </a:lnTo>
                                          <a:lnTo>
                                            <a:pt x="989" y="1475"/>
                                          </a:lnTo>
                                          <a:lnTo>
                                            <a:pt x="996" y="1469"/>
                                          </a:lnTo>
                                          <a:lnTo>
                                            <a:pt x="999" y="1466"/>
                                          </a:lnTo>
                                          <a:lnTo>
                                            <a:pt x="1002" y="1466"/>
                                          </a:lnTo>
                                          <a:lnTo>
                                            <a:pt x="1003" y="1465"/>
                                          </a:lnTo>
                                          <a:lnTo>
                                            <a:pt x="1002" y="1462"/>
                                          </a:lnTo>
                                          <a:lnTo>
                                            <a:pt x="1003" y="1460"/>
                                          </a:lnTo>
                                          <a:lnTo>
                                            <a:pt x="1004" y="1460"/>
                                          </a:lnTo>
                                          <a:lnTo>
                                            <a:pt x="1006" y="1460"/>
                                          </a:lnTo>
                                          <a:lnTo>
                                            <a:pt x="1007" y="1463"/>
                                          </a:lnTo>
                                          <a:lnTo>
                                            <a:pt x="1010" y="1460"/>
                                          </a:lnTo>
                                          <a:lnTo>
                                            <a:pt x="1011" y="1457"/>
                                          </a:lnTo>
                                          <a:lnTo>
                                            <a:pt x="1013" y="1459"/>
                                          </a:lnTo>
                                          <a:lnTo>
                                            <a:pt x="1014" y="1459"/>
                                          </a:lnTo>
                                          <a:lnTo>
                                            <a:pt x="1015" y="1457"/>
                                          </a:lnTo>
                                          <a:lnTo>
                                            <a:pt x="1018" y="1453"/>
                                          </a:lnTo>
                                          <a:lnTo>
                                            <a:pt x="1018" y="1450"/>
                                          </a:lnTo>
                                          <a:lnTo>
                                            <a:pt x="1015" y="1454"/>
                                          </a:lnTo>
                                          <a:lnTo>
                                            <a:pt x="1014" y="1453"/>
                                          </a:lnTo>
                                          <a:lnTo>
                                            <a:pt x="1018" y="1445"/>
                                          </a:lnTo>
                                          <a:lnTo>
                                            <a:pt x="1022" y="1433"/>
                                          </a:lnTo>
                                          <a:lnTo>
                                            <a:pt x="1025" y="1430"/>
                                          </a:lnTo>
                                          <a:lnTo>
                                            <a:pt x="1027" y="1432"/>
                                          </a:lnTo>
                                          <a:lnTo>
                                            <a:pt x="1025" y="1433"/>
                                          </a:lnTo>
                                          <a:lnTo>
                                            <a:pt x="1025" y="1435"/>
                                          </a:lnTo>
                                          <a:lnTo>
                                            <a:pt x="1028" y="1432"/>
                                          </a:lnTo>
                                          <a:lnTo>
                                            <a:pt x="1029" y="1432"/>
                                          </a:lnTo>
                                          <a:lnTo>
                                            <a:pt x="1029" y="1433"/>
                                          </a:lnTo>
                                          <a:lnTo>
                                            <a:pt x="1029" y="1436"/>
                                          </a:lnTo>
                                          <a:lnTo>
                                            <a:pt x="1027" y="1439"/>
                                          </a:lnTo>
                                          <a:lnTo>
                                            <a:pt x="1027" y="1441"/>
                                          </a:lnTo>
                                          <a:lnTo>
                                            <a:pt x="1028" y="1445"/>
                                          </a:lnTo>
                                          <a:lnTo>
                                            <a:pt x="1027" y="1450"/>
                                          </a:lnTo>
                                          <a:lnTo>
                                            <a:pt x="1027" y="1451"/>
                                          </a:lnTo>
                                          <a:lnTo>
                                            <a:pt x="1031" y="1450"/>
                                          </a:lnTo>
                                          <a:lnTo>
                                            <a:pt x="1034" y="1451"/>
                                          </a:lnTo>
                                          <a:lnTo>
                                            <a:pt x="1041" y="1445"/>
                                          </a:lnTo>
                                          <a:lnTo>
                                            <a:pt x="1043" y="1442"/>
                                          </a:lnTo>
                                          <a:lnTo>
                                            <a:pt x="1043" y="1441"/>
                                          </a:lnTo>
                                          <a:lnTo>
                                            <a:pt x="1042" y="1441"/>
                                          </a:lnTo>
                                          <a:lnTo>
                                            <a:pt x="1039" y="1439"/>
                                          </a:lnTo>
                                          <a:lnTo>
                                            <a:pt x="1038" y="1438"/>
                                          </a:lnTo>
                                          <a:lnTo>
                                            <a:pt x="1038" y="1436"/>
                                          </a:lnTo>
                                          <a:lnTo>
                                            <a:pt x="1041" y="1435"/>
                                          </a:lnTo>
                                          <a:lnTo>
                                            <a:pt x="1043" y="1432"/>
                                          </a:lnTo>
                                          <a:lnTo>
                                            <a:pt x="1049" y="1430"/>
                                          </a:lnTo>
                                          <a:lnTo>
                                            <a:pt x="1050" y="1429"/>
                                          </a:lnTo>
                                          <a:lnTo>
                                            <a:pt x="1053" y="1426"/>
                                          </a:lnTo>
                                          <a:lnTo>
                                            <a:pt x="1056" y="1426"/>
                                          </a:lnTo>
                                          <a:lnTo>
                                            <a:pt x="1057" y="1424"/>
                                          </a:lnTo>
                                          <a:lnTo>
                                            <a:pt x="1060" y="1426"/>
                                          </a:lnTo>
                                          <a:lnTo>
                                            <a:pt x="1060" y="1427"/>
                                          </a:lnTo>
                                          <a:lnTo>
                                            <a:pt x="1057" y="1435"/>
                                          </a:lnTo>
                                          <a:lnTo>
                                            <a:pt x="1057" y="1436"/>
                                          </a:lnTo>
                                          <a:lnTo>
                                            <a:pt x="1056" y="1438"/>
                                          </a:lnTo>
                                          <a:lnTo>
                                            <a:pt x="1053" y="1436"/>
                                          </a:lnTo>
                                          <a:lnTo>
                                            <a:pt x="1052" y="1438"/>
                                          </a:lnTo>
                                          <a:lnTo>
                                            <a:pt x="1053" y="1439"/>
                                          </a:lnTo>
                                          <a:lnTo>
                                            <a:pt x="1057" y="1439"/>
                                          </a:lnTo>
                                          <a:lnTo>
                                            <a:pt x="1059" y="1442"/>
                                          </a:lnTo>
                                          <a:lnTo>
                                            <a:pt x="1060" y="1442"/>
                                          </a:lnTo>
                                          <a:lnTo>
                                            <a:pt x="1063" y="1441"/>
                                          </a:lnTo>
                                          <a:lnTo>
                                            <a:pt x="1064" y="1439"/>
                                          </a:lnTo>
                                          <a:lnTo>
                                            <a:pt x="1066" y="1441"/>
                                          </a:lnTo>
                                          <a:lnTo>
                                            <a:pt x="1067" y="1442"/>
                                          </a:lnTo>
                                          <a:lnTo>
                                            <a:pt x="1070" y="1447"/>
                                          </a:lnTo>
                                          <a:lnTo>
                                            <a:pt x="1073" y="1450"/>
                                          </a:lnTo>
                                          <a:lnTo>
                                            <a:pt x="1074" y="1451"/>
                                          </a:lnTo>
                                          <a:lnTo>
                                            <a:pt x="1075" y="1450"/>
                                          </a:lnTo>
                                          <a:lnTo>
                                            <a:pt x="1077" y="1445"/>
                                          </a:lnTo>
                                          <a:lnTo>
                                            <a:pt x="1078" y="1447"/>
                                          </a:lnTo>
                                          <a:lnTo>
                                            <a:pt x="1078" y="1450"/>
                                          </a:lnTo>
                                          <a:lnTo>
                                            <a:pt x="1080" y="1450"/>
                                          </a:lnTo>
                                          <a:lnTo>
                                            <a:pt x="1081" y="1448"/>
                                          </a:lnTo>
                                          <a:lnTo>
                                            <a:pt x="1082" y="1450"/>
                                          </a:lnTo>
                                          <a:lnTo>
                                            <a:pt x="1084" y="1451"/>
                                          </a:lnTo>
                                          <a:lnTo>
                                            <a:pt x="1085" y="1451"/>
                                          </a:lnTo>
                                          <a:lnTo>
                                            <a:pt x="1087" y="1454"/>
                                          </a:lnTo>
                                          <a:lnTo>
                                            <a:pt x="1087" y="1457"/>
                                          </a:lnTo>
                                          <a:lnTo>
                                            <a:pt x="1087" y="1460"/>
                                          </a:lnTo>
                                          <a:lnTo>
                                            <a:pt x="1088" y="1468"/>
                                          </a:lnTo>
                                          <a:lnTo>
                                            <a:pt x="1088" y="1471"/>
                                          </a:lnTo>
                                          <a:lnTo>
                                            <a:pt x="1088" y="1475"/>
                                          </a:lnTo>
                                          <a:lnTo>
                                            <a:pt x="1088" y="1480"/>
                                          </a:lnTo>
                                          <a:lnTo>
                                            <a:pt x="1088" y="1483"/>
                                          </a:lnTo>
                                          <a:lnTo>
                                            <a:pt x="1088" y="1484"/>
                                          </a:lnTo>
                                          <a:lnTo>
                                            <a:pt x="1088" y="1489"/>
                                          </a:lnTo>
                                          <a:lnTo>
                                            <a:pt x="1088" y="1492"/>
                                          </a:lnTo>
                                          <a:lnTo>
                                            <a:pt x="1088" y="1496"/>
                                          </a:lnTo>
                                          <a:lnTo>
                                            <a:pt x="1088" y="1501"/>
                                          </a:lnTo>
                                          <a:lnTo>
                                            <a:pt x="1088" y="1507"/>
                                          </a:lnTo>
                                          <a:lnTo>
                                            <a:pt x="1089" y="1510"/>
                                          </a:lnTo>
                                          <a:lnTo>
                                            <a:pt x="1089" y="1513"/>
                                          </a:lnTo>
                                          <a:lnTo>
                                            <a:pt x="1089" y="1516"/>
                                          </a:lnTo>
                                          <a:lnTo>
                                            <a:pt x="1091" y="1517"/>
                                          </a:lnTo>
                                          <a:lnTo>
                                            <a:pt x="1091" y="1520"/>
                                          </a:lnTo>
                                          <a:lnTo>
                                            <a:pt x="1091" y="1522"/>
                                          </a:lnTo>
                                          <a:lnTo>
                                            <a:pt x="1091" y="1525"/>
                                          </a:lnTo>
                                          <a:lnTo>
                                            <a:pt x="1091" y="1528"/>
                                          </a:lnTo>
                                          <a:lnTo>
                                            <a:pt x="1091" y="1531"/>
                                          </a:lnTo>
                                          <a:lnTo>
                                            <a:pt x="1091" y="1534"/>
                                          </a:lnTo>
                                          <a:lnTo>
                                            <a:pt x="1091" y="1537"/>
                                          </a:lnTo>
                                          <a:lnTo>
                                            <a:pt x="1092" y="1540"/>
                                          </a:lnTo>
                                          <a:lnTo>
                                            <a:pt x="1091" y="1543"/>
                                          </a:lnTo>
                                          <a:lnTo>
                                            <a:pt x="1091" y="1546"/>
                                          </a:lnTo>
                                          <a:lnTo>
                                            <a:pt x="1092" y="1551"/>
                                          </a:lnTo>
                                          <a:lnTo>
                                            <a:pt x="1092" y="1554"/>
                                          </a:lnTo>
                                          <a:lnTo>
                                            <a:pt x="1093" y="1557"/>
                                          </a:lnTo>
                                          <a:lnTo>
                                            <a:pt x="1095" y="1561"/>
                                          </a:lnTo>
                                          <a:lnTo>
                                            <a:pt x="1095" y="1564"/>
                                          </a:lnTo>
                                          <a:lnTo>
                                            <a:pt x="1096" y="1569"/>
                                          </a:lnTo>
                                          <a:lnTo>
                                            <a:pt x="1098" y="1572"/>
                                          </a:lnTo>
                                          <a:lnTo>
                                            <a:pt x="1099" y="1573"/>
                                          </a:lnTo>
                                          <a:lnTo>
                                            <a:pt x="1100" y="1575"/>
                                          </a:lnTo>
                                          <a:lnTo>
                                            <a:pt x="1102" y="1578"/>
                                          </a:lnTo>
                                          <a:lnTo>
                                            <a:pt x="1103" y="1579"/>
                                          </a:lnTo>
                                          <a:lnTo>
                                            <a:pt x="1105" y="1582"/>
                                          </a:lnTo>
                                          <a:lnTo>
                                            <a:pt x="1105" y="1585"/>
                                          </a:lnTo>
                                          <a:lnTo>
                                            <a:pt x="1106" y="1590"/>
                                          </a:lnTo>
                                          <a:lnTo>
                                            <a:pt x="1106" y="1591"/>
                                          </a:lnTo>
                                          <a:lnTo>
                                            <a:pt x="1106" y="1594"/>
                                          </a:lnTo>
                                          <a:lnTo>
                                            <a:pt x="1106" y="1597"/>
                                          </a:lnTo>
                                          <a:lnTo>
                                            <a:pt x="1105" y="1600"/>
                                          </a:lnTo>
                                          <a:lnTo>
                                            <a:pt x="1103" y="1602"/>
                                          </a:lnTo>
                                          <a:lnTo>
                                            <a:pt x="1102" y="1605"/>
                                          </a:lnTo>
                                          <a:lnTo>
                                            <a:pt x="1100" y="1606"/>
                                          </a:lnTo>
                                          <a:lnTo>
                                            <a:pt x="1098" y="1611"/>
                                          </a:lnTo>
                                          <a:lnTo>
                                            <a:pt x="1096" y="1612"/>
                                          </a:lnTo>
                                          <a:lnTo>
                                            <a:pt x="1095" y="1614"/>
                                          </a:lnTo>
                                          <a:lnTo>
                                            <a:pt x="1092" y="1617"/>
                                          </a:lnTo>
                                          <a:lnTo>
                                            <a:pt x="1089" y="1618"/>
                                          </a:lnTo>
                                          <a:lnTo>
                                            <a:pt x="1088" y="1618"/>
                                          </a:lnTo>
                                          <a:lnTo>
                                            <a:pt x="1085" y="1620"/>
                                          </a:lnTo>
                                          <a:lnTo>
                                            <a:pt x="1081" y="1620"/>
                                          </a:lnTo>
                                          <a:lnTo>
                                            <a:pt x="1080" y="1621"/>
                                          </a:lnTo>
                                          <a:lnTo>
                                            <a:pt x="1077" y="1623"/>
                                          </a:lnTo>
                                          <a:lnTo>
                                            <a:pt x="1075" y="1624"/>
                                          </a:lnTo>
                                          <a:lnTo>
                                            <a:pt x="1074" y="1626"/>
                                          </a:lnTo>
                                          <a:lnTo>
                                            <a:pt x="1073" y="1627"/>
                                          </a:lnTo>
                                          <a:lnTo>
                                            <a:pt x="1071" y="1630"/>
                                          </a:lnTo>
                                          <a:lnTo>
                                            <a:pt x="1070" y="1633"/>
                                          </a:lnTo>
                                          <a:lnTo>
                                            <a:pt x="1068" y="1635"/>
                                          </a:lnTo>
                                          <a:lnTo>
                                            <a:pt x="1067" y="1638"/>
                                          </a:lnTo>
                                          <a:lnTo>
                                            <a:pt x="1067" y="1642"/>
                                          </a:lnTo>
                                          <a:lnTo>
                                            <a:pt x="1066" y="1645"/>
                                          </a:lnTo>
                                          <a:lnTo>
                                            <a:pt x="1066" y="1647"/>
                                          </a:lnTo>
                                          <a:lnTo>
                                            <a:pt x="1064" y="1651"/>
                                          </a:lnTo>
                                          <a:lnTo>
                                            <a:pt x="1063" y="1654"/>
                                          </a:lnTo>
                                          <a:lnTo>
                                            <a:pt x="1063" y="1656"/>
                                          </a:lnTo>
                                          <a:lnTo>
                                            <a:pt x="1061" y="1657"/>
                                          </a:lnTo>
                                          <a:lnTo>
                                            <a:pt x="1061" y="1659"/>
                                          </a:lnTo>
                                          <a:lnTo>
                                            <a:pt x="1060" y="1660"/>
                                          </a:lnTo>
                                          <a:lnTo>
                                            <a:pt x="1059" y="1665"/>
                                          </a:lnTo>
                                          <a:lnTo>
                                            <a:pt x="1056" y="1669"/>
                                          </a:lnTo>
                                          <a:lnTo>
                                            <a:pt x="1054" y="1674"/>
                                          </a:lnTo>
                                          <a:lnTo>
                                            <a:pt x="1053" y="1675"/>
                                          </a:lnTo>
                                          <a:lnTo>
                                            <a:pt x="1052" y="1678"/>
                                          </a:lnTo>
                                          <a:lnTo>
                                            <a:pt x="1049" y="1683"/>
                                          </a:lnTo>
                                          <a:lnTo>
                                            <a:pt x="1048" y="1686"/>
                                          </a:lnTo>
                                          <a:lnTo>
                                            <a:pt x="1045" y="1690"/>
                                          </a:lnTo>
                                          <a:lnTo>
                                            <a:pt x="1043" y="1692"/>
                                          </a:lnTo>
                                          <a:lnTo>
                                            <a:pt x="1042" y="1695"/>
                                          </a:lnTo>
                                          <a:lnTo>
                                            <a:pt x="1041" y="1698"/>
                                          </a:lnTo>
                                          <a:lnTo>
                                            <a:pt x="1041" y="1699"/>
                                          </a:lnTo>
                                          <a:lnTo>
                                            <a:pt x="1039" y="1702"/>
                                          </a:lnTo>
                                          <a:lnTo>
                                            <a:pt x="1029" y="1695"/>
                                          </a:lnTo>
                                          <a:lnTo>
                                            <a:pt x="1013" y="1686"/>
                                          </a:lnTo>
                                          <a:lnTo>
                                            <a:pt x="999" y="1678"/>
                                          </a:lnTo>
                                          <a:lnTo>
                                            <a:pt x="982" y="1671"/>
                                          </a:lnTo>
                                          <a:lnTo>
                                            <a:pt x="968" y="1666"/>
                                          </a:lnTo>
                                          <a:lnTo>
                                            <a:pt x="958" y="1662"/>
                                          </a:lnTo>
                                          <a:lnTo>
                                            <a:pt x="954" y="1659"/>
                                          </a:lnTo>
                                          <a:lnTo>
                                            <a:pt x="949" y="1654"/>
                                          </a:lnTo>
                                          <a:lnTo>
                                            <a:pt x="942" y="1647"/>
                                          </a:lnTo>
                                          <a:lnTo>
                                            <a:pt x="931" y="1644"/>
                                          </a:lnTo>
                                          <a:lnTo>
                                            <a:pt x="925" y="1642"/>
                                          </a:lnTo>
                                          <a:lnTo>
                                            <a:pt x="915" y="1639"/>
                                          </a:lnTo>
                                          <a:lnTo>
                                            <a:pt x="914" y="1639"/>
                                          </a:lnTo>
                                          <a:lnTo>
                                            <a:pt x="911" y="1641"/>
                                          </a:lnTo>
                                          <a:lnTo>
                                            <a:pt x="910" y="1641"/>
                                          </a:lnTo>
                                          <a:lnTo>
                                            <a:pt x="907" y="1644"/>
                                          </a:lnTo>
                                          <a:lnTo>
                                            <a:pt x="904" y="1642"/>
                                          </a:lnTo>
                                          <a:lnTo>
                                            <a:pt x="899" y="1642"/>
                                          </a:lnTo>
                                          <a:lnTo>
                                            <a:pt x="894" y="1644"/>
                                          </a:lnTo>
                                          <a:lnTo>
                                            <a:pt x="892" y="1647"/>
                                          </a:lnTo>
                                          <a:lnTo>
                                            <a:pt x="889" y="1651"/>
                                          </a:lnTo>
                                          <a:lnTo>
                                            <a:pt x="886" y="1654"/>
                                          </a:lnTo>
                                          <a:lnTo>
                                            <a:pt x="885" y="1657"/>
                                          </a:lnTo>
                                          <a:lnTo>
                                            <a:pt x="883" y="1663"/>
                                          </a:lnTo>
                                          <a:lnTo>
                                            <a:pt x="883" y="1668"/>
                                          </a:lnTo>
                                          <a:lnTo>
                                            <a:pt x="880" y="1671"/>
                                          </a:lnTo>
                                          <a:lnTo>
                                            <a:pt x="878" y="1674"/>
                                          </a:lnTo>
                                          <a:lnTo>
                                            <a:pt x="875" y="1675"/>
                                          </a:lnTo>
                                          <a:lnTo>
                                            <a:pt x="872" y="1677"/>
                                          </a:lnTo>
                                          <a:lnTo>
                                            <a:pt x="871" y="1681"/>
                                          </a:lnTo>
                                          <a:lnTo>
                                            <a:pt x="869" y="1686"/>
                                          </a:lnTo>
                                          <a:lnTo>
                                            <a:pt x="864" y="1689"/>
                                          </a:lnTo>
                                          <a:lnTo>
                                            <a:pt x="861" y="1687"/>
                                          </a:lnTo>
                                          <a:lnTo>
                                            <a:pt x="858" y="1687"/>
                                          </a:lnTo>
                                          <a:lnTo>
                                            <a:pt x="855" y="1689"/>
                                          </a:lnTo>
                                          <a:lnTo>
                                            <a:pt x="854" y="1692"/>
                                          </a:lnTo>
                                          <a:lnTo>
                                            <a:pt x="853" y="1696"/>
                                          </a:lnTo>
                                          <a:lnTo>
                                            <a:pt x="850" y="1699"/>
                                          </a:lnTo>
                                          <a:lnTo>
                                            <a:pt x="848" y="1702"/>
                                          </a:lnTo>
                                          <a:lnTo>
                                            <a:pt x="846" y="1704"/>
                                          </a:lnTo>
                                          <a:lnTo>
                                            <a:pt x="843" y="1705"/>
                                          </a:lnTo>
                                          <a:lnTo>
                                            <a:pt x="839" y="1704"/>
                                          </a:lnTo>
                                          <a:lnTo>
                                            <a:pt x="834" y="1702"/>
                                          </a:lnTo>
                                          <a:lnTo>
                                            <a:pt x="830" y="1701"/>
                                          </a:lnTo>
                                          <a:lnTo>
                                            <a:pt x="826" y="1696"/>
                                          </a:lnTo>
                                          <a:lnTo>
                                            <a:pt x="821" y="1690"/>
                                          </a:lnTo>
                                          <a:lnTo>
                                            <a:pt x="816" y="1683"/>
                                          </a:lnTo>
                                          <a:lnTo>
                                            <a:pt x="808" y="1677"/>
                                          </a:lnTo>
                                          <a:lnTo>
                                            <a:pt x="800" y="1672"/>
                                          </a:lnTo>
                                          <a:lnTo>
                                            <a:pt x="795" y="1671"/>
                                          </a:lnTo>
                                          <a:lnTo>
                                            <a:pt x="790" y="1671"/>
                                          </a:lnTo>
                                          <a:lnTo>
                                            <a:pt x="784" y="1666"/>
                                          </a:lnTo>
                                          <a:lnTo>
                                            <a:pt x="779" y="1662"/>
                                          </a:lnTo>
                                          <a:lnTo>
                                            <a:pt x="776" y="1662"/>
                                          </a:lnTo>
                                          <a:lnTo>
                                            <a:pt x="775" y="1660"/>
                                          </a:lnTo>
                                          <a:lnTo>
                                            <a:pt x="772" y="1660"/>
                                          </a:lnTo>
                                          <a:lnTo>
                                            <a:pt x="768" y="1662"/>
                                          </a:lnTo>
                                          <a:lnTo>
                                            <a:pt x="762" y="1665"/>
                                          </a:lnTo>
                                          <a:lnTo>
                                            <a:pt x="758" y="1668"/>
                                          </a:lnTo>
                                          <a:lnTo>
                                            <a:pt x="752" y="1669"/>
                                          </a:lnTo>
                                          <a:lnTo>
                                            <a:pt x="747" y="1671"/>
                                          </a:lnTo>
                                          <a:lnTo>
                                            <a:pt x="741" y="1669"/>
                                          </a:lnTo>
                                          <a:lnTo>
                                            <a:pt x="734" y="1669"/>
                                          </a:lnTo>
                                          <a:lnTo>
                                            <a:pt x="727" y="1668"/>
                                          </a:lnTo>
                                          <a:lnTo>
                                            <a:pt x="723" y="1663"/>
                                          </a:lnTo>
                                          <a:lnTo>
                                            <a:pt x="718" y="1662"/>
                                          </a:lnTo>
                                          <a:lnTo>
                                            <a:pt x="709" y="1659"/>
                                          </a:lnTo>
                                          <a:lnTo>
                                            <a:pt x="698" y="1657"/>
                                          </a:lnTo>
                                          <a:lnTo>
                                            <a:pt x="688" y="1657"/>
                                          </a:lnTo>
                                          <a:lnTo>
                                            <a:pt x="683" y="1659"/>
                                          </a:lnTo>
                                          <a:lnTo>
                                            <a:pt x="680" y="1660"/>
                                          </a:lnTo>
                                          <a:lnTo>
                                            <a:pt x="674" y="1665"/>
                                          </a:lnTo>
                                          <a:lnTo>
                                            <a:pt x="672" y="1663"/>
                                          </a:lnTo>
                                          <a:lnTo>
                                            <a:pt x="681" y="1653"/>
                                          </a:lnTo>
                                          <a:lnTo>
                                            <a:pt x="681" y="1651"/>
                                          </a:lnTo>
                                          <a:lnTo>
                                            <a:pt x="684" y="1651"/>
                                          </a:lnTo>
                                          <a:lnTo>
                                            <a:pt x="685" y="1650"/>
                                          </a:lnTo>
                                          <a:lnTo>
                                            <a:pt x="687" y="1650"/>
                                          </a:lnTo>
                                          <a:lnTo>
                                            <a:pt x="688" y="1648"/>
                                          </a:lnTo>
                                          <a:lnTo>
                                            <a:pt x="690" y="1648"/>
                                          </a:lnTo>
                                          <a:lnTo>
                                            <a:pt x="691" y="1647"/>
                                          </a:lnTo>
                                          <a:lnTo>
                                            <a:pt x="692" y="1647"/>
                                          </a:lnTo>
                                          <a:lnTo>
                                            <a:pt x="694" y="1647"/>
                                          </a:lnTo>
                                          <a:lnTo>
                                            <a:pt x="695" y="1647"/>
                                          </a:lnTo>
                                          <a:lnTo>
                                            <a:pt x="697" y="1645"/>
                                          </a:lnTo>
                                          <a:lnTo>
                                            <a:pt x="698" y="1647"/>
                                          </a:lnTo>
                                          <a:lnTo>
                                            <a:pt x="699" y="1647"/>
                                          </a:lnTo>
                                          <a:lnTo>
                                            <a:pt x="702" y="1645"/>
                                          </a:lnTo>
                                          <a:lnTo>
                                            <a:pt x="704" y="1644"/>
                                          </a:lnTo>
                                          <a:lnTo>
                                            <a:pt x="704" y="1642"/>
                                          </a:lnTo>
                                          <a:lnTo>
                                            <a:pt x="705" y="1639"/>
                                          </a:lnTo>
                                          <a:lnTo>
                                            <a:pt x="706" y="1636"/>
                                          </a:lnTo>
                                          <a:lnTo>
                                            <a:pt x="708" y="1635"/>
                                          </a:lnTo>
                                          <a:lnTo>
                                            <a:pt x="708" y="1633"/>
                                          </a:lnTo>
                                          <a:lnTo>
                                            <a:pt x="708" y="1632"/>
                                          </a:lnTo>
                                          <a:lnTo>
                                            <a:pt x="709" y="1630"/>
                                          </a:lnTo>
                                          <a:lnTo>
                                            <a:pt x="709" y="1629"/>
                                          </a:lnTo>
                                          <a:lnTo>
                                            <a:pt x="711" y="1629"/>
                                          </a:lnTo>
                                          <a:lnTo>
                                            <a:pt x="711" y="1627"/>
                                          </a:lnTo>
                                          <a:lnTo>
                                            <a:pt x="711" y="1626"/>
                                          </a:lnTo>
                                          <a:lnTo>
                                            <a:pt x="711" y="1624"/>
                                          </a:lnTo>
                                          <a:lnTo>
                                            <a:pt x="711" y="1623"/>
                                          </a:lnTo>
                                          <a:lnTo>
                                            <a:pt x="709" y="1621"/>
                                          </a:lnTo>
                                          <a:lnTo>
                                            <a:pt x="709" y="1620"/>
                                          </a:lnTo>
                                          <a:lnTo>
                                            <a:pt x="709" y="1618"/>
                                          </a:lnTo>
                                          <a:lnTo>
                                            <a:pt x="708" y="1617"/>
                                          </a:lnTo>
                                          <a:lnTo>
                                            <a:pt x="708" y="1615"/>
                                          </a:lnTo>
                                          <a:lnTo>
                                            <a:pt x="708" y="1614"/>
                                          </a:lnTo>
                                          <a:lnTo>
                                            <a:pt x="708" y="1612"/>
                                          </a:lnTo>
                                          <a:lnTo>
                                            <a:pt x="708" y="1609"/>
                                          </a:lnTo>
                                          <a:lnTo>
                                            <a:pt x="708" y="1608"/>
                                          </a:lnTo>
                                          <a:lnTo>
                                            <a:pt x="708" y="1606"/>
                                          </a:lnTo>
                                          <a:lnTo>
                                            <a:pt x="709" y="1605"/>
                                          </a:lnTo>
                                          <a:lnTo>
                                            <a:pt x="709" y="1603"/>
                                          </a:lnTo>
                                          <a:lnTo>
                                            <a:pt x="711" y="1602"/>
                                          </a:lnTo>
                                          <a:lnTo>
                                            <a:pt x="711" y="1600"/>
                                          </a:lnTo>
                                          <a:lnTo>
                                            <a:pt x="711" y="1599"/>
                                          </a:lnTo>
                                          <a:lnTo>
                                            <a:pt x="711" y="1597"/>
                                          </a:lnTo>
                                          <a:lnTo>
                                            <a:pt x="709" y="1596"/>
                                          </a:lnTo>
                                          <a:lnTo>
                                            <a:pt x="709" y="1594"/>
                                          </a:lnTo>
                                          <a:lnTo>
                                            <a:pt x="709" y="1591"/>
                                          </a:lnTo>
                                          <a:lnTo>
                                            <a:pt x="709" y="1588"/>
                                          </a:lnTo>
                                          <a:lnTo>
                                            <a:pt x="708" y="1588"/>
                                          </a:lnTo>
                                          <a:lnTo>
                                            <a:pt x="708" y="1587"/>
                                          </a:lnTo>
                                          <a:lnTo>
                                            <a:pt x="708" y="1585"/>
                                          </a:lnTo>
                                          <a:lnTo>
                                            <a:pt x="705" y="1582"/>
                                          </a:lnTo>
                                          <a:lnTo>
                                            <a:pt x="704" y="1581"/>
                                          </a:lnTo>
                                          <a:lnTo>
                                            <a:pt x="704" y="1579"/>
                                          </a:lnTo>
                                          <a:lnTo>
                                            <a:pt x="704" y="1578"/>
                                          </a:lnTo>
                                          <a:lnTo>
                                            <a:pt x="704" y="1576"/>
                                          </a:lnTo>
                                          <a:lnTo>
                                            <a:pt x="705" y="1575"/>
                                          </a:lnTo>
                                          <a:lnTo>
                                            <a:pt x="705" y="1573"/>
                                          </a:lnTo>
                                          <a:lnTo>
                                            <a:pt x="706" y="1572"/>
                                          </a:lnTo>
                                          <a:lnTo>
                                            <a:pt x="706" y="1570"/>
                                          </a:lnTo>
                                          <a:lnTo>
                                            <a:pt x="708" y="1567"/>
                                          </a:lnTo>
                                          <a:lnTo>
                                            <a:pt x="708" y="1566"/>
                                          </a:lnTo>
                                          <a:lnTo>
                                            <a:pt x="708" y="1564"/>
                                          </a:lnTo>
                                          <a:lnTo>
                                            <a:pt x="708" y="1561"/>
                                          </a:lnTo>
                                          <a:lnTo>
                                            <a:pt x="708" y="1560"/>
                                          </a:lnTo>
                                          <a:lnTo>
                                            <a:pt x="709" y="1558"/>
                                          </a:lnTo>
                                          <a:lnTo>
                                            <a:pt x="711" y="1557"/>
                                          </a:lnTo>
                                          <a:lnTo>
                                            <a:pt x="712" y="1555"/>
                                          </a:lnTo>
                                          <a:lnTo>
                                            <a:pt x="715" y="1554"/>
                                          </a:lnTo>
                                          <a:lnTo>
                                            <a:pt x="715" y="1552"/>
                                          </a:lnTo>
                                          <a:lnTo>
                                            <a:pt x="716" y="1551"/>
                                          </a:lnTo>
                                          <a:lnTo>
                                            <a:pt x="716" y="1549"/>
                                          </a:lnTo>
                                          <a:lnTo>
                                            <a:pt x="716" y="1548"/>
                                          </a:lnTo>
                                          <a:lnTo>
                                            <a:pt x="716" y="1545"/>
                                          </a:lnTo>
                                          <a:lnTo>
                                            <a:pt x="716" y="1543"/>
                                          </a:lnTo>
                                          <a:lnTo>
                                            <a:pt x="716" y="1542"/>
                                          </a:lnTo>
                                          <a:lnTo>
                                            <a:pt x="716" y="1540"/>
                                          </a:lnTo>
                                          <a:lnTo>
                                            <a:pt x="716" y="1537"/>
                                          </a:lnTo>
                                          <a:lnTo>
                                            <a:pt x="716" y="1534"/>
                                          </a:lnTo>
                                          <a:lnTo>
                                            <a:pt x="716" y="1531"/>
                                          </a:lnTo>
                                          <a:lnTo>
                                            <a:pt x="716" y="1530"/>
                                          </a:lnTo>
                                          <a:lnTo>
                                            <a:pt x="718" y="1528"/>
                                          </a:lnTo>
                                          <a:lnTo>
                                            <a:pt x="722" y="1508"/>
                                          </a:lnTo>
                                          <a:lnTo>
                                            <a:pt x="722" y="1507"/>
                                          </a:lnTo>
                                          <a:lnTo>
                                            <a:pt x="723" y="1505"/>
                                          </a:lnTo>
                                          <a:lnTo>
                                            <a:pt x="723" y="1504"/>
                                          </a:lnTo>
                                          <a:lnTo>
                                            <a:pt x="723" y="1502"/>
                                          </a:lnTo>
                                          <a:lnTo>
                                            <a:pt x="722" y="1501"/>
                                          </a:lnTo>
                                          <a:lnTo>
                                            <a:pt x="720" y="1499"/>
                                          </a:lnTo>
                                          <a:lnTo>
                                            <a:pt x="719" y="1499"/>
                                          </a:lnTo>
                                          <a:lnTo>
                                            <a:pt x="718" y="1498"/>
                                          </a:lnTo>
                                          <a:lnTo>
                                            <a:pt x="715" y="1496"/>
                                          </a:lnTo>
                                          <a:lnTo>
                                            <a:pt x="713" y="1496"/>
                                          </a:lnTo>
                                          <a:lnTo>
                                            <a:pt x="712" y="1495"/>
                                          </a:lnTo>
                                          <a:lnTo>
                                            <a:pt x="711" y="1495"/>
                                          </a:lnTo>
                                          <a:lnTo>
                                            <a:pt x="711" y="1493"/>
                                          </a:lnTo>
                                          <a:lnTo>
                                            <a:pt x="709" y="1492"/>
                                          </a:lnTo>
                                          <a:lnTo>
                                            <a:pt x="709" y="1490"/>
                                          </a:lnTo>
                                          <a:lnTo>
                                            <a:pt x="708" y="1489"/>
                                          </a:lnTo>
                                          <a:lnTo>
                                            <a:pt x="708" y="1487"/>
                                          </a:lnTo>
                                          <a:lnTo>
                                            <a:pt x="708" y="1486"/>
                                          </a:lnTo>
                                          <a:lnTo>
                                            <a:pt x="706" y="1483"/>
                                          </a:lnTo>
                                          <a:lnTo>
                                            <a:pt x="705" y="1481"/>
                                          </a:lnTo>
                                          <a:lnTo>
                                            <a:pt x="705" y="1483"/>
                                          </a:lnTo>
                                          <a:lnTo>
                                            <a:pt x="704" y="1484"/>
                                          </a:lnTo>
                                          <a:lnTo>
                                            <a:pt x="704" y="1486"/>
                                          </a:lnTo>
                                          <a:lnTo>
                                            <a:pt x="702" y="1487"/>
                                          </a:lnTo>
                                          <a:lnTo>
                                            <a:pt x="702" y="1489"/>
                                          </a:lnTo>
                                          <a:lnTo>
                                            <a:pt x="699" y="1489"/>
                                          </a:lnTo>
                                          <a:lnTo>
                                            <a:pt x="698" y="1487"/>
                                          </a:lnTo>
                                          <a:lnTo>
                                            <a:pt x="697" y="1487"/>
                                          </a:lnTo>
                                          <a:lnTo>
                                            <a:pt x="695" y="1487"/>
                                          </a:lnTo>
                                          <a:lnTo>
                                            <a:pt x="694" y="1487"/>
                                          </a:lnTo>
                                          <a:lnTo>
                                            <a:pt x="692" y="1487"/>
                                          </a:lnTo>
                                          <a:lnTo>
                                            <a:pt x="691" y="1487"/>
                                          </a:lnTo>
                                          <a:lnTo>
                                            <a:pt x="690" y="1487"/>
                                          </a:lnTo>
                                          <a:lnTo>
                                            <a:pt x="690" y="1486"/>
                                          </a:lnTo>
                                          <a:lnTo>
                                            <a:pt x="688" y="1486"/>
                                          </a:lnTo>
                                          <a:lnTo>
                                            <a:pt x="688" y="1484"/>
                                          </a:lnTo>
                                          <a:lnTo>
                                            <a:pt x="687" y="1483"/>
                                          </a:lnTo>
                                          <a:lnTo>
                                            <a:pt x="687" y="1481"/>
                                          </a:lnTo>
                                          <a:lnTo>
                                            <a:pt x="687" y="1480"/>
                                          </a:lnTo>
                                          <a:lnTo>
                                            <a:pt x="685" y="1478"/>
                                          </a:lnTo>
                                          <a:lnTo>
                                            <a:pt x="684" y="1475"/>
                                          </a:lnTo>
                                          <a:lnTo>
                                            <a:pt x="684" y="1472"/>
                                          </a:lnTo>
                                          <a:lnTo>
                                            <a:pt x="683" y="1471"/>
                                          </a:lnTo>
                                          <a:lnTo>
                                            <a:pt x="683" y="1469"/>
                                          </a:lnTo>
                                          <a:lnTo>
                                            <a:pt x="683" y="1468"/>
                                          </a:lnTo>
                                          <a:lnTo>
                                            <a:pt x="683" y="1466"/>
                                          </a:lnTo>
                                          <a:lnTo>
                                            <a:pt x="683" y="1465"/>
                                          </a:lnTo>
                                          <a:lnTo>
                                            <a:pt x="681" y="1465"/>
                                          </a:lnTo>
                                          <a:lnTo>
                                            <a:pt x="681" y="1462"/>
                                          </a:lnTo>
                                          <a:lnTo>
                                            <a:pt x="680" y="1462"/>
                                          </a:lnTo>
                                          <a:lnTo>
                                            <a:pt x="679" y="1462"/>
                                          </a:lnTo>
                                          <a:lnTo>
                                            <a:pt x="677" y="1460"/>
                                          </a:lnTo>
                                          <a:lnTo>
                                            <a:pt x="676" y="1462"/>
                                          </a:lnTo>
                                          <a:lnTo>
                                            <a:pt x="674" y="1462"/>
                                          </a:lnTo>
                                          <a:lnTo>
                                            <a:pt x="673" y="1462"/>
                                          </a:lnTo>
                                          <a:lnTo>
                                            <a:pt x="672" y="1450"/>
                                          </a:lnTo>
                                          <a:lnTo>
                                            <a:pt x="670" y="1448"/>
                                          </a:lnTo>
                                          <a:lnTo>
                                            <a:pt x="670" y="1447"/>
                                          </a:lnTo>
                                          <a:lnTo>
                                            <a:pt x="669" y="1447"/>
                                          </a:lnTo>
                                          <a:lnTo>
                                            <a:pt x="667" y="1447"/>
                                          </a:lnTo>
                                          <a:lnTo>
                                            <a:pt x="666" y="1447"/>
                                          </a:lnTo>
                                          <a:lnTo>
                                            <a:pt x="665" y="1447"/>
                                          </a:lnTo>
                                          <a:lnTo>
                                            <a:pt x="663" y="1447"/>
                                          </a:lnTo>
                                          <a:lnTo>
                                            <a:pt x="663" y="1445"/>
                                          </a:lnTo>
                                          <a:lnTo>
                                            <a:pt x="662" y="1444"/>
                                          </a:lnTo>
                                          <a:lnTo>
                                            <a:pt x="660" y="1442"/>
                                          </a:lnTo>
                                          <a:lnTo>
                                            <a:pt x="659" y="1444"/>
                                          </a:lnTo>
                                          <a:lnTo>
                                            <a:pt x="658" y="1444"/>
                                          </a:lnTo>
                                          <a:lnTo>
                                            <a:pt x="656" y="1442"/>
                                          </a:lnTo>
                                          <a:lnTo>
                                            <a:pt x="655" y="1442"/>
                                          </a:lnTo>
                                          <a:lnTo>
                                            <a:pt x="655" y="1441"/>
                                          </a:lnTo>
                                          <a:lnTo>
                                            <a:pt x="653" y="1439"/>
                                          </a:lnTo>
                                          <a:lnTo>
                                            <a:pt x="652" y="1438"/>
                                          </a:lnTo>
                                          <a:lnTo>
                                            <a:pt x="652" y="1436"/>
                                          </a:lnTo>
                                          <a:lnTo>
                                            <a:pt x="651" y="1435"/>
                                          </a:lnTo>
                                          <a:lnTo>
                                            <a:pt x="649" y="1433"/>
                                          </a:lnTo>
                                          <a:lnTo>
                                            <a:pt x="648" y="1432"/>
                                          </a:lnTo>
                                          <a:lnTo>
                                            <a:pt x="647" y="1432"/>
                                          </a:lnTo>
                                          <a:lnTo>
                                            <a:pt x="645" y="1430"/>
                                          </a:lnTo>
                                          <a:lnTo>
                                            <a:pt x="645" y="1429"/>
                                          </a:lnTo>
                                          <a:lnTo>
                                            <a:pt x="644" y="1427"/>
                                          </a:lnTo>
                                          <a:lnTo>
                                            <a:pt x="642" y="1427"/>
                                          </a:lnTo>
                                          <a:lnTo>
                                            <a:pt x="641" y="1426"/>
                                          </a:lnTo>
                                          <a:lnTo>
                                            <a:pt x="638" y="1424"/>
                                          </a:lnTo>
                                          <a:lnTo>
                                            <a:pt x="637" y="1423"/>
                                          </a:lnTo>
                                          <a:lnTo>
                                            <a:pt x="637" y="1421"/>
                                          </a:lnTo>
                                          <a:lnTo>
                                            <a:pt x="634" y="1421"/>
                                          </a:lnTo>
                                          <a:lnTo>
                                            <a:pt x="633" y="1420"/>
                                          </a:lnTo>
                                          <a:lnTo>
                                            <a:pt x="631" y="1420"/>
                                          </a:lnTo>
                                          <a:lnTo>
                                            <a:pt x="630" y="1418"/>
                                          </a:lnTo>
                                          <a:lnTo>
                                            <a:pt x="628" y="1418"/>
                                          </a:lnTo>
                                          <a:lnTo>
                                            <a:pt x="627" y="1418"/>
                                          </a:lnTo>
                                          <a:lnTo>
                                            <a:pt x="624" y="1418"/>
                                          </a:lnTo>
                                          <a:lnTo>
                                            <a:pt x="621" y="1418"/>
                                          </a:lnTo>
                                          <a:lnTo>
                                            <a:pt x="620" y="1417"/>
                                          </a:lnTo>
                                          <a:lnTo>
                                            <a:pt x="619" y="1417"/>
                                          </a:lnTo>
                                          <a:lnTo>
                                            <a:pt x="616" y="1417"/>
                                          </a:lnTo>
                                          <a:lnTo>
                                            <a:pt x="614" y="1417"/>
                                          </a:lnTo>
                                          <a:lnTo>
                                            <a:pt x="614" y="1415"/>
                                          </a:lnTo>
                                          <a:lnTo>
                                            <a:pt x="614" y="1414"/>
                                          </a:lnTo>
                                          <a:lnTo>
                                            <a:pt x="614" y="1412"/>
                                          </a:lnTo>
                                          <a:lnTo>
                                            <a:pt x="613" y="1411"/>
                                          </a:lnTo>
                                          <a:lnTo>
                                            <a:pt x="613" y="1409"/>
                                          </a:lnTo>
                                          <a:lnTo>
                                            <a:pt x="613" y="1408"/>
                                          </a:lnTo>
                                          <a:lnTo>
                                            <a:pt x="612" y="1408"/>
                                          </a:lnTo>
                                          <a:lnTo>
                                            <a:pt x="610" y="1406"/>
                                          </a:lnTo>
                                          <a:lnTo>
                                            <a:pt x="610" y="1405"/>
                                          </a:lnTo>
                                          <a:lnTo>
                                            <a:pt x="610" y="1403"/>
                                          </a:lnTo>
                                          <a:lnTo>
                                            <a:pt x="610" y="1400"/>
                                          </a:lnTo>
                                          <a:lnTo>
                                            <a:pt x="609" y="1399"/>
                                          </a:lnTo>
                                          <a:lnTo>
                                            <a:pt x="608" y="1399"/>
                                          </a:lnTo>
                                          <a:lnTo>
                                            <a:pt x="605" y="1399"/>
                                          </a:lnTo>
                                          <a:lnTo>
                                            <a:pt x="603" y="1399"/>
                                          </a:lnTo>
                                          <a:lnTo>
                                            <a:pt x="602" y="1399"/>
                                          </a:lnTo>
                                          <a:lnTo>
                                            <a:pt x="601" y="1399"/>
                                          </a:lnTo>
                                          <a:lnTo>
                                            <a:pt x="599" y="1399"/>
                                          </a:lnTo>
                                          <a:lnTo>
                                            <a:pt x="599" y="1397"/>
                                          </a:lnTo>
                                          <a:lnTo>
                                            <a:pt x="598" y="1396"/>
                                          </a:lnTo>
                                          <a:lnTo>
                                            <a:pt x="596" y="1396"/>
                                          </a:lnTo>
                                          <a:lnTo>
                                            <a:pt x="595" y="1394"/>
                                          </a:lnTo>
                                          <a:lnTo>
                                            <a:pt x="595" y="1391"/>
                                          </a:lnTo>
                                          <a:lnTo>
                                            <a:pt x="594" y="1390"/>
                                          </a:lnTo>
                                          <a:lnTo>
                                            <a:pt x="592" y="1388"/>
                                          </a:lnTo>
                                          <a:lnTo>
                                            <a:pt x="592" y="1387"/>
                                          </a:lnTo>
                                          <a:lnTo>
                                            <a:pt x="592" y="1385"/>
                                          </a:lnTo>
                                          <a:lnTo>
                                            <a:pt x="591" y="1384"/>
                                          </a:lnTo>
                                          <a:lnTo>
                                            <a:pt x="589" y="1382"/>
                                          </a:lnTo>
                                          <a:lnTo>
                                            <a:pt x="589" y="1381"/>
                                          </a:lnTo>
                                          <a:lnTo>
                                            <a:pt x="588" y="1381"/>
                                          </a:lnTo>
                                          <a:lnTo>
                                            <a:pt x="587" y="1378"/>
                                          </a:lnTo>
                                          <a:lnTo>
                                            <a:pt x="585" y="1378"/>
                                          </a:lnTo>
                                          <a:lnTo>
                                            <a:pt x="585" y="1376"/>
                                          </a:lnTo>
                                          <a:lnTo>
                                            <a:pt x="584" y="1375"/>
                                          </a:lnTo>
                                          <a:lnTo>
                                            <a:pt x="582" y="1373"/>
                                          </a:lnTo>
                                          <a:lnTo>
                                            <a:pt x="581" y="1372"/>
                                          </a:lnTo>
                                          <a:lnTo>
                                            <a:pt x="580" y="1372"/>
                                          </a:lnTo>
                                          <a:lnTo>
                                            <a:pt x="578" y="1372"/>
                                          </a:lnTo>
                                          <a:lnTo>
                                            <a:pt x="577" y="1372"/>
                                          </a:lnTo>
                                          <a:lnTo>
                                            <a:pt x="577" y="1370"/>
                                          </a:lnTo>
                                          <a:lnTo>
                                            <a:pt x="575" y="1369"/>
                                          </a:lnTo>
                                          <a:lnTo>
                                            <a:pt x="575" y="1367"/>
                                          </a:lnTo>
                                          <a:lnTo>
                                            <a:pt x="575" y="1366"/>
                                          </a:lnTo>
                                          <a:lnTo>
                                            <a:pt x="575" y="1364"/>
                                          </a:lnTo>
                                          <a:lnTo>
                                            <a:pt x="574" y="1364"/>
                                          </a:lnTo>
                                          <a:lnTo>
                                            <a:pt x="574" y="1363"/>
                                          </a:lnTo>
                                          <a:lnTo>
                                            <a:pt x="573" y="1361"/>
                                          </a:lnTo>
                                          <a:lnTo>
                                            <a:pt x="571" y="1361"/>
                                          </a:lnTo>
                                          <a:lnTo>
                                            <a:pt x="570" y="1361"/>
                                          </a:lnTo>
                                          <a:lnTo>
                                            <a:pt x="569" y="1361"/>
                                          </a:lnTo>
                                          <a:lnTo>
                                            <a:pt x="567" y="1363"/>
                                          </a:lnTo>
                                          <a:lnTo>
                                            <a:pt x="566" y="1364"/>
                                          </a:lnTo>
                                          <a:lnTo>
                                            <a:pt x="564" y="1364"/>
                                          </a:lnTo>
                                          <a:lnTo>
                                            <a:pt x="563" y="1366"/>
                                          </a:lnTo>
                                          <a:lnTo>
                                            <a:pt x="560" y="1367"/>
                                          </a:lnTo>
                                          <a:lnTo>
                                            <a:pt x="559" y="1367"/>
                                          </a:lnTo>
                                          <a:lnTo>
                                            <a:pt x="557" y="1367"/>
                                          </a:lnTo>
                                          <a:lnTo>
                                            <a:pt x="556" y="1367"/>
                                          </a:lnTo>
                                          <a:lnTo>
                                            <a:pt x="555" y="1367"/>
                                          </a:lnTo>
                                          <a:lnTo>
                                            <a:pt x="553" y="1366"/>
                                          </a:lnTo>
                                          <a:lnTo>
                                            <a:pt x="552" y="1364"/>
                                          </a:lnTo>
                                          <a:lnTo>
                                            <a:pt x="550" y="1363"/>
                                          </a:lnTo>
                                          <a:lnTo>
                                            <a:pt x="550" y="1361"/>
                                          </a:lnTo>
                                          <a:lnTo>
                                            <a:pt x="550" y="1360"/>
                                          </a:lnTo>
                                          <a:lnTo>
                                            <a:pt x="550" y="1357"/>
                                          </a:lnTo>
                                          <a:lnTo>
                                            <a:pt x="552" y="1355"/>
                                          </a:lnTo>
                                          <a:lnTo>
                                            <a:pt x="552" y="1352"/>
                                          </a:lnTo>
                                          <a:lnTo>
                                            <a:pt x="550" y="1351"/>
                                          </a:lnTo>
                                          <a:lnTo>
                                            <a:pt x="549" y="1351"/>
                                          </a:lnTo>
                                          <a:lnTo>
                                            <a:pt x="550" y="1349"/>
                                          </a:lnTo>
                                          <a:lnTo>
                                            <a:pt x="550" y="1348"/>
                                          </a:lnTo>
                                          <a:lnTo>
                                            <a:pt x="552" y="1348"/>
                                          </a:lnTo>
                                          <a:lnTo>
                                            <a:pt x="552" y="1346"/>
                                          </a:lnTo>
                                          <a:lnTo>
                                            <a:pt x="552" y="1345"/>
                                          </a:lnTo>
                                          <a:lnTo>
                                            <a:pt x="550" y="1345"/>
                                          </a:lnTo>
                                          <a:lnTo>
                                            <a:pt x="549" y="1345"/>
                                          </a:lnTo>
                                          <a:lnTo>
                                            <a:pt x="548" y="1343"/>
                                          </a:lnTo>
                                          <a:lnTo>
                                            <a:pt x="546" y="1345"/>
                                          </a:lnTo>
                                          <a:lnTo>
                                            <a:pt x="545" y="1345"/>
                                          </a:lnTo>
                                          <a:lnTo>
                                            <a:pt x="543" y="1345"/>
                                          </a:lnTo>
                                          <a:lnTo>
                                            <a:pt x="542" y="1343"/>
                                          </a:lnTo>
                                          <a:lnTo>
                                            <a:pt x="539" y="1342"/>
                                          </a:lnTo>
                                          <a:lnTo>
                                            <a:pt x="538" y="1340"/>
                                          </a:lnTo>
                                          <a:lnTo>
                                            <a:pt x="537" y="1338"/>
                                          </a:lnTo>
                                          <a:lnTo>
                                            <a:pt x="535" y="1335"/>
                                          </a:lnTo>
                                          <a:lnTo>
                                            <a:pt x="534" y="1334"/>
                                          </a:lnTo>
                                          <a:lnTo>
                                            <a:pt x="532" y="1332"/>
                                          </a:lnTo>
                                          <a:lnTo>
                                            <a:pt x="531" y="1329"/>
                                          </a:lnTo>
                                          <a:lnTo>
                                            <a:pt x="530" y="1328"/>
                                          </a:lnTo>
                                          <a:lnTo>
                                            <a:pt x="530" y="1326"/>
                                          </a:lnTo>
                                          <a:lnTo>
                                            <a:pt x="530" y="1325"/>
                                          </a:lnTo>
                                          <a:lnTo>
                                            <a:pt x="528" y="1323"/>
                                          </a:lnTo>
                                          <a:lnTo>
                                            <a:pt x="528" y="1322"/>
                                          </a:lnTo>
                                          <a:lnTo>
                                            <a:pt x="527" y="1322"/>
                                          </a:lnTo>
                                          <a:lnTo>
                                            <a:pt x="527" y="1320"/>
                                          </a:lnTo>
                                          <a:lnTo>
                                            <a:pt x="525" y="1319"/>
                                          </a:lnTo>
                                          <a:lnTo>
                                            <a:pt x="525" y="1317"/>
                                          </a:lnTo>
                                          <a:lnTo>
                                            <a:pt x="518" y="1314"/>
                                          </a:lnTo>
                                          <a:lnTo>
                                            <a:pt x="516" y="1308"/>
                                          </a:lnTo>
                                          <a:lnTo>
                                            <a:pt x="514" y="1307"/>
                                          </a:lnTo>
                                          <a:lnTo>
                                            <a:pt x="513" y="1307"/>
                                          </a:lnTo>
                                          <a:lnTo>
                                            <a:pt x="511" y="1305"/>
                                          </a:lnTo>
                                          <a:lnTo>
                                            <a:pt x="509" y="1304"/>
                                          </a:lnTo>
                                          <a:lnTo>
                                            <a:pt x="506" y="1304"/>
                                          </a:lnTo>
                                          <a:lnTo>
                                            <a:pt x="503" y="1302"/>
                                          </a:lnTo>
                                          <a:lnTo>
                                            <a:pt x="500" y="1302"/>
                                          </a:lnTo>
                                          <a:lnTo>
                                            <a:pt x="499" y="1302"/>
                                          </a:lnTo>
                                          <a:lnTo>
                                            <a:pt x="496" y="1301"/>
                                          </a:lnTo>
                                          <a:lnTo>
                                            <a:pt x="495" y="1301"/>
                                          </a:lnTo>
                                          <a:lnTo>
                                            <a:pt x="492" y="1301"/>
                                          </a:lnTo>
                                          <a:lnTo>
                                            <a:pt x="489" y="1299"/>
                                          </a:lnTo>
                                          <a:lnTo>
                                            <a:pt x="486" y="1299"/>
                                          </a:lnTo>
                                          <a:lnTo>
                                            <a:pt x="484" y="1299"/>
                                          </a:lnTo>
                                          <a:lnTo>
                                            <a:pt x="481" y="1299"/>
                                          </a:lnTo>
                                          <a:lnTo>
                                            <a:pt x="478" y="1298"/>
                                          </a:lnTo>
                                          <a:lnTo>
                                            <a:pt x="477" y="1298"/>
                                          </a:lnTo>
                                          <a:lnTo>
                                            <a:pt x="475" y="1298"/>
                                          </a:lnTo>
                                          <a:lnTo>
                                            <a:pt x="474" y="1301"/>
                                          </a:lnTo>
                                          <a:lnTo>
                                            <a:pt x="474" y="1304"/>
                                          </a:lnTo>
                                          <a:lnTo>
                                            <a:pt x="474" y="1305"/>
                                          </a:lnTo>
                                          <a:lnTo>
                                            <a:pt x="474" y="1308"/>
                                          </a:lnTo>
                                          <a:lnTo>
                                            <a:pt x="472" y="1310"/>
                                          </a:lnTo>
                                          <a:lnTo>
                                            <a:pt x="472" y="1311"/>
                                          </a:lnTo>
                                          <a:lnTo>
                                            <a:pt x="471" y="1313"/>
                                          </a:lnTo>
                                          <a:lnTo>
                                            <a:pt x="471" y="1314"/>
                                          </a:lnTo>
                                          <a:lnTo>
                                            <a:pt x="470" y="1314"/>
                                          </a:lnTo>
                                          <a:lnTo>
                                            <a:pt x="467" y="1314"/>
                                          </a:lnTo>
                                          <a:lnTo>
                                            <a:pt x="467" y="1316"/>
                                          </a:lnTo>
                                          <a:lnTo>
                                            <a:pt x="465" y="1316"/>
                                          </a:lnTo>
                                          <a:lnTo>
                                            <a:pt x="464" y="1316"/>
                                          </a:lnTo>
                                          <a:lnTo>
                                            <a:pt x="464" y="1314"/>
                                          </a:lnTo>
                                          <a:lnTo>
                                            <a:pt x="461" y="1316"/>
                                          </a:lnTo>
                                          <a:lnTo>
                                            <a:pt x="461" y="1314"/>
                                          </a:lnTo>
                                          <a:lnTo>
                                            <a:pt x="460" y="1313"/>
                                          </a:lnTo>
                                          <a:lnTo>
                                            <a:pt x="461" y="1311"/>
                                          </a:lnTo>
                                          <a:lnTo>
                                            <a:pt x="460" y="1310"/>
                                          </a:lnTo>
                                          <a:lnTo>
                                            <a:pt x="460" y="1308"/>
                                          </a:lnTo>
                                          <a:lnTo>
                                            <a:pt x="459" y="1308"/>
                                          </a:lnTo>
                                          <a:lnTo>
                                            <a:pt x="459" y="1307"/>
                                          </a:lnTo>
                                          <a:lnTo>
                                            <a:pt x="459" y="1305"/>
                                          </a:lnTo>
                                          <a:lnTo>
                                            <a:pt x="459" y="1304"/>
                                          </a:lnTo>
                                          <a:lnTo>
                                            <a:pt x="460" y="1301"/>
                                          </a:lnTo>
                                          <a:lnTo>
                                            <a:pt x="460" y="1299"/>
                                          </a:lnTo>
                                          <a:lnTo>
                                            <a:pt x="460" y="1298"/>
                                          </a:lnTo>
                                          <a:lnTo>
                                            <a:pt x="459" y="1298"/>
                                          </a:lnTo>
                                          <a:lnTo>
                                            <a:pt x="459" y="1296"/>
                                          </a:lnTo>
                                          <a:lnTo>
                                            <a:pt x="457" y="1295"/>
                                          </a:lnTo>
                                          <a:lnTo>
                                            <a:pt x="457" y="1293"/>
                                          </a:lnTo>
                                          <a:lnTo>
                                            <a:pt x="457" y="1292"/>
                                          </a:lnTo>
                                          <a:lnTo>
                                            <a:pt x="457" y="1290"/>
                                          </a:lnTo>
                                          <a:lnTo>
                                            <a:pt x="457" y="1289"/>
                                          </a:lnTo>
                                          <a:lnTo>
                                            <a:pt x="456" y="1287"/>
                                          </a:lnTo>
                                          <a:lnTo>
                                            <a:pt x="456" y="1286"/>
                                          </a:lnTo>
                                          <a:lnTo>
                                            <a:pt x="456" y="1284"/>
                                          </a:lnTo>
                                          <a:lnTo>
                                            <a:pt x="456" y="1283"/>
                                          </a:lnTo>
                                          <a:lnTo>
                                            <a:pt x="456" y="1281"/>
                                          </a:lnTo>
                                          <a:lnTo>
                                            <a:pt x="456" y="1280"/>
                                          </a:lnTo>
                                          <a:lnTo>
                                            <a:pt x="456" y="1278"/>
                                          </a:lnTo>
                                          <a:lnTo>
                                            <a:pt x="454" y="1277"/>
                                          </a:lnTo>
                                          <a:lnTo>
                                            <a:pt x="454" y="1275"/>
                                          </a:lnTo>
                                          <a:lnTo>
                                            <a:pt x="453" y="1274"/>
                                          </a:lnTo>
                                          <a:lnTo>
                                            <a:pt x="453" y="1272"/>
                                          </a:lnTo>
                                          <a:lnTo>
                                            <a:pt x="453" y="1271"/>
                                          </a:lnTo>
                                          <a:lnTo>
                                            <a:pt x="453" y="1269"/>
                                          </a:lnTo>
                                          <a:lnTo>
                                            <a:pt x="452" y="1266"/>
                                          </a:lnTo>
                                          <a:lnTo>
                                            <a:pt x="452" y="1265"/>
                                          </a:lnTo>
                                          <a:lnTo>
                                            <a:pt x="450" y="1263"/>
                                          </a:lnTo>
                                          <a:lnTo>
                                            <a:pt x="449" y="1263"/>
                                          </a:lnTo>
                                          <a:lnTo>
                                            <a:pt x="447" y="1263"/>
                                          </a:lnTo>
                                          <a:lnTo>
                                            <a:pt x="446" y="1262"/>
                                          </a:lnTo>
                                          <a:lnTo>
                                            <a:pt x="446" y="1260"/>
                                          </a:lnTo>
                                          <a:lnTo>
                                            <a:pt x="447" y="1260"/>
                                          </a:lnTo>
                                          <a:lnTo>
                                            <a:pt x="449" y="1259"/>
                                          </a:lnTo>
                                          <a:lnTo>
                                            <a:pt x="449" y="1257"/>
                                          </a:lnTo>
                                          <a:lnTo>
                                            <a:pt x="447" y="1256"/>
                                          </a:lnTo>
                                          <a:lnTo>
                                            <a:pt x="446" y="1256"/>
                                          </a:lnTo>
                                          <a:lnTo>
                                            <a:pt x="445" y="1254"/>
                                          </a:lnTo>
                                          <a:lnTo>
                                            <a:pt x="445" y="1253"/>
                                          </a:lnTo>
                                          <a:lnTo>
                                            <a:pt x="443" y="1251"/>
                                          </a:lnTo>
                                          <a:lnTo>
                                            <a:pt x="442" y="1250"/>
                                          </a:lnTo>
                                          <a:lnTo>
                                            <a:pt x="440" y="1248"/>
                                          </a:lnTo>
                                          <a:lnTo>
                                            <a:pt x="439" y="1248"/>
                                          </a:lnTo>
                                          <a:lnTo>
                                            <a:pt x="438" y="1247"/>
                                          </a:lnTo>
                                          <a:lnTo>
                                            <a:pt x="436" y="1248"/>
                                          </a:lnTo>
                                          <a:lnTo>
                                            <a:pt x="435" y="1248"/>
                                          </a:lnTo>
                                          <a:lnTo>
                                            <a:pt x="433" y="1248"/>
                                          </a:lnTo>
                                          <a:lnTo>
                                            <a:pt x="433" y="1247"/>
                                          </a:lnTo>
                                          <a:lnTo>
                                            <a:pt x="432" y="1245"/>
                                          </a:lnTo>
                                          <a:lnTo>
                                            <a:pt x="432" y="1242"/>
                                          </a:lnTo>
                                          <a:lnTo>
                                            <a:pt x="432" y="1241"/>
                                          </a:lnTo>
                                          <a:lnTo>
                                            <a:pt x="431" y="1239"/>
                                          </a:lnTo>
                                          <a:lnTo>
                                            <a:pt x="431" y="1238"/>
                                          </a:lnTo>
                                          <a:lnTo>
                                            <a:pt x="431" y="1236"/>
                                          </a:lnTo>
                                          <a:lnTo>
                                            <a:pt x="431" y="1235"/>
                                          </a:lnTo>
                                          <a:lnTo>
                                            <a:pt x="431" y="1233"/>
                                          </a:lnTo>
                                          <a:lnTo>
                                            <a:pt x="431" y="1232"/>
                                          </a:lnTo>
                                          <a:lnTo>
                                            <a:pt x="431" y="1230"/>
                                          </a:lnTo>
                                          <a:lnTo>
                                            <a:pt x="432" y="1229"/>
                                          </a:lnTo>
                                          <a:lnTo>
                                            <a:pt x="432" y="1226"/>
                                          </a:lnTo>
                                          <a:lnTo>
                                            <a:pt x="432" y="1224"/>
                                          </a:lnTo>
                                          <a:lnTo>
                                            <a:pt x="432" y="1223"/>
                                          </a:lnTo>
                                          <a:lnTo>
                                            <a:pt x="433" y="1221"/>
                                          </a:lnTo>
                                          <a:lnTo>
                                            <a:pt x="433" y="1220"/>
                                          </a:lnTo>
                                          <a:lnTo>
                                            <a:pt x="433" y="1218"/>
                                          </a:lnTo>
                                          <a:lnTo>
                                            <a:pt x="432" y="1217"/>
                                          </a:lnTo>
                                          <a:lnTo>
                                            <a:pt x="432" y="1215"/>
                                          </a:lnTo>
                                          <a:lnTo>
                                            <a:pt x="433" y="1214"/>
                                          </a:lnTo>
                                          <a:lnTo>
                                            <a:pt x="433" y="1212"/>
                                          </a:lnTo>
                                          <a:lnTo>
                                            <a:pt x="433" y="1211"/>
                                          </a:lnTo>
                                          <a:lnTo>
                                            <a:pt x="433" y="1209"/>
                                          </a:lnTo>
                                          <a:lnTo>
                                            <a:pt x="432" y="1209"/>
                                          </a:lnTo>
                                          <a:lnTo>
                                            <a:pt x="431" y="1209"/>
                                          </a:lnTo>
                                          <a:lnTo>
                                            <a:pt x="429" y="1211"/>
                                          </a:lnTo>
                                          <a:lnTo>
                                            <a:pt x="428" y="1211"/>
                                          </a:lnTo>
                                          <a:lnTo>
                                            <a:pt x="427" y="1211"/>
                                          </a:lnTo>
                                          <a:lnTo>
                                            <a:pt x="425" y="1209"/>
                                          </a:lnTo>
                                          <a:lnTo>
                                            <a:pt x="424" y="1209"/>
                                          </a:lnTo>
                                          <a:lnTo>
                                            <a:pt x="424" y="1208"/>
                                          </a:lnTo>
                                          <a:lnTo>
                                            <a:pt x="422" y="1206"/>
                                          </a:lnTo>
                                          <a:lnTo>
                                            <a:pt x="421" y="1206"/>
                                          </a:lnTo>
                                          <a:lnTo>
                                            <a:pt x="421" y="1205"/>
                                          </a:lnTo>
                                          <a:lnTo>
                                            <a:pt x="420" y="1203"/>
                                          </a:lnTo>
                                          <a:lnTo>
                                            <a:pt x="418" y="1202"/>
                                          </a:lnTo>
                                          <a:lnTo>
                                            <a:pt x="417" y="1202"/>
                                          </a:lnTo>
                                          <a:lnTo>
                                            <a:pt x="415" y="1200"/>
                                          </a:lnTo>
                                          <a:lnTo>
                                            <a:pt x="414" y="1200"/>
                                          </a:lnTo>
                                          <a:lnTo>
                                            <a:pt x="413" y="1200"/>
                                          </a:lnTo>
                                          <a:lnTo>
                                            <a:pt x="413" y="1199"/>
                                          </a:lnTo>
                                          <a:lnTo>
                                            <a:pt x="411" y="1199"/>
                                          </a:lnTo>
                                          <a:lnTo>
                                            <a:pt x="410" y="1197"/>
                                          </a:lnTo>
                                          <a:lnTo>
                                            <a:pt x="410" y="1196"/>
                                          </a:lnTo>
                                          <a:lnTo>
                                            <a:pt x="410" y="1194"/>
                                          </a:lnTo>
                                          <a:lnTo>
                                            <a:pt x="410" y="1193"/>
                                          </a:lnTo>
                                          <a:lnTo>
                                            <a:pt x="411" y="1191"/>
                                          </a:lnTo>
                                          <a:lnTo>
                                            <a:pt x="411" y="1190"/>
                                          </a:lnTo>
                                          <a:lnTo>
                                            <a:pt x="410" y="1188"/>
                                          </a:lnTo>
                                          <a:lnTo>
                                            <a:pt x="410" y="1187"/>
                                          </a:lnTo>
                                          <a:lnTo>
                                            <a:pt x="408" y="1185"/>
                                          </a:lnTo>
                                          <a:lnTo>
                                            <a:pt x="407" y="1184"/>
                                          </a:lnTo>
                                          <a:lnTo>
                                            <a:pt x="406" y="1184"/>
                                          </a:lnTo>
                                          <a:lnTo>
                                            <a:pt x="406" y="1182"/>
                                          </a:lnTo>
                                          <a:lnTo>
                                            <a:pt x="404" y="1182"/>
                                          </a:lnTo>
                                          <a:lnTo>
                                            <a:pt x="404" y="1181"/>
                                          </a:lnTo>
                                          <a:lnTo>
                                            <a:pt x="404" y="1179"/>
                                          </a:lnTo>
                                          <a:lnTo>
                                            <a:pt x="404" y="1178"/>
                                          </a:lnTo>
                                          <a:lnTo>
                                            <a:pt x="404" y="1176"/>
                                          </a:lnTo>
                                          <a:lnTo>
                                            <a:pt x="404" y="1175"/>
                                          </a:lnTo>
                                          <a:lnTo>
                                            <a:pt x="403" y="1175"/>
                                          </a:lnTo>
                                          <a:lnTo>
                                            <a:pt x="403" y="1173"/>
                                          </a:lnTo>
                                          <a:lnTo>
                                            <a:pt x="403" y="1172"/>
                                          </a:lnTo>
                                          <a:lnTo>
                                            <a:pt x="401" y="1170"/>
                                          </a:lnTo>
                                          <a:lnTo>
                                            <a:pt x="401" y="1169"/>
                                          </a:lnTo>
                                          <a:lnTo>
                                            <a:pt x="400" y="1166"/>
                                          </a:lnTo>
                                          <a:lnTo>
                                            <a:pt x="400" y="1164"/>
                                          </a:lnTo>
                                          <a:lnTo>
                                            <a:pt x="400" y="1163"/>
                                          </a:lnTo>
                                          <a:lnTo>
                                            <a:pt x="400" y="1160"/>
                                          </a:lnTo>
                                          <a:lnTo>
                                            <a:pt x="400" y="1158"/>
                                          </a:lnTo>
                                          <a:lnTo>
                                            <a:pt x="399" y="1157"/>
                                          </a:lnTo>
                                          <a:lnTo>
                                            <a:pt x="399" y="1155"/>
                                          </a:lnTo>
                                          <a:lnTo>
                                            <a:pt x="397" y="1154"/>
                                          </a:lnTo>
                                          <a:lnTo>
                                            <a:pt x="396" y="1152"/>
                                          </a:lnTo>
                                          <a:lnTo>
                                            <a:pt x="394" y="1152"/>
                                          </a:lnTo>
                                          <a:lnTo>
                                            <a:pt x="394" y="1150"/>
                                          </a:lnTo>
                                          <a:lnTo>
                                            <a:pt x="393" y="1150"/>
                                          </a:lnTo>
                                          <a:lnTo>
                                            <a:pt x="389" y="1138"/>
                                          </a:lnTo>
                                          <a:lnTo>
                                            <a:pt x="389" y="1137"/>
                                          </a:lnTo>
                                          <a:lnTo>
                                            <a:pt x="389" y="1134"/>
                                          </a:lnTo>
                                          <a:lnTo>
                                            <a:pt x="389" y="1132"/>
                                          </a:lnTo>
                                          <a:lnTo>
                                            <a:pt x="389" y="1129"/>
                                          </a:lnTo>
                                          <a:lnTo>
                                            <a:pt x="389" y="1126"/>
                                          </a:lnTo>
                                          <a:lnTo>
                                            <a:pt x="389" y="1125"/>
                                          </a:lnTo>
                                          <a:lnTo>
                                            <a:pt x="389" y="1123"/>
                                          </a:lnTo>
                                          <a:lnTo>
                                            <a:pt x="389" y="1120"/>
                                          </a:lnTo>
                                          <a:lnTo>
                                            <a:pt x="389" y="1119"/>
                                          </a:lnTo>
                                          <a:lnTo>
                                            <a:pt x="388" y="1116"/>
                                          </a:lnTo>
                                          <a:lnTo>
                                            <a:pt x="386" y="1114"/>
                                          </a:lnTo>
                                          <a:lnTo>
                                            <a:pt x="385" y="1111"/>
                                          </a:lnTo>
                                          <a:lnTo>
                                            <a:pt x="385" y="1110"/>
                                          </a:lnTo>
                                          <a:lnTo>
                                            <a:pt x="382" y="1105"/>
                                          </a:lnTo>
                                          <a:lnTo>
                                            <a:pt x="382" y="1104"/>
                                          </a:lnTo>
                                          <a:lnTo>
                                            <a:pt x="381" y="1102"/>
                                          </a:lnTo>
                                          <a:lnTo>
                                            <a:pt x="379" y="1099"/>
                                          </a:lnTo>
                                          <a:lnTo>
                                            <a:pt x="379" y="1096"/>
                                          </a:lnTo>
                                          <a:lnTo>
                                            <a:pt x="379" y="1092"/>
                                          </a:lnTo>
                                          <a:lnTo>
                                            <a:pt x="381" y="1090"/>
                                          </a:lnTo>
                                          <a:lnTo>
                                            <a:pt x="381" y="1089"/>
                                          </a:lnTo>
                                          <a:lnTo>
                                            <a:pt x="382" y="1086"/>
                                          </a:lnTo>
                                          <a:lnTo>
                                            <a:pt x="382" y="1083"/>
                                          </a:lnTo>
                                          <a:lnTo>
                                            <a:pt x="382" y="1078"/>
                                          </a:lnTo>
                                          <a:lnTo>
                                            <a:pt x="381" y="1075"/>
                                          </a:lnTo>
                                          <a:lnTo>
                                            <a:pt x="381" y="1071"/>
                                          </a:lnTo>
                                          <a:lnTo>
                                            <a:pt x="379" y="1068"/>
                                          </a:lnTo>
                                          <a:lnTo>
                                            <a:pt x="379" y="1065"/>
                                          </a:lnTo>
                                          <a:lnTo>
                                            <a:pt x="378" y="1062"/>
                                          </a:lnTo>
                                          <a:lnTo>
                                            <a:pt x="376" y="1059"/>
                                          </a:lnTo>
                                          <a:lnTo>
                                            <a:pt x="375" y="1056"/>
                                          </a:lnTo>
                                          <a:lnTo>
                                            <a:pt x="375" y="1053"/>
                                          </a:lnTo>
                                          <a:lnTo>
                                            <a:pt x="374" y="1047"/>
                                          </a:lnTo>
                                          <a:lnTo>
                                            <a:pt x="374" y="1044"/>
                                          </a:lnTo>
                                          <a:lnTo>
                                            <a:pt x="371" y="1041"/>
                                          </a:lnTo>
                                          <a:lnTo>
                                            <a:pt x="369" y="1038"/>
                                          </a:lnTo>
                                          <a:lnTo>
                                            <a:pt x="367" y="1035"/>
                                          </a:lnTo>
                                          <a:lnTo>
                                            <a:pt x="364" y="1032"/>
                                          </a:lnTo>
                                          <a:lnTo>
                                            <a:pt x="361" y="1030"/>
                                          </a:lnTo>
                                          <a:lnTo>
                                            <a:pt x="358" y="1027"/>
                                          </a:lnTo>
                                          <a:lnTo>
                                            <a:pt x="355" y="1024"/>
                                          </a:lnTo>
                                          <a:lnTo>
                                            <a:pt x="353" y="1023"/>
                                          </a:lnTo>
                                          <a:lnTo>
                                            <a:pt x="351" y="1023"/>
                                          </a:lnTo>
                                          <a:lnTo>
                                            <a:pt x="350" y="1021"/>
                                          </a:lnTo>
                                          <a:lnTo>
                                            <a:pt x="347" y="1023"/>
                                          </a:lnTo>
                                          <a:lnTo>
                                            <a:pt x="346" y="1023"/>
                                          </a:lnTo>
                                          <a:lnTo>
                                            <a:pt x="344" y="1023"/>
                                          </a:lnTo>
                                          <a:lnTo>
                                            <a:pt x="340" y="1021"/>
                                          </a:lnTo>
                                          <a:lnTo>
                                            <a:pt x="337" y="1020"/>
                                          </a:lnTo>
                                          <a:lnTo>
                                            <a:pt x="337" y="1018"/>
                                          </a:lnTo>
                                          <a:lnTo>
                                            <a:pt x="336" y="1018"/>
                                          </a:lnTo>
                                          <a:lnTo>
                                            <a:pt x="333" y="1017"/>
                                          </a:lnTo>
                                          <a:lnTo>
                                            <a:pt x="332" y="1015"/>
                                          </a:lnTo>
                                          <a:lnTo>
                                            <a:pt x="329" y="1015"/>
                                          </a:lnTo>
                                          <a:lnTo>
                                            <a:pt x="328" y="1017"/>
                                          </a:lnTo>
                                          <a:lnTo>
                                            <a:pt x="326" y="1018"/>
                                          </a:lnTo>
                                          <a:lnTo>
                                            <a:pt x="323" y="1021"/>
                                          </a:lnTo>
                                          <a:lnTo>
                                            <a:pt x="322" y="1023"/>
                                          </a:lnTo>
                                          <a:lnTo>
                                            <a:pt x="319" y="1023"/>
                                          </a:lnTo>
                                          <a:lnTo>
                                            <a:pt x="317" y="1023"/>
                                          </a:lnTo>
                                          <a:lnTo>
                                            <a:pt x="314" y="1023"/>
                                          </a:lnTo>
                                          <a:lnTo>
                                            <a:pt x="310" y="1021"/>
                                          </a:lnTo>
                                          <a:lnTo>
                                            <a:pt x="305" y="1021"/>
                                          </a:lnTo>
                                          <a:lnTo>
                                            <a:pt x="303" y="1020"/>
                                          </a:lnTo>
                                          <a:lnTo>
                                            <a:pt x="301" y="1020"/>
                                          </a:lnTo>
                                          <a:lnTo>
                                            <a:pt x="300" y="1017"/>
                                          </a:lnTo>
                                          <a:lnTo>
                                            <a:pt x="300" y="1015"/>
                                          </a:lnTo>
                                          <a:lnTo>
                                            <a:pt x="300" y="1014"/>
                                          </a:lnTo>
                                          <a:lnTo>
                                            <a:pt x="298" y="1012"/>
                                          </a:lnTo>
                                          <a:lnTo>
                                            <a:pt x="298" y="1011"/>
                                          </a:lnTo>
                                          <a:lnTo>
                                            <a:pt x="298" y="1009"/>
                                          </a:lnTo>
                                          <a:lnTo>
                                            <a:pt x="296" y="1009"/>
                                          </a:lnTo>
                                          <a:lnTo>
                                            <a:pt x="293" y="1009"/>
                                          </a:lnTo>
                                          <a:lnTo>
                                            <a:pt x="291" y="1009"/>
                                          </a:lnTo>
                                          <a:lnTo>
                                            <a:pt x="289" y="1011"/>
                                          </a:lnTo>
                                          <a:lnTo>
                                            <a:pt x="287" y="1012"/>
                                          </a:lnTo>
                                          <a:lnTo>
                                            <a:pt x="286" y="1015"/>
                                          </a:lnTo>
                                          <a:lnTo>
                                            <a:pt x="286" y="1017"/>
                                          </a:lnTo>
                                          <a:lnTo>
                                            <a:pt x="284" y="1018"/>
                                          </a:lnTo>
                                          <a:lnTo>
                                            <a:pt x="284" y="1020"/>
                                          </a:lnTo>
                                          <a:lnTo>
                                            <a:pt x="283" y="1021"/>
                                          </a:lnTo>
                                          <a:lnTo>
                                            <a:pt x="282" y="1021"/>
                                          </a:lnTo>
                                          <a:lnTo>
                                            <a:pt x="280" y="1021"/>
                                          </a:lnTo>
                                          <a:lnTo>
                                            <a:pt x="279" y="1021"/>
                                          </a:lnTo>
                                          <a:lnTo>
                                            <a:pt x="276" y="1020"/>
                                          </a:lnTo>
                                          <a:lnTo>
                                            <a:pt x="273" y="1017"/>
                                          </a:lnTo>
                                          <a:lnTo>
                                            <a:pt x="297" y="997"/>
                                          </a:lnTo>
                                          <a:lnTo>
                                            <a:pt x="290" y="1000"/>
                                          </a:lnTo>
                                          <a:lnTo>
                                            <a:pt x="287" y="1002"/>
                                          </a:lnTo>
                                          <a:lnTo>
                                            <a:pt x="283" y="1005"/>
                                          </a:lnTo>
                                          <a:lnTo>
                                            <a:pt x="279" y="1008"/>
                                          </a:lnTo>
                                          <a:lnTo>
                                            <a:pt x="278" y="1009"/>
                                          </a:lnTo>
                                          <a:lnTo>
                                            <a:pt x="278" y="1011"/>
                                          </a:lnTo>
                                          <a:lnTo>
                                            <a:pt x="275" y="1014"/>
                                          </a:lnTo>
                                          <a:lnTo>
                                            <a:pt x="273" y="1015"/>
                                          </a:lnTo>
                                          <a:lnTo>
                                            <a:pt x="273" y="1017"/>
                                          </a:lnTo>
                                          <a:lnTo>
                                            <a:pt x="297" y="997"/>
                                          </a:lnTo>
                                          <a:lnTo>
                                            <a:pt x="273" y="1017"/>
                                          </a:lnTo>
                                          <a:close/>
                                        </a:path>
                                      </a:pathLst>
                                    </a:custGeom>
                                    <a:solidFill>
                                      <a:srgbClr val="33cccc"/>
                                    </a:solidFill>
                                    <a:ln w="0">
                                      <a:noFill/>
                                    </a:ln>
                                  </wps:spPr>
                                  <wps:style>
                                    <a:lnRef idx="0"/>
                                    <a:fillRef idx="0"/>
                                    <a:effectRef idx="0"/>
                                    <a:fontRef idx="minor"/>
                                  </wps:style>
                                  <wps:bodyPr/>
                                </wps:wsp>
                                <wpg:grpSp>
                                  <wpg:cNvGrpSpPr/>
                                  <wpg:grpSpPr>
                                    <a:xfrm>
                                      <a:off x="0" y="0"/>
                                      <a:ext cx="2514600" cy="1598400"/>
                                    </a:xfrm>
                                  </wpg:grpSpPr>
                                  <wps:wsp>
                                    <wps:cNvSpPr/>
                                    <wps:spPr>
                                      <a:xfrm>
                                        <a:off x="676440" y="412920"/>
                                        <a:ext cx="407160" cy="464040"/>
                                      </a:xfrm>
                                      <a:custGeom>
                                        <a:avLst/>
                                        <a:gdLst/>
                                        <a:ahLst/>
                                        <a:rect l="l" t="t" r="r" b="b"/>
                                        <a:pathLst>
                                          <a:path w="848" h="966">
                                            <a:moveTo>
                                              <a:pt x="29" y="606"/>
                                            </a:moveTo>
                                            <a:lnTo>
                                              <a:pt x="19" y="576"/>
                                            </a:lnTo>
                                            <a:lnTo>
                                              <a:pt x="19" y="572"/>
                                            </a:lnTo>
                                            <a:lnTo>
                                              <a:pt x="21" y="569"/>
                                            </a:lnTo>
                                            <a:lnTo>
                                              <a:pt x="25" y="566"/>
                                            </a:lnTo>
                                            <a:lnTo>
                                              <a:pt x="32" y="540"/>
                                            </a:lnTo>
                                            <a:lnTo>
                                              <a:pt x="33" y="535"/>
                                            </a:lnTo>
                                            <a:lnTo>
                                              <a:pt x="32" y="532"/>
                                            </a:lnTo>
                                            <a:lnTo>
                                              <a:pt x="21" y="528"/>
                                            </a:lnTo>
                                            <a:lnTo>
                                              <a:pt x="18" y="523"/>
                                            </a:lnTo>
                                            <a:lnTo>
                                              <a:pt x="15" y="516"/>
                                            </a:lnTo>
                                            <a:lnTo>
                                              <a:pt x="12" y="513"/>
                                            </a:lnTo>
                                            <a:lnTo>
                                              <a:pt x="8" y="510"/>
                                            </a:lnTo>
                                            <a:lnTo>
                                              <a:pt x="4" y="504"/>
                                            </a:lnTo>
                                            <a:lnTo>
                                              <a:pt x="1" y="486"/>
                                            </a:lnTo>
                                            <a:lnTo>
                                              <a:pt x="0" y="480"/>
                                            </a:lnTo>
                                            <a:lnTo>
                                              <a:pt x="0" y="471"/>
                                            </a:lnTo>
                                            <a:lnTo>
                                              <a:pt x="7" y="450"/>
                                            </a:lnTo>
                                            <a:lnTo>
                                              <a:pt x="7" y="438"/>
                                            </a:lnTo>
                                            <a:lnTo>
                                              <a:pt x="7" y="435"/>
                                            </a:lnTo>
                                            <a:lnTo>
                                              <a:pt x="3" y="429"/>
                                            </a:lnTo>
                                            <a:lnTo>
                                              <a:pt x="3" y="424"/>
                                            </a:lnTo>
                                            <a:lnTo>
                                              <a:pt x="4" y="420"/>
                                            </a:lnTo>
                                            <a:lnTo>
                                              <a:pt x="5" y="418"/>
                                            </a:lnTo>
                                            <a:lnTo>
                                              <a:pt x="16" y="418"/>
                                            </a:lnTo>
                                            <a:lnTo>
                                              <a:pt x="22" y="417"/>
                                            </a:lnTo>
                                            <a:lnTo>
                                              <a:pt x="28" y="414"/>
                                            </a:lnTo>
                                            <a:lnTo>
                                              <a:pt x="41" y="397"/>
                                            </a:lnTo>
                                            <a:lnTo>
                                              <a:pt x="43" y="394"/>
                                            </a:lnTo>
                                            <a:lnTo>
                                              <a:pt x="44" y="393"/>
                                            </a:lnTo>
                                            <a:lnTo>
                                              <a:pt x="44" y="390"/>
                                            </a:lnTo>
                                            <a:lnTo>
                                              <a:pt x="40" y="385"/>
                                            </a:lnTo>
                                            <a:lnTo>
                                              <a:pt x="40" y="384"/>
                                            </a:lnTo>
                                            <a:lnTo>
                                              <a:pt x="43" y="375"/>
                                            </a:lnTo>
                                            <a:lnTo>
                                              <a:pt x="46" y="371"/>
                                            </a:lnTo>
                                            <a:lnTo>
                                              <a:pt x="51" y="370"/>
                                            </a:lnTo>
                                            <a:lnTo>
                                              <a:pt x="55" y="364"/>
                                            </a:lnTo>
                                            <a:lnTo>
                                              <a:pt x="60" y="361"/>
                                            </a:lnTo>
                                            <a:lnTo>
                                              <a:pt x="60" y="359"/>
                                            </a:lnTo>
                                            <a:lnTo>
                                              <a:pt x="54" y="353"/>
                                            </a:lnTo>
                                            <a:lnTo>
                                              <a:pt x="50" y="349"/>
                                            </a:lnTo>
                                            <a:lnTo>
                                              <a:pt x="48" y="346"/>
                                            </a:lnTo>
                                            <a:lnTo>
                                              <a:pt x="50" y="340"/>
                                            </a:lnTo>
                                            <a:lnTo>
                                              <a:pt x="51" y="334"/>
                                            </a:lnTo>
                                            <a:lnTo>
                                              <a:pt x="53" y="328"/>
                                            </a:lnTo>
                                            <a:lnTo>
                                              <a:pt x="51" y="322"/>
                                            </a:lnTo>
                                            <a:lnTo>
                                              <a:pt x="47" y="313"/>
                                            </a:lnTo>
                                            <a:lnTo>
                                              <a:pt x="47" y="305"/>
                                            </a:lnTo>
                                            <a:lnTo>
                                              <a:pt x="46" y="304"/>
                                            </a:lnTo>
                                            <a:lnTo>
                                              <a:pt x="48" y="298"/>
                                            </a:lnTo>
                                            <a:lnTo>
                                              <a:pt x="50" y="296"/>
                                            </a:lnTo>
                                            <a:lnTo>
                                              <a:pt x="48" y="292"/>
                                            </a:lnTo>
                                            <a:lnTo>
                                              <a:pt x="43" y="286"/>
                                            </a:lnTo>
                                            <a:lnTo>
                                              <a:pt x="40" y="280"/>
                                            </a:lnTo>
                                            <a:lnTo>
                                              <a:pt x="40" y="275"/>
                                            </a:lnTo>
                                            <a:lnTo>
                                              <a:pt x="41" y="272"/>
                                            </a:lnTo>
                                            <a:lnTo>
                                              <a:pt x="44" y="268"/>
                                            </a:lnTo>
                                            <a:lnTo>
                                              <a:pt x="44" y="266"/>
                                            </a:lnTo>
                                            <a:lnTo>
                                              <a:pt x="53" y="262"/>
                                            </a:lnTo>
                                            <a:lnTo>
                                              <a:pt x="54" y="257"/>
                                            </a:lnTo>
                                            <a:lnTo>
                                              <a:pt x="55" y="251"/>
                                            </a:lnTo>
                                            <a:lnTo>
                                              <a:pt x="54" y="248"/>
                                            </a:lnTo>
                                            <a:lnTo>
                                              <a:pt x="53" y="238"/>
                                            </a:lnTo>
                                            <a:lnTo>
                                              <a:pt x="48" y="232"/>
                                            </a:lnTo>
                                            <a:lnTo>
                                              <a:pt x="53" y="224"/>
                                            </a:lnTo>
                                            <a:lnTo>
                                              <a:pt x="55" y="220"/>
                                            </a:lnTo>
                                            <a:lnTo>
                                              <a:pt x="60" y="217"/>
                                            </a:lnTo>
                                            <a:lnTo>
                                              <a:pt x="64" y="217"/>
                                            </a:lnTo>
                                            <a:lnTo>
                                              <a:pt x="69" y="223"/>
                                            </a:lnTo>
                                            <a:lnTo>
                                              <a:pt x="71" y="223"/>
                                            </a:lnTo>
                                            <a:lnTo>
                                              <a:pt x="76" y="223"/>
                                            </a:lnTo>
                                            <a:lnTo>
                                              <a:pt x="80" y="226"/>
                                            </a:lnTo>
                                            <a:lnTo>
                                              <a:pt x="83" y="224"/>
                                            </a:lnTo>
                                            <a:lnTo>
                                              <a:pt x="87" y="223"/>
                                            </a:lnTo>
                                            <a:lnTo>
                                              <a:pt x="89" y="224"/>
                                            </a:lnTo>
                                            <a:lnTo>
                                              <a:pt x="94" y="226"/>
                                            </a:lnTo>
                                            <a:lnTo>
                                              <a:pt x="97" y="230"/>
                                            </a:lnTo>
                                            <a:lnTo>
                                              <a:pt x="100" y="236"/>
                                            </a:lnTo>
                                            <a:lnTo>
                                              <a:pt x="101" y="238"/>
                                            </a:lnTo>
                                            <a:lnTo>
                                              <a:pt x="113" y="236"/>
                                            </a:lnTo>
                                            <a:lnTo>
                                              <a:pt x="125" y="235"/>
                                            </a:lnTo>
                                            <a:lnTo>
                                              <a:pt x="131" y="235"/>
                                            </a:lnTo>
                                            <a:lnTo>
                                              <a:pt x="136" y="229"/>
                                            </a:lnTo>
                                            <a:lnTo>
                                              <a:pt x="140" y="227"/>
                                            </a:lnTo>
                                            <a:lnTo>
                                              <a:pt x="154" y="229"/>
                                            </a:lnTo>
                                            <a:lnTo>
                                              <a:pt x="167" y="226"/>
                                            </a:lnTo>
                                            <a:lnTo>
                                              <a:pt x="178" y="221"/>
                                            </a:lnTo>
                                            <a:lnTo>
                                              <a:pt x="179" y="220"/>
                                            </a:lnTo>
                                            <a:lnTo>
                                              <a:pt x="182" y="221"/>
                                            </a:lnTo>
                                            <a:lnTo>
                                              <a:pt x="188" y="224"/>
                                            </a:lnTo>
                                            <a:lnTo>
                                              <a:pt x="196" y="232"/>
                                            </a:lnTo>
                                            <a:lnTo>
                                              <a:pt x="202" y="235"/>
                                            </a:lnTo>
                                            <a:lnTo>
                                              <a:pt x="207" y="239"/>
                                            </a:lnTo>
                                            <a:lnTo>
                                              <a:pt x="210" y="239"/>
                                            </a:lnTo>
                                            <a:lnTo>
                                              <a:pt x="214" y="242"/>
                                            </a:lnTo>
                                            <a:lnTo>
                                              <a:pt x="217" y="236"/>
                                            </a:lnTo>
                                            <a:lnTo>
                                              <a:pt x="218" y="230"/>
                                            </a:lnTo>
                                            <a:lnTo>
                                              <a:pt x="218" y="229"/>
                                            </a:lnTo>
                                            <a:lnTo>
                                              <a:pt x="221" y="224"/>
                                            </a:lnTo>
                                            <a:lnTo>
                                              <a:pt x="223" y="218"/>
                                            </a:lnTo>
                                            <a:lnTo>
                                              <a:pt x="225" y="215"/>
                                            </a:lnTo>
                                            <a:lnTo>
                                              <a:pt x="232" y="217"/>
                                            </a:lnTo>
                                            <a:lnTo>
                                              <a:pt x="236" y="209"/>
                                            </a:lnTo>
                                            <a:lnTo>
                                              <a:pt x="239" y="205"/>
                                            </a:lnTo>
                                            <a:lnTo>
                                              <a:pt x="242" y="199"/>
                                            </a:lnTo>
                                            <a:lnTo>
                                              <a:pt x="245" y="196"/>
                                            </a:lnTo>
                                            <a:lnTo>
                                              <a:pt x="246" y="194"/>
                                            </a:lnTo>
                                            <a:lnTo>
                                              <a:pt x="245" y="190"/>
                                            </a:lnTo>
                                            <a:lnTo>
                                              <a:pt x="246" y="187"/>
                                            </a:lnTo>
                                            <a:lnTo>
                                              <a:pt x="248" y="185"/>
                                            </a:lnTo>
                                            <a:lnTo>
                                              <a:pt x="249" y="180"/>
                                            </a:lnTo>
                                            <a:lnTo>
                                              <a:pt x="253" y="174"/>
                                            </a:lnTo>
                                            <a:lnTo>
                                              <a:pt x="260" y="173"/>
                                            </a:lnTo>
                                            <a:lnTo>
                                              <a:pt x="263" y="170"/>
                                            </a:lnTo>
                                            <a:lnTo>
                                              <a:pt x="263" y="168"/>
                                            </a:lnTo>
                                            <a:lnTo>
                                              <a:pt x="259" y="165"/>
                                            </a:lnTo>
                                            <a:lnTo>
                                              <a:pt x="256" y="161"/>
                                            </a:lnTo>
                                            <a:lnTo>
                                              <a:pt x="257" y="156"/>
                                            </a:lnTo>
                                            <a:lnTo>
                                              <a:pt x="257" y="152"/>
                                            </a:lnTo>
                                            <a:lnTo>
                                              <a:pt x="259" y="150"/>
                                            </a:lnTo>
                                            <a:lnTo>
                                              <a:pt x="257" y="146"/>
                                            </a:lnTo>
                                            <a:lnTo>
                                              <a:pt x="259" y="144"/>
                                            </a:lnTo>
                                            <a:lnTo>
                                              <a:pt x="261" y="143"/>
                                            </a:lnTo>
                                            <a:lnTo>
                                              <a:pt x="267" y="141"/>
                                            </a:lnTo>
                                            <a:lnTo>
                                              <a:pt x="268" y="140"/>
                                            </a:lnTo>
                                            <a:lnTo>
                                              <a:pt x="268" y="135"/>
                                            </a:lnTo>
                                            <a:lnTo>
                                              <a:pt x="266" y="132"/>
                                            </a:lnTo>
                                            <a:lnTo>
                                              <a:pt x="259" y="129"/>
                                            </a:lnTo>
                                            <a:lnTo>
                                              <a:pt x="256" y="123"/>
                                            </a:lnTo>
                                            <a:lnTo>
                                              <a:pt x="256" y="119"/>
                                            </a:lnTo>
                                            <a:lnTo>
                                              <a:pt x="261" y="119"/>
                                            </a:lnTo>
                                            <a:lnTo>
                                              <a:pt x="261" y="114"/>
                                            </a:lnTo>
                                            <a:lnTo>
                                              <a:pt x="266" y="105"/>
                                            </a:lnTo>
                                            <a:lnTo>
                                              <a:pt x="268" y="104"/>
                                            </a:lnTo>
                                            <a:lnTo>
                                              <a:pt x="306" y="87"/>
                                            </a:lnTo>
                                            <a:lnTo>
                                              <a:pt x="313" y="86"/>
                                            </a:lnTo>
                                            <a:lnTo>
                                              <a:pt x="320" y="86"/>
                                            </a:lnTo>
                                            <a:lnTo>
                                              <a:pt x="360" y="84"/>
                                            </a:lnTo>
                                            <a:lnTo>
                                              <a:pt x="365" y="81"/>
                                            </a:lnTo>
                                            <a:lnTo>
                                              <a:pt x="370" y="83"/>
                                            </a:lnTo>
                                            <a:lnTo>
                                              <a:pt x="371" y="83"/>
                                            </a:lnTo>
                                            <a:lnTo>
                                              <a:pt x="371" y="78"/>
                                            </a:lnTo>
                                            <a:lnTo>
                                              <a:pt x="371" y="72"/>
                                            </a:lnTo>
                                            <a:lnTo>
                                              <a:pt x="374" y="65"/>
                                            </a:lnTo>
                                            <a:lnTo>
                                              <a:pt x="374" y="59"/>
                                            </a:lnTo>
                                            <a:lnTo>
                                              <a:pt x="378" y="56"/>
                                            </a:lnTo>
                                            <a:lnTo>
                                              <a:pt x="378" y="45"/>
                                            </a:lnTo>
                                            <a:lnTo>
                                              <a:pt x="376" y="36"/>
                                            </a:lnTo>
                                            <a:lnTo>
                                              <a:pt x="381" y="29"/>
                                            </a:lnTo>
                                            <a:lnTo>
                                              <a:pt x="387" y="29"/>
                                            </a:lnTo>
                                            <a:lnTo>
                                              <a:pt x="398" y="27"/>
                                            </a:lnTo>
                                            <a:lnTo>
                                              <a:pt x="402" y="27"/>
                                            </a:lnTo>
                                            <a:lnTo>
                                              <a:pt x="409" y="32"/>
                                            </a:lnTo>
                                            <a:lnTo>
                                              <a:pt x="410" y="35"/>
                                            </a:lnTo>
                                            <a:lnTo>
                                              <a:pt x="413" y="45"/>
                                            </a:lnTo>
                                            <a:lnTo>
                                              <a:pt x="416" y="50"/>
                                            </a:lnTo>
                                            <a:lnTo>
                                              <a:pt x="424" y="50"/>
                                            </a:lnTo>
                                            <a:lnTo>
                                              <a:pt x="429" y="48"/>
                                            </a:lnTo>
                                            <a:lnTo>
                                              <a:pt x="430" y="48"/>
                                            </a:lnTo>
                                            <a:lnTo>
                                              <a:pt x="437" y="48"/>
                                            </a:lnTo>
                                            <a:lnTo>
                                              <a:pt x="447" y="41"/>
                                            </a:lnTo>
                                            <a:lnTo>
                                              <a:pt x="454" y="39"/>
                                            </a:lnTo>
                                            <a:lnTo>
                                              <a:pt x="461" y="33"/>
                                            </a:lnTo>
                                            <a:lnTo>
                                              <a:pt x="462" y="32"/>
                                            </a:lnTo>
                                            <a:lnTo>
                                              <a:pt x="458" y="24"/>
                                            </a:lnTo>
                                            <a:lnTo>
                                              <a:pt x="459" y="20"/>
                                            </a:lnTo>
                                            <a:lnTo>
                                              <a:pt x="463" y="14"/>
                                            </a:lnTo>
                                            <a:lnTo>
                                              <a:pt x="473" y="0"/>
                                            </a:lnTo>
                                            <a:lnTo>
                                              <a:pt x="475" y="0"/>
                                            </a:lnTo>
                                            <a:lnTo>
                                              <a:pt x="476" y="2"/>
                                            </a:lnTo>
                                            <a:lnTo>
                                              <a:pt x="480" y="18"/>
                                            </a:lnTo>
                                            <a:lnTo>
                                              <a:pt x="480" y="20"/>
                                            </a:lnTo>
                                            <a:lnTo>
                                              <a:pt x="479" y="23"/>
                                            </a:lnTo>
                                            <a:lnTo>
                                              <a:pt x="479" y="24"/>
                                            </a:lnTo>
                                            <a:lnTo>
                                              <a:pt x="480" y="27"/>
                                            </a:lnTo>
                                            <a:lnTo>
                                              <a:pt x="480" y="30"/>
                                            </a:lnTo>
                                            <a:lnTo>
                                              <a:pt x="480" y="32"/>
                                            </a:lnTo>
                                            <a:lnTo>
                                              <a:pt x="481" y="35"/>
                                            </a:lnTo>
                                            <a:lnTo>
                                              <a:pt x="481" y="36"/>
                                            </a:lnTo>
                                            <a:lnTo>
                                              <a:pt x="481" y="41"/>
                                            </a:lnTo>
                                            <a:lnTo>
                                              <a:pt x="481" y="42"/>
                                            </a:lnTo>
                                            <a:lnTo>
                                              <a:pt x="481" y="45"/>
                                            </a:lnTo>
                                            <a:lnTo>
                                              <a:pt x="480" y="48"/>
                                            </a:lnTo>
                                            <a:lnTo>
                                              <a:pt x="479" y="53"/>
                                            </a:lnTo>
                                            <a:lnTo>
                                              <a:pt x="477" y="54"/>
                                            </a:lnTo>
                                            <a:lnTo>
                                              <a:pt x="476" y="57"/>
                                            </a:lnTo>
                                            <a:lnTo>
                                              <a:pt x="476" y="59"/>
                                            </a:lnTo>
                                            <a:lnTo>
                                              <a:pt x="475" y="60"/>
                                            </a:lnTo>
                                            <a:lnTo>
                                              <a:pt x="475" y="62"/>
                                            </a:lnTo>
                                            <a:lnTo>
                                              <a:pt x="473" y="65"/>
                                            </a:lnTo>
                                            <a:lnTo>
                                              <a:pt x="473" y="66"/>
                                            </a:lnTo>
                                            <a:lnTo>
                                              <a:pt x="473" y="69"/>
                                            </a:lnTo>
                                            <a:lnTo>
                                              <a:pt x="473" y="72"/>
                                            </a:lnTo>
                                            <a:lnTo>
                                              <a:pt x="475" y="75"/>
                                            </a:lnTo>
                                            <a:lnTo>
                                              <a:pt x="476" y="77"/>
                                            </a:lnTo>
                                            <a:lnTo>
                                              <a:pt x="476" y="78"/>
                                            </a:lnTo>
                                            <a:lnTo>
                                              <a:pt x="477" y="81"/>
                                            </a:lnTo>
                                            <a:lnTo>
                                              <a:pt x="479" y="84"/>
                                            </a:lnTo>
                                            <a:lnTo>
                                              <a:pt x="479" y="86"/>
                                            </a:lnTo>
                                            <a:lnTo>
                                              <a:pt x="480" y="89"/>
                                            </a:lnTo>
                                            <a:lnTo>
                                              <a:pt x="480" y="90"/>
                                            </a:lnTo>
                                            <a:lnTo>
                                              <a:pt x="480" y="93"/>
                                            </a:lnTo>
                                            <a:lnTo>
                                              <a:pt x="481" y="96"/>
                                            </a:lnTo>
                                            <a:lnTo>
                                              <a:pt x="481" y="99"/>
                                            </a:lnTo>
                                            <a:lnTo>
                                              <a:pt x="481" y="104"/>
                                            </a:lnTo>
                                            <a:lnTo>
                                              <a:pt x="481" y="107"/>
                                            </a:lnTo>
                                            <a:lnTo>
                                              <a:pt x="481" y="110"/>
                                            </a:lnTo>
                                            <a:lnTo>
                                              <a:pt x="481" y="113"/>
                                            </a:lnTo>
                                            <a:lnTo>
                                              <a:pt x="483" y="116"/>
                                            </a:lnTo>
                                            <a:lnTo>
                                              <a:pt x="483" y="117"/>
                                            </a:lnTo>
                                            <a:lnTo>
                                              <a:pt x="484" y="123"/>
                                            </a:lnTo>
                                            <a:lnTo>
                                              <a:pt x="484" y="126"/>
                                            </a:lnTo>
                                            <a:lnTo>
                                              <a:pt x="486" y="128"/>
                                            </a:lnTo>
                                            <a:lnTo>
                                              <a:pt x="486" y="131"/>
                                            </a:lnTo>
                                            <a:lnTo>
                                              <a:pt x="487" y="132"/>
                                            </a:lnTo>
                                            <a:lnTo>
                                              <a:pt x="487" y="134"/>
                                            </a:lnTo>
                                            <a:lnTo>
                                              <a:pt x="488" y="137"/>
                                            </a:lnTo>
                                            <a:lnTo>
                                              <a:pt x="488" y="138"/>
                                            </a:lnTo>
                                            <a:lnTo>
                                              <a:pt x="490" y="140"/>
                                            </a:lnTo>
                                            <a:lnTo>
                                              <a:pt x="490" y="141"/>
                                            </a:lnTo>
                                            <a:lnTo>
                                              <a:pt x="490" y="144"/>
                                            </a:lnTo>
                                            <a:lnTo>
                                              <a:pt x="491" y="147"/>
                                            </a:lnTo>
                                            <a:lnTo>
                                              <a:pt x="491" y="149"/>
                                            </a:lnTo>
                                            <a:lnTo>
                                              <a:pt x="491" y="152"/>
                                            </a:lnTo>
                                            <a:lnTo>
                                              <a:pt x="491" y="155"/>
                                            </a:lnTo>
                                            <a:lnTo>
                                              <a:pt x="491" y="156"/>
                                            </a:lnTo>
                                            <a:lnTo>
                                              <a:pt x="491" y="158"/>
                                            </a:lnTo>
                                            <a:lnTo>
                                              <a:pt x="491" y="161"/>
                                            </a:lnTo>
                                            <a:lnTo>
                                              <a:pt x="491" y="165"/>
                                            </a:lnTo>
                                            <a:lnTo>
                                              <a:pt x="491" y="168"/>
                                            </a:lnTo>
                                            <a:lnTo>
                                              <a:pt x="490" y="171"/>
                                            </a:lnTo>
                                            <a:lnTo>
                                              <a:pt x="490" y="176"/>
                                            </a:lnTo>
                                            <a:lnTo>
                                              <a:pt x="490" y="177"/>
                                            </a:lnTo>
                                            <a:lnTo>
                                              <a:pt x="488" y="180"/>
                                            </a:lnTo>
                                            <a:lnTo>
                                              <a:pt x="488" y="183"/>
                                            </a:lnTo>
                                            <a:lnTo>
                                              <a:pt x="488" y="188"/>
                                            </a:lnTo>
                                            <a:lnTo>
                                              <a:pt x="488" y="190"/>
                                            </a:lnTo>
                                            <a:lnTo>
                                              <a:pt x="487" y="194"/>
                                            </a:lnTo>
                                            <a:lnTo>
                                              <a:pt x="487" y="197"/>
                                            </a:lnTo>
                                            <a:lnTo>
                                              <a:pt x="486" y="199"/>
                                            </a:lnTo>
                                            <a:lnTo>
                                              <a:pt x="486" y="200"/>
                                            </a:lnTo>
                                            <a:lnTo>
                                              <a:pt x="484" y="202"/>
                                            </a:lnTo>
                                            <a:lnTo>
                                              <a:pt x="483" y="203"/>
                                            </a:lnTo>
                                            <a:lnTo>
                                              <a:pt x="483" y="205"/>
                                            </a:lnTo>
                                            <a:lnTo>
                                              <a:pt x="483" y="206"/>
                                            </a:lnTo>
                                            <a:lnTo>
                                              <a:pt x="484" y="209"/>
                                            </a:lnTo>
                                            <a:lnTo>
                                              <a:pt x="484" y="211"/>
                                            </a:lnTo>
                                            <a:lnTo>
                                              <a:pt x="484" y="214"/>
                                            </a:lnTo>
                                            <a:lnTo>
                                              <a:pt x="483" y="217"/>
                                            </a:lnTo>
                                            <a:lnTo>
                                              <a:pt x="483" y="218"/>
                                            </a:lnTo>
                                            <a:lnTo>
                                              <a:pt x="481" y="220"/>
                                            </a:lnTo>
                                            <a:lnTo>
                                              <a:pt x="480" y="223"/>
                                            </a:lnTo>
                                            <a:lnTo>
                                              <a:pt x="480" y="226"/>
                                            </a:lnTo>
                                            <a:lnTo>
                                              <a:pt x="479" y="227"/>
                                            </a:lnTo>
                                            <a:lnTo>
                                              <a:pt x="477" y="230"/>
                                            </a:lnTo>
                                            <a:lnTo>
                                              <a:pt x="476" y="232"/>
                                            </a:lnTo>
                                            <a:lnTo>
                                              <a:pt x="473" y="235"/>
                                            </a:lnTo>
                                            <a:lnTo>
                                              <a:pt x="472" y="235"/>
                                            </a:lnTo>
                                            <a:lnTo>
                                              <a:pt x="470" y="236"/>
                                            </a:lnTo>
                                            <a:lnTo>
                                              <a:pt x="469" y="239"/>
                                            </a:lnTo>
                                            <a:lnTo>
                                              <a:pt x="466" y="244"/>
                                            </a:lnTo>
                                            <a:lnTo>
                                              <a:pt x="465" y="247"/>
                                            </a:lnTo>
                                            <a:lnTo>
                                              <a:pt x="463" y="250"/>
                                            </a:lnTo>
                                            <a:lnTo>
                                              <a:pt x="463" y="253"/>
                                            </a:lnTo>
                                            <a:lnTo>
                                              <a:pt x="462" y="256"/>
                                            </a:lnTo>
                                            <a:lnTo>
                                              <a:pt x="461" y="259"/>
                                            </a:lnTo>
                                            <a:lnTo>
                                              <a:pt x="459" y="262"/>
                                            </a:lnTo>
                                            <a:lnTo>
                                              <a:pt x="459" y="263"/>
                                            </a:lnTo>
                                            <a:lnTo>
                                              <a:pt x="458" y="266"/>
                                            </a:lnTo>
                                            <a:lnTo>
                                              <a:pt x="458" y="271"/>
                                            </a:lnTo>
                                            <a:lnTo>
                                              <a:pt x="458" y="272"/>
                                            </a:lnTo>
                                            <a:lnTo>
                                              <a:pt x="456" y="275"/>
                                            </a:lnTo>
                                            <a:lnTo>
                                              <a:pt x="456" y="278"/>
                                            </a:lnTo>
                                            <a:lnTo>
                                              <a:pt x="458" y="283"/>
                                            </a:lnTo>
                                            <a:lnTo>
                                              <a:pt x="459" y="284"/>
                                            </a:lnTo>
                                            <a:lnTo>
                                              <a:pt x="459" y="287"/>
                                            </a:lnTo>
                                            <a:lnTo>
                                              <a:pt x="461" y="289"/>
                                            </a:lnTo>
                                            <a:lnTo>
                                              <a:pt x="461" y="290"/>
                                            </a:lnTo>
                                            <a:lnTo>
                                              <a:pt x="461" y="292"/>
                                            </a:lnTo>
                                            <a:lnTo>
                                              <a:pt x="462" y="295"/>
                                            </a:lnTo>
                                            <a:lnTo>
                                              <a:pt x="463" y="298"/>
                                            </a:lnTo>
                                            <a:lnTo>
                                              <a:pt x="465" y="301"/>
                                            </a:lnTo>
                                            <a:lnTo>
                                              <a:pt x="465" y="302"/>
                                            </a:lnTo>
                                            <a:lnTo>
                                              <a:pt x="466" y="304"/>
                                            </a:lnTo>
                                            <a:lnTo>
                                              <a:pt x="469" y="305"/>
                                            </a:lnTo>
                                            <a:lnTo>
                                              <a:pt x="470" y="307"/>
                                            </a:lnTo>
                                            <a:lnTo>
                                              <a:pt x="473" y="310"/>
                                            </a:lnTo>
                                            <a:lnTo>
                                              <a:pt x="473" y="311"/>
                                            </a:lnTo>
                                            <a:lnTo>
                                              <a:pt x="475" y="313"/>
                                            </a:lnTo>
                                            <a:lnTo>
                                              <a:pt x="476" y="316"/>
                                            </a:lnTo>
                                            <a:lnTo>
                                              <a:pt x="477" y="319"/>
                                            </a:lnTo>
                                            <a:lnTo>
                                              <a:pt x="477" y="322"/>
                                            </a:lnTo>
                                            <a:lnTo>
                                              <a:pt x="477" y="328"/>
                                            </a:lnTo>
                                            <a:lnTo>
                                              <a:pt x="477" y="329"/>
                                            </a:lnTo>
                                            <a:lnTo>
                                              <a:pt x="477" y="331"/>
                                            </a:lnTo>
                                            <a:lnTo>
                                              <a:pt x="477" y="335"/>
                                            </a:lnTo>
                                            <a:lnTo>
                                              <a:pt x="475" y="340"/>
                                            </a:lnTo>
                                            <a:lnTo>
                                              <a:pt x="475" y="343"/>
                                            </a:lnTo>
                                            <a:lnTo>
                                              <a:pt x="473" y="346"/>
                                            </a:lnTo>
                                            <a:lnTo>
                                              <a:pt x="472" y="347"/>
                                            </a:lnTo>
                                            <a:lnTo>
                                              <a:pt x="472" y="349"/>
                                            </a:lnTo>
                                            <a:lnTo>
                                              <a:pt x="470" y="353"/>
                                            </a:lnTo>
                                            <a:lnTo>
                                              <a:pt x="468" y="358"/>
                                            </a:lnTo>
                                            <a:lnTo>
                                              <a:pt x="466" y="362"/>
                                            </a:lnTo>
                                            <a:lnTo>
                                              <a:pt x="466" y="365"/>
                                            </a:lnTo>
                                            <a:lnTo>
                                              <a:pt x="465" y="368"/>
                                            </a:lnTo>
                                            <a:lnTo>
                                              <a:pt x="463" y="371"/>
                                            </a:lnTo>
                                            <a:lnTo>
                                              <a:pt x="462" y="375"/>
                                            </a:lnTo>
                                            <a:lnTo>
                                              <a:pt x="462" y="378"/>
                                            </a:lnTo>
                                            <a:lnTo>
                                              <a:pt x="461" y="379"/>
                                            </a:lnTo>
                                            <a:lnTo>
                                              <a:pt x="461" y="384"/>
                                            </a:lnTo>
                                            <a:lnTo>
                                              <a:pt x="461" y="387"/>
                                            </a:lnTo>
                                            <a:lnTo>
                                              <a:pt x="462" y="390"/>
                                            </a:lnTo>
                                            <a:lnTo>
                                              <a:pt x="462" y="393"/>
                                            </a:lnTo>
                                            <a:lnTo>
                                              <a:pt x="462" y="394"/>
                                            </a:lnTo>
                                            <a:lnTo>
                                              <a:pt x="462" y="397"/>
                                            </a:lnTo>
                                            <a:lnTo>
                                              <a:pt x="462" y="400"/>
                                            </a:lnTo>
                                            <a:lnTo>
                                              <a:pt x="461" y="403"/>
                                            </a:lnTo>
                                            <a:lnTo>
                                              <a:pt x="461" y="406"/>
                                            </a:lnTo>
                                            <a:lnTo>
                                              <a:pt x="461" y="411"/>
                                            </a:lnTo>
                                            <a:lnTo>
                                              <a:pt x="461" y="414"/>
                                            </a:lnTo>
                                            <a:lnTo>
                                              <a:pt x="459" y="417"/>
                                            </a:lnTo>
                                            <a:lnTo>
                                              <a:pt x="459" y="420"/>
                                            </a:lnTo>
                                            <a:lnTo>
                                              <a:pt x="459" y="423"/>
                                            </a:lnTo>
                                            <a:lnTo>
                                              <a:pt x="459" y="424"/>
                                            </a:lnTo>
                                            <a:lnTo>
                                              <a:pt x="461" y="427"/>
                                            </a:lnTo>
                                            <a:lnTo>
                                              <a:pt x="463" y="429"/>
                                            </a:lnTo>
                                            <a:lnTo>
                                              <a:pt x="466" y="430"/>
                                            </a:lnTo>
                                            <a:lnTo>
                                              <a:pt x="468" y="430"/>
                                            </a:lnTo>
                                            <a:lnTo>
                                              <a:pt x="469" y="430"/>
                                            </a:lnTo>
                                            <a:lnTo>
                                              <a:pt x="472" y="430"/>
                                            </a:lnTo>
                                            <a:lnTo>
                                              <a:pt x="476" y="430"/>
                                            </a:lnTo>
                                            <a:lnTo>
                                              <a:pt x="479" y="430"/>
                                            </a:lnTo>
                                            <a:lnTo>
                                              <a:pt x="480" y="432"/>
                                            </a:lnTo>
                                            <a:lnTo>
                                              <a:pt x="484" y="432"/>
                                            </a:lnTo>
                                            <a:lnTo>
                                              <a:pt x="487" y="430"/>
                                            </a:lnTo>
                                            <a:lnTo>
                                              <a:pt x="488" y="430"/>
                                            </a:lnTo>
                                            <a:lnTo>
                                              <a:pt x="490" y="430"/>
                                            </a:lnTo>
                                            <a:lnTo>
                                              <a:pt x="493" y="430"/>
                                            </a:lnTo>
                                            <a:lnTo>
                                              <a:pt x="494" y="429"/>
                                            </a:lnTo>
                                            <a:lnTo>
                                              <a:pt x="497" y="429"/>
                                            </a:lnTo>
                                            <a:lnTo>
                                              <a:pt x="498" y="429"/>
                                            </a:lnTo>
                                            <a:lnTo>
                                              <a:pt x="501" y="430"/>
                                            </a:lnTo>
                                            <a:lnTo>
                                              <a:pt x="502" y="432"/>
                                            </a:lnTo>
                                            <a:lnTo>
                                              <a:pt x="505" y="436"/>
                                            </a:lnTo>
                                            <a:lnTo>
                                              <a:pt x="507" y="438"/>
                                            </a:lnTo>
                                            <a:lnTo>
                                              <a:pt x="509" y="439"/>
                                            </a:lnTo>
                                            <a:lnTo>
                                              <a:pt x="512" y="441"/>
                                            </a:lnTo>
                                            <a:lnTo>
                                              <a:pt x="515" y="441"/>
                                            </a:lnTo>
                                            <a:lnTo>
                                              <a:pt x="518" y="439"/>
                                            </a:lnTo>
                                            <a:lnTo>
                                              <a:pt x="519" y="439"/>
                                            </a:lnTo>
                                            <a:lnTo>
                                              <a:pt x="522" y="439"/>
                                            </a:lnTo>
                                            <a:lnTo>
                                              <a:pt x="526" y="438"/>
                                            </a:lnTo>
                                            <a:lnTo>
                                              <a:pt x="530" y="438"/>
                                            </a:lnTo>
                                            <a:lnTo>
                                              <a:pt x="532" y="438"/>
                                            </a:lnTo>
                                            <a:lnTo>
                                              <a:pt x="533" y="439"/>
                                            </a:lnTo>
                                            <a:lnTo>
                                              <a:pt x="532" y="441"/>
                                            </a:lnTo>
                                            <a:lnTo>
                                              <a:pt x="532" y="442"/>
                                            </a:lnTo>
                                            <a:lnTo>
                                              <a:pt x="534" y="444"/>
                                            </a:lnTo>
                                            <a:lnTo>
                                              <a:pt x="536" y="444"/>
                                            </a:lnTo>
                                            <a:lnTo>
                                              <a:pt x="539" y="444"/>
                                            </a:lnTo>
                                            <a:lnTo>
                                              <a:pt x="540" y="444"/>
                                            </a:lnTo>
                                            <a:lnTo>
                                              <a:pt x="541" y="444"/>
                                            </a:lnTo>
                                            <a:lnTo>
                                              <a:pt x="544" y="444"/>
                                            </a:lnTo>
                                            <a:lnTo>
                                              <a:pt x="547" y="442"/>
                                            </a:lnTo>
                                            <a:lnTo>
                                              <a:pt x="548" y="441"/>
                                            </a:lnTo>
                                            <a:lnTo>
                                              <a:pt x="551" y="441"/>
                                            </a:lnTo>
                                            <a:lnTo>
                                              <a:pt x="551" y="439"/>
                                            </a:lnTo>
                                            <a:lnTo>
                                              <a:pt x="554" y="441"/>
                                            </a:lnTo>
                                            <a:lnTo>
                                              <a:pt x="554" y="444"/>
                                            </a:lnTo>
                                            <a:lnTo>
                                              <a:pt x="554" y="445"/>
                                            </a:lnTo>
                                            <a:lnTo>
                                              <a:pt x="555" y="448"/>
                                            </a:lnTo>
                                            <a:lnTo>
                                              <a:pt x="557" y="450"/>
                                            </a:lnTo>
                                            <a:lnTo>
                                              <a:pt x="557" y="451"/>
                                            </a:lnTo>
                                            <a:lnTo>
                                              <a:pt x="558" y="453"/>
                                            </a:lnTo>
                                            <a:lnTo>
                                              <a:pt x="561" y="453"/>
                                            </a:lnTo>
                                            <a:lnTo>
                                              <a:pt x="562" y="453"/>
                                            </a:lnTo>
                                            <a:lnTo>
                                              <a:pt x="565" y="454"/>
                                            </a:lnTo>
                                            <a:lnTo>
                                              <a:pt x="566" y="456"/>
                                            </a:lnTo>
                                            <a:lnTo>
                                              <a:pt x="568" y="457"/>
                                            </a:lnTo>
                                            <a:lnTo>
                                              <a:pt x="569" y="460"/>
                                            </a:lnTo>
                                            <a:lnTo>
                                              <a:pt x="569" y="462"/>
                                            </a:lnTo>
                                            <a:lnTo>
                                              <a:pt x="571" y="463"/>
                                            </a:lnTo>
                                            <a:lnTo>
                                              <a:pt x="571" y="466"/>
                                            </a:lnTo>
                                            <a:lnTo>
                                              <a:pt x="571" y="468"/>
                                            </a:lnTo>
                                            <a:lnTo>
                                              <a:pt x="569" y="469"/>
                                            </a:lnTo>
                                            <a:lnTo>
                                              <a:pt x="568" y="474"/>
                                            </a:lnTo>
                                            <a:lnTo>
                                              <a:pt x="566" y="475"/>
                                            </a:lnTo>
                                            <a:lnTo>
                                              <a:pt x="566" y="478"/>
                                            </a:lnTo>
                                            <a:lnTo>
                                              <a:pt x="568" y="480"/>
                                            </a:lnTo>
                                            <a:lnTo>
                                              <a:pt x="568" y="481"/>
                                            </a:lnTo>
                                            <a:lnTo>
                                              <a:pt x="569" y="483"/>
                                            </a:lnTo>
                                            <a:lnTo>
                                              <a:pt x="571" y="484"/>
                                            </a:lnTo>
                                            <a:lnTo>
                                              <a:pt x="569" y="487"/>
                                            </a:lnTo>
                                            <a:lnTo>
                                              <a:pt x="569" y="490"/>
                                            </a:lnTo>
                                            <a:lnTo>
                                              <a:pt x="568" y="496"/>
                                            </a:lnTo>
                                            <a:lnTo>
                                              <a:pt x="566" y="504"/>
                                            </a:lnTo>
                                            <a:lnTo>
                                              <a:pt x="566" y="508"/>
                                            </a:lnTo>
                                            <a:lnTo>
                                              <a:pt x="566" y="511"/>
                                            </a:lnTo>
                                            <a:lnTo>
                                              <a:pt x="566" y="514"/>
                                            </a:lnTo>
                                            <a:lnTo>
                                              <a:pt x="566" y="519"/>
                                            </a:lnTo>
                                            <a:lnTo>
                                              <a:pt x="568" y="522"/>
                                            </a:lnTo>
                                            <a:lnTo>
                                              <a:pt x="569" y="526"/>
                                            </a:lnTo>
                                            <a:lnTo>
                                              <a:pt x="571" y="532"/>
                                            </a:lnTo>
                                            <a:lnTo>
                                              <a:pt x="572" y="534"/>
                                            </a:lnTo>
                                            <a:lnTo>
                                              <a:pt x="575" y="537"/>
                                            </a:lnTo>
                                            <a:lnTo>
                                              <a:pt x="576" y="537"/>
                                            </a:lnTo>
                                            <a:lnTo>
                                              <a:pt x="579" y="538"/>
                                            </a:lnTo>
                                            <a:lnTo>
                                              <a:pt x="580" y="538"/>
                                            </a:lnTo>
                                            <a:lnTo>
                                              <a:pt x="585" y="538"/>
                                            </a:lnTo>
                                            <a:lnTo>
                                              <a:pt x="587" y="538"/>
                                            </a:lnTo>
                                            <a:lnTo>
                                              <a:pt x="590" y="537"/>
                                            </a:lnTo>
                                            <a:lnTo>
                                              <a:pt x="593" y="535"/>
                                            </a:lnTo>
                                            <a:lnTo>
                                              <a:pt x="594" y="535"/>
                                            </a:lnTo>
                                            <a:lnTo>
                                              <a:pt x="598" y="532"/>
                                            </a:lnTo>
                                            <a:lnTo>
                                              <a:pt x="600" y="532"/>
                                            </a:lnTo>
                                            <a:lnTo>
                                              <a:pt x="603" y="532"/>
                                            </a:lnTo>
                                            <a:lnTo>
                                              <a:pt x="605" y="532"/>
                                            </a:lnTo>
                                            <a:lnTo>
                                              <a:pt x="610" y="534"/>
                                            </a:lnTo>
                                            <a:lnTo>
                                              <a:pt x="611" y="535"/>
                                            </a:lnTo>
                                            <a:lnTo>
                                              <a:pt x="614" y="537"/>
                                            </a:lnTo>
                                            <a:lnTo>
                                              <a:pt x="615" y="537"/>
                                            </a:lnTo>
                                            <a:lnTo>
                                              <a:pt x="615" y="540"/>
                                            </a:lnTo>
                                            <a:lnTo>
                                              <a:pt x="617" y="543"/>
                                            </a:lnTo>
                                            <a:lnTo>
                                              <a:pt x="617" y="546"/>
                                            </a:lnTo>
                                            <a:lnTo>
                                              <a:pt x="615" y="549"/>
                                            </a:lnTo>
                                            <a:lnTo>
                                              <a:pt x="617" y="552"/>
                                            </a:lnTo>
                                            <a:lnTo>
                                              <a:pt x="617" y="553"/>
                                            </a:lnTo>
                                            <a:lnTo>
                                              <a:pt x="618" y="555"/>
                                            </a:lnTo>
                                            <a:lnTo>
                                              <a:pt x="619" y="556"/>
                                            </a:lnTo>
                                            <a:lnTo>
                                              <a:pt x="621" y="556"/>
                                            </a:lnTo>
                                            <a:lnTo>
                                              <a:pt x="621" y="558"/>
                                            </a:lnTo>
                                            <a:lnTo>
                                              <a:pt x="622" y="561"/>
                                            </a:lnTo>
                                            <a:lnTo>
                                              <a:pt x="622" y="564"/>
                                            </a:lnTo>
                                            <a:lnTo>
                                              <a:pt x="624" y="570"/>
                                            </a:lnTo>
                                            <a:lnTo>
                                              <a:pt x="624" y="572"/>
                                            </a:lnTo>
                                            <a:lnTo>
                                              <a:pt x="624" y="575"/>
                                            </a:lnTo>
                                            <a:lnTo>
                                              <a:pt x="624" y="579"/>
                                            </a:lnTo>
                                            <a:lnTo>
                                              <a:pt x="624" y="584"/>
                                            </a:lnTo>
                                            <a:lnTo>
                                              <a:pt x="625" y="585"/>
                                            </a:lnTo>
                                            <a:lnTo>
                                              <a:pt x="628" y="587"/>
                                            </a:lnTo>
                                            <a:lnTo>
                                              <a:pt x="630" y="587"/>
                                            </a:lnTo>
                                            <a:lnTo>
                                              <a:pt x="635" y="588"/>
                                            </a:lnTo>
                                            <a:lnTo>
                                              <a:pt x="637" y="588"/>
                                            </a:lnTo>
                                            <a:lnTo>
                                              <a:pt x="639" y="588"/>
                                            </a:lnTo>
                                            <a:lnTo>
                                              <a:pt x="640" y="588"/>
                                            </a:lnTo>
                                            <a:lnTo>
                                              <a:pt x="642" y="588"/>
                                            </a:lnTo>
                                            <a:lnTo>
                                              <a:pt x="643" y="588"/>
                                            </a:lnTo>
                                            <a:lnTo>
                                              <a:pt x="644" y="591"/>
                                            </a:lnTo>
                                            <a:lnTo>
                                              <a:pt x="646" y="591"/>
                                            </a:lnTo>
                                            <a:lnTo>
                                              <a:pt x="649" y="594"/>
                                            </a:lnTo>
                                            <a:lnTo>
                                              <a:pt x="651" y="596"/>
                                            </a:lnTo>
                                            <a:lnTo>
                                              <a:pt x="653" y="597"/>
                                            </a:lnTo>
                                            <a:lnTo>
                                              <a:pt x="654" y="599"/>
                                            </a:lnTo>
                                            <a:lnTo>
                                              <a:pt x="658" y="600"/>
                                            </a:lnTo>
                                            <a:lnTo>
                                              <a:pt x="660" y="603"/>
                                            </a:lnTo>
                                            <a:lnTo>
                                              <a:pt x="661" y="606"/>
                                            </a:lnTo>
                                            <a:lnTo>
                                              <a:pt x="663" y="608"/>
                                            </a:lnTo>
                                            <a:lnTo>
                                              <a:pt x="663" y="611"/>
                                            </a:lnTo>
                                            <a:lnTo>
                                              <a:pt x="663" y="614"/>
                                            </a:lnTo>
                                            <a:lnTo>
                                              <a:pt x="664" y="618"/>
                                            </a:lnTo>
                                            <a:lnTo>
                                              <a:pt x="665" y="621"/>
                                            </a:lnTo>
                                            <a:lnTo>
                                              <a:pt x="667" y="626"/>
                                            </a:lnTo>
                                            <a:lnTo>
                                              <a:pt x="668" y="629"/>
                                            </a:lnTo>
                                            <a:lnTo>
                                              <a:pt x="668" y="633"/>
                                            </a:lnTo>
                                            <a:lnTo>
                                              <a:pt x="669" y="635"/>
                                            </a:lnTo>
                                            <a:lnTo>
                                              <a:pt x="671" y="638"/>
                                            </a:lnTo>
                                            <a:lnTo>
                                              <a:pt x="671" y="641"/>
                                            </a:lnTo>
                                            <a:lnTo>
                                              <a:pt x="672" y="645"/>
                                            </a:lnTo>
                                            <a:lnTo>
                                              <a:pt x="672" y="650"/>
                                            </a:lnTo>
                                            <a:lnTo>
                                              <a:pt x="672" y="653"/>
                                            </a:lnTo>
                                            <a:lnTo>
                                              <a:pt x="672" y="657"/>
                                            </a:lnTo>
                                            <a:lnTo>
                                              <a:pt x="672" y="662"/>
                                            </a:lnTo>
                                            <a:lnTo>
                                              <a:pt x="671" y="665"/>
                                            </a:lnTo>
                                            <a:lnTo>
                                              <a:pt x="668" y="668"/>
                                            </a:lnTo>
                                            <a:lnTo>
                                              <a:pt x="665" y="674"/>
                                            </a:lnTo>
                                            <a:lnTo>
                                              <a:pt x="664" y="675"/>
                                            </a:lnTo>
                                            <a:lnTo>
                                              <a:pt x="663" y="677"/>
                                            </a:lnTo>
                                            <a:lnTo>
                                              <a:pt x="661" y="678"/>
                                            </a:lnTo>
                                            <a:lnTo>
                                              <a:pt x="660" y="680"/>
                                            </a:lnTo>
                                            <a:lnTo>
                                              <a:pt x="658" y="683"/>
                                            </a:lnTo>
                                            <a:lnTo>
                                              <a:pt x="657" y="684"/>
                                            </a:lnTo>
                                            <a:lnTo>
                                              <a:pt x="656" y="689"/>
                                            </a:lnTo>
                                            <a:lnTo>
                                              <a:pt x="654" y="692"/>
                                            </a:lnTo>
                                            <a:lnTo>
                                              <a:pt x="654" y="696"/>
                                            </a:lnTo>
                                            <a:lnTo>
                                              <a:pt x="653" y="699"/>
                                            </a:lnTo>
                                            <a:lnTo>
                                              <a:pt x="653" y="704"/>
                                            </a:lnTo>
                                            <a:lnTo>
                                              <a:pt x="653" y="708"/>
                                            </a:lnTo>
                                            <a:lnTo>
                                              <a:pt x="653" y="711"/>
                                            </a:lnTo>
                                            <a:lnTo>
                                              <a:pt x="651" y="713"/>
                                            </a:lnTo>
                                            <a:lnTo>
                                              <a:pt x="651" y="716"/>
                                            </a:lnTo>
                                            <a:lnTo>
                                              <a:pt x="651" y="719"/>
                                            </a:lnTo>
                                            <a:lnTo>
                                              <a:pt x="653" y="722"/>
                                            </a:lnTo>
                                            <a:lnTo>
                                              <a:pt x="653" y="723"/>
                                            </a:lnTo>
                                            <a:lnTo>
                                              <a:pt x="653" y="726"/>
                                            </a:lnTo>
                                            <a:lnTo>
                                              <a:pt x="653" y="728"/>
                                            </a:lnTo>
                                            <a:lnTo>
                                              <a:pt x="650" y="731"/>
                                            </a:lnTo>
                                            <a:lnTo>
                                              <a:pt x="649" y="731"/>
                                            </a:lnTo>
                                            <a:lnTo>
                                              <a:pt x="647" y="734"/>
                                            </a:lnTo>
                                            <a:lnTo>
                                              <a:pt x="646" y="735"/>
                                            </a:lnTo>
                                            <a:lnTo>
                                              <a:pt x="644" y="738"/>
                                            </a:lnTo>
                                            <a:lnTo>
                                              <a:pt x="644" y="740"/>
                                            </a:lnTo>
                                            <a:lnTo>
                                              <a:pt x="646" y="743"/>
                                            </a:lnTo>
                                            <a:lnTo>
                                              <a:pt x="647" y="743"/>
                                            </a:lnTo>
                                            <a:lnTo>
                                              <a:pt x="649" y="743"/>
                                            </a:lnTo>
                                            <a:lnTo>
                                              <a:pt x="650" y="741"/>
                                            </a:lnTo>
                                            <a:lnTo>
                                              <a:pt x="651" y="741"/>
                                            </a:lnTo>
                                            <a:lnTo>
                                              <a:pt x="654" y="744"/>
                                            </a:lnTo>
                                            <a:lnTo>
                                              <a:pt x="654" y="747"/>
                                            </a:lnTo>
                                            <a:lnTo>
                                              <a:pt x="654" y="750"/>
                                            </a:lnTo>
                                            <a:lnTo>
                                              <a:pt x="654" y="754"/>
                                            </a:lnTo>
                                            <a:lnTo>
                                              <a:pt x="654" y="757"/>
                                            </a:lnTo>
                                            <a:lnTo>
                                              <a:pt x="657" y="758"/>
                                            </a:lnTo>
                                            <a:lnTo>
                                              <a:pt x="658" y="758"/>
                                            </a:lnTo>
                                            <a:lnTo>
                                              <a:pt x="660" y="758"/>
                                            </a:lnTo>
                                            <a:lnTo>
                                              <a:pt x="660" y="757"/>
                                            </a:lnTo>
                                            <a:lnTo>
                                              <a:pt x="663" y="755"/>
                                            </a:lnTo>
                                            <a:lnTo>
                                              <a:pt x="665" y="755"/>
                                            </a:lnTo>
                                            <a:lnTo>
                                              <a:pt x="668" y="755"/>
                                            </a:lnTo>
                                            <a:lnTo>
                                              <a:pt x="669" y="757"/>
                                            </a:lnTo>
                                            <a:lnTo>
                                              <a:pt x="672" y="757"/>
                                            </a:lnTo>
                                            <a:lnTo>
                                              <a:pt x="675" y="758"/>
                                            </a:lnTo>
                                            <a:lnTo>
                                              <a:pt x="678" y="760"/>
                                            </a:lnTo>
                                            <a:lnTo>
                                              <a:pt x="679" y="760"/>
                                            </a:lnTo>
                                            <a:lnTo>
                                              <a:pt x="682" y="761"/>
                                            </a:lnTo>
                                            <a:lnTo>
                                              <a:pt x="688" y="766"/>
                                            </a:lnTo>
                                            <a:lnTo>
                                              <a:pt x="689" y="767"/>
                                            </a:lnTo>
                                            <a:lnTo>
                                              <a:pt x="692" y="770"/>
                                            </a:lnTo>
                                            <a:lnTo>
                                              <a:pt x="693" y="773"/>
                                            </a:lnTo>
                                            <a:lnTo>
                                              <a:pt x="695" y="776"/>
                                            </a:lnTo>
                                            <a:lnTo>
                                              <a:pt x="697" y="781"/>
                                            </a:lnTo>
                                            <a:lnTo>
                                              <a:pt x="699" y="787"/>
                                            </a:lnTo>
                                            <a:lnTo>
                                              <a:pt x="700" y="791"/>
                                            </a:lnTo>
                                            <a:lnTo>
                                              <a:pt x="701" y="794"/>
                                            </a:lnTo>
                                            <a:lnTo>
                                              <a:pt x="703" y="799"/>
                                            </a:lnTo>
                                            <a:lnTo>
                                              <a:pt x="704" y="800"/>
                                            </a:lnTo>
                                            <a:lnTo>
                                              <a:pt x="706" y="802"/>
                                            </a:lnTo>
                                            <a:lnTo>
                                              <a:pt x="707" y="802"/>
                                            </a:lnTo>
                                            <a:lnTo>
                                              <a:pt x="708" y="800"/>
                                            </a:lnTo>
                                            <a:lnTo>
                                              <a:pt x="710" y="800"/>
                                            </a:lnTo>
                                            <a:lnTo>
                                              <a:pt x="711" y="799"/>
                                            </a:lnTo>
                                            <a:lnTo>
                                              <a:pt x="713" y="799"/>
                                            </a:lnTo>
                                            <a:lnTo>
                                              <a:pt x="714" y="799"/>
                                            </a:lnTo>
                                            <a:lnTo>
                                              <a:pt x="717" y="800"/>
                                            </a:lnTo>
                                            <a:lnTo>
                                              <a:pt x="720" y="800"/>
                                            </a:lnTo>
                                            <a:lnTo>
                                              <a:pt x="721" y="800"/>
                                            </a:lnTo>
                                            <a:lnTo>
                                              <a:pt x="722" y="799"/>
                                            </a:lnTo>
                                            <a:lnTo>
                                              <a:pt x="724" y="800"/>
                                            </a:lnTo>
                                            <a:lnTo>
                                              <a:pt x="725" y="802"/>
                                            </a:lnTo>
                                            <a:lnTo>
                                              <a:pt x="727" y="803"/>
                                            </a:lnTo>
                                            <a:lnTo>
                                              <a:pt x="727" y="805"/>
                                            </a:lnTo>
                                            <a:lnTo>
                                              <a:pt x="728" y="805"/>
                                            </a:lnTo>
                                            <a:lnTo>
                                              <a:pt x="729" y="805"/>
                                            </a:lnTo>
                                            <a:lnTo>
                                              <a:pt x="732" y="808"/>
                                            </a:lnTo>
                                            <a:lnTo>
                                              <a:pt x="735" y="809"/>
                                            </a:lnTo>
                                            <a:lnTo>
                                              <a:pt x="736" y="809"/>
                                            </a:lnTo>
                                            <a:lnTo>
                                              <a:pt x="738" y="809"/>
                                            </a:lnTo>
                                            <a:lnTo>
                                              <a:pt x="739" y="809"/>
                                            </a:lnTo>
                                            <a:lnTo>
                                              <a:pt x="740" y="808"/>
                                            </a:lnTo>
                                            <a:lnTo>
                                              <a:pt x="740" y="806"/>
                                            </a:lnTo>
                                            <a:lnTo>
                                              <a:pt x="742" y="805"/>
                                            </a:lnTo>
                                            <a:lnTo>
                                              <a:pt x="742" y="803"/>
                                            </a:lnTo>
                                            <a:lnTo>
                                              <a:pt x="743" y="800"/>
                                            </a:lnTo>
                                            <a:lnTo>
                                              <a:pt x="745" y="799"/>
                                            </a:lnTo>
                                            <a:lnTo>
                                              <a:pt x="747" y="797"/>
                                            </a:lnTo>
                                            <a:lnTo>
                                              <a:pt x="749" y="797"/>
                                            </a:lnTo>
                                            <a:lnTo>
                                              <a:pt x="752" y="797"/>
                                            </a:lnTo>
                                            <a:lnTo>
                                              <a:pt x="754" y="797"/>
                                            </a:lnTo>
                                            <a:lnTo>
                                              <a:pt x="754" y="799"/>
                                            </a:lnTo>
                                            <a:lnTo>
                                              <a:pt x="754" y="800"/>
                                            </a:lnTo>
                                            <a:lnTo>
                                              <a:pt x="756" y="802"/>
                                            </a:lnTo>
                                            <a:lnTo>
                                              <a:pt x="756" y="803"/>
                                            </a:lnTo>
                                            <a:lnTo>
                                              <a:pt x="756" y="805"/>
                                            </a:lnTo>
                                            <a:lnTo>
                                              <a:pt x="757" y="808"/>
                                            </a:lnTo>
                                            <a:lnTo>
                                              <a:pt x="759" y="808"/>
                                            </a:lnTo>
                                            <a:lnTo>
                                              <a:pt x="761" y="809"/>
                                            </a:lnTo>
                                            <a:lnTo>
                                              <a:pt x="766" y="809"/>
                                            </a:lnTo>
                                            <a:lnTo>
                                              <a:pt x="770" y="811"/>
                                            </a:lnTo>
                                            <a:lnTo>
                                              <a:pt x="773" y="811"/>
                                            </a:lnTo>
                                            <a:lnTo>
                                              <a:pt x="775" y="811"/>
                                            </a:lnTo>
                                            <a:lnTo>
                                              <a:pt x="778" y="811"/>
                                            </a:lnTo>
                                            <a:lnTo>
                                              <a:pt x="779" y="809"/>
                                            </a:lnTo>
                                            <a:lnTo>
                                              <a:pt x="782" y="806"/>
                                            </a:lnTo>
                                            <a:lnTo>
                                              <a:pt x="784" y="805"/>
                                            </a:lnTo>
                                            <a:lnTo>
                                              <a:pt x="785" y="803"/>
                                            </a:lnTo>
                                            <a:lnTo>
                                              <a:pt x="788" y="803"/>
                                            </a:lnTo>
                                            <a:lnTo>
                                              <a:pt x="789" y="805"/>
                                            </a:lnTo>
                                            <a:lnTo>
                                              <a:pt x="792" y="806"/>
                                            </a:lnTo>
                                            <a:lnTo>
                                              <a:pt x="793" y="806"/>
                                            </a:lnTo>
                                            <a:lnTo>
                                              <a:pt x="793" y="808"/>
                                            </a:lnTo>
                                            <a:lnTo>
                                              <a:pt x="796" y="809"/>
                                            </a:lnTo>
                                            <a:lnTo>
                                              <a:pt x="800" y="811"/>
                                            </a:lnTo>
                                            <a:lnTo>
                                              <a:pt x="802" y="811"/>
                                            </a:lnTo>
                                            <a:lnTo>
                                              <a:pt x="803" y="811"/>
                                            </a:lnTo>
                                            <a:lnTo>
                                              <a:pt x="806" y="809"/>
                                            </a:lnTo>
                                            <a:lnTo>
                                              <a:pt x="807" y="811"/>
                                            </a:lnTo>
                                            <a:lnTo>
                                              <a:pt x="809" y="811"/>
                                            </a:lnTo>
                                            <a:lnTo>
                                              <a:pt x="811" y="812"/>
                                            </a:lnTo>
                                            <a:lnTo>
                                              <a:pt x="814" y="815"/>
                                            </a:lnTo>
                                            <a:lnTo>
                                              <a:pt x="817" y="818"/>
                                            </a:lnTo>
                                            <a:lnTo>
                                              <a:pt x="820" y="820"/>
                                            </a:lnTo>
                                            <a:lnTo>
                                              <a:pt x="823" y="823"/>
                                            </a:lnTo>
                                            <a:lnTo>
                                              <a:pt x="825" y="826"/>
                                            </a:lnTo>
                                            <a:lnTo>
                                              <a:pt x="827" y="829"/>
                                            </a:lnTo>
                                            <a:lnTo>
                                              <a:pt x="830" y="832"/>
                                            </a:lnTo>
                                            <a:lnTo>
                                              <a:pt x="830" y="835"/>
                                            </a:lnTo>
                                            <a:lnTo>
                                              <a:pt x="831" y="841"/>
                                            </a:lnTo>
                                            <a:lnTo>
                                              <a:pt x="831" y="844"/>
                                            </a:lnTo>
                                            <a:lnTo>
                                              <a:pt x="832" y="847"/>
                                            </a:lnTo>
                                            <a:lnTo>
                                              <a:pt x="834" y="850"/>
                                            </a:lnTo>
                                            <a:lnTo>
                                              <a:pt x="835" y="853"/>
                                            </a:lnTo>
                                            <a:lnTo>
                                              <a:pt x="835" y="856"/>
                                            </a:lnTo>
                                            <a:lnTo>
                                              <a:pt x="837" y="859"/>
                                            </a:lnTo>
                                            <a:lnTo>
                                              <a:pt x="837" y="863"/>
                                            </a:lnTo>
                                            <a:lnTo>
                                              <a:pt x="838" y="866"/>
                                            </a:lnTo>
                                            <a:lnTo>
                                              <a:pt x="838" y="871"/>
                                            </a:lnTo>
                                            <a:lnTo>
                                              <a:pt x="838" y="874"/>
                                            </a:lnTo>
                                            <a:lnTo>
                                              <a:pt x="837" y="877"/>
                                            </a:lnTo>
                                            <a:lnTo>
                                              <a:pt x="837" y="878"/>
                                            </a:lnTo>
                                            <a:lnTo>
                                              <a:pt x="835" y="880"/>
                                            </a:lnTo>
                                            <a:lnTo>
                                              <a:pt x="835" y="884"/>
                                            </a:lnTo>
                                            <a:lnTo>
                                              <a:pt x="835" y="887"/>
                                            </a:lnTo>
                                            <a:lnTo>
                                              <a:pt x="837" y="890"/>
                                            </a:lnTo>
                                            <a:lnTo>
                                              <a:pt x="838" y="892"/>
                                            </a:lnTo>
                                            <a:lnTo>
                                              <a:pt x="838" y="893"/>
                                            </a:lnTo>
                                            <a:lnTo>
                                              <a:pt x="841" y="898"/>
                                            </a:lnTo>
                                            <a:lnTo>
                                              <a:pt x="841" y="899"/>
                                            </a:lnTo>
                                            <a:lnTo>
                                              <a:pt x="842" y="902"/>
                                            </a:lnTo>
                                            <a:lnTo>
                                              <a:pt x="844" y="904"/>
                                            </a:lnTo>
                                            <a:lnTo>
                                              <a:pt x="845" y="907"/>
                                            </a:lnTo>
                                            <a:lnTo>
                                              <a:pt x="845" y="908"/>
                                            </a:lnTo>
                                            <a:lnTo>
                                              <a:pt x="845" y="911"/>
                                            </a:lnTo>
                                            <a:lnTo>
                                              <a:pt x="845" y="913"/>
                                            </a:lnTo>
                                            <a:lnTo>
                                              <a:pt x="845" y="914"/>
                                            </a:lnTo>
                                            <a:lnTo>
                                              <a:pt x="845" y="917"/>
                                            </a:lnTo>
                                            <a:lnTo>
                                              <a:pt x="845" y="920"/>
                                            </a:lnTo>
                                            <a:lnTo>
                                              <a:pt x="845" y="922"/>
                                            </a:lnTo>
                                            <a:lnTo>
                                              <a:pt x="845" y="925"/>
                                            </a:lnTo>
                                            <a:lnTo>
                                              <a:pt x="845" y="926"/>
                                            </a:lnTo>
                                            <a:lnTo>
                                              <a:pt x="845" y="928"/>
                                            </a:lnTo>
                                            <a:lnTo>
                                              <a:pt x="845" y="931"/>
                                            </a:lnTo>
                                            <a:lnTo>
                                              <a:pt x="848" y="935"/>
                                            </a:lnTo>
                                            <a:lnTo>
                                              <a:pt x="846" y="937"/>
                                            </a:lnTo>
                                            <a:lnTo>
                                              <a:pt x="845" y="937"/>
                                            </a:lnTo>
                                            <a:lnTo>
                                              <a:pt x="845" y="938"/>
                                            </a:lnTo>
                                            <a:lnTo>
                                              <a:pt x="845" y="940"/>
                                            </a:lnTo>
                                            <a:lnTo>
                                              <a:pt x="844" y="942"/>
                                            </a:lnTo>
                                            <a:lnTo>
                                              <a:pt x="842" y="942"/>
                                            </a:lnTo>
                                            <a:lnTo>
                                              <a:pt x="841" y="943"/>
                                            </a:lnTo>
                                            <a:lnTo>
                                              <a:pt x="839" y="943"/>
                                            </a:lnTo>
                                            <a:lnTo>
                                              <a:pt x="838" y="945"/>
                                            </a:lnTo>
                                            <a:lnTo>
                                              <a:pt x="837" y="945"/>
                                            </a:lnTo>
                                            <a:lnTo>
                                              <a:pt x="835" y="943"/>
                                            </a:lnTo>
                                            <a:lnTo>
                                              <a:pt x="834" y="943"/>
                                            </a:lnTo>
                                            <a:lnTo>
                                              <a:pt x="834" y="942"/>
                                            </a:lnTo>
                                            <a:lnTo>
                                              <a:pt x="832" y="942"/>
                                            </a:lnTo>
                                            <a:lnTo>
                                              <a:pt x="832" y="940"/>
                                            </a:lnTo>
                                            <a:lnTo>
                                              <a:pt x="831" y="938"/>
                                            </a:lnTo>
                                            <a:lnTo>
                                              <a:pt x="830" y="937"/>
                                            </a:lnTo>
                                            <a:lnTo>
                                              <a:pt x="828" y="937"/>
                                            </a:lnTo>
                                            <a:lnTo>
                                              <a:pt x="827" y="935"/>
                                            </a:lnTo>
                                            <a:lnTo>
                                              <a:pt x="825" y="937"/>
                                            </a:lnTo>
                                            <a:lnTo>
                                              <a:pt x="825" y="940"/>
                                            </a:lnTo>
                                            <a:lnTo>
                                              <a:pt x="825" y="942"/>
                                            </a:lnTo>
                                            <a:lnTo>
                                              <a:pt x="825" y="943"/>
                                            </a:lnTo>
                                            <a:lnTo>
                                              <a:pt x="825" y="945"/>
                                            </a:lnTo>
                                            <a:lnTo>
                                              <a:pt x="825" y="946"/>
                                            </a:lnTo>
                                            <a:lnTo>
                                              <a:pt x="827" y="948"/>
                                            </a:lnTo>
                                            <a:lnTo>
                                              <a:pt x="825" y="949"/>
                                            </a:lnTo>
                                            <a:lnTo>
                                              <a:pt x="825" y="951"/>
                                            </a:lnTo>
                                            <a:lnTo>
                                              <a:pt x="824" y="952"/>
                                            </a:lnTo>
                                            <a:lnTo>
                                              <a:pt x="823" y="954"/>
                                            </a:lnTo>
                                            <a:lnTo>
                                              <a:pt x="821" y="954"/>
                                            </a:lnTo>
                                            <a:lnTo>
                                              <a:pt x="821" y="955"/>
                                            </a:lnTo>
                                            <a:lnTo>
                                              <a:pt x="820" y="955"/>
                                            </a:lnTo>
                                            <a:lnTo>
                                              <a:pt x="818" y="954"/>
                                            </a:lnTo>
                                            <a:lnTo>
                                              <a:pt x="816" y="952"/>
                                            </a:lnTo>
                                            <a:lnTo>
                                              <a:pt x="816" y="954"/>
                                            </a:lnTo>
                                            <a:lnTo>
                                              <a:pt x="813" y="954"/>
                                            </a:lnTo>
                                            <a:lnTo>
                                              <a:pt x="811" y="954"/>
                                            </a:lnTo>
                                            <a:lnTo>
                                              <a:pt x="810" y="955"/>
                                            </a:lnTo>
                                            <a:lnTo>
                                              <a:pt x="809" y="957"/>
                                            </a:lnTo>
                                            <a:lnTo>
                                              <a:pt x="807" y="955"/>
                                            </a:lnTo>
                                            <a:lnTo>
                                              <a:pt x="806" y="955"/>
                                            </a:lnTo>
                                            <a:lnTo>
                                              <a:pt x="805" y="955"/>
                                            </a:lnTo>
                                            <a:lnTo>
                                              <a:pt x="803" y="957"/>
                                            </a:lnTo>
                                            <a:lnTo>
                                              <a:pt x="802" y="958"/>
                                            </a:lnTo>
                                            <a:lnTo>
                                              <a:pt x="800" y="958"/>
                                            </a:lnTo>
                                            <a:lnTo>
                                              <a:pt x="800" y="960"/>
                                            </a:lnTo>
                                            <a:lnTo>
                                              <a:pt x="800" y="961"/>
                                            </a:lnTo>
                                            <a:lnTo>
                                              <a:pt x="799" y="963"/>
                                            </a:lnTo>
                                            <a:lnTo>
                                              <a:pt x="798" y="963"/>
                                            </a:lnTo>
                                            <a:lnTo>
                                              <a:pt x="798" y="964"/>
                                            </a:lnTo>
                                            <a:lnTo>
                                              <a:pt x="796" y="966"/>
                                            </a:lnTo>
                                            <a:lnTo>
                                              <a:pt x="795" y="966"/>
                                            </a:lnTo>
                                            <a:lnTo>
                                              <a:pt x="793" y="966"/>
                                            </a:lnTo>
                                            <a:lnTo>
                                              <a:pt x="792" y="966"/>
                                            </a:lnTo>
                                            <a:lnTo>
                                              <a:pt x="791" y="966"/>
                                            </a:lnTo>
                                            <a:lnTo>
                                              <a:pt x="791" y="964"/>
                                            </a:lnTo>
                                            <a:lnTo>
                                              <a:pt x="789" y="964"/>
                                            </a:lnTo>
                                            <a:lnTo>
                                              <a:pt x="788" y="964"/>
                                            </a:lnTo>
                                            <a:lnTo>
                                              <a:pt x="786" y="964"/>
                                            </a:lnTo>
                                            <a:lnTo>
                                              <a:pt x="785" y="964"/>
                                            </a:lnTo>
                                            <a:lnTo>
                                              <a:pt x="784" y="963"/>
                                            </a:lnTo>
                                            <a:lnTo>
                                              <a:pt x="779" y="960"/>
                                            </a:lnTo>
                                            <a:lnTo>
                                              <a:pt x="778" y="958"/>
                                            </a:lnTo>
                                            <a:lnTo>
                                              <a:pt x="778" y="955"/>
                                            </a:lnTo>
                                            <a:lnTo>
                                              <a:pt x="778" y="951"/>
                                            </a:lnTo>
                                            <a:lnTo>
                                              <a:pt x="778" y="946"/>
                                            </a:lnTo>
                                            <a:lnTo>
                                              <a:pt x="778" y="943"/>
                                            </a:lnTo>
                                            <a:lnTo>
                                              <a:pt x="778" y="938"/>
                                            </a:lnTo>
                                            <a:lnTo>
                                              <a:pt x="778" y="935"/>
                                            </a:lnTo>
                                            <a:lnTo>
                                              <a:pt x="774" y="929"/>
                                            </a:lnTo>
                                            <a:lnTo>
                                              <a:pt x="773" y="926"/>
                                            </a:lnTo>
                                            <a:lnTo>
                                              <a:pt x="767" y="925"/>
                                            </a:lnTo>
                                            <a:lnTo>
                                              <a:pt x="764" y="926"/>
                                            </a:lnTo>
                                            <a:lnTo>
                                              <a:pt x="763" y="928"/>
                                            </a:lnTo>
                                            <a:lnTo>
                                              <a:pt x="760" y="929"/>
                                            </a:lnTo>
                                            <a:lnTo>
                                              <a:pt x="759" y="929"/>
                                            </a:lnTo>
                                            <a:lnTo>
                                              <a:pt x="754" y="929"/>
                                            </a:lnTo>
                                            <a:lnTo>
                                              <a:pt x="752" y="929"/>
                                            </a:lnTo>
                                            <a:lnTo>
                                              <a:pt x="747" y="929"/>
                                            </a:lnTo>
                                            <a:lnTo>
                                              <a:pt x="746" y="928"/>
                                            </a:lnTo>
                                            <a:lnTo>
                                              <a:pt x="745" y="928"/>
                                            </a:lnTo>
                                            <a:lnTo>
                                              <a:pt x="742" y="926"/>
                                            </a:lnTo>
                                            <a:lnTo>
                                              <a:pt x="739" y="926"/>
                                            </a:lnTo>
                                            <a:lnTo>
                                              <a:pt x="738" y="925"/>
                                            </a:lnTo>
                                            <a:lnTo>
                                              <a:pt x="734" y="925"/>
                                            </a:lnTo>
                                            <a:lnTo>
                                              <a:pt x="732" y="926"/>
                                            </a:lnTo>
                                            <a:lnTo>
                                              <a:pt x="731" y="928"/>
                                            </a:lnTo>
                                            <a:lnTo>
                                              <a:pt x="729" y="931"/>
                                            </a:lnTo>
                                            <a:lnTo>
                                              <a:pt x="729" y="934"/>
                                            </a:lnTo>
                                            <a:lnTo>
                                              <a:pt x="729" y="937"/>
                                            </a:lnTo>
                                            <a:lnTo>
                                              <a:pt x="728" y="942"/>
                                            </a:lnTo>
                                            <a:lnTo>
                                              <a:pt x="727" y="942"/>
                                            </a:lnTo>
                                            <a:lnTo>
                                              <a:pt x="725" y="942"/>
                                            </a:lnTo>
                                            <a:lnTo>
                                              <a:pt x="724" y="940"/>
                                            </a:lnTo>
                                            <a:lnTo>
                                              <a:pt x="721" y="940"/>
                                            </a:lnTo>
                                            <a:lnTo>
                                              <a:pt x="717" y="938"/>
                                            </a:lnTo>
                                            <a:lnTo>
                                              <a:pt x="714" y="938"/>
                                            </a:lnTo>
                                            <a:lnTo>
                                              <a:pt x="711" y="938"/>
                                            </a:lnTo>
                                            <a:lnTo>
                                              <a:pt x="708" y="940"/>
                                            </a:lnTo>
                                            <a:lnTo>
                                              <a:pt x="707" y="940"/>
                                            </a:lnTo>
                                            <a:lnTo>
                                              <a:pt x="704" y="942"/>
                                            </a:lnTo>
                                            <a:lnTo>
                                              <a:pt x="700" y="943"/>
                                            </a:lnTo>
                                            <a:lnTo>
                                              <a:pt x="699" y="945"/>
                                            </a:lnTo>
                                            <a:lnTo>
                                              <a:pt x="696" y="945"/>
                                            </a:lnTo>
                                            <a:lnTo>
                                              <a:pt x="695" y="946"/>
                                            </a:lnTo>
                                            <a:lnTo>
                                              <a:pt x="695" y="948"/>
                                            </a:lnTo>
                                            <a:lnTo>
                                              <a:pt x="693" y="951"/>
                                            </a:lnTo>
                                            <a:lnTo>
                                              <a:pt x="692" y="954"/>
                                            </a:lnTo>
                                            <a:lnTo>
                                              <a:pt x="689" y="955"/>
                                            </a:lnTo>
                                            <a:lnTo>
                                              <a:pt x="686" y="955"/>
                                            </a:lnTo>
                                            <a:lnTo>
                                              <a:pt x="685" y="952"/>
                                            </a:lnTo>
                                            <a:lnTo>
                                              <a:pt x="683" y="951"/>
                                            </a:lnTo>
                                            <a:lnTo>
                                              <a:pt x="681" y="949"/>
                                            </a:lnTo>
                                            <a:lnTo>
                                              <a:pt x="678" y="948"/>
                                            </a:lnTo>
                                            <a:lnTo>
                                              <a:pt x="675" y="949"/>
                                            </a:lnTo>
                                            <a:lnTo>
                                              <a:pt x="672" y="949"/>
                                            </a:lnTo>
                                            <a:lnTo>
                                              <a:pt x="669" y="948"/>
                                            </a:lnTo>
                                            <a:lnTo>
                                              <a:pt x="665" y="946"/>
                                            </a:lnTo>
                                            <a:lnTo>
                                              <a:pt x="664" y="945"/>
                                            </a:lnTo>
                                            <a:lnTo>
                                              <a:pt x="661" y="943"/>
                                            </a:lnTo>
                                            <a:lnTo>
                                              <a:pt x="660" y="940"/>
                                            </a:lnTo>
                                            <a:lnTo>
                                              <a:pt x="658" y="938"/>
                                            </a:lnTo>
                                            <a:lnTo>
                                              <a:pt x="656" y="938"/>
                                            </a:lnTo>
                                            <a:lnTo>
                                              <a:pt x="654" y="938"/>
                                            </a:lnTo>
                                            <a:lnTo>
                                              <a:pt x="651" y="938"/>
                                            </a:lnTo>
                                            <a:lnTo>
                                              <a:pt x="650" y="937"/>
                                            </a:lnTo>
                                            <a:lnTo>
                                              <a:pt x="649" y="935"/>
                                            </a:lnTo>
                                            <a:lnTo>
                                              <a:pt x="646" y="934"/>
                                            </a:lnTo>
                                            <a:lnTo>
                                              <a:pt x="644" y="932"/>
                                            </a:lnTo>
                                            <a:lnTo>
                                              <a:pt x="642" y="932"/>
                                            </a:lnTo>
                                            <a:lnTo>
                                              <a:pt x="640" y="932"/>
                                            </a:lnTo>
                                            <a:lnTo>
                                              <a:pt x="637" y="931"/>
                                            </a:lnTo>
                                            <a:lnTo>
                                              <a:pt x="635" y="931"/>
                                            </a:lnTo>
                                            <a:lnTo>
                                              <a:pt x="632" y="929"/>
                                            </a:lnTo>
                                            <a:lnTo>
                                              <a:pt x="629" y="926"/>
                                            </a:lnTo>
                                            <a:lnTo>
                                              <a:pt x="626" y="925"/>
                                            </a:lnTo>
                                            <a:lnTo>
                                              <a:pt x="624" y="923"/>
                                            </a:lnTo>
                                            <a:lnTo>
                                              <a:pt x="619" y="920"/>
                                            </a:lnTo>
                                            <a:lnTo>
                                              <a:pt x="618" y="917"/>
                                            </a:lnTo>
                                            <a:lnTo>
                                              <a:pt x="615" y="916"/>
                                            </a:lnTo>
                                            <a:lnTo>
                                              <a:pt x="610" y="911"/>
                                            </a:lnTo>
                                            <a:lnTo>
                                              <a:pt x="608" y="911"/>
                                            </a:lnTo>
                                            <a:lnTo>
                                              <a:pt x="607" y="910"/>
                                            </a:lnTo>
                                            <a:lnTo>
                                              <a:pt x="604" y="908"/>
                                            </a:lnTo>
                                            <a:lnTo>
                                              <a:pt x="600" y="908"/>
                                            </a:lnTo>
                                            <a:lnTo>
                                              <a:pt x="596" y="908"/>
                                            </a:lnTo>
                                            <a:lnTo>
                                              <a:pt x="593" y="908"/>
                                            </a:lnTo>
                                            <a:lnTo>
                                              <a:pt x="586" y="911"/>
                                            </a:lnTo>
                                            <a:lnTo>
                                              <a:pt x="582" y="913"/>
                                            </a:lnTo>
                                            <a:lnTo>
                                              <a:pt x="575" y="913"/>
                                            </a:lnTo>
                                            <a:lnTo>
                                              <a:pt x="571" y="914"/>
                                            </a:lnTo>
                                            <a:lnTo>
                                              <a:pt x="564" y="914"/>
                                            </a:lnTo>
                                            <a:lnTo>
                                              <a:pt x="555" y="914"/>
                                            </a:lnTo>
                                            <a:lnTo>
                                              <a:pt x="553" y="914"/>
                                            </a:lnTo>
                                            <a:lnTo>
                                              <a:pt x="547" y="914"/>
                                            </a:lnTo>
                                            <a:lnTo>
                                              <a:pt x="543" y="914"/>
                                            </a:lnTo>
                                            <a:lnTo>
                                              <a:pt x="539" y="913"/>
                                            </a:lnTo>
                                            <a:lnTo>
                                              <a:pt x="537" y="913"/>
                                            </a:lnTo>
                                            <a:lnTo>
                                              <a:pt x="534" y="908"/>
                                            </a:lnTo>
                                            <a:lnTo>
                                              <a:pt x="533" y="904"/>
                                            </a:lnTo>
                                            <a:lnTo>
                                              <a:pt x="532" y="899"/>
                                            </a:lnTo>
                                            <a:lnTo>
                                              <a:pt x="532" y="893"/>
                                            </a:lnTo>
                                            <a:lnTo>
                                              <a:pt x="533" y="890"/>
                                            </a:lnTo>
                                            <a:lnTo>
                                              <a:pt x="534" y="887"/>
                                            </a:lnTo>
                                            <a:lnTo>
                                              <a:pt x="536" y="886"/>
                                            </a:lnTo>
                                            <a:lnTo>
                                              <a:pt x="537" y="884"/>
                                            </a:lnTo>
                                            <a:lnTo>
                                              <a:pt x="539" y="881"/>
                                            </a:lnTo>
                                            <a:lnTo>
                                              <a:pt x="541" y="880"/>
                                            </a:lnTo>
                                            <a:lnTo>
                                              <a:pt x="543" y="878"/>
                                            </a:lnTo>
                                            <a:lnTo>
                                              <a:pt x="547" y="878"/>
                                            </a:lnTo>
                                            <a:lnTo>
                                              <a:pt x="548" y="875"/>
                                            </a:lnTo>
                                            <a:lnTo>
                                              <a:pt x="548" y="872"/>
                                            </a:lnTo>
                                            <a:lnTo>
                                              <a:pt x="548" y="869"/>
                                            </a:lnTo>
                                            <a:lnTo>
                                              <a:pt x="547" y="866"/>
                                            </a:lnTo>
                                            <a:lnTo>
                                              <a:pt x="546" y="863"/>
                                            </a:lnTo>
                                            <a:lnTo>
                                              <a:pt x="544" y="860"/>
                                            </a:lnTo>
                                            <a:lnTo>
                                              <a:pt x="543" y="857"/>
                                            </a:lnTo>
                                            <a:lnTo>
                                              <a:pt x="539" y="853"/>
                                            </a:lnTo>
                                            <a:lnTo>
                                              <a:pt x="537" y="851"/>
                                            </a:lnTo>
                                            <a:lnTo>
                                              <a:pt x="534" y="850"/>
                                            </a:lnTo>
                                            <a:lnTo>
                                              <a:pt x="532" y="848"/>
                                            </a:lnTo>
                                            <a:lnTo>
                                              <a:pt x="527" y="847"/>
                                            </a:lnTo>
                                            <a:lnTo>
                                              <a:pt x="523" y="847"/>
                                            </a:lnTo>
                                            <a:lnTo>
                                              <a:pt x="520" y="847"/>
                                            </a:lnTo>
                                            <a:lnTo>
                                              <a:pt x="519" y="848"/>
                                            </a:lnTo>
                                            <a:lnTo>
                                              <a:pt x="514" y="850"/>
                                            </a:lnTo>
                                            <a:lnTo>
                                              <a:pt x="509" y="851"/>
                                            </a:lnTo>
                                            <a:lnTo>
                                              <a:pt x="505" y="853"/>
                                            </a:lnTo>
                                            <a:lnTo>
                                              <a:pt x="504" y="854"/>
                                            </a:lnTo>
                                            <a:lnTo>
                                              <a:pt x="500" y="857"/>
                                            </a:lnTo>
                                            <a:lnTo>
                                              <a:pt x="495" y="859"/>
                                            </a:lnTo>
                                            <a:lnTo>
                                              <a:pt x="493" y="860"/>
                                            </a:lnTo>
                                            <a:lnTo>
                                              <a:pt x="491" y="863"/>
                                            </a:lnTo>
                                            <a:lnTo>
                                              <a:pt x="488" y="863"/>
                                            </a:lnTo>
                                            <a:lnTo>
                                              <a:pt x="487" y="862"/>
                                            </a:lnTo>
                                            <a:lnTo>
                                              <a:pt x="486" y="859"/>
                                            </a:lnTo>
                                            <a:lnTo>
                                              <a:pt x="486" y="856"/>
                                            </a:lnTo>
                                            <a:lnTo>
                                              <a:pt x="484" y="853"/>
                                            </a:lnTo>
                                            <a:lnTo>
                                              <a:pt x="483" y="848"/>
                                            </a:lnTo>
                                            <a:lnTo>
                                              <a:pt x="481" y="844"/>
                                            </a:lnTo>
                                            <a:lnTo>
                                              <a:pt x="481" y="842"/>
                                            </a:lnTo>
                                            <a:lnTo>
                                              <a:pt x="480" y="839"/>
                                            </a:lnTo>
                                            <a:lnTo>
                                              <a:pt x="477" y="833"/>
                                            </a:lnTo>
                                            <a:lnTo>
                                              <a:pt x="476" y="833"/>
                                            </a:lnTo>
                                            <a:lnTo>
                                              <a:pt x="473" y="833"/>
                                            </a:lnTo>
                                            <a:lnTo>
                                              <a:pt x="470" y="833"/>
                                            </a:lnTo>
                                            <a:lnTo>
                                              <a:pt x="469" y="833"/>
                                            </a:lnTo>
                                            <a:lnTo>
                                              <a:pt x="468" y="832"/>
                                            </a:lnTo>
                                            <a:lnTo>
                                              <a:pt x="466" y="830"/>
                                            </a:lnTo>
                                            <a:lnTo>
                                              <a:pt x="465" y="827"/>
                                            </a:lnTo>
                                            <a:lnTo>
                                              <a:pt x="463" y="826"/>
                                            </a:lnTo>
                                            <a:lnTo>
                                              <a:pt x="461" y="824"/>
                                            </a:lnTo>
                                            <a:lnTo>
                                              <a:pt x="459" y="821"/>
                                            </a:lnTo>
                                            <a:lnTo>
                                              <a:pt x="456" y="820"/>
                                            </a:lnTo>
                                            <a:lnTo>
                                              <a:pt x="454" y="820"/>
                                            </a:lnTo>
                                            <a:lnTo>
                                              <a:pt x="452" y="818"/>
                                            </a:lnTo>
                                            <a:lnTo>
                                              <a:pt x="448" y="818"/>
                                            </a:lnTo>
                                            <a:lnTo>
                                              <a:pt x="447" y="815"/>
                                            </a:lnTo>
                                            <a:lnTo>
                                              <a:pt x="447" y="814"/>
                                            </a:lnTo>
                                            <a:lnTo>
                                              <a:pt x="445" y="811"/>
                                            </a:lnTo>
                                            <a:lnTo>
                                              <a:pt x="444" y="809"/>
                                            </a:lnTo>
                                            <a:lnTo>
                                              <a:pt x="441" y="808"/>
                                            </a:lnTo>
                                            <a:lnTo>
                                              <a:pt x="440" y="808"/>
                                            </a:lnTo>
                                            <a:lnTo>
                                              <a:pt x="437" y="806"/>
                                            </a:lnTo>
                                            <a:lnTo>
                                              <a:pt x="434" y="805"/>
                                            </a:lnTo>
                                            <a:lnTo>
                                              <a:pt x="431" y="803"/>
                                            </a:lnTo>
                                            <a:lnTo>
                                              <a:pt x="429" y="803"/>
                                            </a:lnTo>
                                            <a:lnTo>
                                              <a:pt x="426" y="803"/>
                                            </a:lnTo>
                                            <a:lnTo>
                                              <a:pt x="423" y="803"/>
                                            </a:lnTo>
                                            <a:lnTo>
                                              <a:pt x="420" y="805"/>
                                            </a:lnTo>
                                            <a:lnTo>
                                              <a:pt x="417" y="806"/>
                                            </a:lnTo>
                                            <a:lnTo>
                                              <a:pt x="416" y="808"/>
                                            </a:lnTo>
                                            <a:lnTo>
                                              <a:pt x="413" y="809"/>
                                            </a:lnTo>
                                            <a:lnTo>
                                              <a:pt x="410" y="808"/>
                                            </a:lnTo>
                                            <a:lnTo>
                                              <a:pt x="406" y="806"/>
                                            </a:lnTo>
                                            <a:lnTo>
                                              <a:pt x="404" y="806"/>
                                            </a:lnTo>
                                            <a:lnTo>
                                              <a:pt x="401" y="806"/>
                                            </a:lnTo>
                                            <a:lnTo>
                                              <a:pt x="398" y="808"/>
                                            </a:lnTo>
                                            <a:lnTo>
                                              <a:pt x="395" y="808"/>
                                            </a:lnTo>
                                            <a:lnTo>
                                              <a:pt x="392" y="809"/>
                                            </a:lnTo>
                                            <a:lnTo>
                                              <a:pt x="390" y="809"/>
                                            </a:lnTo>
                                            <a:lnTo>
                                              <a:pt x="387" y="809"/>
                                            </a:lnTo>
                                            <a:lnTo>
                                              <a:pt x="385" y="806"/>
                                            </a:lnTo>
                                            <a:lnTo>
                                              <a:pt x="380" y="805"/>
                                            </a:lnTo>
                                            <a:lnTo>
                                              <a:pt x="377" y="805"/>
                                            </a:lnTo>
                                            <a:lnTo>
                                              <a:pt x="374" y="805"/>
                                            </a:lnTo>
                                            <a:lnTo>
                                              <a:pt x="371" y="805"/>
                                            </a:lnTo>
                                            <a:lnTo>
                                              <a:pt x="370" y="805"/>
                                            </a:lnTo>
                                            <a:lnTo>
                                              <a:pt x="366" y="805"/>
                                            </a:lnTo>
                                            <a:lnTo>
                                              <a:pt x="363" y="803"/>
                                            </a:lnTo>
                                            <a:lnTo>
                                              <a:pt x="360" y="805"/>
                                            </a:lnTo>
                                            <a:lnTo>
                                              <a:pt x="358" y="806"/>
                                            </a:lnTo>
                                            <a:lnTo>
                                              <a:pt x="355" y="808"/>
                                            </a:lnTo>
                                            <a:lnTo>
                                              <a:pt x="352" y="809"/>
                                            </a:lnTo>
                                            <a:lnTo>
                                              <a:pt x="349" y="809"/>
                                            </a:lnTo>
                                            <a:lnTo>
                                              <a:pt x="346" y="808"/>
                                            </a:lnTo>
                                            <a:lnTo>
                                              <a:pt x="345" y="805"/>
                                            </a:lnTo>
                                            <a:lnTo>
                                              <a:pt x="342" y="803"/>
                                            </a:lnTo>
                                            <a:lnTo>
                                              <a:pt x="338" y="802"/>
                                            </a:lnTo>
                                            <a:lnTo>
                                              <a:pt x="334" y="800"/>
                                            </a:lnTo>
                                            <a:lnTo>
                                              <a:pt x="330" y="800"/>
                                            </a:lnTo>
                                            <a:lnTo>
                                              <a:pt x="326" y="799"/>
                                            </a:lnTo>
                                            <a:lnTo>
                                              <a:pt x="321" y="799"/>
                                            </a:lnTo>
                                            <a:lnTo>
                                              <a:pt x="317" y="800"/>
                                            </a:lnTo>
                                            <a:lnTo>
                                              <a:pt x="313" y="802"/>
                                            </a:lnTo>
                                            <a:lnTo>
                                              <a:pt x="310" y="803"/>
                                            </a:lnTo>
                                            <a:lnTo>
                                              <a:pt x="309" y="805"/>
                                            </a:lnTo>
                                            <a:lnTo>
                                              <a:pt x="305" y="805"/>
                                            </a:lnTo>
                                            <a:lnTo>
                                              <a:pt x="303" y="805"/>
                                            </a:lnTo>
                                            <a:lnTo>
                                              <a:pt x="298" y="805"/>
                                            </a:lnTo>
                                            <a:lnTo>
                                              <a:pt x="289" y="803"/>
                                            </a:lnTo>
                                            <a:lnTo>
                                              <a:pt x="285" y="803"/>
                                            </a:lnTo>
                                            <a:lnTo>
                                              <a:pt x="282" y="803"/>
                                            </a:lnTo>
                                            <a:lnTo>
                                              <a:pt x="280" y="802"/>
                                            </a:lnTo>
                                            <a:lnTo>
                                              <a:pt x="277" y="800"/>
                                            </a:lnTo>
                                            <a:lnTo>
                                              <a:pt x="275" y="799"/>
                                            </a:lnTo>
                                            <a:lnTo>
                                              <a:pt x="270" y="797"/>
                                            </a:lnTo>
                                            <a:lnTo>
                                              <a:pt x="268" y="797"/>
                                            </a:lnTo>
                                            <a:lnTo>
                                              <a:pt x="264" y="796"/>
                                            </a:lnTo>
                                            <a:lnTo>
                                              <a:pt x="263" y="796"/>
                                            </a:lnTo>
                                            <a:lnTo>
                                              <a:pt x="259" y="794"/>
                                            </a:lnTo>
                                            <a:lnTo>
                                              <a:pt x="255" y="793"/>
                                            </a:lnTo>
                                            <a:lnTo>
                                              <a:pt x="253" y="791"/>
                                            </a:lnTo>
                                            <a:lnTo>
                                              <a:pt x="249" y="790"/>
                                            </a:lnTo>
                                            <a:lnTo>
                                              <a:pt x="246" y="788"/>
                                            </a:lnTo>
                                            <a:lnTo>
                                              <a:pt x="241" y="785"/>
                                            </a:lnTo>
                                            <a:lnTo>
                                              <a:pt x="235" y="782"/>
                                            </a:lnTo>
                                            <a:lnTo>
                                              <a:pt x="229" y="779"/>
                                            </a:lnTo>
                                            <a:lnTo>
                                              <a:pt x="228" y="776"/>
                                            </a:lnTo>
                                            <a:lnTo>
                                              <a:pt x="227" y="773"/>
                                            </a:lnTo>
                                            <a:lnTo>
                                              <a:pt x="224" y="769"/>
                                            </a:lnTo>
                                            <a:lnTo>
                                              <a:pt x="223" y="764"/>
                                            </a:lnTo>
                                            <a:lnTo>
                                              <a:pt x="221" y="761"/>
                                            </a:lnTo>
                                            <a:lnTo>
                                              <a:pt x="220" y="758"/>
                                            </a:lnTo>
                                            <a:lnTo>
                                              <a:pt x="218" y="755"/>
                                            </a:lnTo>
                                            <a:lnTo>
                                              <a:pt x="217" y="752"/>
                                            </a:lnTo>
                                            <a:lnTo>
                                              <a:pt x="216" y="749"/>
                                            </a:lnTo>
                                            <a:lnTo>
                                              <a:pt x="213" y="747"/>
                                            </a:lnTo>
                                            <a:lnTo>
                                              <a:pt x="211" y="746"/>
                                            </a:lnTo>
                                            <a:lnTo>
                                              <a:pt x="210" y="743"/>
                                            </a:lnTo>
                                            <a:lnTo>
                                              <a:pt x="207" y="741"/>
                                            </a:lnTo>
                                            <a:lnTo>
                                              <a:pt x="204" y="740"/>
                                            </a:lnTo>
                                            <a:lnTo>
                                              <a:pt x="200" y="738"/>
                                            </a:lnTo>
                                            <a:lnTo>
                                              <a:pt x="195" y="735"/>
                                            </a:lnTo>
                                            <a:lnTo>
                                              <a:pt x="189" y="732"/>
                                            </a:lnTo>
                                            <a:lnTo>
                                              <a:pt x="185" y="731"/>
                                            </a:lnTo>
                                            <a:lnTo>
                                              <a:pt x="181" y="729"/>
                                            </a:lnTo>
                                            <a:lnTo>
                                              <a:pt x="177" y="728"/>
                                            </a:lnTo>
                                            <a:lnTo>
                                              <a:pt x="171" y="725"/>
                                            </a:lnTo>
                                            <a:lnTo>
                                              <a:pt x="160" y="722"/>
                                            </a:lnTo>
                                            <a:lnTo>
                                              <a:pt x="158" y="720"/>
                                            </a:lnTo>
                                            <a:lnTo>
                                              <a:pt x="157" y="720"/>
                                            </a:lnTo>
                                            <a:lnTo>
                                              <a:pt x="157" y="719"/>
                                            </a:lnTo>
                                            <a:lnTo>
                                              <a:pt x="156" y="716"/>
                                            </a:lnTo>
                                            <a:lnTo>
                                              <a:pt x="157" y="714"/>
                                            </a:lnTo>
                                            <a:lnTo>
                                              <a:pt x="160" y="713"/>
                                            </a:lnTo>
                                            <a:lnTo>
                                              <a:pt x="163" y="713"/>
                                            </a:lnTo>
                                            <a:lnTo>
                                              <a:pt x="167" y="711"/>
                                            </a:lnTo>
                                            <a:lnTo>
                                              <a:pt x="168" y="711"/>
                                            </a:lnTo>
                                            <a:lnTo>
                                              <a:pt x="170" y="708"/>
                                            </a:lnTo>
                                            <a:lnTo>
                                              <a:pt x="170" y="707"/>
                                            </a:lnTo>
                                            <a:lnTo>
                                              <a:pt x="168" y="705"/>
                                            </a:lnTo>
                                            <a:lnTo>
                                              <a:pt x="167" y="704"/>
                                            </a:lnTo>
                                            <a:lnTo>
                                              <a:pt x="164" y="702"/>
                                            </a:lnTo>
                                            <a:lnTo>
                                              <a:pt x="163" y="701"/>
                                            </a:lnTo>
                                            <a:lnTo>
                                              <a:pt x="160" y="699"/>
                                            </a:lnTo>
                                            <a:lnTo>
                                              <a:pt x="157" y="696"/>
                                            </a:lnTo>
                                            <a:lnTo>
                                              <a:pt x="156" y="693"/>
                                            </a:lnTo>
                                            <a:lnTo>
                                              <a:pt x="153" y="690"/>
                                            </a:lnTo>
                                            <a:lnTo>
                                              <a:pt x="151" y="689"/>
                                            </a:lnTo>
                                            <a:lnTo>
                                              <a:pt x="149" y="686"/>
                                            </a:lnTo>
                                            <a:lnTo>
                                              <a:pt x="147" y="683"/>
                                            </a:lnTo>
                                            <a:lnTo>
                                              <a:pt x="146" y="681"/>
                                            </a:lnTo>
                                            <a:lnTo>
                                              <a:pt x="143" y="678"/>
                                            </a:lnTo>
                                            <a:lnTo>
                                              <a:pt x="140" y="675"/>
                                            </a:lnTo>
                                            <a:lnTo>
                                              <a:pt x="136" y="671"/>
                                            </a:lnTo>
                                            <a:lnTo>
                                              <a:pt x="135" y="668"/>
                                            </a:lnTo>
                                            <a:lnTo>
                                              <a:pt x="132" y="666"/>
                                            </a:lnTo>
                                            <a:lnTo>
                                              <a:pt x="129" y="663"/>
                                            </a:lnTo>
                                            <a:lnTo>
                                              <a:pt x="126" y="660"/>
                                            </a:lnTo>
                                            <a:lnTo>
                                              <a:pt x="122" y="656"/>
                                            </a:lnTo>
                                            <a:lnTo>
                                              <a:pt x="119" y="654"/>
                                            </a:lnTo>
                                            <a:lnTo>
                                              <a:pt x="115" y="651"/>
                                            </a:lnTo>
                                            <a:lnTo>
                                              <a:pt x="113" y="648"/>
                                            </a:lnTo>
                                            <a:lnTo>
                                              <a:pt x="108" y="647"/>
                                            </a:lnTo>
                                            <a:lnTo>
                                              <a:pt x="107" y="645"/>
                                            </a:lnTo>
                                            <a:lnTo>
                                              <a:pt x="104" y="644"/>
                                            </a:lnTo>
                                            <a:lnTo>
                                              <a:pt x="101" y="641"/>
                                            </a:lnTo>
                                            <a:lnTo>
                                              <a:pt x="100" y="639"/>
                                            </a:lnTo>
                                            <a:lnTo>
                                              <a:pt x="97" y="638"/>
                                            </a:lnTo>
                                            <a:lnTo>
                                              <a:pt x="93" y="635"/>
                                            </a:lnTo>
                                            <a:lnTo>
                                              <a:pt x="89" y="633"/>
                                            </a:lnTo>
                                            <a:lnTo>
                                              <a:pt x="86" y="632"/>
                                            </a:lnTo>
                                            <a:lnTo>
                                              <a:pt x="83" y="630"/>
                                            </a:lnTo>
                                            <a:lnTo>
                                              <a:pt x="80" y="629"/>
                                            </a:lnTo>
                                            <a:lnTo>
                                              <a:pt x="78" y="626"/>
                                            </a:lnTo>
                                            <a:lnTo>
                                              <a:pt x="76" y="623"/>
                                            </a:lnTo>
                                            <a:lnTo>
                                              <a:pt x="75" y="621"/>
                                            </a:lnTo>
                                            <a:lnTo>
                                              <a:pt x="74" y="618"/>
                                            </a:lnTo>
                                            <a:lnTo>
                                              <a:pt x="72" y="617"/>
                                            </a:lnTo>
                                            <a:lnTo>
                                              <a:pt x="69" y="614"/>
                                            </a:lnTo>
                                            <a:lnTo>
                                              <a:pt x="67" y="611"/>
                                            </a:lnTo>
                                            <a:lnTo>
                                              <a:pt x="65" y="611"/>
                                            </a:lnTo>
                                            <a:lnTo>
                                              <a:pt x="62" y="611"/>
                                            </a:lnTo>
                                            <a:lnTo>
                                              <a:pt x="61" y="611"/>
                                            </a:lnTo>
                                            <a:lnTo>
                                              <a:pt x="58" y="612"/>
                                            </a:lnTo>
                                            <a:lnTo>
                                              <a:pt x="55" y="614"/>
                                            </a:lnTo>
                                            <a:lnTo>
                                              <a:pt x="51" y="615"/>
                                            </a:lnTo>
                                            <a:lnTo>
                                              <a:pt x="48" y="617"/>
                                            </a:lnTo>
                                            <a:lnTo>
                                              <a:pt x="46" y="617"/>
                                            </a:lnTo>
                                            <a:lnTo>
                                              <a:pt x="43" y="620"/>
                                            </a:lnTo>
                                            <a:lnTo>
                                              <a:pt x="40" y="620"/>
                                            </a:lnTo>
                                            <a:lnTo>
                                              <a:pt x="37" y="620"/>
                                            </a:lnTo>
                                            <a:lnTo>
                                              <a:pt x="37" y="617"/>
                                            </a:lnTo>
                                            <a:lnTo>
                                              <a:pt x="36" y="615"/>
                                            </a:lnTo>
                                            <a:lnTo>
                                              <a:pt x="33" y="614"/>
                                            </a:lnTo>
                                            <a:lnTo>
                                              <a:pt x="33" y="612"/>
                                            </a:lnTo>
                                            <a:lnTo>
                                              <a:pt x="29" y="606"/>
                                            </a:lnTo>
                                            <a:lnTo>
                                              <a:pt x="688" y="946"/>
                                            </a:lnTo>
                                            <a:lnTo>
                                              <a:pt x="688" y="949"/>
                                            </a:lnTo>
                                            <a:lnTo>
                                              <a:pt x="688" y="954"/>
                                            </a:lnTo>
                                            <a:lnTo>
                                              <a:pt x="689" y="955"/>
                                            </a:lnTo>
                                            <a:lnTo>
                                              <a:pt x="688" y="946"/>
                                            </a:lnTo>
                                            <a:lnTo>
                                              <a:pt x="29" y="606"/>
                                            </a:lnTo>
                                            <a:close/>
                                          </a:path>
                                        </a:pathLst>
                                      </a:custGeom>
                                      <a:solidFill>
                                        <a:srgbClr val="99cc00"/>
                                      </a:solidFill>
                                      <a:ln w="0">
                                        <a:noFill/>
                                      </a:ln>
                                    </wps:spPr>
                                    <wps:style>
                                      <a:lnRef idx="0"/>
                                      <a:fillRef idx="0"/>
                                      <a:effectRef idx="0"/>
                                      <a:fontRef idx="minor"/>
                                    </wps:style>
                                    <wps:bodyPr/>
                                  </wps:wsp>
                                  <wps:wsp>
                                    <wps:cNvSpPr/>
                                    <wps:spPr>
                                      <a:xfrm>
                                        <a:off x="585000" y="703440"/>
                                        <a:ext cx="474840" cy="478080"/>
                                      </a:xfrm>
                                      <a:custGeom>
                                        <a:avLst/>
                                        <a:gdLst/>
                                        <a:ahLst/>
                                        <a:rect l="l" t="t" r="r" b="b"/>
                                        <a:pathLst>
                                          <a:path w="989" h="996">
                                            <a:moveTo>
                                              <a:pt x="220" y="0"/>
                                            </a:moveTo>
                                            <a:lnTo>
                                              <a:pt x="224" y="6"/>
                                            </a:lnTo>
                                            <a:lnTo>
                                              <a:pt x="224" y="8"/>
                                            </a:lnTo>
                                            <a:lnTo>
                                              <a:pt x="227" y="9"/>
                                            </a:lnTo>
                                            <a:lnTo>
                                              <a:pt x="228" y="11"/>
                                            </a:lnTo>
                                            <a:lnTo>
                                              <a:pt x="228" y="14"/>
                                            </a:lnTo>
                                            <a:lnTo>
                                              <a:pt x="231" y="14"/>
                                            </a:lnTo>
                                            <a:lnTo>
                                              <a:pt x="234" y="14"/>
                                            </a:lnTo>
                                            <a:lnTo>
                                              <a:pt x="237" y="11"/>
                                            </a:lnTo>
                                            <a:lnTo>
                                              <a:pt x="239" y="11"/>
                                            </a:lnTo>
                                            <a:lnTo>
                                              <a:pt x="242" y="9"/>
                                            </a:lnTo>
                                            <a:lnTo>
                                              <a:pt x="246" y="8"/>
                                            </a:lnTo>
                                            <a:lnTo>
                                              <a:pt x="249" y="6"/>
                                            </a:lnTo>
                                            <a:lnTo>
                                              <a:pt x="252" y="5"/>
                                            </a:lnTo>
                                            <a:lnTo>
                                              <a:pt x="253" y="5"/>
                                            </a:lnTo>
                                            <a:lnTo>
                                              <a:pt x="256" y="5"/>
                                            </a:lnTo>
                                            <a:lnTo>
                                              <a:pt x="258" y="5"/>
                                            </a:lnTo>
                                            <a:lnTo>
                                              <a:pt x="260" y="8"/>
                                            </a:lnTo>
                                            <a:lnTo>
                                              <a:pt x="263" y="11"/>
                                            </a:lnTo>
                                            <a:lnTo>
                                              <a:pt x="265" y="12"/>
                                            </a:lnTo>
                                            <a:lnTo>
                                              <a:pt x="266" y="15"/>
                                            </a:lnTo>
                                            <a:lnTo>
                                              <a:pt x="267" y="17"/>
                                            </a:lnTo>
                                            <a:lnTo>
                                              <a:pt x="269" y="20"/>
                                            </a:lnTo>
                                            <a:lnTo>
                                              <a:pt x="271" y="23"/>
                                            </a:lnTo>
                                            <a:lnTo>
                                              <a:pt x="274" y="24"/>
                                            </a:lnTo>
                                            <a:lnTo>
                                              <a:pt x="277" y="26"/>
                                            </a:lnTo>
                                            <a:lnTo>
                                              <a:pt x="280" y="27"/>
                                            </a:lnTo>
                                            <a:lnTo>
                                              <a:pt x="284" y="29"/>
                                            </a:lnTo>
                                            <a:lnTo>
                                              <a:pt x="288" y="32"/>
                                            </a:lnTo>
                                            <a:lnTo>
                                              <a:pt x="291" y="33"/>
                                            </a:lnTo>
                                            <a:lnTo>
                                              <a:pt x="292" y="35"/>
                                            </a:lnTo>
                                            <a:lnTo>
                                              <a:pt x="295" y="38"/>
                                            </a:lnTo>
                                            <a:lnTo>
                                              <a:pt x="298" y="39"/>
                                            </a:lnTo>
                                            <a:lnTo>
                                              <a:pt x="299" y="41"/>
                                            </a:lnTo>
                                            <a:lnTo>
                                              <a:pt x="304" y="42"/>
                                            </a:lnTo>
                                            <a:lnTo>
                                              <a:pt x="306" y="45"/>
                                            </a:lnTo>
                                            <a:lnTo>
                                              <a:pt x="310" y="48"/>
                                            </a:lnTo>
                                            <a:lnTo>
                                              <a:pt x="313" y="50"/>
                                            </a:lnTo>
                                            <a:lnTo>
                                              <a:pt x="317" y="54"/>
                                            </a:lnTo>
                                            <a:lnTo>
                                              <a:pt x="320" y="57"/>
                                            </a:lnTo>
                                            <a:lnTo>
                                              <a:pt x="323" y="60"/>
                                            </a:lnTo>
                                            <a:lnTo>
                                              <a:pt x="326" y="62"/>
                                            </a:lnTo>
                                            <a:lnTo>
                                              <a:pt x="327" y="65"/>
                                            </a:lnTo>
                                            <a:lnTo>
                                              <a:pt x="331" y="69"/>
                                            </a:lnTo>
                                            <a:lnTo>
                                              <a:pt x="334" y="72"/>
                                            </a:lnTo>
                                            <a:lnTo>
                                              <a:pt x="337" y="75"/>
                                            </a:lnTo>
                                            <a:lnTo>
                                              <a:pt x="338" y="77"/>
                                            </a:lnTo>
                                            <a:lnTo>
                                              <a:pt x="340" y="80"/>
                                            </a:lnTo>
                                            <a:lnTo>
                                              <a:pt x="342" y="83"/>
                                            </a:lnTo>
                                            <a:lnTo>
                                              <a:pt x="344" y="84"/>
                                            </a:lnTo>
                                            <a:lnTo>
                                              <a:pt x="347" y="87"/>
                                            </a:lnTo>
                                            <a:lnTo>
                                              <a:pt x="348" y="90"/>
                                            </a:lnTo>
                                            <a:lnTo>
                                              <a:pt x="351" y="93"/>
                                            </a:lnTo>
                                            <a:lnTo>
                                              <a:pt x="354" y="95"/>
                                            </a:lnTo>
                                            <a:lnTo>
                                              <a:pt x="355" y="96"/>
                                            </a:lnTo>
                                            <a:lnTo>
                                              <a:pt x="358" y="98"/>
                                            </a:lnTo>
                                            <a:lnTo>
                                              <a:pt x="359" y="99"/>
                                            </a:lnTo>
                                            <a:lnTo>
                                              <a:pt x="361" y="101"/>
                                            </a:lnTo>
                                            <a:lnTo>
                                              <a:pt x="361" y="102"/>
                                            </a:lnTo>
                                            <a:lnTo>
                                              <a:pt x="359" y="105"/>
                                            </a:lnTo>
                                            <a:lnTo>
                                              <a:pt x="358" y="105"/>
                                            </a:lnTo>
                                            <a:lnTo>
                                              <a:pt x="354" y="107"/>
                                            </a:lnTo>
                                            <a:lnTo>
                                              <a:pt x="351" y="107"/>
                                            </a:lnTo>
                                            <a:lnTo>
                                              <a:pt x="348" y="108"/>
                                            </a:lnTo>
                                            <a:lnTo>
                                              <a:pt x="347" y="110"/>
                                            </a:lnTo>
                                            <a:lnTo>
                                              <a:pt x="348" y="113"/>
                                            </a:lnTo>
                                            <a:lnTo>
                                              <a:pt x="348" y="114"/>
                                            </a:lnTo>
                                            <a:lnTo>
                                              <a:pt x="349" y="114"/>
                                            </a:lnTo>
                                            <a:lnTo>
                                              <a:pt x="351" y="116"/>
                                            </a:lnTo>
                                            <a:lnTo>
                                              <a:pt x="362" y="119"/>
                                            </a:lnTo>
                                            <a:lnTo>
                                              <a:pt x="368" y="122"/>
                                            </a:lnTo>
                                            <a:lnTo>
                                              <a:pt x="372" y="123"/>
                                            </a:lnTo>
                                            <a:lnTo>
                                              <a:pt x="376" y="125"/>
                                            </a:lnTo>
                                            <a:lnTo>
                                              <a:pt x="380" y="126"/>
                                            </a:lnTo>
                                            <a:lnTo>
                                              <a:pt x="386" y="129"/>
                                            </a:lnTo>
                                            <a:lnTo>
                                              <a:pt x="391" y="132"/>
                                            </a:lnTo>
                                            <a:lnTo>
                                              <a:pt x="395" y="134"/>
                                            </a:lnTo>
                                            <a:lnTo>
                                              <a:pt x="398" y="135"/>
                                            </a:lnTo>
                                            <a:lnTo>
                                              <a:pt x="401" y="137"/>
                                            </a:lnTo>
                                            <a:lnTo>
                                              <a:pt x="402" y="140"/>
                                            </a:lnTo>
                                            <a:lnTo>
                                              <a:pt x="404" y="141"/>
                                            </a:lnTo>
                                            <a:lnTo>
                                              <a:pt x="407" y="143"/>
                                            </a:lnTo>
                                            <a:lnTo>
                                              <a:pt x="408" y="146"/>
                                            </a:lnTo>
                                            <a:lnTo>
                                              <a:pt x="409" y="149"/>
                                            </a:lnTo>
                                            <a:lnTo>
                                              <a:pt x="411" y="152"/>
                                            </a:lnTo>
                                            <a:lnTo>
                                              <a:pt x="412" y="155"/>
                                            </a:lnTo>
                                            <a:lnTo>
                                              <a:pt x="414" y="158"/>
                                            </a:lnTo>
                                            <a:lnTo>
                                              <a:pt x="415" y="163"/>
                                            </a:lnTo>
                                            <a:lnTo>
                                              <a:pt x="418" y="167"/>
                                            </a:lnTo>
                                            <a:lnTo>
                                              <a:pt x="419" y="170"/>
                                            </a:lnTo>
                                            <a:lnTo>
                                              <a:pt x="420" y="173"/>
                                            </a:lnTo>
                                            <a:lnTo>
                                              <a:pt x="426" y="176"/>
                                            </a:lnTo>
                                            <a:lnTo>
                                              <a:pt x="432" y="179"/>
                                            </a:lnTo>
                                            <a:lnTo>
                                              <a:pt x="437" y="182"/>
                                            </a:lnTo>
                                            <a:lnTo>
                                              <a:pt x="440" y="184"/>
                                            </a:lnTo>
                                            <a:lnTo>
                                              <a:pt x="444" y="185"/>
                                            </a:lnTo>
                                            <a:lnTo>
                                              <a:pt x="446" y="187"/>
                                            </a:lnTo>
                                            <a:lnTo>
                                              <a:pt x="450" y="188"/>
                                            </a:lnTo>
                                            <a:lnTo>
                                              <a:pt x="454" y="190"/>
                                            </a:lnTo>
                                            <a:lnTo>
                                              <a:pt x="455" y="190"/>
                                            </a:lnTo>
                                            <a:lnTo>
                                              <a:pt x="459" y="191"/>
                                            </a:lnTo>
                                            <a:lnTo>
                                              <a:pt x="461" y="191"/>
                                            </a:lnTo>
                                            <a:lnTo>
                                              <a:pt x="466" y="193"/>
                                            </a:lnTo>
                                            <a:lnTo>
                                              <a:pt x="468" y="194"/>
                                            </a:lnTo>
                                            <a:lnTo>
                                              <a:pt x="471" y="196"/>
                                            </a:lnTo>
                                            <a:lnTo>
                                              <a:pt x="473" y="197"/>
                                            </a:lnTo>
                                            <a:lnTo>
                                              <a:pt x="476" y="197"/>
                                            </a:lnTo>
                                            <a:lnTo>
                                              <a:pt x="480" y="197"/>
                                            </a:lnTo>
                                            <a:lnTo>
                                              <a:pt x="489" y="199"/>
                                            </a:lnTo>
                                            <a:lnTo>
                                              <a:pt x="494" y="199"/>
                                            </a:lnTo>
                                            <a:lnTo>
                                              <a:pt x="496" y="199"/>
                                            </a:lnTo>
                                            <a:lnTo>
                                              <a:pt x="500" y="199"/>
                                            </a:lnTo>
                                            <a:lnTo>
                                              <a:pt x="501" y="197"/>
                                            </a:lnTo>
                                            <a:lnTo>
                                              <a:pt x="504" y="196"/>
                                            </a:lnTo>
                                            <a:lnTo>
                                              <a:pt x="508" y="194"/>
                                            </a:lnTo>
                                            <a:lnTo>
                                              <a:pt x="512" y="193"/>
                                            </a:lnTo>
                                            <a:lnTo>
                                              <a:pt x="517" y="193"/>
                                            </a:lnTo>
                                            <a:lnTo>
                                              <a:pt x="521" y="194"/>
                                            </a:lnTo>
                                            <a:lnTo>
                                              <a:pt x="525" y="194"/>
                                            </a:lnTo>
                                            <a:lnTo>
                                              <a:pt x="529" y="196"/>
                                            </a:lnTo>
                                            <a:lnTo>
                                              <a:pt x="533" y="197"/>
                                            </a:lnTo>
                                            <a:lnTo>
                                              <a:pt x="536" y="199"/>
                                            </a:lnTo>
                                            <a:lnTo>
                                              <a:pt x="537" y="202"/>
                                            </a:lnTo>
                                            <a:lnTo>
                                              <a:pt x="540" y="203"/>
                                            </a:lnTo>
                                            <a:lnTo>
                                              <a:pt x="543" y="203"/>
                                            </a:lnTo>
                                            <a:lnTo>
                                              <a:pt x="546" y="202"/>
                                            </a:lnTo>
                                            <a:lnTo>
                                              <a:pt x="549" y="200"/>
                                            </a:lnTo>
                                            <a:lnTo>
                                              <a:pt x="551" y="199"/>
                                            </a:lnTo>
                                            <a:lnTo>
                                              <a:pt x="554" y="197"/>
                                            </a:lnTo>
                                            <a:lnTo>
                                              <a:pt x="557" y="199"/>
                                            </a:lnTo>
                                            <a:lnTo>
                                              <a:pt x="561" y="199"/>
                                            </a:lnTo>
                                            <a:lnTo>
                                              <a:pt x="562" y="199"/>
                                            </a:lnTo>
                                            <a:lnTo>
                                              <a:pt x="565" y="199"/>
                                            </a:lnTo>
                                            <a:lnTo>
                                              <a:pt x="568" y="199"/>
                                            </a:lnTo>
                                            <a:lnTo>
                                              <a:pt x="571" y="199"/>
                                            </a:lnTo>
                                            <a:lnTo>
                                              <a:pt x="576" y="200"/>
                                            </a:lnTo>
                                            <a:lnTo>
                                              <a:pt x="578" y="203"/>
                                            </a:lnTo>
                                            <a:lnTo>
                                              <a:pt x="581" y="203"/>
                                            </a:lnTo>
                                            <a:lnTo>
                                              <a:pt x="583" y="203"/>
                                            </a:lnTo>
                                            <a:lnTo>
                                              <a:pt x="586" y="202"/>
                                            </a:lnTo>
                                            <a:lnTo>
                                              <a:pt x="589" y="202"/>
                                            </a:lnTo>
                                            <a:lnTo>
                                              <a:pt x="592" y="200"/>
                                            </a:lnTo>
                                            <a:lnTo>
                                              <a:pt x="595" y="200"/>
                                            </a:lnTo>
                                            <a:lnTo>
                                              <a:pt x="597" y="200"/>
                                            </a:lnTo>
                                            <a:lnTo>
                                              <a:pt x="601" y="202"/>
                                            </a:lnTo>
                                            <a:lnTo>
                                              <a:pt x="604" y="203"/>
                                            </a:lnTo>
                                            <a:lnTo>
                                              <a:pt x="607" y="202"/>
                                            </a:lnTo>
                                            <a:lnTo>
                                              <a:pt x="608" y="200"/>
                                            </a:lnTo>
                                            <a:lnTo>
                                              <a:pt x="611" y="199"/>
                                            </a:lnTo>
                                            <a:lnTo>
                                              <a:pt x="614" y="197"/>
                                            </a:lnTo>
                                            <a:lnTo>
                                              <a:pt x="617" y="197"/>
                                            </a:lnTo>
                                            <a:lnTo>
                                              <a:pt x="620" y="197"/>
                                            </a:lnTo>
                                            <a:lnTo>
                                              <a:pt x="622" y="197"/>
                                            </a:lnTo>
                                            <a:lnTo>
                                              <a:pt x="625" y="199"/>
                                            </a:lnTo>
                                            <a:lnTo>
                                              <a:pt x="628" y="200"/>
                                            </a:lnTo>
                                            <a:lnTo>
                                              <a:pt x="631" y="202"/>
                                            </a:lnTo>
                                            <a:lnTo>
                                              <a:pt x="632" y="202"/>
                                            </a:lnTo>
                                            <a:lnTo>
                                              <a:pt x="635" y="203"/>
                                            </a:lnTo>
                                            <a:lnTo>
                                              <a:pt x="636" y="205"/>
                                            </a:lnTo>
                                            <a:lnTo>
                                              <a:pt x="638" y="208"/>
                                            </a:lnTo>
                                            <a:lnTo>
                                              <a:pt x="638" y="209"/>
                                            </a:lnTo>
                                            <a:lnTo>
                                              <a:pt x="639" y="212"/>
                                            </a:lnTo>
                                            <a:lnTo>
                                              <a:pt x="643" y="212"/>
                                            </a:lnTo>
                                            <a:lnTo>
                                              <a:pt x="645" y="214"/>
                                            </a:lnTo>
                                            <a:lnTo>
                                              <a:pt x="647" y="214"/>
                                            </a:lnTo>
                                            <a:lnTo>
                                              <a:pt x="650" y="215"/>
                                            </a:lnTo>
                                            <a:lnTo>
                                              <a:pt x="652" y="218"/>
                                            </a:lnTo>
                                            <a:lnTo>
                                              <a:pt x="654" y="220"/>
                                            </a:lnTo>
                                            <a:lnTo>
                                              <a:pt x="656" y="221"/>
                                            </a:lnTo>
                                            <a:lnTo>
                                              <a:pt x="657" y="224"/>
                                            </a:lnTo>
                                            <a:lnTo>
                                              <a:pt x="659" y="226"/>
                                            </a:lnTo>
                                            <a:lnTo>
                                              <a:pt x="660" y="227"/>
                                            </a:lnTo>
                                            <a:lnTo>
                                              <a:pt x="661" y="227"/>
                                            </a:lnTo>
                                            <a:lnTo>
                                              <a:pt x="664" y="227"/>
                                            </a:lnTo>
                                            <a:lnTo>
                                              <a:pt x="667" y="227"/>
                                            </a:lnTo>
                                            <a:lnTo>
                                              <a:pt x="668" y="227"/>
                                            </a:lnTo>
                                            <a:lnTo>
                                              <a:pt x="671" y="233"/>
                                            </a:lnTo>
                                            <a:lnTo>
                                              <a:pt x="672" y="236"/>
                                            </a:lnTo>
                                            <a:lnTo>
                                              <a:pt x="672" y="238"/>
                                            </a:lnTo>
                                            <a:lnTo>
                                              <a:pt x="674" y="242"/>
                                            </a:lnTo>
                                            <a:lnTo>
                                              <a:pt x="675" y="247"/>
                                            </a:lnTo>
                                            <a:lnTo>
                                              <a:pt x="677" y="250"/>
                                            </a:lnTo>
                                            <a:lnTo>
                                              <a:pt x="677" y="253"/>
                                            </a:lnTo>
                                            <a:lnTo>
                                              <a:pt x="678" y="256"/>
                                            </a:lnTo>
                                            <a:lnTo>
                                              <a:pt x="679" y="257"/>
                                            </a:lnTo>
                                            <a:lnTo>
                                              <a:pt x="682" y="257"/>
                                            </a:lnTo>
                                            <a:lnTo>
                                              <a:pt x="684" y="254"/>
                                            </a:lnTo>
                                            <a:lnTo>
                                              <a:pt x="686" y="253"/>
                                            </a:lnTo>
                                            <a:lnTo>
                                              <a:pt x="691" y="251"/>
                                            </a:lnTo>
                                            <a:lnTo>
                                              <a:pt x="695" y="248"/>
                                            </a:lnTo>
                                            <a:lnTo>
                                              <a:pt x="696" y="247"/>
                                            </a:lnTo>
                                            <a:lnTo>
                                              <a:pt x="700" y="245"/>
                                            </a:lnTo>
                                            <a:lnTo>
                                              <a:pt x="705" y="244"/>
                                            </a:lnTo>
                                            <a:lnTo>
                                              <a:pt x="710" y="242"/>
                                            </a:lnTo>
                                            <a:lnTo>
                                              <a:pt x="711" y="241"/>
                                            </a:lnTo>
                                            <a:lnTo>
                                              <a:pt x="714" y="241"/>
                                            </a:lnTo>
                                            <a:lnTo>
                                              <a:pt x="718" y="241"/>
                                            </a:lnTo>
                                            <a:lnTo>
                                              <a:pt x="723" y="242"/>
                                            </a:lnTo>
                                            <a:lnTo>
                                              <a:pt x="725" y="244"/>
                                            </a:lnTo>
                                            <a:lnTo>
                                              <a:pt x="728" y="245"/>
                                            </a:lnTo>
                                            <a:lnTo>
                                              <a:pt x="730" y="247"/>
                                            </a:lnTo>
                                            <a:lnTo>
                                              <a:pt x="734" y="251"/>
                                            </a:lnTo>
                                            <a:lnTo>
                                              <a:pt x="735" y="254"/>
                                            </a:lnTo>
                                            <a:lnTo>
                                              <a:pt x="737" y="257"/>
                                            </a:lnTo>
                                            <a:lnTo>
                                              <a:pt x="738" y="260"/>
                                            </a:lnTo>
                                            <a:lnTo>
                                              <a:pt x="739" y="263"/>
                                            </a:lnTo>
                                            <a:lnTo>
                                              <a:pt x="739" y="266"/>
                                            </a:lnTo>
                                            <a:lnTo>
                                              <a:pt x="739" y="269"/>
                                            </a:lnTo>
                                            <a:lnTo>
                                              <a:pt x="738" y="272"/>
                                            </a:lnTo>
                                            <a:lnTo>
                                              <a:pt x="734" y="272"/>
                                            </a:lnTo>
                                            <a:lnTo>
                                              <a:pt x="732" y="274"/>
                                            </a:lnTo>
                                            <a:lnTo>
                                              <a:pt x="730" y="275"/>
                                            </a:lnTo>
                                            <a:lnTo>
                                              <a:pt x="728" y="278"/>
                                            </a:lnTo>
                                            <a:lnTo>
                                              <a:pt x="727" y="280"/>
                                            </a:lnTo>
                                            <a:lnTo>
                                              <a:pt x="725" y="281"/>
                                            </a:lnTo>
                                            <a:lnTo>
                                              <a:pt x="724" y="284"/>
                                            </a:lnTo>
                                            <a:lnTo>
                                              <a:pt x="723" y="287"/>
                                            </a:lnTo>
                                            <a:lnTo>
                                              <a:pt x="723" y="293"/>
                                            </a:lnTo>
                                            <a:lnTo>
                                              <a:pt x="724" y="298"/>
                                            </a:lnTo>
                                            <a:lnTo>
                                              <a:pt x="725" y="302"/>
                                            </a:lnTo>
                                            <a:lnTo>
                                              <a:pt x="728" y="307"/>
                                            </a:lnTo>
                                            <a:lnTo>
                                              <a:pt x="730" y="307"/>
                                            </a:lnTo>
                                            <a:lnTo>
                                              <a:pt x="734" y="308"/>
                                            </a:lnTo>
                                            <a:lnTo>
                                              <a:pt x="738" y="308"/>
                                            </a:lnTo>
                                            <a:lnTo>
                                              <a:pt x="744" y="308"/>
                                            </a:lnTo>
                                            <a:lnTo>
                                              <a:pt x="746" y="308"/>
                                            </a:lnTo>
                                            <a:lnTo>
                                              <a:pt x="755" y="308"/>
                                            </a:lnTo>
                                            <a:lnTo>
                                              <a:pt x="762" y="308"/>
                                            </a:lnTo>
                                            <a:lnTo>
                                              <a:pt x="766" y="307"/>
                                            </a:lnTo>
                                            <a:lnTo>
                                              <a:pt x="773" y="307"/>
                                            </a:lnTo>
                                            <a:lnTo>
                                              <a:pt x="777" y="305"/>
                                            </a:lnTo>
                                            <a:lnTo>
                                              <a:pt x="784" y="302"/>
                                            </a:lnTo>
                                            <a:lnTo>
                                              <a:pt x="787" y="302"/>
                                            </a:lnTo>
                                            <a:lnTo>
                                              <a:pt x="791" y="302"/>
                                            </a:lnTo>
                                            <a:lnTo>
                                              <a:pt x="795" y="302"/>
                                            </a:lnTo>
                                            <a:lnTo>
                                              <a:pt x="798" y="304"/>
                                            </a:lnTo>
                                            <a:lnTo>
                                              <a:pt x="799" y="305"/>
                                            </a:lnTo>
                                            <a:lnTo>
                                              <a:pt x="801" y="305"/>
                                            </a:lnTo>
                                            <a:lnTo>
                                              <a:pt x="806" y="310"/>
                                            </a:lnTo>
                                            <a:lnTo>
                                              <a:pt x="809" y="311"/>
                                            </a:lnTo>
                                            <a:lnTo>
                                              <a:pt x="810" y="314"/>
                                            </a:lnTo>
                                            <a:lnTo>
                                              <a:pt x="815" y="317"/>
                                            </a:lnTo>
                                            <a:lnTo>
                                              <a:pt x="817" y="319"/>
                                            </a:lnTo>
                                            <a:lnTo>
                                              <a:pt x="820" y="320"/>
                                            </a:lnTo>
                                            <a:lnTo>
                                              <a:pt x="823" y="323"/>
                                            </a:lnTo>
                                            <a:lnTo>
                                              <a:pt x="826" y="325"/>
                                            </a:lnTo>
                                            <a:lnTo>
                                              <a:pt x="828" y="325"/>
                                            </a:lnTo>
                                            <a:lnTo>
                                              <a:pt x="831" y="326"/>
                                            </a:lnTo>
                                            <a:lnTo>
                                              <a:pt x="833" y="326"/>
                                            </a:lnTo>
                                            <a:lnTo>
                                              <a:pt x="835" y="326"/>
                                            </a:lnTo>
                                            <a:lnTo>
                                              <a:pt x="837" y="328"/>
                                            </a:lnTo>
                                            <a:lnTo>
                                              <a:pt x="840" y="329"/>
                                            </a:lnTo>
                                            <a:lnTo>
                                              <a:pt x="841" y="331"/>
                                            </a:lnTo>
                                            <a:lnTo>
                                              <a:pt x="842" y="332"/>
                                            </a:lnTo>
                                            <a:lnTo>
                                              <a:pt x="845" y="332"/>
                                            </a:lnTo>
                                            <a:lnTo>
                                              <a:pt x="847" y="332"/>
                                            </a:lnTo>
                                            <a:lnTo>
                                              <a:pt x="849" y="332"/>
                                            </a:lnTo>
                                            <a:lnTo>
                                              <a:pt x="851" y="334"/>
                                            </a:lnTo>
                                            <a:lnTo>
                                              <a:pt x="852" y="337"/>
                                            </a:lnTo>
                                            <a:lnTo>
                                              <a:pt x="855" y="339"/>
                                            </a:lnTo>
                                            <a:lnTo>
                                              <a:pt x="856" y="340"/>
                                            </a:lnTo>
                                            <a:lnTo>
                                              <a:pt x="860" y="342"/>
                                            </a:lnTo>
                                            <a:lnTo>
                                              <a:pt x="863" y="343"/>
                                            </a:lnTo>
                                            <a:lnTo>
                                              <a:pt x="866" y="343"/>
                                            </a:lnTo>
                                            <a:lnTo>
                                              <a:pt x="869" y="342"/>
                                            </a:lnTo>
                                            <a:lnTo>
                                              <a:pt x="872" y="343"/>
                                            </a:lnTo>
                                            <a:lnTo>
                                              <a:pt x="874" y="345"/>
                                            </a:lnTo>
                                            <a:lnTo>
                                              <a:pt x="876" y="346"/>
                                            </a:lnTo>
                                            <a:lnTo>
                                              <a:pt x="877" y="349"/>
                                            </a:lnTo>
                                            <a:lnTo>
                                              <a:pt x="880" y="349"/>
                                            </a:lnTo>
                                            <a:lnTo>
                                              <a:pt x="883" y="348"/>
                                            </a:lnTo>
                                            <a:lnTo>
                                              <a:pt x="884" y="345"/>
                                            </a:lnTo>
                                            <a:lnTo>
                                              <a:pt x="886" y="342"/>
                                            </a:lnTo>
                                            <a:lnTo>
                                              <a:pt x="886" y="340"/>
                                            </a:lnTo>
                                            <a:lnTo>
                                              <a:pt x="887" y="339"/>
                                            </a:lnTo>
                                            <a:lnTo>
                                              <a:pt x="890" y="339"/>
                                            </a:lnTo>
                                            <a:lnTo>
                                              <a:pt x="891" y="337"/>
                                            </a:lnTo>
                                            <a:lnTo>
                                              <a:pt x="895" y="336"/>
                                            </a:lnTo>
                                            <a:lnTo>
                                              <a:pt x="898" y="334"/>
                                            </a:lnTo>
                                            <a:lnTo>
                                              <a:pt x="899" y="334"/>
                                            </a:lnTo>
                                            <a:lnTo>
                                              <a:pt x="902" y="332"/>
                                            </a:lnTo>
                                            <a:lnTo>
                                              <a:pt x="905" y="332"/>
                                            </a:lnTo>
                                            <a:lnTo>
                                              <a:pt x="908" y="332"/>
                                            </a:lnTo>
                                            <a:lnTo>
                                              <a:pt x="912" y="334"/>
                                            </a:lnTo>
                                            <a:lnTo>
                                              <a:pt x="915" y="334"/>
                                            </a:lnTo>
                                            <a:lnTo>
                                              <a:pt x="916" y="336"/>
                                            </a:lnTo>
                                            <a:lnTo>
                                              <a:pt x="918" y="336"/>
                                            </a:lnTo>
                                            <a:lnTo>
                                              <a:pt x="919" y="336"/>
                                            </a:lnTo>
                                            <a:lnTo>
                                              <a:pt x="920" y="331"/>
                                            </a:lnTo>
                                            <a:lnTo>
                                              <a:pt x="920" y="328"/>
                                            </a:lnTo>
                                            <a:lnTo>
                                              <a:pt x="920" y="325"/>
                                            </a:lnTo>
                                            <a:lnTo>
                                              <a:pt x="922" y="322"/>
                                            </a:lnTo>
                                            <a:lnTo>
                                              <a:pt x="923" y="320"/>
                                            </a:lnTo>
                                            <a:lnTo>
                                              <a:pt x="925" y="319"/>
                                            </a:lnTo>
                                            <a:lnTo>
                                              <a:pt x="929" y="319"/>
                                            </a:lnTo>
                                            <a:lnTo>
                                              <a:pt x="930" y="320"/>
                                            </a:lnTo>
                                            <a:lnTo>
                                              <a:pt x="933" y="320"/>
                                            </a:lnTo>
                                            <a:lnTo>
                                              <a:pt x="936" y="322"/>
                                            </a:lnTo>
                                            <a:lnTo>
                                              <a:pt x="937" y="322"/>
                                            </a:lnTo>
                                            <a:lnTo>
                                              <a:pt x="938" y="323"/>
                                            </a:lnTo>
                                            <a:lnTo>
                                              <a:pt x="943" y="323"/>
                                            </a:lnTo>
                                            <a:lnTo>
                                              <a:pt x="945" y="323"/>
                                            </a:lnTo>
                                            <a:lnTo>
                                              <a:pt x="950" y="323"/>
                                            </a:lnTo>
                                            <a:lnTo>
                                              <a:pt x="951" y="323"/>
                                            </a:lnTo>
                                            <a:lnTo>
                                              <a:pt x="954" y="322"/>
                                            </a:lnTo>
                                            <a:lnTo>
                                              <a:pt x="955" y="320"/>
                                            </a:lnTo>
                                            <a:lnTo>
                                              <a:pt x="958" y="319"/>
                                            </a:lnTo>
                                            <a:lnTo>
                                              <a:pt x="964" y="320"/>
                                            </a:lnTo>
                                            <a:lnTo>
                                              <a:pt x="965" y="323"/>
                                            </a:lnTo>
                                            <a:lnTo>
                                              <a:pt x="969" y="329"/>
                                            </a:lnTo>
                                            <a:lnTo>
                                              <a:pt x="969" y="332"/>
                                            </a:lnTo>
                                            <a:lnTo>
                                              <a:pt x="969" y="337"/>
                                            </a:lnTo>
                                            <a:lnTo>
                                              <a:pt x="969" y="340"/>
                                            </a:lnTo>
                                            <a:lnTo>
                                              <a:pt x="969" y="345"/>
                                            </a:lnTo>
                                            <a:lnTo>
                                              <a:pt x="969" y="349"/>
                                            </a:lnTo>
                                            <a:lnTo>
                                              <a:pt x="969" y="352"/>
                                            </a:lnTo>
                                            <a:lnTo>
                                              <a:pt x="970" y="354"/>
                                            </a:lnTo>
                                            <a:lnTo>
                                              <a:pt x="975" y="357"/>
                                            </a:lnTo>
                                            <a:lnTo>
                                              <a:pt x="973" y="358"/>
                                            </a:lnTo>
                                            <a:lnTo>
                                              <a:pt x="973" y="360"/>
                                            </a:lnTo>
                                            <a:lnTo>
                                              <a:pt x="975" y="361"/>
                                            </a:lnTo>
                                            <a:lnTo>
                                              <a:pt x="975" y="363"/>
                                            </a:lnTo>
                                            <a:lnTo>
                                              <a:pt x="976" y="364"/>
                                            </a:lnTo>
                                            <a:lnTo>
                                              <a:pt x="976" y="366"/>
                                            </a:lnTo>
                                            <a:lnTo>
                                              <a:pt x="976" y="367"/>
                                            </a:lnTo>
                                            <a:lnTo>
                                              <a:pt x="977" y="369"/>
                                            </a:lnTo>
                                            <a:lnTo>
                                              <a:pt x="977" y="370"/>
                                            </a:lnTo>
                                            <a:lnTo>
                                              <a:pt x="979" y="372"/>
                                            </a:lnTo>
                                            <a:lnTo>
                                              <a:pt x="979" y="373"/>
                                            </a:lnTo>
                                            <a:lnTo>
                                              <a:pt x="980" y="375"/>
                                            </a:lnTo>
                                            <a:lnTo>
                                              <a:pt x="982" y="375"/>
                                            </a:lnTo>
                                            <a:lnTo>
                                              <a:pt x="980" y="376"/>
                                            </a:lnTo>
                                            <a:lnTo>
                                              <a:pt x="980" y="378"/>
                                            </a:lnTo>
                                            <a:lnTo>
                                              <a:pt x="980" y="379"/>
                                            </a:lnTo>
                                            <a:lnTo>
                                              <a:pt x="979" y="381"/>
                                            </a:lnTo>
                                            <a:lnTo>
                                              <a:pt x="979" y="382"/>
                                            </a:lnTo>
                                            <a:lnTo>
                                              <a:pt x="980" y="382"/>
                                            </a:lnTo>
                                            <a:lnTo>
                                              <a:pt x="980" y="384"/>
                                            </a:lnTo>
                                            <a:lnTo>
                                              <a:pt x="983" y="384"/>
                                            </a:lnTo>
                                            <a:lnTo>
                                              <a:pt x="984" y="384"/>
                                            </a:lnTo>
                                            <a:lnTo>
                                              <a:pt x="984" y="385"/>
                                            </a:lnTo>
                                            <a:lnTo>
                                              <a:pt x="984" y="387"/>
                                            </a:lnTo>
                                            <a:lnTo>
                                              <a:pt x="986" y="387"/>
                                            </a:lnTo>
                                            <a:lnTo>
                                              <a:pt x="986" y="388"/>
                                            </a:lnTo>
                                            <a:lnTo>
                                              <a:pt x="986" y="390"/>
                                            </a:lnTo>
                                            <a:lnTo>
                                              <a:pt x="984" y="390"/>
                                            </a:lnTo>
                                            <a:lnTo>
                                              <a:pt x="983" y="390"/>
                                            </a:lnTo>
                                            <a:lnTo>
                                              <a:pt x="982" y="391"/>
                                            </a:lnTo>
                                            <a:lnTo>
                                              <a:pt x="983" y="393"/>
                                            </a:lnTo>
                                            <a:lnTo>
                                              <a:pt x="983" y="394"/>
                                            </a:lnTo>
                                            <a:lnTo>
                                              <a:pt x="984" y="396"/>
                                            </a:lnTo>
                                            <a:lnTo>
                                              <a:pt x="984" y="399"/>
                                            </a:lnTo>
                                            <a:lnTo>
                                              <a:pt x="984" y="400"/>
                                            </a:lnTo>
                                            <a:lnTo>
                                              <a:pt x="984" y="402"/>
                                            </a:lnTo>
                                            <a:lnTo>
                                              <a:pt x="984" y="403"/>
                                            </a:lnTo>
                                            <a:lnTo>
                                              <a:pt x="986" y="403"/>
                                            </a:lnTo>
                                            <a:lnTo>
                                              <a:pt x="986" y="405"/>
                                            </a:lnTo>
                                            <a:lnTo>
                                              <a:pt x="987" y="406"/>
                                            </a:lnTo>
                                            <a:lnTo>
                                              <a:pt x="987" y="408"/>
                                            </a:lnTo>
                                            <a:lnTo>
                                              <a:pt x="989" y="409"/>
                                            </a:lnTo>
                                            <a:lnTo>
                                              <a:pt x="989" y="411"/>
                                            </a:lnTo>
                                            <a:lnTo>
                                              <a:pt x="987" y="412"/>
                                            </a:lnTo>
                                            <a:lnTo>
                                              <a:pt x="986" y="414"/>
                                            </a:lnTo>
                                            <a:lnTo>
                                              <a:pt x="984" y="414"/>
                                            </a:lnTo>
                                            <a:lnTo>
                                              <a:pt x="984" y="415"/>
                                            </a:lnTo>
                                            <a:lnTo>
                                              <a:pt x="984" y="417"/>
                                            </a:lnTo>
                                            <a:lnTo>
                                              <a:pt x="984" y="418"/>
                                            </a:lnTo>
                                            <a:lnTo>
                                              <a:pt x="983" y="420"/>
                                            </a:lnTo>
                                            <a:lnTo>
                                              <a:pt x="982" y="420"/>
                                            </a:lnTo>
                                            <a:lnTo>
                                              <a:pt x="980" y="421"/>
                                            </a:lnTo>
                                            <a:lnTo>
                                              <a:pt x="980" y="423"/>
                                            </a:lnTo>
                                            <a:lnTo>
                                              <a:pt x="979" y="423"/>
                                            </a:lnTo>
                                            <a:lnTo>
                                              <a:pt x="979" y="424"/>
                                            </a:lnTo>
                                            <a:lnTo>
                                              <a:pt x="977" y="426"/>
                                            </a:lnTo>
                                            <a:lnTo>
                                              <a:pt x="977" y="427"/>
                                            </a:lnTo>
                                            <a:lnTo>
                                              <a:pt x="976" y="427"/>
                                            </a:lnTo>
                                            <a:lnTo>
                                              <a:pt x="976" y="429"/>
                                            </a:lnTo>
                                            <a:lnTo>
                                              <a:pt x="977" y="430"/>
                                            </a:lnTo>
                                            <a:lnTo>
                                              <a:pt x="977" y="432"/>
                                            </a:lnTo>
                                            <a:lnTo>
                                              <a:pt x="979" y="433"/>
                                            </a:lnTo>
                                            <a:lnTo>
                                              <a:pt x="979" y="435"/>
                                            </a:lnTo>
                                            <a:lnTo>
                                              <a:pt x="977" y="435"/>
                                            </a:lnTo>
                                            <a:lnTo>
                                              <a:pt x="977" y="436"/>
                                            </a:lnTo>
                                            <a:lnTo>
                                              <a:pt x="977" y="438"/>
                                            </a:lnTo>
                                            <a:lnTo>
                                              <a:pt x="977" y="439"/>
                                            </a:lnTo>
                                            <a:lnTo>
                                              <a:pt x="979" y="439"/>
                                            </a:lnTo>
                                            <a:lnTo>
                                              <a:pt x="979" y="441"/>
                                            </a:lnTo>
                                            <a:lnTo>
                                              <a:pt x="979" y="442"/>
                                            </a:lnTo>
                                            <a:lnTo>
                                              <a:pt x="979" y="444"/>
                                            </a:lnTo>
                                            <a:lnTo>
                                              <a:pt x="977" y="444"/>
                                            </a:lnTo>
                                            <a:lnTo>
                                              <a:pt x="977" y="445"/>
                                            </a:lnTo>
                                            <a:lnTo>
                                              <a:pt x="977" y="447"/>
                                            </a:lnTo>
                                            <a:lnTo>
                                              <a:pt x="977" y="448"/>
                                            </a:lnTo>
                                            <a:lnTo>
                                              <a:pt x="977" y="450"/>
                                            </a:lnTo>
                                            <a:lnTo>
                                              <a:pt x="979" y="451"/>
                                            </a:lnTo>
                                            <a:lnTo>
                                              <a:pt x="979" y="453"/>
                                            </a:lnTo>
                                            <a:lnTo>
                                              <a:pt x="980" y="453"/>
                                            </a:lnTo>
                                            <a:lnTo>
                                              <a:pt x="980" y="454"/>
                                            </a:lnTo>
                                            <a:lnTo>
                                              <a:pt x="982" y="456"/>
                                            </a:lnTo>
                                            <a:lnTo>
                                              <a:pt x="982" y="457"/>
                                            </a:lnTo>
                                            <a:lnTo>
                                              <a:pt x="983" y="459"/>
                                            </a:lnTo>
                                            <a:lnTo>
                                              <a:pt x="984" y="459"/>
                                            </a:lnTo>
                                            <a:lnTo>
                                              <a:pt x="984" y="460"/>
                                            </a:lnTo>
                                            <a:lnTo>
                                              <a:pt x="986" y="460"/>
                                            </a:lnTo>
                                            <a:lnTo>
                                              <a:pt x="986" y="462"/>
                                            </a:lnTo>
                                            <a:lnTo>
                                              <a:pt x="983" y="462"/>
                                            </a:lnTo>
                                            <a:lnTo>
                                              <a:pt x="982" y="462"/>
                                            </a:lnTo>
                                            <a:lnTo>
                                              <a:pt x="980" y="462"/>
                                            </a:lnTo>
                                            <a:lnTo>
                                              <a:pt x="979" y="462"/>
                                            </a:lnTo>
                                            <a:lnTo>
                                              <a:pt x="979" y="460"/>
                                            </a:lnTo>
                                            <a:lnTo>
                                              <a:pt x="977" y="460"/>
                                            </a:lnTo>
                                            <a:lnTo>
                                              <a:pt x="976" y="462"/>
                                            </a:lnTo>
                                            <a:lnTo>
                                              <a:pt x="970" y="469"/>
                                            </a:lnTo>
                                            <a:lnTo>
                                              <a:pt x="970" y="471"/>
                                            </a:lnTo>
                                            <a:lnTo>
                                              <a:pt x="970" y="472"/>
                                            </a:lnTo>
                                            <a:lnTo>
                                              <a:pt x="970" y="474"/>
                                            </a:lnTo>
                                            <a:lnTo>
                                              <a:pt x="970" y="475"/>
                                            </a:lnTo>
                                            <a:lnTo>
                                              <a:pt x="970" y="477"/>
                                            </a:lnTo>
                                            <a:lnTo>
                                              <a:pt x="970" y="478"/>
                                            </a:lnTo>
                                            <a:lnTo>
                                              <a:pt x="970" y="481"/>
                                            </a:lnTo>
                                            <a:lnTo>
                                              <a:pt x="970" y="483"/>
                                            </a:lnTo>
                                            <a:lnTo>
                                              <a:pt x="970" y="484"/>
                                            </a:lnTo>
                                            <a:lnTo>
                                              <a:pt x="970" y="486"/>
                                            </a:lnTo>
                                            <a:lnTo>
                                              <a:pt x="969" y="486"/>
                                            </a:lnTo>
                                            <a:lnTo>
                                              <a:pt x="968" y="486"/>
                                            </a:lnTo>
                                            <a:lnTo>
                                              <a:pt x="968" y="484"/>
                                            </a:lnTo>
                                            <a:lnTo>
                                              <a:pt x="966" y="484"/>
                                            </a:lnTo>
                                            <a:lnTo>
                                              <a:pt x="965" y="483"/>
                                            </a:lnTo>
                                            <a:lnTo>
                                              <a:pt x="964" y="483"/>
                                            </a:lnTo>
                                            <a:lnTo>
                                              <a:pt x="962" y="481"/>
                                            </a:lnTo>
                                            <a:lnTo>
                                              <a:pt x="961" y="483"/>
                                            </a:lnTo>
                                            <a:lnTo>
                                              <a:pt x="959" y="481"/>
                                            </a:lnTo>
                                            <a:lnTo>
                                              <a:pt x="958" y="481"/>
                                            </a:lnTo>
                                            <a:lnTo>
                                              <a:pt x="957" y="483"/>
                                            </a:lnTo>
                                            <a:lnTo>
                                              <a:pt x="957" y="484"/>
                                            </a:lnTo>
                                            <a:lnTo>
                                              <a:pt x="955" y="486"/>
                                            </a:lnTo>
                                            <a:lnTo>
                                              <a:pt x="955" y="487"/>
                                            </a:lnTo>
                                            <a:lnTo>
                                              <a:pt x="957" y="489"/>
                                            </a:lnTo>
                                            <a:lnTo>
                                              <a:pt x="957" y="490"/>
                                            </a:lnTo>
                                            <a:lnTo>
                                              <a:pt x="957" y="492"/>
                                            </a:lnTo>
                                            <a:lnTo>
                                              <a:pt x="957" y="493"/>
                                            </a:lnTo>
                                            <a:lnTo>
                                              <a:pt x="958" y="495"/>
                                            </a:lnTo>
                                            <a:lnTo>
                                              <a:pt x="958" y="496"/>
                                            </a:lnTo>
                                            <a:lnTo>
                                              <a:pt x="958" y="499"/>
                                            </a:lnTo>
                                            <a:lnTo>
                                              <a:pt x="964" y="507"/>
                                            </a:lnTo>
                                            <a:lnTo>
                                              <a:pt x="964" y="508"/>
                                            </a:lnTo>
                                            <a:lnTo>
                                              <a:pt x="962" y="510"/>
                                            </a:lnTo>
                                            <a:lnTo>
                                              <a:pt x="958" y="511"/>
                                            </a:lnTo>
                                            <a:lnTo>
                                              <a:pt x="957" y="511"/>
                                            </a:lnTo>
                                            <a:lnTo>
                                              <a:pt x="954" y="511"/>
                                            </a:lnTo>
                                            <a:lnTo>
                                              <a:pt x="952" y="513"/>
                                            </a:lnTo>
                                            <a:lnTo>
                                              <a:pt x="951" y="513"/>
                                            </a:lnTo>
                                            <a:lnTo>
                                              <a:pt x="948" y="514"/>
                                            </a:lnTo>
                                            <a:lnTo>
                                              <a:pt x="945" y="516"/>
                                            </a:lnTo>
                                            <a:lnTo>
                                              <a:pt x="944" y="516"/>
                                            </a:lnTo>
                                            <a:lnTo>
                                              <a:pt x="943" y="517"/>
                                            </a:lnTo>
                                            <a:lnTo>
                                              <a:pt x="941" y="519"/>
                                            </a:lnTo>
                                            <a:lnTo>
                                              <a:pt x="940" y="520"/>
                                            </a:lnTo>
                                            <a:lnTo>
                                              <a:pt x="937" y="520"/>
                                            </a:lnTo>
                                            <a:lnTo>
                                              <a:pt x="934" y="520"/>
                                            </a:lnTo>
                                            <a:lnTo>
                                              <a:pt x="933" y="520"/>
                                            </a:lnTo>
                                            <a:lnTo>
                                              <a:pt x="931" y="519"/>
                                            </a:lnTo>
                                            <a:lnTo>
                                              <a:pt x="930" y="520"/>
                                            </a:lnTo>
                                            <a:lnTo>
                                              <a:pt x="927" y="522"/>
                                            </a:lnTo>
                                            <a:lnTo>
                                              <a:pt x="920" y="520"/>
                                            </a:lnTo>
                                            <a:lnTo>
                                              <a:pt x="913" y="519"/>
                                            </a:lnTo>
                                            <a:lnTo>
                                              <a:pt x="912" y="519"/>
                                            </a:lnTo>
                                            <a:lnTo>
                                              <a:pt x="911" y="517"/>
                                            </a:lnTo>
                                            <a:lnTo>
                                              <a:pt x="909" y="516"/>
                                            </a:lnTo>
                                            <a:lnTo>
                                              <a:pt x="908" y="514"/>
                                            </a:lnTo>
                                            <a:lnTo>
                                              <a:pt x="905" y="514"/>
                                            </a:lnTo>
                                            <a:lnTo>
                                              <a:pt x="904" y="514"/>
                                            </a:lnTo>
                                            <a:lnTo>
                                              <a:pt x="902" y="514"/>
                                            </a:lnTo>
                                            <a:lnTo>
                                              <a:pt x="901" y="514"/>
                                            </a:lnTo>
                                            <a:lnTo>
                                              <a:pt x="899" y="516"/>
                                            </a:lnTo>
                                            <a:lnTo>
                                              <a:pt x="897" y="517"/>
                                            </a:lnTo>
                                            <a:lnTo>
                                              <a:pt x="897" y="519"/>
                                            </a:lnTo>
                                            <a:lnTo>
                                              <a:pt x="895" y="519"/>
                                            </a:lnTo>
                                            <a:lnTo>
                                              <a:pt x="894" y="520"/>
                                            </a:lnTo>
                                            <a:lnTo>
                                              <a:pt x="894" y="522"/>
                                            </a:lnTo>
                                            <a:lnTo>
                                              <a:pt x="892" y="524"/>
                                            </a:lnTo>
                                            <a:lnTo>
                                              <a:pt x="890" y="524"/>
                                            </a:lnTo>
                                            <a:lnTo>
                                              <a:pt x="888" y="524"/>
                                            </a:lnTo>
                                            <a:lnTo>
                                              <a:pt x="887" y="522"/>
                                            </a:lnTo>
                                            <a:lnTo>
                                              <a:pt x="886" y="522"/>
                                            </a:lnTo>
                                            <a:lnTo>
                                              <a:pt x="884" y="522"/>
                                            </a:lnTo>
                                            <a:lnTo>
                                              <a:pt x="883" y="524"/>
                                            </a:lnTo>
                                            <a:lnTo>
                                              <a:pt x="881" y="525"/>
                                            </a:lnTo>
                                            <a:lnTo>
                                              <a:pt x="880" y="525"/>
                                            </a:lnTo>
                                            <a:lnTo>
                                              <a:pt x="879" y="525"/>
                                            </a:lnTo>
                                            <a:lnTo>
                                              <a:pt x="877" y="525"/>
                                            </a:lnTo>
                                            <a:lnTo>
                                              <a:pt x="876" y="525"/>
                                            </a:lnTo>
                                            <a:lnTo>
                                              <a:pt x="873" y="525"/>
                                            </a:lnTo>
                                            <a:lnTo>
                                              <a:pt x="870" y="524"/>
                                            </a:lnTo>
                                            <a:lnTo>
                                              <a:pt x="869" y="524"/>
                                            </a:lnTo>
                                            <a:lnTo>
                                              <a:pt x="866" y="522"/>
                                            </a:lnTo>
                                            <a:lnTo>
                                              <a:pt x="865" y="522"/>
                                            </a:lnTo>
                                            <a:lnTo>
                                              <a:pt x="862" y="522"/>
                                            </a:lnTo>
                                            <a:lnTo>
                                              <a:pt x="860" y="524"/>
                                            </a:lnTo>
                                            <a:lnTo>
                                              <a:pt x="858" y="525"/>
                                            </a:lnTo>
                                            <a:lnTo>
                                              <a:pt x="856" y="525"/>
                                            </a:lnTo>
                                            <a:lnTo>
                                              <a:pt x="855" y="525"/>
                                            </a:lnTo>
                                            <a:lnTo>
                                              <a:pt x="851" y="524"/>
                                            </a:lnTo>
                                            <a:lnTo>
                                              <a:pt x="848" y="522"/>
                                            </a:lnTo>
                                            <a:lnTo>
                                              <a:pt x="845" y="522"/>
                                            </a:lnTo>
                                            <a:lnTo>
                                              <a:pt x="842" y="520"/>
                                            </a:lnTo>
                                            <a:lnTo>
                                              <a:pt x="840" y="519"/>
                                            </a:lnTo>
                                            <a:lnTo>
                                              <a:pt x="837" y="519"/>
                                            </a:lnTo>
                                            <a:lnTo>
                                              <a:pt x="835" y="519"/>
                                            </a:lnTo>
                                            <a:lnTo>
                                              <a:pt x="833" y="519"/>
                                            </a:lnTo>
                                            <a:lnTo>
                                              <a:pt x="831" y="519"/>
                                            </a:lnTo>
                                            <a:lnTo>
                                              <a:pt x="828" y="519"/>
                                            </a:lnTo>
                                            <a:lnTo>
                                              <a:pt x="828" y="520"/>
                                            </a:lnTo>
                                            <a:lnTo>
                                              <a:pt x="827" y="522"/>
                                            </a:lnTo>
                                            <a:lnTo>
                                              <a:pt x="827" y="524"/>
                                            </a:lnTo>
                                            <a:lnTo>
                                              <a:pt x="828" y="527"/>
                                            </a:lnTo>
                                            <a:lnTo>
                                              <a:pt x="830" y="528"/>
                                            </a:lnTo>
                                            <a:lnTo>
                                              <a:pt x="831" y="528"/>
                                            </a:lnTo>
                                            <a:lnTo>
                                              <a:pt x="831" y="530"/>
                                            </a:lnTo>
                                            <a:lnTo>
                                              <a:pt x="833" y="533"/>
                                            </a:lnTo>
                                            <a:lnTo>
                                              <a:pt x="834" y="536"/>
                                            </a:lnTo>
                                            <a:lnTo>
                                              <a:pt x="835" y="537"/>
                                            </a:lnTo>
                                            <a:lnTo>
                                              <a:pt x="837" y="540"/>
                                            </a:lnTo>
                                            <a:lnTo>
                                              <a:pt x="838" y="542"/>
                                            </a:lnTo>
                                            <a:lnTo>
                                              <a:pt x="840" y="543"/>
                                            </a:lnTo>
                                            <a:lnTo>
                                              <a:pt x="841" y="545"/>
                                            </a:lnTo>
                                            <a:lnTo>
                                              <a:pt x="841" y="548"/>
                                            </a:lnTo>
                                            <a:lnTo>
                                              <a:pt x="841" y="549"/>
                                            </a:lnTo>
                                            <a:lnTo>
                                              <a:pt x="841" y="551"/>
                                            </a:lnTo>
                                            <a:lnTo>
                                              <a:pt x="842" y="554"/>
                                            </a:lnTo>
                                            <a:lnTo>
                                              <a:pt x="842" y="555"/>
                                            </a:lnTo>
                                            <a:lnTo>
                                              <a:pt x="844" y="557"/>
                                            </a:lnTo>
                                            <a:lnTo>
                                              <a:pt x="845" y="560"/>
                                            </a:lnTo>
                                            <a:lnTo>
                                              <a:pt x="848" y="561"/>
                                            </a:lnTo>
                                            <a:lnTo>
                                              <a:pt x="849" y="563"/>
                                            </a:lnTo>
                                            <a:lnTo>
                                              <a:pt x="852" y="563"/>
                                            </a:lnTo>
                                            <a:lnTo>
                                              <a:pt x="855" y="563"/>
                                            </a:lnTo>
                                            <a:lnTo>
                                              <a:pt x="858" y="563"/>
                                            </a:lnTo>
                                            <a:lnTo>
                                              <a:pt x="859" y="563"/>
                                            </a:lnTo>
                                            <a:lnTo>
                                              <a:pt x="860" y="564"/>
                                            </a:lnTo>
                                            <a:lnTo>
                                              <a:pt x="863" y="569"/>
                                            </a:lnTo>
                                            <a:lnTo>
                                              <a:pt x="863" y="570"/>
                                            </a:lnTo>
                                            <a:lnTo>
                                              <a:pt x="863" y="572"/>
                                            </a:lnTo>
                                            <a:lnTo>
                                              <a:pt x="863" y="575"/>
                                            </a:lnTo>
                                            <a:lnTo>
                                              <a:pt x="863" y="576"/>
                                            </a:lnTo>
                                            <a:lnTo>
                                              <a:pt x="863" y="578"/>
                                            </a:lnTo>
                                            <a:lnTo>
                                              <a:pt x="862" y="581"/>
                                            </a:lnTo>
                                            <a:lnTo>
                                              <a:pt x="862" y="584"/>
                                            </a:lnTo>
                                            <a:lnTo>
                                              <a:pt x="862" y="585"/>
                                            </a:lnTo>
                                            <a:lnTo>
                                              <a:pt x="862" y="588"/>
                                            </a:lnTo>
                                            <a:lnTo>
                                              <a:pt x="860" y="591"/>
                                            </a:lnTo>
                                            <a:lnTo>
                                              <a:pt x="860" y="594"/>
                                            </a:lnTo>
                                            <a:lnTo>
                                              <a:pt x="860" y="596"/>
                                            </a:lnTo>
                                            <a:lnTo>
                                              <a:pt x="859" y="599"/>
                                            </a:lnTo>
                                            <a:lnTo>
                                              <a:pt x="859" y="600"/>
                                            </a:lnTo>
                                            <a:lnTo>
                                              <a:pt x="859" y="602"/>
                                            </a:lnTo>
                                            <a:lnTo>
                                              <a:pt x="858" y="603"/>
                                            </a:lnTo>
                                            <a:lnTo>
                                              <a:pt x="858" y="605"/>
                                            </a:lnTo>
                                            <a:lnTo>
                                              <a:pt x="856" y="606"/>
                                            </a:lnTo>
                                            <a:lnTo>
                                              <a:pt x="854" y="606"/>
                                            </a:lnTo>
                                            <a:lnTo>
                                              <a:pt x="852" y="608"/>
                                            </a:lnTo>
                                            <a:lnTo>
                                              <a:pt x="851" y="609"/>
                                            </a:lnTo>
                                            <a:lnTo>
                                              <a:pt x="848" y="609"/>
                                            </a:lnTo>
                                            <a:lnTo>
                                              <a:pt x="847" y="611"/>
                                            </a:lnTo>
                                            <a:lnTo>
                                              <a:pt x="844" y="611"/>
                                            </a:lnTo>
                                            <a:lnTo>
                                              <a:pt x="841" y="611"/>
                                            </a:lnTo>
                                            <a:lnTo>
                                              <a:pt x="840" y="611"/>
                                            </a:lnTo>
                                            <a:lnTo>
                                              <a:pt x="838" y="611"/>
                                            </a:lnTo>
                                            <a:lnTo>
                                              <a:pt x="837" y="612"/>
                                            </a:lnTo>
                                            <a:lnTo>
                                              <a:pt x="835" y="614"/>
                                            </a:lnTo>
                                            <a:lnTo>
                                              <a:pt x="834" y="615"/>
                                            </a:lnTo>
                                            <a:lnTo>
                                              <a:pt x="834" y="617"/>
                                            </a:lnTo>
                                            <a:lnTo>
                                              <a:pt x="833" y="618"/>
                                            </a:lnTo>
                                            <a:lnTo>
                                              <a:pt x="831" y="620"/>
                                            </a:lnTo>
                                            <a:lnTo>
                                              <a:pt x="830" y="621"/>
                                            </a:lnTo>
                                            <a:lnTo>
                                              <a:pt x="827" y="621"/>
                                            </a:lnTo>
                                            <a:lnTo>
                                              <a:pt x="826" y="623"/>
                                            </a:lnTo>
                                            <a:lnTo>
                                              <a:pt x="823" y="623"/>
                                            </a:lnTo>
                                            <a:lnTo>
                                              <a:pt x="820" y="624"/>
                                            </a:lnTo>
                                            <a:lnTo>
                                              <a:pt x="819" y="624"/>
                                            </a:lnTo>
                                            <a:lnTo>
                                              <a:pt x="817" y="626"/>
                                            </a:lnTo>
                                            <a:lnTo>
                                              <a:pt x="816" y="627"/>
                                            </a:lnTo>
                                            <a:lnTo>
                                              <a:pt x="815" y="629"/>
                                            </a:lnTo>
                                            <a:lnTo>
                                              <a:pt x="813" y="630"/>
                                            </a:lnTo>
                                            <a:lnTo>
                                              <a:pt x="812" y="632"/>
                                            </a:lnTo>
                                            <a:lnTo>
                                              <a:pt x="810" y="633"/>
                                            </a:lnTo>
                                            <a:lnTo>
                                              <a:pt x="808" y="635"/>
                                            </a:lnTo>
                                            <a:lnTo>
                                              <a:pt x="806" y="636"/>
                                            </a:lnTo>
                                            <a:lnTo>
                                              <a:pt x="803" y="636"/>
                                            </a:lnTo>
                                            <a:lnTo>
                                              <a:pt x="802" y="638"/>
                                            </a:lnTo>
                                            <a:lnTo>
                                              <a:pt x="801" y="638"/>
                                            </a:lnTo>
                                            <a:lnTo>
                                              <a:pt x="799" y="639"/>
                                            </a:lnTo>
                                            <a:lnTo>
                                              <a:pt x="798" y="641"/>
                                            </a:lnTo>
                                            <a:lnTo>
                                              <a:pt x="796" y="642"/>
                                            </a:lnTo>
                                            <a:lnTo>
                                              <a:pt x="796" y="644"/>
                                            </a:lnTo>
                                            <a:lnTo>
                                              <a:pt x="796" y="645"/>
                                            </a:lnTo>
                                            <a:lnTo>
                                              <a:pt x="792" y="645"/>
                                            </a:lnTo>
                                            <a:lnTo>
                                              <a:pt x="791" y="644"/>
                                            </a:lnTo>
                                            <a:lnTo>
                                              <a:pt x="789" y="642"/>
                                            </a:lnTo>
                                            <a:lnTo>
                                              <a:pt x="787" y="641"/>
                                            </a:lnTo>
                                            <a:lnTo>
                                              <a:pt x="785" y="641"/>
                                            </a:lnTo>
                                            <a:lnTo>
                                              <a:pt x="782" y="639"/>
                                            </a:lnTo>
                                            <a:lnTo>
                                              <a:pt x="781" y="639"/>
                                            </a:lnTo>
                                            <a:lnTo>
                                              <a:pt x="780" y="639"/>
                                            </a:lnTo>
                                            <a:lnTo>
                                              <a:pt x="777" y="639"/>
                                            </a:lnTo>
                                            <a:lnTo>
                                              <a:pt x="773" y="639"/>
                                            </a:lnTo>
                                            <a:lnTo>
                                              <a:pt x="771" y="641"/>
                                            </a:lnTo>
                                            <a:lnTo>
                                              <a:pt x="770" y="641"/>
                                            </a:lnTo>
                                            <a:lnTo>
                                              <a:pt x="769" y="639"/>
                                            </a:lnTo>
                                            <a:lnTo>
                                              <a:pt x="767" y="638"/>
                                            </a:lnTo>
                                            <a:lnTo>
                                              <a:pt x="766" y="638"/>
                                            </a:lnTo>
                                            <a:lnTo>
                                              <a:pt x="764" y="639"/>
                                            </a:lnTo>
                                            <a:lnTo>
                                              <a:pt x="763" y="641"/>
                                            </a:lnTo>
                                            <a:lnTo>
                                              <a:pt x="763" y="642"/>
                                            </a:lnTo>
                                            <a:lnTo>
                                              <a:pt x="762" y="644"/>
                                            </a:lnTo>
                                            <a:lnTo>
                                              <a:pt x="760" y="645"/>
                                            </a:lnTo>
                                            <a:lnTo>
                                              <a:pt x="759" y="647"/>
                                            </a:lnTo>
                                            <a:lnTo>
                                              <a:pt x="757" y="647"/>
                                            </a:lnTo>
                                            <a:lnTo>
                                              <a:pt x="757" y="648"/>
                                            </a:lnTo>
                                            <a:lnTo>
                                              <a:pt x="756" y="650"/>
                                            </a:lnTo>
                                            <a:lnTo>
                                              <a:pt x="757" y="651"/>
                                            </a:lnTo>
                                            <a:lnTo>
                                              <a:pt x="759" y="653"/>
                                            </a:lnTo>
                                            <a:lnTo>
                                              <a:pt x="762" y="653"/>
                                            </a:lnTo>
                                            <a:lnTo>
                                              <a:pt x="763" y="654"/>
                                            </a:lnTo>
                                            <a:lnTo>
                                              <a:pt x="766" y="656"/>
                                            </a:lnTo>
                                            <a:lnTo>
                                              <a:pt x="767" y="656"/>
                                            </a:lnTo>
                                            <a:lnTo>
                                              <a:pt x="770" y="657"/>
                                            </a:lnTo>
                                            <a:lnTo>
                                              <a:pt x="773" y="657"/>
                                            </a:lnTo>
                                            <a:lnTo>
                                              <a:pt x="774" y="657"/>
                                            </a:lnTo>
                                            <a:lnTo>
                                              <a:pt x="777" y="657"/>
                                            </a:lnTo>
                                            <a:lnTo>
                                              <a:pt x="778" y="657"/>
                                            </a:lnTo>
                                            <a:lnTo>
                                              <a:pt x="781" y="657"/>
                                            </a:lnTo>
                                            <a:lnTo>
                                              <a:pt x="784" y="656"/>
                                            </a:lnTo>
                                            <a:lnTo>
                                              <a:pt x="785" y="656"/>
                                            </a:lnTo>
                                            <a:lnTo>
                                              <a:pt x="787" y="656"/>
                                            </a:lnTo>
                                            <a:lnTo>
                                              <a:pt x="788" y="656"/>
                                            </a:lnTo>
                                            <a:lnTo>
                                              <a:pt x="789" y="657"/>
                                            </a:lnTo>
                                            <a:lnTo>
                                              <a:pt x="791" y="657"/>
                                            </a:lnTo>
                                            <a:lnTo>
                                              <a:pt x="792" y="660"/>
                                            </a:lnTo>
                                            <a:lnTo>
                                              <a:pt x="794" y="662"/>
                                            </a:lnTo>
                                            <a:lnTo>
                                              <a:pt x="794" y="665"/>
                                            </a:lnTo>
                                            <a:lnTo>
                                              <a:pt x="795" y="668"/>
                                            </a:lnTo>
                                            <a:lnTo>
                                              <a:pt x="796" y="669"/>
                                            </a:lnTo>
                                            <a:lnTo>
                                              <a:pt x="799" y="671"/>
                                            </a:lnTo>
                                            <a:lnTo>
                                              <a:pt x="801" y="671"/>
                                            </a:lnTo>
                                            <a:lnTo>
                                              <a:pt x="802" y="671"/>
                                            </a:lnTo>
                                            <a:lnTo>
                                              <a:pt x="802" y="672"/>
                                            </a:lnTo>
                                            <a:lnTo>
                                              <a:pt x="803" y="674"/>
                                            </a:lnTo>
                                            <a:lnTo>
                                              <a:pt x="805" y="675"/>
                                            </a:lnTo>
                                            <a:lnTo>
                                              <a:pt x="806" y="677"/>
                                            </a:lnTo>
                                            <a:lnTo>
                                              <a:pt x="808" y="677"/>
                                            </a:lnTo>
                                            <a:lnTo>
                                              <a:pt x="808" y="678"/>
                                            </a:lnTo>
                                            <a:lnTo>
                                              <a:pt x="810" y="678"/>
                                            </a:lnTo>
                                            <a:lnTo>
                                              <a:pt x="812" y="680"/>
                                            </a:lnTo>
                                            <a:lnTo>
                                              <a:pt x="815" y="680"/>
                                            </a:lnTo>
                                            <a:lnTo>
                                              <a:pt x="816" y="681"/>
                                            </a:lnTo>
                                            <a:lnTo>
                                              <a:pt x="817" y="681"/>
                                            </a:lnTo>
                                            <a:lnTo>
                                              <a:pt x="820" y="683"/>
                                            </a:lnTo>
                                            <a:lnTo>
                                              <a:pt x="821" y="684"/>
                                            </a:lnTo>
                                            <a:lnTo>
                                              <a:pt x="824" y="686"/>
                                            </a:lnTo>
                                            <a:lnTo>
                                              <a:pt x="826" y="687"/>
                                            </a:lnTo>
                                            <a:lnTo>
                                              <a:pt x="828" y="689"/>
                                            </a:lnTo>
                                            <a:lnTo>
                                              <a:pt x="830" y="689"/>
                                            </a:lnTo>
                                            <a:lnTo>
                                              <a:pt x="833" y="690"/>
                                            </a:lnTo>
                                            <a:lnTo>
                                              <a:pt x="834" y="692"/>
                                            </a:lnTo>
                                            <a:lnTo>
                                              <a:pt x="835" y="692"/>
                                            </a:lnTo>
                                            <a:lnTo>
                                              <a:pt x="837" y="695"/>
                                            </a:lnTo>
                                            <a:lnTo>
                                              <a:pt x="837" y="696"/>
                                            </a:lnTo>
                                            <a:lnTo>
                                              <a:pt x="837" y="699"/>
                                            </a:lnTo>
                                            <a:lnTo>
                                              <a:pt x="837" y="701"/>
                                            </a:lnTo>
                                            <a:lnTo>
                                              <a:pt x="837" y="704"/>
                                            </a:lnTo>
                                            <a:lnTo>
                                              <a:pt x="837" y="707"/>
                                            </a:lnTo>
                                            <a:lnTo>
                                              <a:pt x="835" y="708"/>
                                            </a:lnTo>
                                            <a:lnTo>
                                              <a:pt x="835" y="710"/>
                                            </a:lnTo>
                                            <a:lnTo>
                                              <a:pt x="835" y="712"/>
                                            </a:lnTo>
                                            <a:lnTo>
                                              <a:pt x="834" y="713"/>
                                            </a:lnTo>
                                            <a:lnTo>
                                              <a:pt x="833" y="715"/>
                                            </a:lnTo>
                                            <a:lnTo>
                                              <a:pt x="831" y="715"/>
                                            </a:lnTo>
                                            <a:lnTo>
                                              <a:pt x="830" y="718"/>
                                            </a:lnTo>
                                            <a:lnTo>
                                              <a:pt x="828" y="719"/>
                                            </a:lnTo>
                                            <a:lnTo>
                                              <a:pt x="827" y="721"/>
                                            </a:lnTo>
                                            <a:lnTo>
                                              <a:pt x="826" y="722"/>
                                            </a:lnTo>
                                            <a:lnTo>
                                              <a:pt x="824" y="724"/>
                                            </a:lnTo>
                                            <a:lnTo>
                                              <a:pt x="823" y="725"/>
                                            </a:lnTo>
                                            <a:lnTo>
                                              <a:pt x="821" y="727"/>
                                            </a:lnTo>
                                            <a:lnTo>
                                              <a:pt x="821" y="728"/>
                                            </a:lnTo>
                                            <a:lnTo>
                                              <a:pt x="820" y="730"/>
                                            </a:lnTo>
                                            <a:lnTo>
                                              <a:pt x="820" y="731"/>
                                            </a:lnTo>
                                            <a:lnTo>
                                              <a:pt x="820" y="733"/>
                                            </a:lnTo>
                                            <a:lnTo>
                                              <a:pt x="819" y="736"/>
                                            </a:lnTo>
                                            <a:lnTo>
                                              <a:pt x="819" y="737"/>
                                            </a:lnTo>
                                            <a:lnTo>
                                              <a:pt x="819" y="739"/>
                                            </a:lnTo>
                                            <a:lnTo>
                                              <a:pt x="819" y="740"/>
                                            </a:lnTo>
                                            <a:lnTo>
                                              <a:pt x="817" y="742"/>
                                            </a:lnTo>
                                            <a:lnTo>
                                              <a:pt x="817" y="743"/>
                                            </a:lnTo>
                                            <a:lnTo>
                                              <a:pt x="817" y="745"/>
                                            </a:lnTo>
                                            <a:lnTo>
                                              <a:pt x="817" y="746"/>
                                            </a:lnTo>
                                            <a:lnTo>
                                              <a:pt x="816" y="748"/>
                                            </a:lnTo>
                                            <a:lnTo>
                                              <a:pt x="815" y="749"/>
                                            </a:lnTo>
                                            <a:lnTo>
                                              <a:pt x="815" y="751"/>
                                            </a:lnTo>
                                            <a:lnTo>
                                              <a:pt x="813" y="751"/>
                                            </a:lnTo>
                                            <a:lnTo>
                                              <a:pt x="816" y="757"/>
                                            </a:lnTo>
                                            <a:lnTo>
                                              <a:pt x="795" y="751"/>
                                            </a:lnTo>
                                            <a:lnTo>
                                              <a:pt x="794" y="751"/>
                                            </a:lnTo>
                                            <a:lnTo>
                                              <a:pt x="792" y="751"/>
                                            </a:lnTo>
                                            <a:lnTo>
                                              <a:pt x="791" y="752"/>
                                            </a:lnTo>
                                            <a:lnTo>
                                              <a:pt x="789" y="752"/>
                                            </a:lnTo>
                                            <a:lnTo>
                                              <a:pt x="788" y="754"/>
                                            </a:lnTo>
                                            <a:lnTo>
                                              <a:pt x="785" y="754"/>
                                            </a:lnTo>
                                            <a:lnTo>
                                              <a:pt x="782" y="754"/>
                                            </a:lnTo>
                                            <a:lnTo>
                                              <a:pt x="781" y="754"/>
                                            </a:lnTo>
                                            <a:lnTo>
                                              <a:pt x="778" y="754"/>
                                            </a:lnTo>
                                            <a:lnTo>
                                              <a:pt x="777" y="754"/>
                                            </a:lnTo>
                                            <a:lnTo>
                                              <a:pt x="776" y="754"/>
                                            </a:lnTo>
                                            <a:lnTo>
                                              <a:pt x="774" y="755"/>
                                            </a:lnTo>
                                            <a:lnTo>
                                              <a:pt x="773" y="755"/>
                                            </a:lnTo>
                                            <a:lnTo>
                                              <a:pt x="771" y="758"/>
                                            </a:lnTo>
                                            <a:lnTo>
                                              <a:pt x="769" y="757"/>
                                            </a:lnTo>
                                            <a:lnTo>
                                              <a:pt x="764" y="755"/>
                                            </a:lnTo>
                                            <a:lnTo>
                                              <a:pt x="759" y="754"/>
                                            </a:lnTo>
                                            <a:lnTo>
                                              <a:pt x="753" y="754"/>
                                            </a:lnTo>
                                            <a:lnTo>
                                              <a:pt x="749" y="752"/>
                                            </a:lnTo>
                                            <a:lnTo>
                                              <a:pt x="746" y="752"/>
                                            </a:lnTo>
                                            <a:lnTo>
                                              <a:pt x="744" y="754"/>
                                            </a:lnTo>
                                            <a:lnTo>
                                              <a:pt x="737" y="757"/>
                                            </a:lnTo>
                                            <a:lnTo>
                                              <a:pt x="732" y="757"/>
                                            </a:lnTo>
                                            <a:lnTo>
                                              <a:pt x="730" y="758"/>
                                            </a:lnTo>
                                            <a:lnTo>
                                              <a:pt x="727" y="761"/>
                                            </a:lnTo>
                                            <a:lnTo>
                                              <a:pt x="723" y="760"/>
                                            </a:lnTo>
                                            <a:lnTo>
                                              <a:pt x="720" y="758"/>
                                            </a:lnTo>
                                            <a:lnTo>
                                              <a:pt x="717" y="754"/>
                                            </a:lnTo>
                                            <a:lnTo>
                                              <a:pt x="714" y="751"/>
                                            </a:lnTo>
                                            <a:lnTo>
                                              <a:pt x="709" y="748"/>
                                            </a:lnTo>
                                            <a:lnTo>
                                              <a:pt x="702" y="743"/>
                                            </a:lnTo>
                                            <a:lnTo>
                                              <a:pt x="693" y="740"/>
                                            </a:lnTo>
                                            <a:lnTo>
                                              <a:pt x="689" y="739"/>
                                            </a:lnTo>
                                            <a:lnTo>
                                              <a:pt x="684" y="739"/>
                                            </a:lnTo>
                                            <a:lnTo>
                                              <a:pt x="681" y="739"/>
                                            </a:lnTo>
                                            <a:lnTo>
                                              <a:pt x="677" y="737"/>
                                            </a:lnTo>
                                            <a:lnTo>
                                              <a:pt x="671" y="731"/>
                                            </a:lnTo>
                                            <a:lnTo>
                                              <a:pt x="670" y="728"/>
                                            </a:lnTo>
                                            <a:lnTo>
                                              <a:pt x="670" y="724"/>
                                            </a:lnTo>
                                            <a:lnTo>
                                              <a:pt x="668" y="719"/>
                                            </a:lnTo>
                                            <a:lnTo>
                                              <a:pt x="666" y="715"/>
                                            </a:lnTo>
                                            <a:lnTo>
                                              <a:pt x="664" y="712"/>
                                            </a:lnTo>
                                            <a:lnTo>
                                              <a:pt x="663" y="707"/>
                                            </a:lnTo>
                                            <a:lnTo>
                                              <a:pt x="659" y="702"/>
                                            </a:lnTo>
                                            <a:lnTo>
                                              <a:pt x="656" y="698"/>
                                            </a:lnTo>
                                            <a:lnTo>
                                              <a:pt x="652" y="692"/>
                                            </a:lnTo>
                                            <a:lnTo>
                                              <a:pt x="650" y="689"/>
                                            </a:lnTo>
                                            <a:lnTo>
                                              <a:pt x="646" y="686"/>
                                            </a:lnTo>
                                            <a:lnTo>
                                              <a:pt x="643" y="681"/>
                                            </a:lnTo>
                                            <a:lnTo>
                                              <a:pt x="640" y="677"/>
                                            </a:lnTo>
                                            <a:lnTo>
                                              <a:pt x="638" y="672"/>
                                            </a:lnTo>
                                            <a:lnTo>
                                              <a:pt x="636" y="668"/>
                                            </a:lnTo>
                                            <a:lnTo>
                                              <a:pt x="635" y="665"/>
                                            </a:lnTo>
                                            <a:lnTo>
                                              <a:pt x="634" y="660"/>
                                            </a:lnTo>
                                            <a:lnTo>
                                              <a:pt x="628" y="656"/>
                                            </a:lnTo>
                                            <a:lnTo>
                                              <a:pt x="622" y="665"/>
                                            </a:lnTo>
                                            <a:lnTo>
                                              <a:pt x="621" y="669"/>
                                            </a:lnTo>
                                            <a:lnTo>
                                              <a:pt x="618" y="674"/>
                                            </a:lnTo>
                                            <a:lnTo>
                                              <a:pt x="614" y="680"/>
                                            </a:lnTo>
                                            <a:lnTo>
                                              <a:pt x="610" y="687"/>
                                            </a:lnTo>
                                            <a:lnTo>
                                              <a:pt x="607" y="695"/>
                                            </a:lnTo>
                                            <a:lnTo>
                                              <a:pt x="604" y="701"/>
                                            </a:lnTo>
                                            <a:lnTo>
                                              <a:pt x="600" y="708"/>
                                            </a:lnTo>
                                            <a:lnTo>
                                              <a:pt x="596" y="715"/>
                                            </a:lnTo>
                                            <a:lnTo>
                                              <a:pt x="592" y="722"/>
                                            </a:lnTo>
                                            <a:lnTo>
                                              <a:pt x="589" y="727"/>
                                            </a:lnTo>
                                            <a:lnTo>
                                              <a:pt x="586" y="731"/>
                                            </a:lnTo>
                                            <a:lnTo>
                                              <a:pt x="583" y="737"/>
                                            </a:lnTo>
                                            <a:lnTo>
                                              <a:pt x="581" y="745"/>
                                            </a:lnTo>
                                            <a:lnTo>
                                              <a:pt x="578" y="751"/>
                                            </a:lnTo>
                                            <a:lnTo>
                                              <a:pt x="574" y="758"/>
                                            </a:lnTo>
                                            <a:lnTo>
                                              <a:pt x="567" y="767"/>
                                            </a:lnTo>
                                            <a:lnTo>
                                              <a:pt x="565" y="773"/>
                                            </a:lnTo>
                                            <a:lnTo>
                                              <a:pt x="564" y="776"/>
                                            </a:lnTo>
                                            <a:lnTo>
                                              <a:pt x="562" y="778"/>
                                            </a:lnTo>
                                            <a:lnTo>
                                              <a:pt x="560" y="778"/>
                                            </a:lnTo>
                                            <a:lnTo>
                                              <a:pt x="558" y="778"/>
                                            </a:lnTo>
                                            <a:lnTo>
                                              <a:pt x="556" y="779"/>
                                            </a:lnTo>
                                            <a:lnTo>
                                              <a:pt x="554" y="781"/>
                                            </a:lnTo>
                                            <a:lnTo>
                                              <a:pt x="553" y="785"/>
                                            </a:lnTo>
                                            <a:lnTo>
                                              <a:pt x="551" y="790"/>
                                            </a:lnTo>
                                            <a:lnTo>
                                              <a:pt x="551" y="793"/>
                                            </a:lnTo>
                                            <a:lnTo>
                                              <a:pt x="551" y="794"/>
                                            </a:lnTo>
                                            <a:lnTo>
                                              <a:pt x="549" y="796"/>
                                            </a:lnTo>
                                            <a:lnTo>
                                              <a:pt x="546" y="797"/>
                                            </a:lnTo>
                                            <a:lnTo>
                                              <a:pt x="543" y="803"/>
                                            </a:lnTo>
                                            <a:lnTo>
                                              <a:pt x="542" y="806"/>
                                            </a:lnTo>
                                            <a:lnTo>
                                              <a:pt x="537" y="815"/>
                                            </a:lnTo>
                                            <a:lnTo>
                                              <a:pt x="535" y="821"/>
                                            </a:lnTo>
                                            <a:lnTo>
                                              <a:pt x="530" y="827"/>
                                            </a:lnTo>
                                            <a:lnTo>
                                              <a:pt x="528" y="835"/>
                                            </a:lnTo>
                                            <a:lnTo>
                                              <a:pt x="526" y="841"/>
                                            </a:lnTo>
                                            <a:lnTo>
                                              <a:pt x="524" y="844"/>
                                            </a:lnTo>
                                            <a:lnTo>
                                              <a:pt x="521" y="850"/>
                                            </a:lnTo>
                                            <a:lnTo>
                                              <a:pt x="507" y="889"/>
                                            </a:lnTo>
                                            <a:lnTo>
                                              <a:pt x="498" y="906"/>
                                            </a:lnTo>
                                            <a:lnTo>
                                              <a:pt x="489" y="927"/>
                                            </a:lnTo>
                                            <a:lnTo>
                                              <a:pt x="482" y="942"/>
                                            </a:lnTo>
                                            <a:lnTo>
                                              <a:pt x="475" y="951"/>
                                            </a:lnTo>
                                            <a:lnTo>
                                              <a:pt x="468" y="961"/>
                                            </a:lnTo>
                                            <a:lnTo>
                                              <a:pt x="464" y="972"/>
                                            </a:lnTo>
                                            <a:lnTo>
                                              <a:pt x="459" y="981"/>
                                            </a:lnTo>
                                            <a:lnTo>
                                              <a:pt x="457" y="985"/>
                                            </a:lnTo>
                                            <a:lnTo>
                                              <a:pt x="455" y="988"/>
                                            </a:lnTo>
                                            <a:lnTo>
                                              <a:pt x="454" y="991"/>
                                            </a:lnTo>
                                            <a:lnTo>
                                              <a:pt x="452" y="994"/>
                                            </a:lnTo>
                                            <a:lnTo>
                                              <a:pt x="452" y="996"/>
                                            </a:lnTo>
                                            <a:lnTo>
                                              <a:pt x="451" y="996"/>
                                            </a:lnTo>
                                            <a:lnTo>
                                              <a:pt x="443" y="990"/>
                                            </a:lnTo>
                                            <a:lnTo>
                                              <a:pt x="439" y="984"/>
                                            </a:lnTo>
                                            <a:lnTo>
                                              <a:pt x="439" y="976"/>
                                            </a:lnTo>
                                            <a:lnTo>
                                              <a:pt x="439" y="970"/>
                                            </a:lnTo>
                                            <a:lnTo>
                                              <a:pt x="439" y="963"/>
                                            </a:lnTo>
                                            <a:lnTo>
                                              <a:pt x="439" y="960"/>
                                            </a:lnTo>
                                            <a:lnTo>
                                              <a:pt x="427" y="954"/>
                                            </a:lnTo>
                                            <a:lnTo>
                                              <a:pt x="420" y="951"/>
                                            </a:lnTo>
                                            <a:lnTo>
                                              <a:pt x="414" y="948"/>
                                            </a:lnTo>
                                            <a:lnTo>
                                              <a:pt x="408" y="945"/>
                                            </a:lnTo>
                                            <a:lnTo>
                                              <a:pt x="407" y="942"/>
                                            </a:lnTo>
                                            <a:lnTo>
                                              <a:pt x="408" y="933"/>
                                            </a:lnTo>
                                            <a:lnTo>
                                              <a:pt x="409" y="928"/>
                                            </a:lnTo>
                                            <a:lnTo>
                                              <a:pt x="409" y="924"/>
                                            </a:lnTo>
                                            <a:lnTo>
                                              <a:pt x="407" y="922"/>
                                            </a:lnTo>
                                            <a:lnTo>
                                              <a:pt x="404" y="922"/>
                                            </a:lnTo>
                                            <a:lnTo>
                                              <a:pt x="401" y="919"/>
                                            </a:lnTo>
                                            <a:lnTo>
                                              <a:pt x="401" y="913"/>
                                            </a:lnTo>
                                            <a:lnTo>
                                              <a:pt x="401" y="910"/>
                                            </a:lnTo>
                                            <a:lnTo>
                                              <a:pt x="398" y="906"/>
                                            </a:lnTo>
                                            <a:lnTo>
                                              <a:pt x="394" y="903"/>
                                            </a:lnTo>
                                            <a:lnTo>
                                              <a:pt x="391" y="895"/>
                                            </a:lnTo>
                                            <a:lnTo>
                                              <a:pt x="390" y="890"/>
                                            </a:lnTo>
                                            <a:lnTo>
                                              <a:pt x="388" y="886"/>
                                            </a:lnTo>
                                            <a:lnTo>
                                              <a:pt x="386" y="884"/>
                                            </a:lnTo>
                                            <a:lnTo>
                                              <a:pt x="379" y="880"/>
                                            </a:lnTo>
                                            <a:lnTo>
                                              <a:pt x="372" y="875"/>
                                            </a:lnTo>
                                            <a:lnTo>
                                              <a:pt x="366" y="871"/>
                                            </a:lnTo>
                                            <a:lnTo>
                                              <a:pt x="359" y="869"/>
                                            </a:lnTo>
                                            <a:lnTo>
                                              <a:pt x="352" y="872"/>
                                            </a:lnTo>
                                            <a:lnTo>
                                              <a:pt x="345" y="872"/>
                                            </a:lnTo>
                                            <a:lnTo>
                                              <a:pt x="336" y="868"/>
                                            </a:lnTo>
                                            <a:lnTo>
                                              <a:pt x="331" y="868"/>
                                            </a:lnTo>
                                            <a:lnTo>
                                              <a:pt x="329" y="871"/>
                                            </a:lnTo>
                                            <a:lnTo>
                                              <a:pt x="324" y="874"/>
                                            </a:lnTo>
                                            <a:lnTo>
                                              <a:pt x="322" y="878"/>
                                            </a:lnTo>
                                            <a:lnTo>
                                              <a:pt x="319" y="880"/>
                                            </a:lnTo>
                                            <a:lnTo>
                                              <a:pt x="312" y="883"/>
                                            </a:lnTo>
                                            <a:lnTo>
                                              <a:pt x="305" y="884"/>
                                            </a:lnTo>
                                            <a:lnTo>
                                              <a:pt x="297" y="889"/>
                                            </a:lnTo>
                                            <a:lnTo>
                                              <a:pt x="291" y="898"/>
                                            </a:lnTo>
                                            <a:lnTo>
                                              <a:pt x="288" y="904"/>
                                            </a:lnTo>
                                            <a:lnTo>
                                              <a:pt x="285" y="913"/>
                                            </a:lnTo>
                                            <a:lnTo>
                                              <a:pt x="284" y="924"/>
                                            </a:lnTo>
                                            <a:lnTo>
                                              <a:pt x="284" y="933"/>
                                            </a:lnTo>
                                            <a:lnTo>
                                              <a:pt x="284" y="939"/>
                                            </a:lnTo>
                                            <a:lnTo>
                                              <a:pt x="284" y="945"/>
                                            </a:lnTo>
                                            <a:lnTo>
                                              <a:pt x="281" y="949"/>
                                            </a:lnTo>
                                            <a:lnTo>
                                              <a:pt x="276" y="949"/>
                                            </a:lnTo>
                                            <a:lnTo>
                                              <a:pt x="271" y="951"/>
                                            </a:lnTo>
                                            <a:lnTo>
                                              <a:pt x="269" y="951"/>
                                            </a:lnTo>
                                            <a:lnTo>
                                              <a:pt x="265" y="954"/>
                                            </a:lnTo>
                                            <a:lnTo>
                                              <a:pt x="259" y="958"/>
                                            </a:lnTo>
                                            <a:lnTo>
                                              <a:pt x="253" y="960"/>
                                            </a:lnTo>
                                            <a:lnTo>
                                              <a:pt x="248" y="960"/>
                                            </a:lnTo>
                                            <a:lnTo>
                                              <a:pt x="242" y="958"/>
                                            </a:lnTo>
                                            <a:lnTo>
                                              <a:pt x="238" y="955"/>
                                            </a:lnTo>
                                            <a:lnTo>
                                              <a:pt x="234" y="951"/>
                                            </a:lnTo>
                                            <a:lnTo>
                                              <a:pt x="230" y="946"/>
                                            </a:lnTo>
                                            <a:lnTo>
                                              <a:pt x="226" y="943"/>
                                            </a:lnTo>
                                            <a:lnTo>
                                              <a:pt x="220" y="942"/>
                                            </a:lnTo>
                                            <a:lnTo>
                                              <a:pt x="214" y="939"/>
                                            </a:lnTo>
                                            <a:lnTo>
                                              <a:pt x="212" y="936"/>
                                            </a:lnTo>
                                            <a:lnTo>
                                              <a:pt x="205" y="931"/>
                                            </a:lnTo>
                                            <a:lnTo>
                                              <a:pt x="199" y="931"/>
                                            </a:lnTo>
                                            <a:lnTo>
                                              <a:pt x="194" y="930"/>
                                            </a:lnTo>
                                            <a:lnTo>
                                              <a:pt x="187" y="927"/>
                                            </a:lnTo>
                                            <a:lnTo>
                                              <a:pt x="182" y="927"/>
                                            </a:lnTo>
                                            <a:lnTo>
                                              <a:pt x="177" y="930"/>
                                            </a:lnTo>
                                            <a:lnTo>
                                              <a:pt x="170" y="931"/>
                                            </a:lnTo>
                                            <a:lnTo>
                                              <a:pt x="168" y="930"/>
                                            </a:lnTo>
                                            <a:lnTo>
                                              <a:pt x="167" y="930"/>
                                            </a:lnTo>
                                            <a:lnTo>
                                              <a:pt x="163" y="928"/>
                                            </a:lnTo>
                                            <a:lnTo>
                                              <a:pt x="157" y="928"/>
                                            </a:lnTo>
                                            <a:lnTo>
                                              <a:pt x="148" y="927"/>
                                            </a:lnTo>
                                            <a:lnTo>
                                              <a:pt x="141" y="928"/>
                                            </a:lnTo>
                                            <a:lnTo>
                                              <a:pt x="131" y="928"/>
                                            </a:lnTo>
                                            <a:lnTo>
                                              <a:pt x="129" y="928"/>
                                            </a:lnTo>
                                            <a:lnTo>
                                              <a:pt x="125" y="930"/>
                                            </a:lnTo>
                                            <a:lnTo>
                                              <a:pt x="120" y="931"/>
                                            </a:lnTo>
                                            <a:lnTo>
                                              <a:pt x="113" y="934"/>
                                            </a:lnTo>
                                            <a:lnTo>
                                              <a:pt x="104" y="934"/>
                                            </a:lnTo>
                                            <a:lnTo>
                                              <a:pt x="95" y="933"/>
                                            </a:lnTo>
                                            <a:lnTo>
                                              <a:pt x="89" y="933"/>
                                            </a:lnTo>
                                            <a:lnTo>
                                              <a:pt x="86" y="933"/>
                                            </a:lnTo>
                                            <a:lnTo>
                                              <a:pt x="85" y="933"/>
                                            </a:lnTo>
                                            <a:lnTo>
                                              <a:pt x="81" y="936"/>
                                            </a:lnTo>
                                            <a:lnTo>
                                              <a:pt x="79" y="937"/>
                                            </a:lnTo>
                                            <a:lnTo>
                                              <a:pt x="77" y="939"/>
                                            </a:lnTo>
                                            <a:lnTo>
                                              <a:pt x="74" y="939"/>
                                            </a:lnTo>
                                            <a:lnTo>
                                              <a:pt x="68" y="939"/>
                                            </a:lnTo>
                                            <a:lnTo>
                                              <a:pt x="64" y="940"/>
                                            </a:lnTo>
                                            <a:lnTo>
                                              <a:pt x="60" y="940"/>
                                            </a:lnTo>
                                            <a:lnTo>
                                              <a:pt x="57" y="943"/>
                                            </a:lnTo>
                                            <a:lnTo>
                                              <a:pt x="54" y="945"/>
                                            </a:lnTo>
                                            <a:lnTo>
                                              <a:pt x="53" y="949"/>
                                            </a:lnTo>
                                            <a:lnTo>
                                              <a:pt x="53" y="955"/>
                                            </a:lnTo>
                                            <a:lnTo>
                                              <a:pt x="51" y="957"/>
                                            </a:lnTo>
                                            <a:lnTo>
                                              <a:pt x="50" y="958"/>
                                            </a:lnTo>
                                            <a:lnTo>
                                              <a:pt x="46" y="955"/>
                                            </a:lnTo>
                                            <a:lnTo>
                                              <a:pt x="45" y="951"/>
                                            </a:lnTo>
                                            <a:lnTo>
                                              <a:pt x="42" y="939"/>
                                            </a:lnTo>
                                            <a:lnTo>
                                              <a:pt x="38" y="930"/>
                                            </a:lnTo>
                                            <a:lnTo>
                                              <a:pt x="38" y="927"/>
                                            </a:lnTo>
                                            <a:lnTo>
                                              <a:pt x="36" y="913"/>
                                            </a:lnTo>
                                            <a:lnTo>
                                              <a:pt x="36" y="907"/>
                                            </a:lnTo>
                                            <a:lnTo>
                                              <a:pt x="35" y="898"/>
                                            </a:lnTo>
                                            <a:lnTo>
                                              <a:pt x="35" y="890"/>
                                            </a:lnTo>
                                            <a:lnTo>
                                              <a:pt x="32" y="869"/>
                                            </a:lnTo>
                                            <a:lnTo>
                                              <a:pt x="31" y="862"/>
                                            </a:lnTo>
                                            <a:lnTo>
                                              <a:pt x="31" y="856"/>
                                            </a:lnTo>
                                            <a:lnTo>
                                              <a:pt x="31" y="850"/>
                                            </a:lnTo>
                                            <a:lnTo>
                                              <a:pt x="28" y="839"/>
                                            </a:lnTo>
                                            <a:lnTo>
                                              <a:pt x="28" y="833"/>
                                            </a:lnTo>
                                            <a:lnTo>
                                              <a:pt x="26" y="823"/>
                                            </a:lnTo>
                                            <a:lnTo>
                                              <a:pt x="28" y="817"/>
                                            </a:lnTo>
                                            <a:lnTo>
                                              <a:pt x="26" y="811"/>
                                            </a:lnTo>
                                            <a:lnTo>
                                              <a:pt x="26" y="796"/>
                                            </a:lnTo>
                                            <a:lnTo>
                                              <a:pt x="22" y="751"/>
                                            </a:lnTo>
                                            <a:lnTo>
                                              <a:pt x="18" y="705"/>
                                            </a:lnTo>
                                            <a:lnTo>
                                              <a:pt x="17" y="690"/>
                                            </a:lnTo>
                                            <a:lnTo>
                                              <a:pt x="14" y="677"/>
                                            </a:lnTo>
                                            <a:lnTo>
                                              <a:pt x="14" y="647"/>
                                            </a:lnTo>
                                            <a:lnTo>
                                              <a:pt x="12" y="633"/>
                                            </a:lnTo>
                                            <a:lnTo>
                                              <a:pt x="12" y="632"/>
                                            </a:lnTo>
                                            <a:lnTo>
                                              <a:pt x="11" y="624"/>
                                            </a:lnTo>
                                            <a:lnTo>
                                              <a:pt x="10" y="612"/>
                                            </a:lnTo>
                                            <a:lnTo>
                                              <a:pt x="10" y="608"/>
                                            </a:lnTo>
                                            <a:lnTo>
                                              <a:pt x="7" y="576"/>
                                            </a:lnTo>
                                            <a:lnTo>
                                              <a:pt x="6" y="572"/>
                                            </a:lnTo>
                                            <a:lnTo>
                                              <a:pt x="4" y="561"/>
                                            </a:lnTo>
                                            <a:lnTo>
                                              <a:pt x="0" y="534"/>
                                            </a:lnTo>
                                            <a:lnTo>
                                              <a:pt x="11" y="517"/>
                                            </a:lnTo>
                                            <a:lnTo>
                                              <a:pt x="14" y="514"/>
                                            </a:lnTo>
                                            <a:lnTo>
                                              <a:pt x="17" y="511"/>
                                            </a:lnTo>
                                            <a:lnTo>
                                              <a:pt x="19" y="508"/>
                                            </a:lnTo>
                                            <a:lnTo>
                                              <a:pt x="25" y="507"/>
                                            </a:lnTo>
                                            <a:lnTo>
                                              <a:pt x="32" y="507"/>
                                            </a:lnTo>
                                            <a:lnTo>
                                              <a:pt x="36" y="505"/>
                                            </a:lnTo>
                                            <a:lnTo>
                                              <a:pt x="43" y="499"/>
                                            </a:lnTo>
                                            <a:lnTo>
                                              <a:pt x="46" y="495"/>
                                            </a:lnTo>
                                            <a:lnTo>
                                              <a:pt x="49" y="484"/>
                                            </a:lnTo>
                                            <a:lnTo>
                                              <a:pt x="49" y="481"/>
                                            </a:lnTo>
                                            <a:lnTo>
                                              <a:pt x="51" y="475"/>
                                            </a:lnTo>
                                            <a:lnTo>
                                              <a:pt x="60" y="451"/>
                                            </a:lnTo>
                                            <a:lnTo>
                                              <a:pt x="64" y="438"/>
                                            </a:lnTo>
                                            <a:lnTo>
                                              <a:pt x="68" y="426"/>
                                            </a:lnTo>
                                            <a:lnTo>
                                              <a:pt x="74" y="412"/>
                                            </a:lnTo>
                                            <a:lnTo>
                                              <a:pt x="75" y="408"/>
                                            </a:lnTo>
                                            <a:lnTo>
                                              <a:pt x="75" y="399"/>
                                            </a:lnTo>
                                            <a:lnTo>
                                              <a:pt x="81" y="387"/>
                                            </a:lnTo>
                                            <a:lnTo>
                                              <a:pt x="82" y="375"/>
                                            </a:lnTo>
                                            <a:lnTo>
                                              <a:pt x="84" y="370"/>
                                            </a:lnTo>
                                            <a:lnTo>
                                              <a:pt x="85" y="360"/>
                                            </a:lnTo>
                                            <a:lnTo>
                                              <a:pt x="99" y="311"/>
                                            </a:lnTo>
                                            <a:lnTo>
                                              <a:pt x="99" y="308"/>
                                            </a:lnTo>
                                            <a:lnTo>
                                              <a:pt x="99" y="307"/>
                                            </a:lnTo>
                                            <a:lnTo>
                                              <a:pt x="106" y="289"/>
                                            </a:lnTo>
                                            <a:lnTo>
                                              <a:pt x="110" y="269"/>
                                            </a:lnTo>
                                            <a:lnTo>
                                              <a:pt x="117" y="256"/>
                                            </a:lnTo>
                                            <a:lnTo>
                                              <a:pt x="131" y="227"/>
                                            </a:lnTo>
                                            <a:lnTo>
                                              <a:pt x="138" y="215"/>
                                            </a:lnTo>
                                            <a:lnTo>
                                              <a:pt x="139" y="214"/>
                                            </a:lnTo>
                                            <a:lnTo>
                                              <a:pt x="142" y="203"/>
                                            </a:lnTo>
                                            <a:lnTo>
                                              <a:pt x="149" y="181"/>
                                            </a:lnTo>
                                            <a:lnTo>
                                              <a:pt x="157" y="161"/>
                                            </a:lnTo>
                                            <a:lnTo>
                                              <a:pt x="160" y="154"/>
                                            </a:lnTo>
                                            <a:lnTo>
                                              <a:pt x="160" y="148"/>
                                            </a:lnTo>
                                            <a:lnTo>
                                              <a:pt x="161" y="140"/>
                                            </a:lnTo>
                                            <a:lnTo>
                                              <a:pt x="164" y="137"/>
                                            </a:lnTo>
                                            <a:lnTo>
                                              <a:pt x="164" y="135"/>
                                            </a:lnTo>
                                            <a:lnTo>
                                              <a:pt x="166" y="134"/>
                                            </a:lnTo>
                                            <a:lnTo>
                                              <a:pt x="180" y="78"/>
                                            </a:lnTo>
                                            <a:lnTo>
                                              <a:pt x="191" y="44"/>
                                            </a:lnTo>
                                            <a:lnTo>
                                              <a:pt x="192" y="32"/>
                                            </a:lnTo>
                                            <a:lnTo>
                                              <a:pt x="195" y="26"/>
                                            </a:lnTo>
                                            <a:lnTo>
                                              <a:pt x="198" y="23"/>
                                            </a:lnTo>
                                            <a:lnTo>
                                              <a:pt x="202" y="17"/>
                                            </a:lnTo>
                                            <a:lnTo>
                                              <a:pt x="205" y="15"/>
                                            </a:lnTo>
                                            <a:lnTo>
                                              <a:pt x="209" y="9"/>
                                            </a:lnTo>
                                            <a:lnTo>
                                              <a:pt x="220" y="0"/>
                                            </a:lnTo>
                                            <a:close/>
                                          </a:path>
                                        </a:pathLst>
                                      </a:custGeom>
                                      <a:solidFill>
                                        <a:srgbClr val="ff0000"/>
                                      </a:solidFill>
                                      <a:ln w="0">
                                        <a:noFill/>
                                      </a:ln>
                                    </wps:spPr>
                                    <wps:style>
                                      <a:lnRef idx="0"/>
                                      <a:fillRef idx="0"/>
                                      <a:effectRef idx="0"/>
                                      <a:fontRef idx="minor"/>
                                    </wps:style>
                                    <wps:bodyPr/>
                                  </wps:wsp>
                                  <wps:wsp>
                                    <wps:cNvSpPr/>
                                    <wps:spPr>
                                      <a:xfrm>
                                        <a:off x="1044000" y="861840"/>
                                        <a:ext cx="73080" cy="108000"/>
                                      </a:xfrm>
                                      <a:custGeom>
                                        <a:avLst/>
                                        <a:gdLst/>
                                        <a:ahLst/>
                                        <a:rect l="l" t="t" r="r" b="b"/>
                                        <a:pathLst>
                                          <a:path w="152" h="225">
                                            <a:moveTo>
                                              <a:pt x="81" y="5"/>
                                            </a:moveTo>
                                            <a:lnTo>
                                              <a:pt x="85" y="3"/>
                                            </a:lnTo>
                                            <a:lnTo>
                                              <a:pt x="86" y="3"/>
                                            </a:lnTo>
                                            <a:lnTo>
                                              <a:pt x="86" y="5"/>
                                            </a:lnTo>
                                            <a:lnTo>
                                              <a:pt x="88" y="5"/>
                                            </a:lnTo>
                                            <a:lnTo>
                                              <a:pt x="89" y="7"/>
                                            </a:lnTo>
                                            <a:lnTo>
                                              <a:pt x="91" y="8"/>
                                            </a:lnTo>
                                            <a:lnTo>
                                              <a:pt x="91" y="10"/>
                                            </a:lnTo>
                                            <a:lnTo>
                                              <a:pt x="92" y="11"/>
                                            </a:lnTo>
                                            <a:lnTo>
                                              <a:pt x="92" y="13"/>
                                            </a:lnTo>
                                            <a:lnTo>
                                              <a:pt x="92" y="16"/>
                                            </a:lnTo>
                                            <a:lnTo>
                                              <a:pt x="92" y="17"/>
                                            </a:lnTo>
                                            <a:lnTo>
                                              <a:pt x="92" y="19"/>
                                            </a:lnTo>
                                            <a:lnTo>
                                              <a:pt x="93" y="22"/>
                                            </a:lnTo>
                                            <a:lnTo>
                                              <a:pt x="93" y="23"/>
                                            </a:lnTo>
                                            <a:lnTo>
                                              <a:pt x="95" y="25"/>
                                            </a:lnTo>
                                            <a:lnTo>
                                              <a:pt x="95" y="26"/>
                                            </a:lnTo>
                                            <a:lnTo>
                                              <a:pt x="95" y="28"/>
                                            </a:lnTo>
                                            <a:lnTo>
                                              <a:pt x="96" y="28"/>
                                            </a:lnTo>
                                            <a:lnTo>
                                              <a:pt x="96" y="29"/>
                                            </a:lnTo>
                                            <a:lnTo>
                                              <a:pt x="96" y="31"/>
                                            </a:lnTo>
                                            <a:lnTo>
                                              <a:pt x="96" y="32"/>
                                            </a:lnTo>
                                            <a:lnTo>
                                              <a:pt x="96" y="34"/>
                                            </a:lnTo>
                                            <a:lnTo>
                                              <a:pt x="96" y="35"/>
                                            </a:lnTo>
                                            <a:lnTo>
                                              <a:pt x="98" y="35"/>
                                            </a:lnTo>
                                            <a:lnTo>
                                              <a:pt x="98" y="37"/>
                                            </a:lnTo>
                                            <a:lnTo>
                                              <a:pt x="99" y="37"/>
                                            </a:lnTo>
                                            <a:lnTo>
                                              <a:pt x="100" y="38"/>
                                            </a:lnTo>
                                            <a:lnTo>
                                              <a:pt x="102" y="40"/>
                                            </a:lnTo>
                                            <a:lnTo>
                                              <a:pt x="102" y="41"/>
                                            </a:lnTo>
                                            <a:lnTo>
                                              <a:pt x="103" y="43"/>
                                            </a:lnTo>
                                            <a:lnTo>
                                              <a:pt x="103" y="44"/>
                                            </a:lnTo>
                                            <a:lnTo>
                                              <a:pt x="102" y="46"/>
                                            </a:lnTo>
                                            <a:lnTo>
                                              <a:pt x="102" y="47"/>
                                            </a:lnTo>
                                            <a:lnTo>
                                              <a:pt x="102" y="49"/>
                                            </a:lnTo>
                                            <a:lnTo>
                                              <a:pt x="102" y="50"/>
                                            </a:lnTo>
                                            <a:lnTo>
                                              <a:pt x="103" y="52"/>
                                            </a:lnTo>
                                            <a:lnTo>
                                              <a:pt x="105" y="52"/>
                                            </a:lnTo>
                                            <a:lnTo>
                                              <a:pt x="105" y="53"/>
                                            </a:lnTo>
                                            <a:lnTo>
                                              <a:pt x="106" y="53"/>
                                            </a:lnTo>
                                            <a:lnTo>
                                              <a:pt x="107" y="53"/>
                                            </a:lnTo>
                                            <a:lnTo>
                                              <a:pt x="109" y="55"/>
                                            </a:lnTo>
                                            <a:lnTo>
                                              <a:pt x="110" y="55"/>
                                            </a:lnTo>
                                            <a:lnTo>
                                              <a:pt x="112" y="56"/>
                                            </a:lnTo>
                                            <a:lnTo>
                                              <a:pt x="113" y="58"/>
                                            </a:lnTo>
                                            <a:lnTo>
                                              <a:pt x="113" y="59"/>
                                            </a:lnTo>
                                            <a:lnTo>
                                              <a:pt x="114" y="59"/>
                                            </a:lnTo>
                                            <a:lnTo>
                                              <a:pt x="116" y="61"/>
                                            </a:lnTo>
                                            <a:lnTo>
                                              <a:pt x="116" y="62"/>
                                            </a:lnTo>
                                            <a:lnTo>
                                              <a:pt x="117" y="62"/>
                                            </a:lnTo>
                                            <a:lnTo>
                                              <a:pt x="119" y="64"/>
                                            </a:lnTo>
                                            <a:lnTo>
                                              <a:pt x="120" y="64"/>
                                            </a:lnTo>
                                            <a:lnTo>
                                              <a:pt x="121" y="64"/>
                                            </a:lnTo>
                                            <a:lnTo>
                                              <a:pt x="123" y="62"/>
                                            </a:lnTo>
                                            <a:lnTo>
                                              <a:pt x="124" y="62"/>
                                            </a:lnTo>
                                            <a:lnTo>
                                              <a:pt x="125" y="62"/>
                                            </a:lnTo>
                                            <a:lnTo>
                                              <a:pt x="125" y="64"/>
                                            </a:lnTo>
                                            <a:lnTo>
                                              <a:pt x="125" y="65"/>
                                            </a:lnTo>
                                            <a:lnTo>
                                              <a:pt x="125" y="67"/>
                                            </a:lnTo>
                                            <a:lnTo>
                                              <a:pt x="124" y="68"/>
                                            </a:lnTo>
                                            <a:lnTo>
                                              <a:pt x="124" y="70"/>
                                            </a:lnTo>
                                            <a:lnTo>
                                              <a:pt x="125" y="71"/>
                                            </a:lnTo>
                                            <a:lnTo>
                                              <a:pt x="125" y="73"/>
                                            </a:lnTo>
                                            <a:lnTo>
                                              <a:pt x="125" y="74"/>
                                            </a:lnTo>
                                            <a:lnTo>
                                              <a:pt x="124" y="76"/>
                                            </a:lnTo>
                                            <a:lnTo>
                                              <a:pt x="124" y="77"/>
                                            </a:lnTo>
                                            <a:lnTo>
                                              <a:pt x="124" y="79"/>
                                            </a:lnTo>
                                            <a:lnTo>
                                              <a:pt x="124" y="82"/>
                                            </a:lnTo>
                                            <a:lnTo>
                                              <a:pt x="123" y="83"/>
                                            </a:lnTo>
                                            <a:lnTo>
                                              <a:pt x="123" y="85"/>
                                            </a:lnTo>
                                            <a:lnTo>
                                              <a:pt x="123" y="86"/>
                                            </a:lnTo>
                                            <a:lnTo>
                                              <a:pt x="123" y="88"/>
                                            </a:lnTo>
                                            <a:lnTo>
                                              <a:pt x="123" y="89"/>
                                            </a:lnTo>
                                            <a:lnTo>
                                              <a:pt x="123" y="91"/>
                                            </a:lnTo>
                                            <a:lnTo>
                                              <a:pt x="123" y="92"/>
                                            </a:lnTo>
                                            <a:lnTo>
                                              <a:pt x="124" y="94"/>
                                            </a:lnTo>
                                            <a:lnTo>
                                              <a:pt x="124" y="95"/>
                                            </a:lnTo>
                                            <a:lnTo>
                                              <a:pt x="124" y="98"/>
                                            </a:lnTo>
                                            <a:lnTo>
                                              <a:pt x="125" y="100"/>
                                            </a:lnTo>
                                            <a:lnTo>
                                              <a:pt x="125" y="101"/>
                                            </a:lnTo>
                                            <a:lnTo>
                                              <a:pt x="127" y="101"/>
                                            </a:lnTo>
                                            <a:lnTo>
                                              <a:pt x="128" y="101"/>
                                            </a:lnTo>
                                            <a:lnTo>
                                              <a:pt x="130" y="100"/>
                                            </a:lnTo>
                                            <a:lnTo>
                                              <a:pt x="131" y="101"/>
                                            </a:lnTo>
                                            <a:lnTo>
                                              <a:pt x="132" y="101"/>
                                            </a:lnTo>
                                            <a:lnTo>
                                              <a:pt x="134" y="103"/>
                                            </a:lnTo>
                                            <a:lnTo>
                                              <a:pt x="135" y="104"/>
                                            </a:lnTo>
                                            <a:lnTo>
                                              <a:pt x="137" y="106"/>
                                            </a:lnTo>
                                            <a:lnTo>
                                              <a:pt x="137" y="107"/>
                                            </a:lnTo>
                                            <a:lnTo>
                                              <a:pt x="138" y="109"/>
                                            </a:lnTo>
                                            <a:lnTo>
                                              <a:pt x="139" y="109"/>
                                            </a:lnTo>
                                            <a:lnTo>
                                              <a:pt x="141" y="110"/>
                                            </a:lnTo>
                                            <a:lnTo>
                                              <a:pt x="141" y="112"/>
                                            </a:lnTo>
                                            <a:lnTo>
                                              <a:pt x="139" y="113"/>
                                            </a:lnTo>
                                            <a:lnTo>
                                              <a:pt x="138" y="113"/>
                                            </a:lnTo>
                                            <a:lnTo>
                                              <a:pt x="138" y="115"/>
                                            </a:lnTo>
                                            <a:lnTo>
                                              <a:pt x="139" y="116"/>
                                            </a:lnTo>
                                            <a:lnTo>
                                              <a:pt x="141" y="116"/>
                                            </a:lnTo>
                                            <a:lnTo>
                                              <a:pt x="142" y="116"/>
                                            </a:lnTo>
                                            <a:lnTo>
                                              <a:pt x="144" y="118"/>
                                            </a:lnTo>
                                            <a:lnTo>
                                              <a:pt x="144" y="119"/>
                                            </a:lnTo>
                                            <a:lnTo>
                                              <a:pt x="145" y="122"/>
                                            </a:lnTo>
                                            <a:lnTo>
                                              <a:pt x="145" y="124"/>
                                            </a:lnTo>
                                            <a:lnTo>
                                              <a:pt x="145" y="125"/>
                                            </a:lnTo>
                                            <a:lnTo>
                                              <a:pt x="145" y="127"/>
                                            </a:lnTo>
                                            <a:lnTo>
                                              <a:pt x="145" y="128"/>
                                            </a:lnTo>
                                            <a:lnTo>
                                              <a:pt x="146" y="130"/>
                                            </a:lnTo>
                                            <a:lnTo>
                                              <a:pt x="148" y="137"/>
                                            </a:lnTo>
                                            <a:lnTo>
                                              <a:pt x="148" y="139"/>
                                            </a:lnTo>
                                            <a:lnTo>
                                              <a:pt x="148" y="140"/>
                                            </a:lnTo>
                                            <a:lnTo>
                                              <a:pt x="149" y="142"/>
                                            </a:lnTo>
                                            <a:lnTo>
                                              <a:pt x="149" y="143"/>
                                            </a:lnTo>
                                            <a:lnTo>
                                              <a:pt x="149" y="145"/>
                                            </a:lnTo>
                                            <a:lnTo>
                                              <a:pt x="149" y="146"/>
                                            </a:lnTo>
                                            <a:lnTo>
                                              <a:pt x="149" y="148"/>
                                            </a:lnTo>
                                            <a:lnTo>
                                              <a:pt x="151" y="157"/>
                                            </a:lnTo>
                                            <a:lnTo>
                                              <a:pt x="151" y="158"/>
                                            </a:lnTo>
                                            <a:lnTo>
                                              <a:pt x="151" y="160"/>
                                            </a:lnTo>
                                            <a:lnTo>
                                              <a:pt x="151" y="161"/>
                                            </a:lnTo>
                                            <a:lnTo>
                                              <a:pt x="152" y="170"/>
                                            </a:lnTo>
                                            <a:lnTo>
                                              <a:pt x="151" y="172"/>
                                            </a:lnTo>
                                            <a:lnTo>
                                              <a:pt x="151" y="173"/>
                                            </a:lnTo>
                                            <a:lnTo>
                                              <a:pt x="149" y="175"/>
                                            </a:lnTo>
                                            <a:lnTo>
                                              <a:pt x="148" y="175"/>
                                            </a:lnTo>
                                            <a:lnTo>
                                              <a:pt x="146" y="178"/>
                                            </a:lnTo>
                                            <a:lnTo>
                                              <a:pt x="146" y="179"/>
                                            </a:lnTo>
                                            <a:lnTo>
                                              <a:pt x="146" y="181"/>
                                            </a:lnTo>
                                            <a:lnTo>
                                              <a:pt x="146" y="182"/>
                                            </a:lnTo>
                                            <a:lnTo>
                                              <a:pt x="145" y="184"/>
                                            </a:lnTo>
                                            <a:lnTo>
                                              <a:pt x="145" y="185"/>
                                            </a:lnTo>
                                            <a:lnTo>
                                              <a:pt x="145" y="187"/>
                                            </a:lnTo>
                                            <a:lnTo>
                                              <a:pt x="134" y="199"/>
                                            </a:lnTo>
                                            <a:lnTo>
                                              <a:pt x="134" y="201"/>
                                            </a:lnTo>
                                            <a:lnTo>
                                              <a:pt x="134" y="202"/>
                                            </a:lnTo>
                                            <a:lnTo>
                                              <a:pt x="134" y="204"/>
                                            </a:lnTo>
                                            <a:lnTo>
                                              <a:pt x="134" y="205"/>
                                            </a:lnTo>
                                            <a:lnTo>
                                              <a:pt x="134" y="207"/>
                                            </a:lnTo>
                                            <a:lnTo>
                                              <a:pt x="134" y="208"/>
                                            </a:lnTo>
                                            <a:lnTo>
                                              <a:pt x="134" y="210"/>
                                            </a:lnTo>
                                            <a:lnTo>
                                              <a:pt x="132" y="211"/>
                                            </a:lnTo>
                                            <a:lnTo>
                                              <a:pt x="132" y="213"/>
                                            </a:lnTo>
                                            <a:lnTo>
                                              <a:pt x="131" y="211"/>
                                            </a:lnTo>
                                            <a:lnTo>
                                              <a:pt x="130" y="210"/>
                                            </a:lnTo>
                                            <a:lnTo>
                                              <a:pt x="128" y="210"/>
                                            </a:lnTo>
                                            <a:lnTo>
                                              <a:pt x="127" y="208"/>
                                            </a:lnTo>
                                            <a:lnTo>
                                              <a:pt x="125" y="208"/>
                                            </a:lnTo>
                                            <a:lnTo>
                                              <a:pt x="124" y="208"/>
                                            </a:lnTo>
                                            <a:lnTo>
                                              <a:pt x="123" y="208"/>
                                            </a:lnTo>
                                            <a:lnTo>
                                              <a:pt x="123" y="210"/>
                                            </a:lnTo>
                                            <a:lnTo>
                                              <a:pt x="123" y="211"/>
                                            </a:lnTo>
                                            <a:lnTo>
                                              <a:pt x="123" y="213"/>
                                            </a:lnTo>
                                            <a:lnTo>
                                              <a:pt x="123" y="214"/>
                                            </a:lnTo>
                                            <a:lnTo>
                                              <a:pt x="123" y="216"/>
                                            </a:lnTo>
                                            <a:lnTo>
                                              <a:pt x="123" y="217"/>
                                            </a:lnTo>
                                            <a:lnTo>
                                              <a:pt x="123" y="219"/>
                                            </a:lnTo>
                                            <a:lnTo>
                                              <a:pt x="123" y="220"/>
                                            </a:lnTo>
                                            <a:lnTo>
                                              <a:pt x="121" y="220"/>
                                            </a:lnTo>
                                            <a:lnTo>
                                              <a:pt x="120" y="220"/>
                                            </a:lnTo>
                                            <a:lnTo>
                                              <a:pt x="120" y="219"/>
                                            </a:lnTo>
                                            <a:lnTo>
                                              <a:pt x="119" y="219"/>
                                            </a:lnTo>
                                            <a:lnTo>
                                              <a:pt x="117" y="220"/>
                                            </a:lnTo>
                                            <a:lnTo>
                                              <a:pt x="117" y="222"/>
                                            </a:lnTo>
                                            <a:lnTo>
                                              <a:pt x="117" y="223"/>
                                            </a:lnTo>
                                            <a:lnTo>
                                              <a:pt x="116" y="223"/>
                                            </a:lnTo>
                                            <a:lnTo>
                                              <a:pt x="114" y="225"/>
                                            </a:lnTo>
                                            <a:lnTo>
                                              <a:pt x="113" y="225"/>
                                            </a:lnTo>
                                            <a:lnTo>
                                              <a:pt x="112" y="223"/>
                                            </a:lnTo>
                                            <a:lnTo>
                                              <a:pt x="110" y="223"/>
                                            </a:lnTo>
                                            <a:lnTo>
                                              <a:pt x="107" y="222"/>
                                            </a:lnTo>
                                            <a:lnTo>
                                              <a:pt x="106" y="220"/>
                                            </a:lnTo>
                                            <a:lnTo>
                                              <a:pt x="93" y="217"/>
                                            </a:lnTo>
                                            <a:lnTo>
                                              <a:pt x="92" y="216"/>
                                            </a:lnTo>
                                            <a:lnTo>
                                              <a:pt x="91" y="216"/>
                                            </a:lnTo>
                                            <a:lnTo>
                                              <a:pt x="91" y="214"/>
                                            </a:lnTo>
                                            <a:lnTo>
                                              <a:pt x="89" y="214"/>
                                            </a:lnTo>
                                            <a:lnTo>
                                              <a:pt x="88" y="214"/>
                                            </a:lnTo>
                                            <a:lnTo>
                                              <a:pt x="88" y="213"/>
                                            </a:lnTo>
                                            <a:lnTo>
                                              <a:pt x="86" y="213"/>
                                            </a:lnTo>
                                            <a:lnTo>
                                              <a:pt x="85" y="213"/>
                                            </a:lnTo>
                                            <a:lnTo>
                                              <a:pt x="85" y="211"/>
                                            </a:lnTo>
                                            <a:lnTo>
                                              <a:pt x="84" y="211"/>
                                            </a:lnTo>
                                            <a:lnTo>
                                              <a:pt x="82" y="211"/>
                                            </a:lnTo>
                                            <a:lnTo>
                                              <a:pt x="81" y="213"/>
                                            </a:lnTo>
                                            <a:lnTo>
                                              <a:pt x="81" y="214"/>
                                            </a:lnTo>
                                            <a:lnTo>
                                              <a:pt x="80" y="213"/>
                                            </a:lnTo>
                                            <a:lnTo>
                                              <a:pt x="78" y="211"/>
                                            </a:lnTo>
                                            <a:lnTo>
                                              <a:pt x="78" y="210"/>
                                            </a:lnTo>
                                            <a:lnTo>
                                              <a:pt x="77" y="210"/>
                                            </a:lnTo>
                                            <a:lnTo>
                                              <a:pt x="75" y="210"/>
                                            </a:lnTo>
                                            <a:lnTo>
                                              <a:pt x="74" y="210"/>
                                            </a:lnTo>
                                            <a:lnTo>
                                              <a:pt x="73" y="211"/>
                                            </a:lnTo>
                                            <a:lnTo>
                                              <a:pt x="73" y="210"/>
                                            </a:lnTo>
                                            <a:lnTo>
                                              <a:pt x="73" y="208"/>
                                            </a:lnTo>
                                            <a:lnTo>
                                              <a:pt x="73" y="207"/>
                                            </a:lnTo>
                                            <a:lnTo>
                                              <a:pt x="71" y="205"/>
                                            </a:lnTo>
                                            <a:lnTo>
                                              <a:pt x="70" y="205"/>
                                            </a:lnTo>
                                            <a:lnTo>
                                              <a:pt x="70" y="202"/>
                                            </a:lnTo>
                                            <a:lnTo>
                                              <a:pt x="68" y="204"/>
                                            </a:lnTo>
                                            <a:lnTo>
                                              <a:pt x="68" y="205"/>
                                            </a:lnTo>
                                            <a:lnTo>
                                              <a:pt x="67" y="205"/>
                                            </a:lnTo>
                                            <a:lnTo>
                                              <a:pt x="66" y="205"/>
                                            </a:lnTo>
                                            <a:lnTo>
                                              <a:pt x="66" y="204"/>
                                            </a:lnTo>
                                            <a:lnTo>
                                              <a:pt x="66" y="202"/>
                                            </a:lnTo>
                                            <a:lnTo>
                                              <a:pt x="64" y="201"/>
                                            </a:lnTo>
                                            <a:lnTo>
                                              <a:pt x="63" y="199"/>
                                            </a:lnTo>
                                            <a:lnTo>
                                              <a:pt x="61" y="199"/>
                                            </a:lnTo>
                                            <a:lnTo>
                                              <a:pt x="61" y="198"/>
                                            </a:lnTo>
                                            <a:lnTo>
                                              <a:pt x="60" y="196"/>
                                            </a:lnTo>
                                            <a:lnTo>
                                              <a:pt x="59" y="196"/>
                                            </a:lnTo>
                                            <a:lnTo>
                                              <a:pt x="59" y="195"/>
                                            </a:lnTo>
                                            <a:lnTo>
                                              <a:pt x="57" y="196"/>
                                            </a:lnTo>
                                            <a:lnTo>
                                              <a:pt x="56" y="195"/>
                                            </a:lnTo>
                                            <a:lnTo>
                                              <a:pt x="54" y="195"/>
                                            </a:lnTo>
                                            <a:lnTo>
                                              <a:pt x="53" y="195"/>
                                            </a:lnTo>
                                            <a:lnTo>
                                              <a:pt x="52" y="193"/>
                                            </a:lnTo>
                                            <a:lnTo>
                                              <a:pt x="50" y="191"/>
                                            </a:lnTo>
                                            <a:lnTo>
                                              <a:pt x="50" y="190"/>
                                            </a:lnTo>
                                            <a:lnTo>
                                              <a:pt x="50" y="188"/>
                                            </a:lnTo>
                                            <a:lnTo>
                                              <a:pt x="49" y="188"/>
                                            </a:lnTo>
                                            <a:lnTo>
                                              <a:pt x="46" y="188"/>
                                            </a:lnTo>
                                            <a:lnTo>
                                              <a:pt x="45" y="188"/>
                                            </a:lnTo>
                                            <a:lnTo>
                                              <a:pt x="42" y="188"/>
                                            </a:lnTo>
                                            <a:lnTo>
                                              <a:pt x="42" y="190"/>
                                            </a:lnTo>
                                            <a:lnTo>
                                              <a:pt x="41" y="188"/>
                                            </a:lnTo>
                                            <a:lnTo>
                                              <a:pt x="39" y="188"/>
                                            </a:lnTo>
                                            <a:lnTo>
                                              <a:pt x="39" y="187"/>
                                            </a:lnTo>
                                            <a:lnTo>
                                              <a:pt x="41" y="185"/>
                                            </a:lnTo>
                                            <a:lnTo>
                                              <a:pt x="39" y="184"/>
                                            </a:lnTo>
                                            <a:lnTo>
                                              <a:pt x="39" y="185"/>
                                            </a:lnTo>
                                            <a:lnTo>
                                              <a:pt x="38" y="185"/>
                                            </a:lnTo>
                                            <a:lnTo>
                                              <a:pt x="36" y="185"/>
                                            </a:lnTo>
                                            <a:lnTo>
                                              <a:pt x="35" y="185"/>
                                            </a:lnTo>
                                            <a:lnTo>
                                              <a:pt x="34" y="187"/>
                                            </a:lnTo>
                                            <a:lnTo>
                                              <a:pt x="32" y="187"/>
                                            </a:lnTo>
                                            <a:lnTo>
                                              <a:pt x="31" y="187"/>
                                            </a:lnTo>
                                            <a:lnTo>
                                              <a:pt x="29" y="185"/>
                                            </a:lnTo>
                                            <a:lnTo>
                                              <a:pt x="28" y="185"/>
                                            </a:lnTo>
                                            <a:lnTo>
                                              <a:pt x="27" y="185"/>
                                            </a:lnTo>
                                            <a:lnTo>
                                              <a:pt x="25" y="185"/>
                                            </a:lnTo>
                                            <a:lnTo>
                                              <a:pt x="24" y="184"/>
                                            </a:lnTo>
                                            <a:lnTo>
                                              <a:pt x="22" y="184"/>
                                            </a:lnTo>
                                            <a:lnTo>
                                              <a:pt x="21" y="184"/>
                                            </a:lnTo>
                                            <a:lnTo>
                                              <a:pt x="20" y="184"/>
                                            </a:lnTo>
                                            <a:lnTo>
                                              <a:pt x="18" y="184"/>
                                            </a:lnTo>
                                            <a:lnTo>
                                              <a:pt x="17" y="184"/>
                                            </a:lnTo>
                                            <a:lnTo>
                                              <a:pt x="15" y="184"/>
                                            </a:lnTo>
                                            <a:lnTo>
                                              <a:pt x="14" y="184"/>
                                            </a:lnTo>
                                            <a:lnTo>
                                              <a:pt x="13" y="184"/>
                                            </a:lnTo>
                                            <a:lnTo>
                                              <a:pt x="11" y="182"/>
                                            </a:lnTo>
                                            <a:lnTo>
                                              <a:pt x="9" y="179"/>
                                            </a:lnTo>
                                            <a:lnTo>
                                              <a:pt x="9" y="178"/>
                                            </a:lnTo>
                                            <a:lnTo>
                                              <a:pt x="3" y="170"/>
                                            </a:lnTo>
                                            <a:lnTo>
                                              <a:pt x="3" y="167"/>
                                            </a:lnTo>
                                            <a:lnTo>
                                              <a:pt x="3" y="166"/>
                                            </a:lnTo>
                                            <a:lnTo>
                                              <a:pt x="2" y="164"/>
                                            </a:lnTo>
                                            <a:lnTo>
                                              <a:pt x="2" y="163"/>
                                            </a:lnTo>
                                            <a:lnTo>
                                              <a:pt x="2" y="161"/>
                                            </a:lnTo>
                                            <a:lnTo>
                                              <a:pt x="2" y="160"/>
                                            </a:lnTo>
                                            <a:lnTo>
                                              <a:pt x="0" y="158"/>
                                            </a:lnTo>
                                            <a:lnTo>
                                              <a:pt x="0" y="157"/>
                                            </a:lnTo>
                                            <a:lnTo>
                                              <a:pt x="2" y="155"/>
                                            </a:lnTo>
                                            <a:lnTo>
                                              <a:pt x="2" y="154"/>
                                            </a:lnTo>
                                            <a:lnTo>
                                              <a:pt x="3" y="152"/>
                                            </a:lnTo>
                                            <a:lnTo>
                                              <a:pt x="4" y="152"/>
                                            </a:lnTo>
                                            <a:lnTo>
                                              <a:pt x="6" y="154"/>
                                            </a:lnTo>
                                            <a:lnTo>
                                              <a:pt x="7" y="152"/>
                                            </a:lnTo>
                                            <a:lnTo>
                                              <a:pt x="9" y="154"/>
                                            </a:lnTo>
                                            <a:lnTo>
                                              <a:pt x="10" y="154"/>
                                            </a:lnTo>
                                            <a:lnTo>
                                              <a:pt x="11" y="155"/>
                                            </a:lnTo>
                                            <a:lnTo>
                                              <a:pt x="13" y="155"/>
                                            </a:lnTo>
                                            <a:lnTo>
                                              <a:pt x="13" y="157"/>
                                            </a:lnTo>
                                            <a:lnTo>
                                              <a:pt x="14" y="157"/>
                                            </a:lnTo>
                                            <a:lnTo>
                                              <a:pt x="15" y="157"/>
                                            </a:lnTo>
                                            <a:lnTo>
                                              <a:pt x="15" y="155"/>
                                            </a:lnTo>
                                            <a:lnTo>
                                              <a:pt x="15" y="154"/>
                                            </a:lnTo>
                                            <a:lnTo>
                                              <a:pt x="15" y="152"/>
                                            </a:lnTo>
                                            <a:lnTo>
                                              <a:pt x="15" y="149"/>
                                            </a:lnTo>
                                            <a:lnTo>
                                              <a:pt x="15" y="148"/>
                                            </a:lnTo>
                                            <a:lnTo>
                                              <a:pt x="15" y="146"/>
                                            </a:lnTo>
                                            <a:lnTo>
                                              <a:pt x="15" y="145"/>
                                            </a:lnTo>
                                            <a:lnTo>
                                              <a:pt x="15" y="143"/>
                                            </a:lnTo>
                                            <a:lnTo>
                                              <a:pt x="15" y="142"/>
                                            </a:lnTo>
                                            <a:lnTo>
                                              <a:pt x="15" y="140"/>
                                            </a:lnTo>
                                            <a:lnTo>
                                              <a:pt x="21" y="133"/>
                                            </a:lnTo>
                                            <a:lnTo>
                                              <a:pt x="22" y="131"/>
                                            </a:lnTo>
                                            <a:lnTo>
                                              <a:pt x="24" y="131"/>
                                            </a:lnTo>
                                            <a:lnTo>
                                              <a:pt x="24" y="133"/>
                                            </a:lnTo>
                                            <a:lnTo>
                                              <a:pt x="25" y="133"/>
                                            </a:lnTo>
                                            <a:lnTo>
                                              <a:pt x="27" y="133"/>
                                            </a:lnTo>
                                            <a:lnTo>
                                              <a:pt x="28" y="133"/>
                                            </a:lnTo>
                                            <a:lnTo>
                                              <a:pt x="31" y="133"/>
                                            </a:lnTo>
                                            <a:lnTo>
                                              <a:pt x="31" y="131"/>
                                            </a:lnTo>
                                            <a:lnTo>
                                              <a:pt x="29" y="131"/>
                                            </a:lnTo>
                                            <a:lnTo>
                                              <a:pt x="29" y="130"/>
                                            </a:lnTo>
                                            <a:lnTo>
                                              <a:pt x="28" y="130"/>
                                            </a:lnTo>
                                            <a:lnTo>
                                              <a:pt x="27" y="128"/>
                                            </a:lnTo>
                                            <a:lnTo>
                                              <a:pt x="27" y="127"/>
                                            </a:lnTo>
                                            <a:lnTo>
                                              <a:pt x="25" y="125"/>
                                            </a:lnTo>
                                            <a:lnTo>
                                              <a:pt x="25" y="124"/>
                                            </a:lnTo>
                                            <a:lnTo>
                                              <a:pt x="24" y="124"/>
                                            </a:lnTo>
                                            <a:lnTo>
                                              <a:pt x="24" y="122"/>
                                            </a:lnTo>
                                            <a:lnTo>
                                              <a:pt x="22" y="121"/>
                                            </a:lnTo>
                                            <a:lnTo>
                                              <a:pt x="22" y="119"/>
                                            </a:lnTo>
                                            <a:lnTo>
                                              <a:pt x="22" y="118"/>
                                            </a:lnTo>
                                            <a:lnTo>
                                              <a:pt x="22" y="116"/>
                                            </a:lnTo>
                                            <a:lnTo>
                                              <a:pt x="22" y="115"/>
                                            </a:lnTo>
                                            <a:lnTo>
                                              <a:pt x="24" y="115"/>
                                            </a:lnTo>
                                            <a:lnTo>
                                              <a:pt x="24" y="113"/>
                                            </a:lnTo>
                                            <a:lnTo>
                                              <a:pt x="24" y="112"/>
                                            </a:lnTo>
                                            <a:lnTo>
                                              <a:pt x="24" y="110"/>
                                            </a:lnTo>
                                            <a:lnTo>
                                              <a:pt x="22" y="110"/>
                                            </a:lnTo>
                                            <a:lnTo>
                                              <a:pt x="22" y="109"/>
                                            </a:lnTo>
                                            <a:lnTo>
                                              <a:pt x="22" y="107"/>
                                            </a:lnTo>
                                            <a:lnTo>
                                              <a:pt x="22" y="106"/>
                                            </a:lnTo>
                                            <a:lnTo>
                                              <a:pt x="24" y="106"/>
                                            </a:lnTo>
                                            <a:lnTo>
                                              <a:pt x="24" y="104"/>
                                            </a:lnTo>
                                            <a:lnTo>
                                              <a:pt x="22" y="103"/>
                                            </a:lnTo>
                                            <a:lnTo>
                                              <a:pt x="22" y="101"/>
                                            </a:lnTo>
                                            <a:lnTo>
                                              <a:pt x="21" y="100"/>
                                            </a:lnTo>
                                            <a:lnTo>
                                              <a:pt x="21" y="98"/>
                                            </a:lnTo>
                                            <a:lnTo>
                                              <a:pt x="22" y="98"/>
                                            </a:lnTo>
                                            <a:lnTo>
                                              <a:pt x="22" y="97"/>
                                            </a:lnTo>
                                            <a:lnTo>
                                              <a:pt x="24" y="95"/>
                                            </a:lnTo>
                                            <a:lnTo>
                                              <a:pt x="24" y="94"/>
                                            </a:lnTo>
                                            <a:lnTo>
                                              <a:pt x="25" y="94"/>
                                            </a:lnTo>
                                            <a:lnTo>
                                              <a:pt x="25" y="92"/>
                                            </a:lnTo>
                                            <a:lnTo>
                                              <a:pt x="27" y="91"/>
                                            </a:lnTo>
                                            <a:lnTo>
                                              <a:pt x="28" y="91"/>
                                            </a:lnTo>
                                            <a:lnTo>
                                              <a:pt x="29" y="89"/>
                                            </a:lnTo>
                                            <a:lnTo>
                                              <a:pt x="29" y="88"/>
                                            </a:lnTo>
                                            <a:lnTo>
                                              <a:pt x="29" y="86"/>
                                            </a:lnTo>
                                            <a:lnTo>
                                              <a:pt x="29" y="85"/>
                                            </a:lnTo>
                                            <a:lnTo>
                                              <a:pt x="31" y="85"/>
                                            </a:lnTo>
                                            <a:lnTo>
                                              <a:pt x="32" y="83"/>
                                            </a:lnTo>
                                            <a:lnTo>
                                              <a:pt x="34" y="82"/>
                                            </a:lnTo>
                                            <a:lnTo>
                                              <a:pt x="34" y="80"/>
                                            </a:lnTo>
                                            <a:lnTo>
                                              <a:pt x="32" y="79"/>
                                            </a:lnTo>
                                            <a:lnTo>
                                              <a:pt x="32" y="77"/>
                                            </a:lnTo>
                                            <a:lnTo>
                                              <a:pt x="31" y="76"/>
                                            </a:lnTo>
                                            <a:lnTo>
                                              <a:pt x="31" y="74"/>
                                            </a:lnTo>
                                            <a:lnTo>
                                              <a:pt x="29" y="74"/>
                                            </a:lnTo>
                                            <a:lnTo>
                                              <a:pt x="29" y="73"/>
                                            </a:lnTo>
                                            <a:lnTo>
                                              <a:pt x="29" y="71"/>
                                            </a:lnTo>
                                            <a:lnTo>
                                              <a:pt x="29" y="70"/>
                                            </a:lnTo>
                                            <a:lnTo>
                                              <a:pt x="29" y="67"/>
                                            </a:lnTo>
                                            <a:lnTo>
                                              <a:pt x="28" y="65"/>
                                            </a:lnTo>
                                            <a:lnTo>
                                              <a:pt x="28" y="64"/>
                                            </a:lnTo>
                                            <a:lnTo>
                                              <a:pt x="27" y="62"/>
                                            </a:lnTo>
                                            <a:lnTo>
                                              <a:pt x="28" y="61"/>
                                            </a:lnTo>
                                            <a:lnTo>
                                              <a:pt x="29" y="61"/>
                                            </a:lnTo>
                                            <a:lnTo>
                                              <a:pt x="31" y="61"/>
                                            </a:lnTo>
                                            <a:lnTo>
                                              <a:pt x="31" y="59"/>
                                            </a:lnTo>
                                            <a:lnTo>
                                              <a:pt x="31" y="58"/>
                                            </a:lnTo>
                                            <a:lnTo>
                                              <a:pt x="29" y="58"/>
                                            </a:lnTo>
                                            <a:lnTo>
                                              <a:pt x="29" y="56"/>
                                            </a:lnTo>
                                            <a:lnTo>
                                              <a:pt x="29" y="55"/>
                                            </a:lnTo>
                                            <a:lnTo>
                                              <a:pt x="28" y="55"/>
                                            </a:lnTo>
                                            <a:lnTo>
                                              <a:pt x="25" y="55"/>
                                            </a:lnTo>
                                            <a:lnTo>
                                              <a:pt x="25" y="53"/>
                                            </a:lnTo>
                                            <a:lnTo>
                                              <a:pt x="24" y="53"/>
                                            </a:lnTo>
                                            <a:lnTo>
                                              <a:pt x="24" y="52"/>
                                            </a:lnTo>
                                            <a:lnTo>
                                              <a:pt x="25" y="50"/>
                                            </a:lnTo>
                                            <a:lnTo>
                                              <a:pt x="25" y="49"/>
                                            </a:lnTo>
                                            <a:lnTo>
                                              <a:pt x="25" y="47"/>
                                            </a:lnTo>
                                            <a:lnTo>
                                              <a:pt x="27" y="46"/>
                                            </a:lnTo>
                                            <a:lnTo>
                                              <a:pt x="25" y="46"/>
                                            </a:lnTo>
                                            <a:lnTo>
                                              <a:pt x="24" y="44"/>
                                            </a:lnTo>
                                            <a:lnTo>
                                              <a:pt x="24" y="43"/>
                                            </a:lnTo>
                                            <a:lnTo>
                                              <a:pt x="22" y="41"/>
                                            </a:lnTo>
                                            <a:lnTo>
                                              <a:pt x="22" y="40"/>
                                            </a:lnTo>
                                            <a:lnTo>
                                              <a:pt x="21" y="38"/>
                                            </a:lnTo>
                                            <a:lnTo>
                                              <a:pt x="21" y="37"/>
                                            </a:lnTo>
                                            <a:lnTo>
                                              <a:pt x="21" y="35"/>
                                            </a:lnTo>
                                            <a:lnTo>
                                              <a:pt x="21" y="34"/>
                                            </a:lnTo>
                                            <a:lnTo>
                                              <a:pt x="20" y="34"/>
                                            </a:lnTo>
                                            <a:lnTo>
                                              <a:pt x="20" y="32"/>
                                            </a:lnTo>
                                            <a:lnTo>
                                              <a:pt x="18" y="31"/>
                                            </a:lnTo>
                                            <a:lnTo>
                                              <a:pt x="27" y="31"/>
                                            </a:lnTo>
                                            <a:lnTo>
                                              <a:pt x="28" y="31"/>
                                            </a:lnTo>
                                            <a:lnTo>
                                              <a:pt x="29" y="31"/>
                                            </a:lnTo>
                                            <a:lnTo>
                                              <a:pt x="31" y="31"/>
                                            </a:lnTo>
                                            <a:lnTo>
                                              <a:pt x="32" y="31"/>
                                            </a:lnTo>
                                            <a:lnTo>
                                              <a:pt x="34" y="29"/>
                                            </a:lnTo>
                                            <a:lnTo>
                                              <a:pt x="34" y="28"/>
                                            </a:lnTo>
                                            <a:lnTo>
                                              <a:pt x="35" y="28"/>
                                            </a:lnTo>
                                            <a:lnTo>
                                              <a:pt x="36" y="26"/>
                                            </a:lnTo>
                                            <a:lnTo>
                                              <a:pt x="36" y="25"/>
                                            </a:lnTo>
                                            <a:lnTo>
                                              <a:pt x="36" y="23"/>
                                            </a:lnTo>
                                            <a:lnTo>
                                              <a:pt x="38" y="23"/>
                                            </a:lnTo>
                                            <a:lnTo>
                                              <a:pt x="39" y="22"/>
                                            </a:lnTo>
                                            <a:lnTo>
                                              <a:pt x="41" y="20"/>
                                            </a:lnTo>
                                            <a:lnTo>
                                              <a:pt x="42" y="20"/>
                                            </a:lnTo>
                                            <a:lnTo>
                                              <a:pt x="43" y="20"/>
                                            </a:lnTo>
                                            <a:lnTo>
                                              <a:pt x="45" y="22"/>
                                            </a:lnTo>
                                            <a:lnTo>
                                              <a:pt x="46" y="20"/>
                                            </a:lnTo>
                                            <a:lnTo>
                                              <a:pt x="47" y="19"/>
                                            </a:lnTo>
                                            <a:lnTo>
                                              <a:pt x="49" y="19"/>
                                            </a:lnTo>
                                            <a:lnTo>
                                              <a:pt x="52" y="19"/>
                                            </a:lnTo>
                                            <a:lnTo>
                                              <a:pt x="52" y="17"/>
                                            </a:lnTo>
                                            <a:lnTo>
                                              <a:pt x="54" y="19"/>
                                            </a:lnTo>
                                            <a:lnTo>
                                              <a:pt x="56" y="20"/>
                                            </a:lnTo>
                                            <a:lnTo>
                                              <a:pt x="57" y="20"/>
                                            </a:lnTo>
                                            <a:lnTo>
                                              <a:pt x="57" y="19"/>
                                            </a:lnTo>
                                            <a:lnTo>
                                              <a:pt x="59" y="19"/>
                                            </a:lnTo>
                                            <a:lnTo>
                                              <a:pt x="60" y="17"/>
                                            </a:lnTo>
                                            <a:lnTo>
                                              <a:pt x="61" y="16"/>
                                            </a:lnTo>
                                            <a:lnTo>
                                              <a:pt x="61" y="14"/>
                                            </a:lnTo>
                                            <a:lnTo>
                                              <a:pt x="63" y="13"/>
                                            </a:lnTo>
                                            <a:lnTo>
                                              <a:pt x="61" y="11"/>
                                            </a:lnTo>
                                            <a:lnTo>
                                              <a:pt x="61" y="10"/>
                                            </a:lnTo>
                                            <a:lnTo>
                                              <a:pt x="61" y="8"/>
                                            </a:lnTo>
                                            <a:lnTo>
                                              <a:pt x="61" y="7"/>
                                            </a:lnTo>
                                            <a:lnTo>
                                              <a:pt x="61" y="5"/>
                                            </a:lnTo>
                                            <a:lnTo>
                                              <a:pt x="61" y="2"/>
                                            </a:lnTo>
                                            <a:lnTo>
                                              <a:pt x="63" y="0"/>
                                            </a:lnTo>
                                            <a:lnTo>
                                              <a:pt x="64" y="2"/>
                                            </a:lnTo>
                                            <a:lnTo>
                                              <a:pt x="66" y="2"/>
                                            </a:lnTo>
                                            <a:lnTo>
                                              <a:pt x="67" y="3"/>
                                            </a:lnTo>
                                            <a:lnTo>
                                              <a:pt x="68" y="5"/>
                                            </a:lnTo>
                                            <a:lnTo>
                                              <a:pt x="68" y="7"/>
                                            </a:lnTo>
                                            <a:lnTo>
                                              <a:pt x="70" y="7"/>
                                            </a:lnTo>
                                            <a:lnTo>
                                              <a:pt x="70" y="8"/>
                                            </a:lnTo>
                                            <a:lnTo>
                                              <a:pt x="71" y="8"/>
                                            </a:lnTo>
                                            <a:lnTo>
                                              <a:pt x="73" y="10"/>
                                            </a:lnTo>
                                            <a:lnTo>
                                              <a:pt x="74" y="10"/>
                                            </a:lnTo>
                                            <a:lnTo>
                                              <a:pt x="75" y="8"/>
                                            </a:lnTo>
                                            <a:lnTo>
                                              <a:pt x="77" y="8"/>
                                            </a:lnTo>
                                            <a:lnTo>
                                              <a:pt x="78" y="7"/>
                                            </a:lnTo>
                                            <a:lnTo>
                                              <a:pt x="80" y="7"/>
                                            </a:lnTo>
                                            <a:lnTo>
                                              <a:pt x="81" y="5"/>
                                            </a:lnTo>
                                            <a:lnTo>
                                              <a:pt x="145" y="125"/>
                                            </a:lnTo>
                                            <a:lnTo>
                                              <a:pt x="144" y="125"/>
                                            </a:lnTo>
                                            <a:lnTo>
                                              <a:pt x="142" y="125"/>
                                            </a:lnTo>
                                            <a:lnTo>
                                              <a:pt x="141" y="125"/>
                                            </a:lnTo>
                                            <a:lnTo>
                                              <a:pt x="139" y="124"/>
                                            </a:lnTo>
                                            <a:lnTo>
                                              <a:pt x="138" y="124"/>
                                            </a:lnTo>
                                            <a:lnTo>
                                              <a:pt x="145" y="125"/>
                                            </a:lnTo>
                                            <a:lnTo>
                                              <a:pt x="81" y="5"/>
                                            </a:lnTo>
                                            <a:close/>
                                          </a:path>
                                        </a:pathLst>
                                      </a:custGeom>
                                      <a:solidFill>
                                        <a:srgbClr val="0000ff"/>
                                      </a:solidFill>
                                      <a:ln w="0">
                                        <a:noFill/>
                                      </a:ln>
                                    </wps:spPr>
                                    <wps:style>
                                      <a:lnRef idx="0"/>
                                      <a:fillRef idx="0"/>
                                      <a:effectRef idx="0"/>
                                      <a:fontRef idx="minor"/>
                                    </wps:style>
                                    <wps:bodyPr/>
                                  </wps:wsp>
                                  <wps:wsp>
                                    <wps:cNvSpPr/>
                                    <wps:spPr>
                                      <a:xfrm>
                                        <a:off x="1326600" y="657720"/>
                                        <a:ext cx="2520" cy="2520"/>
                                      </a:xfrm>
                                      <a:custGeom>
                                        <a:avLst/>
                                        <a:gdLst/>
                                        <a:ahLst/>
                                        <a:rect l="l" t="t" r="r" b="b"/>
                                        <a:pathLst>
                                          <a:path w="6" h="6">
                                            <a:moveTo>
                                              <a:pt x="2" y="6"/>
                                            </a:moveTo>
                                            <a:lnTo>
                                              <a:pt x="0" y="2"/>
                                            </a:lnTo>
                                            <a:lnTo>
                                              <a:pt x="2" y="0"/>
                                            </a:lnTo>
                                            <a:lnTo>
                                              <a:pt x="4" y="0"/>
                                            </a:lnTo>
                                            <a:lnTo>
                                              <a:pt x="6" y="0"/>
                                            </a:lnTo>
                                            <a:lnTo>
                                              <a:pt x="6" y="5"/>
                                            </a:lnTo>
                                            <a:lnTo>
                                              <a:pt x="2" y="6"/>
                                            </a:lnTo>
                                            <a:close/>
                                          </a:path>
                                        </a:pathLst>
                                      </a:custGeom>
                                      <a:noFill/>
                                      <a:ln w="0">
                                        <a:solidFill>
                                          <a:srgbClr val="000000"/>
                                        </a:solidFill>
                                      </a:ln>
                                    </wps:spPr>
                                    <wps:style>
                                      <a:lnRef idx="0"/>
                                      <a:fillRef idx="0"/>
                                      <a:effectRef idx="0"/>
                                      <a:fontRef idx="minor"/>
                                    </wps:style>
                                    <wps:bodyPr/>
                                  </wps:wsp>
                                  <wps:wsp>
                                    <wps:cNvSpPr/>
                                    <wps:spPr>
                                      <a:xfrm>
                                        <a:off x="1214280" y="686520"/>
                                        <a:ext cx="8280" cy="5760"/>
                                      </a:xfrm>
                                      <a:custGeom>
                                        <a:avLst/>
                                        <a:gdLst/>
                                        <a:ahLst/>
                                        <a:rect l="l" t="t" r="r" b="b"/>
                                        <a:pathLst>
                                          <a:path w="18" h="12">
                                            <a:moveTo>
                                              <a:pt x="3" y="12"/>
                                            </a:moveTo>
                                            <a:lnTo>
                                              <a:pt x="0" y="11"/>
                                            </a:lnTo>
                                            <a:lnTo>
                                              <a:pt x="0" y="9"/>
                                            </a:lnTo>
                                            <a:lnTo>
                                              <a:pt x="2" y="6"/>
                                            </a:lnTo>
                                            <a:lnTo>
                                              <a:pt x="4" y="5"/>
                                            </a:lnTo>
                                            <a:lnTo>
                                              <a:pt x="9" y="5"/>
                                            </a:lnTo>
                                            <a:lnTo>
                                              <a:pt x="11" y="2"/>
                                            </a:lnTo>
                                            <a:lnTo>
                                              <a:pt x="17" y="0"/>
                                            </a:lnTo>
                                            <a:lnTo>
                                              <a:pt x="18" y="3"/>
                                            </a:lnTo>
                                            <a:lnTo>
                                              <a:pt x="17" y="5"/>
                                            </a:lnTo>
                                            <a:lnTo>
                                              <a:pt x="16" y="5"/>
                                            </a:lnTo>
                                            <a:lnTo>
                                              <a:pt x="13" y="5"/>
                                            </a:lnTo>
                                            <a:lnTo>
                                              <a:pt x="9" y="6"/>
                                            </a:lnTo>
                                            <a:lnTo>
                                              <a:pt x="3" y="12"/>
                                            </a:lnTo>
                                            <a:close/>
                                          </a:path>
                                        </a:pathLst>
                                      </a:custGeom>
                                      <a:noFill/>
                                      <a:ln w="0">
                                        <a:solidFill>
                                          <a:srgbClr val="000000"/>
                                        </a:solidFill>
                                      </a:ln>
                                    </wps:spPr>
                                    <wps:style>
                                      <a:lnRef idx="0"/>
                                      <a:fillRef idx="0"/>
                                      <a:effectRef idx="0"/>
                                      <a:fontRef idx="minor"/>
                                    </wps:style>
                                    <wps:bodyPr/>
                                  </wps:wsp>
                                  <wps:wsp>
                                    <wps:cNvSpPr/>
                                    <wps:spPr>
                                      <a:xfrm>
                                        <a:off x="1231200" y="785520"/>
                                        <a:ext cx="10080" cy="6840"/>
                                      </a:xfrm>
                                      <a:custGeom>
                                        <a:avLst/>
                                        <a:gdLst/>
                                        <a:ahLst/>
                                        <a:rect l="l" t="t" r="r" b="b"/>
                                        <a:pathLst>
                                          <a:path w="22" h="15">
                                            <a:moveTo>
                                              <a:pt x="18" y="15"/>
                                            </a:moveTo>
                                            <a:lnTo>
                                              <a:pt x="13" y="15"/>
                                            </a:lnTo>
                                            <a:lnTo>
                                              <a:pt x="11" y="15"/>
                                            </a:lnTo>
                                            <a:lnTo>
                                              <a:pt x="8" y="12"/>
                                            </a:lnTo>
                                            <a:lnTo>
                                              <a:pt x="4" y="12"/>
                                            </a:lnTo>
                                            <a:lnTo>
                                              <a:pt x="1" y="14"/>
                                            </a:lnTo>
                                            <a:lnTo>
                                              <a:pt x="0" y="12"/>
                                            </a:lnTo>
                                            <a:lnTo>
                                              <a:pt x="6" y="3"/>
                                            </a:lnTo>
                                            <a:lnTo>
                                              <a:pt x="10" y="0"/>
                                            </a:lnTo>
                                            <a:lnTo>
                                              <a:pt x="11" y="0"/>
                                            </a:lnTo>
                                            <a:lnTo>
                                              <a:pt x="14" y="2"/>
                                            </a:lnTo>
                                            <a:lnTo>
                                              <a:pt x="17" y="2"/>
                                            </a:lnTo>
                                            <a:lnTo>
                                              <a:pt x="18" y="3"/>
                                            </a:lnTo>
                                            <a:lnTo>
                                              <a:pt x="17" y="6"/>
                                            </a:lnTo>
                                            <a:lnTo>
                                              <a:pt x="18" y="8"/>
                                            </a:lnTo>
                                            <a:lnTo>
                                              <a:pt x="20" y="9"/>
                                            </a:lnTo>
                                            <a:lnTo>
                                              <a:pt x="22" y="11"/>
                                            </a:lnTo>
                                            <a:lnTo>
                                              <a:pt x="22" y="12"/>
                                            </a:lnTo>
                                            <a:lnTo>
                                              <a:pt x="21" y="14"/>
                                            </a:lnTo>
                                            <a:lnTo>
                                              <a:pt x="18" y="15"/>
                                            </a:lnTo>
                                            <a:close/>
                                          </a:path>
                                        </a:pathLst>
                                      </a:custGeom>
                                      <a:noFill/>
                                      <a:ln w="0">
                                        <a:solidFill>
                                          <a:srgbClr val="000000"/>
                                        </a:solidFill>
                                      </a:ln>
                                    </wps:spPr>
                                    <wps:style>
                                      <a:lnRef idx="0"/>
                                      <a:fillRef idx="0"/>
                                      <a:effectRef idx="0"/>
                                      <a:fontRef idx="minor"/>
                                    </wps:style>
                                    <wps:bodyPr/>
                                  </wps:wsp>
                                  <wps:wsp>
                                    <wps:cNvSpPr/>
                                    <wps:spPr>
                                      <a:xfrm>
                                        <a:off x="1511280" y="865440"/>
                                        <a:ext cx="3960" cy="4320"/>
                                      </a:xfrm>
                                      <a:custGeom>
                                        <a:avLst/>
                                        <a:gdLst/>
                                        <a:ahLst/>
                                        <a:rect l="l" t="t" r="r" b="b"/>
                                        <a:pathLst>
                                          <a:path w="9" h="10">
                                            <a:moveTo>
                                              <a:pt x="3" y="10"/>
                                            </a:moveTo>
                                            <a:lnTo>
                                              <a:pt x="2" y="9"/>
                                            </a:lnTo>
                                            <a:lnTo>
                                              <a:pt x="0" y="4"/>
                                            </a:lnTo>
                                            <a:lnTo>
                                              <a:pt x="2" y="0"/>
                                            </a:lnTo>
                                            <a:lnTo>
                                              <a:pt x="5" y="0"/>
                                            </a:lnTo>
                                            <a:lnTo>
                                              <a:pt x="6" y="0"/>
                                            </a:lnTo>
                                            <a:lnTo>
                                              <a:pt x="9" y="4"/>
                                            </a:lnTo>
                                            <a:lnTo>
                                              <a:pt x="9" y="6"/>
                                            </a:lnTo>
                                            <a:lnTo>
                                              <a:pt x="6" y="9"/>
                                            </a:lnTo>
                                            <a:lnTo>
                                              <a:pt x="3" y="10"/>
                                            </a:lnTo>
                                            <a:close/>
                                          </a:path>
                                        </a:pathLst>
                                      </a:custGeom>
                                      <a:noFill/>
                                      <a:ln w="0">
                                        <a:solidFill>
                                          <a:srgbClr val="000000"/>
                                        </a:solidFill>
                                      </a:ln>
                                    </wps:spPr>
                                    <wps:style>
                                      <a:lnRef idx="0"/>
                                      <a:fillRef idx="0"/>
                                      <a:effectRef idx="0"/>
                                      <a:fontRef idx="minor"/>
                                    </wps:style>
                                    <wps:bodyPr/>
                                  </wps:wsp>
                                  <wps:wsp>
                                    <wps:cNvSpPr/>
                                    <wps:spPr>
                                      <a:xfrm>
                                        <a:off x="1321920" y="722160"/>
                                        <a:ext cx="5760" cy="8280"/>
                                      </a:xfrm>
                                      <a:custGeom>
                                        <a:avLst/>
                                        <a:gdLst/>
                                        <a:ahLst/>
                                        <a:rect l="l" t="t" r="r" b="b"/>
                                        <a:pathLst>
                                          <a:path w="12" h="18">
                                            <a:moveTo>
                                              <a:pt x="5" y="18"/>
                                            </a:moveTo>
                                            <a:lnTo>
                                              <a:pt x="0" y="16"/>
                                            </a:lnTo>
                                            <a:lnTo>
                                              <a:pt x="2" y="15"/>
                                            </a:lnTo>
                                            <a:lnTo>
                                              <a:pt x="6" y="9"/>
                                            </a:lnTo>
                                            <a:lnTo>
                                              <a:pt x="5" y="6"/>
                                            </a:lnTo>
                                            <a:lnTo>
                                              <a:pt x="6" y="4"/>
                                            </a:lnTo>
                                            <a:lnTo>
                                              <a:pt x="7" y="0"/>
                                            </a:lnTo>
                                            <a:lnTo>
                                              <a:pt x="10" y="0"/>
                                            </a:lnTo>
                                            <a:lnTo>
                                              <a:pt x="12" y="1"/>
                                            </a:lnTo>
                                            <a:lnTo>
                                              <a:pt x="12" y="3"/>
                                            </a:lnTo>
                                            <a:lnTo>
                                              <a:pt x="12" y="6"/>
                                            </a:lnTo>
                                            <a:lnTo>
                                              <a:pt x="9" y="10"/>
                                            </a:lnTo>
                                            <a:lnTo>
                                              <a:pt x="9" y="13"/>
                                            </a:lnTo>
                                            <a:lnTo>
                                              <a:pt x="10" y="13"/>
                                            </a:lnTo>
                                            <a:lnTo>
                                              <a:pt x="5" y="18"/>
                                            </a:lnTo>
                                            <a:close/>
                                          </a:path>
                                        </a:pathLst>
                                      </a:custGeom>
                                      <a:noFill/>
                                      <a:ln w="0">
                                        <a:solidFill>
                                          <a:srgbClr val="000000"/>
                                        </a:solidFill>
                                      </a:ln>
                                    </wps:spPr>
                                    <wps:style>
                                      <a:lnRef idx="0"/>
                                      <a:fillRef idx="0"/>
                                      <a:effectRef idx="0"/>
                                      <a:fontRef idx="minor"/>
                                    </wps:style>
                                    <wps:bodyPr/>
                                  </wps:wsp>
                                  <wps:wsp>
                                    <wps:cNvSpPr/>
                                    <wps:spPr>
                                      <a:xfrm>
                                        <a:off x="1381680" y="791280"/>
                                        <a:ext cx="4320" cy="3960"/>
                                      </a:xfrm>
                                      <a:custGeom>
                                        <a:avLst/>
                                        <a:gdLst/>
                                        <a:ahLst/>
                                        <a:rect l="l" t="t" r="r" b="b"/>
                                        <a:pathLst>
                                          <a:path w="10" h="9">
                                            <a:moveTo>
                                              <a:pt x="4" y="9"/>
                                            </a:moveTo>
                                            <a:lnTo>
                                              <a:pt x="3" y="9"/>
                                            </a:lnTo>
                                            <a:lnTo>
                                              <a:pt x="0" y="8"/>
                                            </a:lnTo>
                                            <a:lnTo>
                                              <a:pt x="2" y="6"/>
                                            </a:lnTo>
                                            <a:lnTo>
                                              <a:pt x="4" y="6"/>
                                            </a:lnTo>
                                            <a:lnTo>
                                              <a:pt x="7" y="2"/>
                                            </a:lnTo>
                                            <a:lnTo>
                                              <a:pt x="9" y="0"/>
                                            </a:lnTo>
                                            <a:lnTo>
                                              <a:pt x="10" y="2"/>
                                            </a:lnTo>
                                            <a:lnTo>
                                              <a:pt x="10" y="5"/>
                                            </a:lnTo>
                                            <a:lnTo>
                                              <a:pt x="10" y="8"/>
                                            </a:lnTo>
                                            <a:lnTo>
                                              <a:pt x="4" y="9"/>
                                            </a:lnTo>
                                            <a:close/>
                                          </a:path>
                                        </a:pathLst>
                                      </a:custGeom>
                                      <a:noFill/>
                                      <a:ln w="0">
                                        <a:solidFill>
                                          <a:srgbClr val="000000"/>
                                        </a:solidFill>
                                      </a:ln>
                                    </wps:spPr>
                                    <wps:style>
                                      <a:lnRef idx="0"/>
                                      <a:fillRef idx="0"/>
                                      <a:effectRef idx="0"/>
                                      <a:fontRef idx="minor"/>
                                    </wps:style>
                                    <wps:bodyPr/>
                                  </wps:wsp>
                                  <wps:wsp>
                                    <wps:cNvSpPr/>
                                    <wps:spPr>
                                      <a:xfrm>
                                        <a:off x="1432080" y="789840"/>
                                        <a:ext cx="3240" cy="6840"/>
                                      </a:xfrm>
                                      <a:custGeom>
                                        <a:avLst/>
                                        <a:gdLst/>
                                        <a:ahLst/>
                                        <a:rect l="l" t="t" r="r" b="b"/>
                                        <a:pathLst>
                                          <a:path w="7" h="15">
                                            <a:moveTo>
                                              <a:pt x="3" y="15"/>
                                            </a:moveTo>
                                            <a:lnTo>
                                              <a:pt x="0" y="12"/>
                                            </a:lnTo>
                                            <a:lnTo>
                                              <a:pt x="0" y="9"/>
                                            </a:lnTo>
                                            <a:lnTo>
                                              <a:pt x="3" y="0"/>
                                            </a:lnTo>
                                            <a:lnTo>
                                              <a:pt x="4" y="0"/>
                                            </a:lnTo>
                                            <a:lnTo>
                                              <a:pt x="7" y="3"/>
                                            </a:lnTo>
                                            <a:lnTo>
                                              <a:pt x="7" y="6"/>
                                            </a:lnTo>
                                            <a:lnTo>
                                              <a:pt x="4" y="15"/>
                                            </a:lnTo>
                                            <a:lnTo>
                                              <a:pt x="3" y="15"/>
                                            </a:lnTo>
                                            <a:close/>
                                          </a:path>
                                        </a:pathLst>
                                      </a:custGeom>
                                      <a:noFill/>
                                      <a:ln w="0">
                                        <a:solidFill>
                                          <a:srgbClr val="000000"/>
                                        </a:solidFill>
                                      </a:ln>
                                    </wps:spPr>
                                    <wps:style>
                                      <a:lnRef idx="0"/>
                                      <a:fillRef idx="0"/>
                                      <a:effectRef idx="0"/>
                                      <a:fontRef idx="minor"/>
                                    </wps:style>
                                    <wps:bodyPr/>
                                  </wps:wsp>
                                  <wps:wsp>
                                    <wps:cNvSpPr/>
                                    <wps:spPr>
                                      <a:xfrm>
                                        <a:off x="1434960" y="859320"/>
                                        <a:ext cx="1800" cy="1440"/>
                                      </a:xfrm>
                                      <a:custGeom>
                                        <a:avLst/>
                                        <a:gdLst/>
                                        <a:ahLst/>
                                        <a:rect l="l" t="t" r="r" b="b"/>
                                        <a:pathLst>
                                          <a:path w="4" h="3">
                                            <a:moveTo>
                                              <a:pt x="0" y="3"/>
                                            </a:moveTo>
                                            <a:lnTo>
                                              <a:pt x="1" y="0"/>
                                            </a:lnTo>
                                            <a:lnTo>
                                              <a:pt x="4" y="0"/>
                                            </a:lnTo>
                                            <a:lnTo>
                                              <a:pt x="4" y="2"/>
                                            </a:lnTo>
                                            <a:lnTo>
                                              <a:pt x="2" y="3"/>
                                            </a:lnTo>
                                            <a:lnTo>
                                              <a:pt x="0" y="3"/>
                                            </a:lnTo>
                                            <a:close/>
                                          </a:path>
                                        </a:pathLst>
                                      </a:custGeom>
                                      <a:noFill/>
                                      <a:ln w="0">
                                        <a:solidFill>
                                          <a:srgbClr val="000000"/>
                                        </a:solidFill>
                                      </a:ln>
                                    </wps:spPr>
                                    <wps:style>
                                      <a:lnRef idx="0"/>
                                      <a:fillRef idx="0"/>
                                      <a:effectRef idx="0"/>
                                      <a:fontRef idx="minor"/>
                                    </wps:style>
                                    <wps:bodyPr/>
                                  </wps:wsp>
                                  <wps:wsp>
                                    <wps:cNvSpPr/>
                                    <wps:spPr>
                                      <a:xfrm>
                                        <a:off x="1853640" y="1274400"/>
                                        <a:ext cx="23400" cy="29880"/>
                                      </a:xfrm>
                                      <a:custGeom>
                                        <a:avLst/>
                                        <a:gdLst/>
                                        <a:ahLst/>
                                        <a:rect l="l" t="t" r="r" b="b"/>
                                        <a:pathLst>
                                          <a:path w="49" h="63">
                                            <a:moveTo>
                                              <a:pt x="6" y="63"/>
                                            </a:moveTo>
                                            <a:lnTo>
                                              <a:pt x="3" y="63"/>
                                            </a:lnTo>
                                            <a:lnTo>
                                              <a:pt x="1" y="61"/>
                                            </a:lnTo>
                                            <a:lnTo>
                                              <a:pt x="0" y="58"/>
                                            </a:lnTo>
                                            <a:lnTo>
                                              <a:pt x="0" y="55"/>
                                            </a:lnTo>
                                            <a:lnTo>
                                              <a:pt x="0" y="54"/>
                                            </a:lnTo>
                                            <a:lnTo>
                                              <a:pt x="3" y="52"/>
                                            </a:lnTo>
                                            <a:lnTo>
                                              <a:pt x="4" y="49"/>
                                            </a:lnTo>
                                            <a:lnTo>
                                              <a:pt x="6" y="51"/>
                                            </a:lnTo>
                                            <a:lnTo>
                                              <a:pt x="6" y="48"/>
                                            </a:lnTo>
                                            <a:lnTo>
                                              <a:pt x="7" y="45"/>
                                            </a:lnTo>
                                            <a:lnTo>
                                              <a:pt x="14" y="39"/>
                                            </a:lnTo>
                                            <a:lnTo>
                                              <a:pt x="14" y="37"/>
                                            </a:lnTo>
                                            <a:lnTo>
                                              <a:pt x="14" y="30"/>
                                            </a:lnTo>
                                            <a:lnTo>
                                              <a:pt x="17" y="22"/>
                                            </a:lnTo>
                                            <a:lnTo>
                                              <a:pt x="21" y="18"/>
                                            </a:lnTo>
                                            <a:lnTo>
                                              <a:pt x="24" y="18"/>
                                            </a:lnTo>
                                            <a:lnTo>
                                              <a:pt x="26" y="16"/>
                                            </a:lnTo>
                                            <a:lnTo>
                                              <a:pt x="28" y="12"/>
                                            </a:lnTo>
                                            <a:lnTo>
                                              <a:pt x="31" y="10"/>
                                            </a:lnTo>
                                            <a:lnTo>
                                              <a:pt x="33" y="9"/>
                                            </a:lnTo>
                                            <a:lnTo>
                                              <a:pt x="38" y="9"/>
                                            </a:lnTo>
                                            <a:lnTo>
                                              <a:pt x="42" y="6"/>
                                            </a:lnTo>
                                            <a:lnTo>
                                              <a:pt x="43" y="4"/>
                                            </a:lnTo>
                                            <a:lnTo>
                                              <a:pt x="45" y="3"/>
                                            </a:lnTo>
                                            <a:lnTo>
                                              <a:pt x="47" y="0"/>
                                            </a:lnTo>
                                            <a:lnTo>
                                              <a:pt x="47" y="1"/>
                                            </a:lnTo>
                                            <a:lnTo>
                                              <a:pt x="49" y="6"/>
                                            </a:lnTo>
                                            <a:lnTo>
                                              <a:pt x="49" y="7"/>
                                            </a:lnTo>
                                            <a:lnTo>
                                              <a:pt x="46" y="12"/>
                                            </a:lnTo>
                                            <a:lnTo>
                                              <a:pt x="46" y="15"/>
                                            </a:lnTo>
                                            <a:lnTo>
                                              <a:pt x="46" y="21"/>
                                            </a:lnTo>
                                            <a:lnTo>
                                              <a:pt x="46" y="24"/>
                                            </a:lnTo>
                                            <a:lnTo>
                                              <a:pt x="43" y="24"/>
                                            </a:lnTo>
                                            <a:lnTo>
                                              <a:pt x="42" y="24"/>
                                            </a:lnTo>
                                            <a:lnTo>
                                              <a:pt x="40" y="27"/>
                                            </a:lnTo>
                                            <a:lnTo>
                                              <a:pt x="38" y="28"/>
                                            </a:lnTo>
                                            <a:lnTo>
                                              <a:pt x="36" y="28"/>
                                            </a:lnTo>
                                            <a:lnTo>
                                              <a:pt x="38" y="31"/>
                                            </a:lnTo>
                                            <a:lnTo>
                                              <a:pt x="36" y="36"/>
                                            </a:lnTo>
                                            <a:lnTo>
                                              <a:pt x="33" y="42"/>
                                            </a:lnTo>
                                            <a:lnTo>
                                              <a:pt x="32" y="43"/>
                                            </a:lnTo>
                                            <a:lnTo>
                                              <a:pt x="29" y="46"/>
                                            </a:lnTo>
                                            <a:lnTo>
                                              <a:pt x="26" y="49"/>
                                            </a:lnTo>
                                            <a:lnTo>
                                              <a:pt x="22" y="48"/>
                                            </a:lnTo>
                                            <a:lnTo>
                                              <a:pt x="18" y="49"/>
                                            </a:lnTo>
                                            <a:lnTo>
                                              <a:pt x="17" y="51"/>
                                            </a:lnTo>
                                            <a:lnTo>
                                              <a:pt x="15" y="54"/>
                                            </a:lnTo>
                                            <a:lnTo>
                                              <a:pt x="12" y="55"/>
                                            </a:lnTo>
                                            <a:lnTo>
                                              <a:pt x="11" y="61"/>
                                            </a:lnTo>
                                            <a:lnTo>
                                              <a:pt x="10" y="61"/>
                                            </a:lnTo>
                                            <a:lnTo>
                                              <a:pt x="6" y="63"/>
                                            </a:lnTo>
                                            <a:close/>
                                          </a:path>
                                        </a:pathLst>
                                      </a:custGeom>
                                      <a:noFill/>
                                      <a:ln w="0">
                                        <a:solidFill>
                                          <a:srgbClr val="000000"/>
                                        </a:solidFill>
                                      </a:ln>
                                    </wps:spPr>
                                    <wps:style>
                                      <a:lnRef idx="0"/>
                                      <a:fillRef idx="0"/>
                                      <a:effectRef idx="0"/>
                                      <a:fontRef idx="minor"/>
                                    </wps:style>
                                    <wps:bodyPr/>
                                  </wps:wsp>
                                  <wps:wsp>
                                    <wps:cNvSpPr txBox="1"/>
                                    <wps:spPr>
                                      <a:xfrm>
                                        <a:off x="0" y="0"/>
                                        <a:ext cx="2514600" cy="175320"/>
                                      </a:xfrm>
                                      <a:prstGeom prst="rect">
                                        <a:avLst/>
                                      </a:prstGeom>
                                      <a:noFill/>
                                      <a:ln w="0">
                                        <a:noFill/>
                                      </a:ln>
                                    </wps:spPr>
                                    <wps:txbx>
                                      <w:txbxContent>
                                        <w:p>
                                          <w:pPr>
                                            <w:overflowPunct w:val="false"/>
                                            <w:autoSpaceDE w:val="false"/>
                                            <w:bidi w:val="0"/>
                                            <w:jc w:val="center"/>
                                            <w:rPr/>
                                          </w:pPr>
                                          <w:r>
                                            <w:rPr>
                                              <w:sz w:val="18"/>
                                              <w:b/>
                                              <w:kern w:val="2"/>
                                              <w:szCs w:val="18"/>
                                              <w:bCs/>
                                              <w:rFonts w:ascii="Times New Roman" w:hAnsi="Times New Roman" w:eastAsia="Times New Roman" w:cs="Times New Roman"/>
                                              <w:color w:val="000000"/>
                                              <w:lang w:val="en-GB" w:bidi="ar-SA"/>
                                            </w:rPr>
                                            <w:t>Map 3: Administrative Divisions (6 Zobas</w:t>
                                          </w:r>
                                          <w:r>
                                            <w:rPr>
                                              <w:kern w:val="2"/>
                                              <w:sz w:val="18"/>
                                              <w:b/>
                                              <w:szCs w:val="18"/>
                                              <w:bCs/>
                                              <w:u w:val="single"/>
                                              <w:rFonts w:eastAsia="Times New Roman" w:ascii="Arial" w:hAnsi="Arial" w:cs="Arial"/>
                                              <w:color w:val="000000"/>
                                              <w:lang w:bidi="ar-SA" w:val="en-US"/>
                                            </w:rPr>
                                            <w:t>)</w:t>
                                          </w:r>
                                        </w:p>
                                      </w:txbxContent>
                                    </wps:txbx>
                                    <wps:bodyPr wrap="square" lIns="27360" rIns="27360" tIns="14040" bIns="14040" anchor="t">
                                      <a:noAutofit/>
                                    </wps:bodyPr>
                                  </wps:wsp>
                                  <wps:wsp>
                                    <wps:cNvSpPr/>
                                    <wps:spPr>
                                      <a:xfrm>
                                        <a:off x="585000" y="703440"/>
                                        <a:ext cx="473760" cy="478080"/>
                                      </a:xfrm>
                                      <a:custGeom>
                                        <a:avLst/>
                                        <a:gdLst/>
                                        <a:ahLst/>
                                        <a:rect l="l" t="t" r="r" b="b"/>
                                        <a:pathLst>
                                          <a:path w="986" h="996">
                                            <a:moveTo>
                                              <a:pt x="977" y="450"/>
                                            </a:moveTo>
                                            <a:lnTo>
                                              <a:pt x="979" y="451"/>
                                            </a:lnTo>
                                            <a:lnTo>
                                              <a:pt x="979" y="453"/>
                                            </a:lnTo>
                                            <a:lnTo>
                                              <a:pt x="980" y="453"/>
                                            </a:lnTo>
                                            <a:lnTo>
                                              <a:pt x="980" y="454"/>
                                            </a:lnTo>
                                            <a:lnTo>
                                              <a:pt x="982" y="456"/>
                                            </a:lnTo>
                                            <a:lnTo>
                                              <a:pt x="982" y="457"/>
                                            </a:lnTo>
                                            <a:lnTo>
                                              <a:pt x="983" y="459"/>
                                            </a:lnTo>
                                            <a:lnTo>
                                              <a:pt x="984" y="459"/>
                                            </a:lnTo>
                                            <a:lnTo>
                                              <a:pt x="984" y="460"/>
                                            </a:lnTo>
                                            <a:lnTo>
                                              <a:pt x="986" y="460"/>
                                            </a:lnTo>
                                            <a:lnTo>
                                              <a:pt x="986" y="462"/>
                                            </a:lnTo>
                                            <a:lnTo>
                                              <a:pt x="983" y="462"/>
                                            </a:lnTo>
                                            <a:lnTo>
                                              <a:pt x="982" y="462"/>
                                            </a:lnTo>
                                            <a:lnTo>
                                              <a:pt x="980" y="462"/>
                                            </a:lnTo>
                                            <a:lnTo>
                                              <a:pt x="979" y="462"/>
                                            </a:lnTo>
                                            <a:lnTo>
                                              <a:pt x="979" y="460"/>
                                            </a:lnTo>
                                            <a:lnTo>
                                              <a:pt x="977" y="460"/>
                                            </a:lnTo>
                                            <a:lnTo>
                                              <a:pt x="976" y="462"/>
                                            </a:lnTo>
                                            <a:lnTo>
                                              <a:pt x="970" y="469"/>
                                            </a:lnTo>
                                            <a:lnTo>
                                              <a:pt x="970" y="471"/>
                                            </a:lnTo>
                                            <a:lnTo>
                                              <a:pt x="970" y="472"/>
                                            </a:lnTo>
                                            <a:lnTo>
                                              <a:pt x="970" y="474"/>
                                            </a:lnTo>
                                            <a:lnTo>
                                              <a:pt x="970" y="475"/>
                                            </a:lnTo>
                                            <a:lnTo>
                                              <a:pt x="970" y="477"/>
                                            </a:lnTo>
                                            <a:lnTo>
                                              <a:pt x="970" y="478"/>
                                            </a:lnTo>
                                            <a:lnTo>
                                              <a:pt x="970" y="481"/>
                                            </a:lnTo>
                                            <a:lnTo>
                                              <a:pt x="970" y="483"/>
                                            </a:lnTo>
                                            <a:lnTo>
                                              <a:pt x="970" y="484"/>
                                            </a:lnTo>
                                            <a:lnTo>
                                              <a:pt x="970" y="486"/>
                                            </a:lnTo>
                                            <a:lnTo>
                                              <a:pt x="969" y="486"/>
                                            </a:lnTo>
                                            <a:lnTo>
                                              <a:pt x="968" y="486"/>
                                            </a:lnTo>
                                            <a:lnTo>
                                              <a:pt x="968" y="484"/>
                                            </a:lnTo>
                                            <a:lnTo>
                                              <a:pt x="966" y="484"/>
                                            </a:lnTo>
                                            <a:lnTo>
                                              <a:pt x="965" y="483"/>
                                            </a:lnTo>
                                            <a:lnTo>
                                              <a:pt x="964" y="483"/>
                                            </a:lnTo>
                                            <a:lnTo>
                                              <a:pt x="962" y="481"/>
                                            </a:lnTo>
                                            <a:lnTo>
                                              <a:pt x="961" y="483"/>
                                            </a:lnTo>
                                            <a:lnTo>
                                              <a:pt x="959" y="481"/>
                                            </a:lnTo>
                                            <a:lnTo>
                                              <a:pt x="958" y="481"/>
                                            </a:lnTo>
                                            <a:lnTo>
                                              <a:pt x="957" y="483"/>
                                            </a:lnTo>
                                            <a:lnTo>
                                              <a:pt x="957" y="484"/>
                                            </a:lnTo>
                                            <a:lnTo>
                                              <a:pt x="955" y="486"/>
                                            </a:lnTo>
                                            <a:lnTo>
                                              <a:pt x="955" y="487"/>
                                            </a:lnTo>
                                            <a:lnTo>
                                              <a:pt x="957" y="489"/>
                                            </a:lnTo>
                                            <a:lnTo>
                                              <a:pt x="957" y="490"/>
                                            </a:lnTo>
                                            <a:lnTo>
                                              <a:pt x="957" y="492"/>
                                            </a:lnTo>
                                            <a:lnTo>
                                              <a:pt x="957" y="493"/>
                                            </a:lnTo>
                                            <a:lnTo>
                                              <a:pt x="958" y="495"/>
                                            </a:lnTo>
                                            <a:lnTo>
                                              <a:pt x="958" y="496"/>
                                            </a:lnTo>
                                            <a:lnTo>
                                              <a:pt x="958" y="499"/>
                                            </a:lnTo>
                                            <a:lnTo>
                                              <a:pt x="964" y="507"/>
                                            </a:lnTo>
                                            <a:lnTo>
                                              <a:pt x="964" y="508"/>
                                            </a:lnTo>
                                            <a:lnTo>
                                              <a:pt x="962" y="510"/>
                                            </a:lnTo>
                                            <a:lnTo>
                                              <a:pt x="958" y="511"/>
                                            </a:lnTo>
                                            <a:lnTo>
                                              <a:pt x="957" y="511"/>
                                            </a:lnTo>
                                            <a:lnTo>
                                              <a:pt x="954" y="511"/>
                                            </a:lnTo>
                                            <a:lnTo>
                                              <a:pt x="952" y="513"/>
                                            </a:lnTo>
                                            <a:lnTo>
                                              <a:pt x="951" y="513"/>
                                            </a:lnTo>
                                            <a:lnTo>
                                              <a:pt x="948" y="514"/>
                                            </a:lnTo>
                                            <a:lnTo>
                                              <a:pt x="945" y="516"/>
                                            </a:lnTo>
                                            <a:lnTo>
                                              <a:pt x="944" y="516"/>
                                            </a:lnTo>
                                            <a:lnTo>
                                              <a:pt x="943" y="517"/>
                                            </a:lnTo>
                                            <a:lnTo>
                                              <a:pt x="941" y="519"/>
                                            </a:lnTo>
                                            <a:lnTo>
                                              <a:pt x="940" y="520"/>
                                            </a:lnTo>
                                            <a:lnTo>
                                              <a:pt x="937" y="520"/>
                                            </a:lnTo>
                                            <a:lnTo>
                                              <a:pt x="934" y="520"/>
                                            </a:lnTo>
                                            <a:lnTo>
                                              <a:pt x="933" y="520"/>
                                            </a:lnTo>
                                            <a:lnTo>
                                              <a:pt x="931" y="519"/>
                                            </a:lnTo>
                                            <a:lnTo>
                                              <a:pt x="930" y="520"/>
                                            </a:lnTo>
                                            <a:lnTo>
                                              <a:pt x="927" y="522"/>
                                            </a:lnTo>
                                            <a:lnTo>
                                              <a:pt x="920" y="520"/>
                                            </a:lnTo>
                                            <a:lnTo>
                                              <a:pt x="913" y="519"/>
                                            </a:lnTo>
                                            <a:lnTo>
                                              <a:pt x="912" y="519"/>
                                            </a:lnTo>
                                            <a:lnTo>
                                              <a:pt x="911" y="517"/>
                                            </a:lnTo>
                                            <a:lnTo>
                                              <a:pt x="909" y="516"/>
                                            </a:lnTo>
                                            <a:lnTo>
                                              <a:pt x="908" y="514"/>
                                            </a:lnTo>
                                            <a:lnTo>
                                              <a:pt x="905" y="514"/>
                                            </a:lnTo>
                                            <a:lnTo>
                                              <a:pt x="904" y="514"/>
                                            </a:lnTo>
                                            <a:lnTo>
                                              <a:pt x="902" y="514"/>
                                            </a:lnTo>
                                            <a:lnTo>
                                              <a:pt x="901" y="514"/>
                                            </a:lnTo>
                                            <a:lnTo>
                                              <a:pt x="899" y="516"/>
                                            </a:lnTo>
                                            <a:lnTo>
                                              <a:pt x="897" y="517"/>
                                            </a:lnTo>
                                            <a:lnTo>
                                              <a:pt x="897" y="519"/>
                                            </a:lnTo>
                                            <a:lnTo>
                                              <a:pt x="895" y="519"/>
                                            </a:lnTo>
                                            <a:lnTo>
                                              <a:pt x="894" y="520"/>
                                            </a:lnTo>
                                            <a:lnTo>
                                              <a:pt x="894" y="522"/>
                                            </a:lnTo>
                                            <a:lnTo>
                                              <a:pt x="892" y="524"/>
                                            </a:lnTo>
                                            <a:lnTo>
                                              <a:pt x="890" y="524"/>
                                            </a:lnTo>
                                            <a:lnTo>
                                              <a:pt x="888" y="524"/>
                                            </a:lnTo>
                                            <a:lnTo>
                                              <a:pt x="887" y="522"/>
                                            </a:lnTo>
                                            <a:lnTo>
                                              <a:pt x="886" y="522"/>
                                            </a:lnTo>
                                            <a:lnTo>
                                              <a:pt x="884" y="522"/>
                                            </a:lnTo>
                                            <a:lnTo>
                                              <a:pt x="883" y="524"/>
                                            </a:lnTo>
                                            <a:lnTo>
                                              <a:pt x="881" y="525"/>
                                            </a:lnTo>
                                            <a:lnTo>
                                              <a:pt x="880" y="525"/>
                                            </a:lnTo>
                                            <a:lnTo>
                                              <a:pt x="879" y="525"/>
                                            </a:lnTo>
                                            <a:lnTo>
                                              <a:pt x="877" y="525"/>
                                            </a:lnTo>
                                            <a:lnTo>
                                              <a:pt x="876" y="525"/>
                                            </a:lnTo>
                                            <a:lnTo>
                                              <a:pt x="873" y="525"/>
                                            </a:lnTo>
                                            <a:lnTo>
                                              <a:pt x="870" y="524"/>
                                            </a:lnTo>
                                            <a:lnTo>
                                              <a:pt x="869" y="524"/>
                                            </a:lnTo>
                                            <a:lnTo>
                                              <a:pt x="866" y="522"/>
                                            </a:lnTo>
                                            <a:lnTo>
                                              <a:pt x="865" y="522"/>
                                            </a:lnTo>
                                            <a:lnTo>
                                              <a:pt x="862" y="522"/>
                                            </a:lnTo>
                                            <a:lnTo>
                                              <a:pt x="860" y="524"/>
                                            </a:lnTo>
                                            <a:lnTo>
                                              <a:pt x="858" y="525"/>
                                            </a:lnTo>
                                            <a:lnTo>
                                              <a:pt x="856" y="525"/>
                                            </a:lnTo>
                                            <a:lnTo>
                                              <a:pt x="855" y="525"/>
                                            </a:lnTo>
                                            <a:lnTo>
                                              <a:pt x="851" y="524"/>
                                            </a:lnTo>
                                            <a:lnTo>
                                              <a:pt x="848" y="522"/>
                                            </a:lnTo>
                                            <a:lnTo>
                                              <a:pt x="845" y="522"/>
                                            </a:lnTo>
                                            <a:lnTo>
                                              <a:pt x="842" y="520"/>
                                            </a:lnTo>
                                            <a:lnTo>
                                              <a:pt x="840" y="519"/>
                                            </a:lnTo>
                                            <a:lnTo>
                                              <a:pt x="837" y="519"/>
                                            </a:lnTo>
                                            <a:lnTo>
                                              <a:pt x="835" y="519"/>
                                            </a:lnTo>
                                            <a:lnTo>
                                              <a:pt x="833" y="519"/>
                                            </a:lnTo>
                                            <a:lnTo>
                                              <a:pt x="831" y="519"/>
                                            </a:lnTo>
                                            <a:lnTo>
                                              <a:pt x="828" y="519"/>
                                            </a:lnTo>
                                            <a:lnTo>
                                              <a:pt x="828" y="520"/>
                                            </a:lnTo>
                                            <a:lnTo>
                                              <a:pt x="827" y="522"/>
                                            </a:lnTo>
                                            <a:lnTo>
                                              <a:pt x="827" y="524"/>
                                            </a:lnTo>
                                            <a:lnTo>
                                              <a:pt x="828" y="527"/>
                                            </a:lnTo>
                                            <a:lnTo>
                                              <a:pt x="830" y="528"/>
                                            </a:lnTo>
                                            <a:lnTo>
                                              <a:pt x="831" y="528"/>
                                            </a:lnTo>
                                            <a:lnTo>
                                              <a:pt x="831" y="530"/>
                                            </a:lnTo>
                                            <a:lnTo>
                                              <a:pt x="833" y="533"/>
                                            </a:lnTo>
                                            <a:lnTo>
                                              <a:pt x="834" y="536"/>
                                            </a:lnTo>
                                            <a:lnTo>
                                              <a:pt x="835" y="537"/>
                                            </a:lnTo>
                                            <a:lnTo>
                                              <a:pt x="837" y="540"/>
                                            </a:lnTo>
                                            <a:lnTo>
                                              <a:pt x="838" y="542"/>
                                            </a:lnTo>
                                            <a:lnTo>
                                              <a:pt x="840" y="543"/>
                                            </a:lnTo>
                                            <a:lnTo>
                                              <a:pt x="841" y="545"/>
                                            </a:lnTo>
                                            <a:lnTo>
                                              <a:pt x="841" y="548"/>
                                            </a:lnTo>
                                            <a:lnTo>
                                              <a:pt x="841" y="549"/>
                                            </a:lnTo>
                                            <a:lnTo>
                                              <a:pt x="841" y="551"/>
                                            </a:lnTo>
                                            <a:lnTo>
                                              <a:pt x="842" y="554"/>
                                            </a:lnTo>
                                            <a:lnTo>
                                              <a:pt x="842" y="555"/>
                                            </a:lnTo>
                                            <a:lnTo>
                                              <a:pt x="844" y="557"/>
                                            </a:lnTo>
                                            <a:lnTo>
                                              <a:pt x="845" y="560"/>
                                            </a:lnTo>
                                            <a:lnTo>
                                              <a:pt x="848" y="561"/>
                                            </a:lnTo>
                                            <a:lnTo>
                                              <a:pt x="849" y="563"/>
                                            </a:lnTo>
                                            <a:lnTo>
                                              <a:pt x="852" y="563"/>
                                            </a:lnTo>
                                            <a:lnTo>
                                              <a:pt x="855" y="563"/>
                                            </a:lnTo>
                                            <a:lnTo>
                                              <a:pt x="858" y="563"/>
                                            </a:lnTo>
                                            <a:lnTo>
                                              <a:pt x="859" y="563"/>
                                            </a:lnTo>
                                            <a:lnTo>
                                              <a:pt x="860" y="564"/>
                                            </a:lnTo>
                                            <a:lnTo>
                                              <a:pt x="863" y="569"/>
                                            </a:lnTo>
                                            <a:lnTo>
                                              <a:pt x="863" y="570"/>
                                            </a:lnTo>
                                            <a:lnTo>
                                              <a:pt x="863" y="572"/>
                                            </a:lnTo>
                                            <a:lnTo>
                                              <a:pt x="863" y="575"/>
                                            </a:lnTo>
                                            <a:lnTo>
                                              <a:pt x="863" y="576"/>
                                            </a:lnTo>
                                            <a:lnTo>
                                              <a:pt x="863" y="578"/>
                                            </a:lnTo>
                                            <a:lnTo>
                                              <a:pt x="862" y="581"/>
                                            </a:lnTo>
                                            <a:lnTo>
                                              <a:pt x="862" y="584"/>
                                            </a:lnTo>
                                            <a:lnTo>
                                              <a:pt x="862" y="585"/>
                                            </a:lnTo>
                                            <a:lnTo>
                                              <a:pt x="862" y="588"/>
                                            </a:lnTo>
                                            <a:lnTo>
                                              <a:pt x="860" y="591"/>
                                            </a:lnTo>
                                            <a:lnTo>
                                              <a:pt x="860" y="594"/>
                                            </a:lnTo>
                                            <a:lnTo>
                                              <a:pt x="860" y="596"/>
                                            </a:lnTo>
                                            <a:lnTo>
                                              <a:pt x="859" y="599"/>
                                            </a:lnTo>
                                            <a:lnTo>
                                              <a:pt x="859" y="600"/>
                                            </a:lnTo>
                                            <a:lnTo>
                                              <a:pt x="859" y="602"/>
                                            </a:lnTo>
                                            <a:lnTo>
                                              <a:pt x="858" y="603"/>
                                            </a:lnTo>
                                            <a:lnTo>
                                              <a:pt x="858" y="605"/>
                                            </a:lnTo>
                                            <a:lnTo>
                                              <a:pt x="856" y="606"/>
                                            </a:lnTo>
                                            <a:lnTo>
                                              <a:pt x="854" y="606"/>
                                            </a:lnTo>
                                            <a:lnTo>
                                              <a:pt x="852" y="608"/>
                                            </a:lnTo>
                                            <a:lnTo>
                                              <a:pt x="851" y="609"/>
                                            </a:lnTo>
                                            <a:lnTo>
                                              <a:pt x="848" y="609"/>
                                            </a:lnTo>
                                            <a:lnTo>
                                              <a:pt x="847" y="611"/>
                                            </a:lnTo>
                                            <a:lnTo>
                                              <a:pt x="844" y="611"/>
                                            </a:lnTo>
                                            <a:lnTo>
                                              <a:pt x="841" y="611"/>
                                            </a:lnTo>
                                            <a:lnTo>
                                              <a:pt x="840" y="611"/>
                                            </a:lnTo>
                                            <a:lnTo>
                                              <a:pt x="838" y="611"/>
                                            </a:lnTo>
                                            <a:lnTo>
                                              <a:pt x="837" y="612"/>
                                            </a:lnTo>
                                            <a:lnTo>
                                              <a:pt x="835" y="614"/>
                                            </a:lnTo>
                                            <a:lnTo>
                                              <a:pt x="834" y="615"/>
                                            </a:lnTo>
                                            <a:lnTo>
                                              <a:pt x="834" y="617"/>
                                            </a:lnTo>
                                            <a:lnTo>
                                              <a:pt x="833" y="618"/>
                                            </a:lnTo>
                                            <a:lnTo>
                                              <a:pt x="831" y="620"/>
                                            </a:lnTo>
                                            <a:lnTo>
                                              <a:pt x="830" y="621"/>
                                            </a:lnTo>
                                            <a:lnTo>
                                              <a:pt x="827" y="621"/>
                                            </a:lnTo>
                                            <a:lnTo>
                                              <a:pt x="826" y="623"/>
                                            </a:lnTo>
                                            <a:lnTo>
                                              <a:pt x="823" y="623"/>
                                            </a:lnTo>
                                            <a:lnTo>
                                              <a:pt x="820" y="624"/>
                                            </a:lnTo>
                                            <a:lnTo>
                                              <a:pt x="819" y="624"/>
                                            </a:lnTo>
                                            <a:lnTo>
                                              <a:pt x="817" y="626"/>
                                            </a:lnTo>
                                            <a:lnTo>
                                              <a:pt x="816" y="627"/>
                                            </a:lnTo>
                                            <a:lnTo>
                                              <a:pt x="815" y="629"/>
                                            </a:lnTo>
                                            <a:lnTo>
                                              <a:pt x="813" y="630"/>
                                            </a:lnTo>
                                            <a:lnTo>
                                              <a:pt x="812" y="632"/>
                                            </a:lnTo>
                                            <a:lnTo>
                                              <a:pt x="810" y="633"/>
                                            </a:lnTo>
                                            <a:lnTo>
                                              <a:pt x="808" y="635"/>
                                            </a:lnTo>
                                            <a:lnTo>
                                              <a:pt x="806" y="636"/>
                                            </a:lnTo>
                                            <a:lnTo>
                                              <a:pt x="803" y="636"/>
                                            </a:lnTo>
                                            <a:lnTo>
                                              <a:pt x="802" y="638"/>
                                            </a:lnTo>
                                            <a:lnTo>
                                              <a:pt x="801" y="638"/>
                                            </a:lnTo>
                                            <a:lnTo>
                                              <a:pt x="799" y="639"/>
                                            </a:lnTo>
                                            <a:lnTo>
                                              <a:pt x="798" y="641"/>
                                            </a:lnTo>
                                            <a:lnTo>
                                              <a:pt x="796" y="642"/>
                                            </a:lnTo>
                                            <a:lnTo>
                                              <a:pt x="796" y="644"/>
                                            </a:lnTo>
                                            <a:lnTo>
                                              <a:pt x="796" y="645"/>
                                            </a:lnTo>
                                            <a:lnTo>
                                              <a:pt x="792" y="645"/>
                                            </a:lnTo>
                                            <a:lnTo>
                                              <a:pt x="791" y="644"/>
                                            </a:lnTo>
                                            <a:lnTo>
                                              <a:pt x="789" y="642"/>
                                            </a:lnTo>
                                            <a:lnTo>
                                              <a:pt x="787" y="641"/>
                                            </a:lnTo>
                                            <a:lnTo>
                                              <a:pt x="785" y="641"/>
                                            </a:lnTo>
                                            <a:lnTo>
                                              <a:pt x="782" y="639"/>
                                            </a:lnTo>
                                            <a:lnTo>
                                              <a:pt x="781" y="639"/>
                                            </a:lnTo>
                                            <a:lnTo>
                                              <a:pt x="780" y="639"/>
                                            </a:lnTo>
                                            <a:lnTo>
                                              <a:pt x="777" y="639"/>
                                            </a:lnTo>
                                            <a:lnTo>
                                              <a:pt x="773" y="639"/>
                                            </a:lnTo>
                                            <a:lnTo>
                                              <a:pt x="771" y="641"/>
                                            </a:lnTo>
                                            <a:lnTo>
                                              <a:pt x="770" y="641"/>
                                            </a:lnTo>
                                            <a:lnTo>
                                              <a:pt x="769" y="639"/>
                                            </a:lnTo>
                                            <a:lnTo>
                                              <a:pt x="767" y="638"/>
                                            </a:lnTo>
                                            <a:lnTo>
                                              <a:pt x="766" y="638"/>
                                            </a:lnTo>
                                            <a:lnTo>
                                              <a:pt x="764" y="639"/>
                                            </a:lnTo>
                                            <a:lnTo>
                                              <a:pt x="763" y="641"/>
                                            </a:lnTo>
                                            <a:lnTo>
                                              <a:pt x="763" y="642"/>
                                            </a:lnTo>
                                            <a:lnTo>
                                              <a:pt x="762" y="644"/>
                                            </a:lnTo>
                                            <a:lnTo>
                                              <a:pt x="760" y="645"/>
                                            </a:lnTo>
                                            <a:lnTo>
                                              <a:pt x="759" y="647"/>
                                            </a:lnTo>
                                            <a:lnTo>
                                              <a:pt x="757" y="647"/>
                                            </a:lnTo>
                                            <a:lnTo>
                                              <a:pt x="757" y="648"/>
                                            </a:lnTo>
                                            <a:lnTo>
                                              <a:pt x="756" y="650"/>
                                            </a:lnTo>
                                            <a:lnTo>
                                              <a:pt x="757" y="651"/>
                                            </a:lnTo>
                                            <a:lnTo>
                                              <a:pt x="759" y="653"/>
                                            </a:lnTo>
                                            <a:lnTo>
                                              <a:pt x="762" y="653"/>
                                            </a:lnTo>
                                            <a:lnTo>
                                              <a:pt x="763" y="654"/>
                                            </a:lnTo>
                                            <a:lnTo>
                                              <a:pt x="766" y="656"/>
                                            </a:lnTo>
                                            <a:lnTo>
                                              <a:pt x="767" y="656"/>
                                            </a:lnTo>
                                            <a:lnTo>
                                              <a:pt x="770" y="657"/>
                                            </a:lnTo>
                                            <a:lnTo>
                                              <a:pt x="773" y="657"/>
                                            </a:lnTo>
                                            <a:lnTo>
                                              <a:pt x="774" y="657"/>
                                            </a:lnTo>
                                            <a:lnTo>
                                              <a:pt x="777" y="657"/>
                                            </a:lnTo>
                                            <a:lnTo>
                                              <a:pt x="778" y="657"/>
                                            </a:lnTo>
                                            <a:lnTo>
                                              <a:pt x="781" y="657"/>
                                            </a:lnTo>
                                            <a:lnTo>
                                              <a:pt x="784" y="656"/>
                                            </a:lnTo>
                                            <a:lnTo>
                                              <a:pt x="785" y="656"/>
                                            </a:lnTo>
                                            <a:lnTo>
                                              <a:pt x="787" y="656"/>
                                            </a:lnTo>
                                            <a:lnTo>
                                              <a:pt x="788" y="656"/>
                                            </a:lnTo>
                                            <a:lnTo>
                                              <a:pt x="789" y="657"/>
                                            </a:lnTo>
                                            <a:lnTo>
                                              <a:pt x="791" y="657"/>
                                            </a:lnTo>
                                            <a:lnTo>
                                              <a:pt x="792" y="660"/>
                                            </a:lnTo>
                                            <a:lnTo>
                                              <a:pt x="794" y="662"/>
                                            </a:lnTo>
                                            <a:lnTo>
                                              <a:pt x="794" y="665"/>
                                            </a:lnTo>
                                            <a:lnTo>
                                              <a:pt x="795" y="668"/>
                                            </a:lnTo>
                                            <a:lnTo>
                                              <a:pt x="796" y="669"/>
                                            </a:lnTo>
                                            <a:lnTo>
                                              <a:pt x="799" y="671"/>
                                            </a:lnTo>
                                            <a:lnTo>
                                              <a:pt x="801" y="671"/>
                                            </a:lnTo>
                                            <a:lnTo>
                                              <a:pt x="802" y="671"/>
                                            </a:lnTo>
                                            <a:lnTo>
                                              <a:pt x="802" y="672"/>
                                            </a:lnTo>
                                            <a:lnTo>
                                              <a:pt x="803" y="674"/>
                                            </a:lnTo>
                                            <a:lnTo>
                                              <a:pt x="805" y="675"/>
                                            </a:lnTo>
                                            <a:lnTo>
                                              <a:pt x="806" y="677"/>
                                            </a:lnTo>
                                            <a:lnTo>
                                              <a:pt x="808" y="677"/>
                                            </a:lnTo>
                                            <a:lnTo>
                                              <a:pt x="808" y="678"/>
                                            </a:lnTo>
                                            <a:lnTo>
                                              <a:pt x="810" y="678"/>
                                            </a:lnTo>
                                            <a:lnTo>
                                              <a:pt x="812" y="680"/>
                                            </a:lnTo>
                                            <a:lnTo>
                                              <a:pt x="815" y="680"/>
                                            </a:lnTo>
                                            <a:lnTo>
                                              <a:pt x="816" y="681"/>
                                            </a:lnTo>
                                            <a:lnTo>
                                              <a:pt x="817" y="681"/>
                                            </a:lnTo>
                                            <a:lnTo>
                                              <a:pt x="820" y="683"/>
                                            </a:lnTo>
                                            <a:lnTo>
                                              <a:pt x="821" y="684"/>
                                            </a:lnTo>
                                            <a:lnTo>
                                              <a:pt x="824" y="686"/>
                                            </a:lnTo>
                                            <a:lnTo>
                                              <a:pt x="826" y="687"/>
                                            </a:lnTo>
                                            <a:lnTo>
                                              <a:pt x="828" y="689"/>
                                            </a:lnTo>
                                            <a:lnTo>
                                              <a:pt x="830" y="689"/>
                                            </a:lnTo>
                                            <a:lnTo>
                                              <a:pt x="833" y="690"/>
                                            </a:lnTo>
                                            <a:lnTo>
                                              <a:pt x="834" y="692"/>
                                            </a:lnTo>
                                            <a:lnTo>
                                              <a:pt x="835" y="692"/>
                                            </a:lnTo>
                                            <a:lnTo>
                                              <a:pt x="837" y="695"/>
                                            </a:lnTo>
                                            <a:lnTo>
                                              <a:pt x="837" y="696"/>
                                            </a:lnTo>
                                            <a:lnTo>
                                              <a:pt x="837" y="699"/>
                                            </a:lnTo>
                                            <a:lnTo>
                                              <a:pt x="837" y="701"/>
                                            </a:lnTo>
                                            <a:lnTo>
                                              <a:pt x="837" y="704"/>
                                            </a:lnTo>
                                            <a:lnTo>
                                              <a:pt x="837" y="707"/>
                                            </a:lnTo>
                                            <a:lnTo>
                                              <a:pt x="835" y="708"/>
                                            </a:lnTo>
                                            <a:lnTo>
                                              <a:pt x="835" y="710"/>
                                            </a:lnTo>
                                            <a:lnTo>
                                              <a:pt x="835" y="712"/>
                                            </a:lnTo>
                                            <a:lnTo>
                                              <a:pt x="834" y="713"/>
                                            </a:lnTo>
                                            <a:lnTo>
                                              <a:pt x="833" y="715"/>
                                            </a:lnTo>
                                            <a:lnTo>
                                              <a:pt x="831" y="715"/>
                                            </a:lnTo>
                                            <a:lnTo>
                                              <a:pt x="830" y="718"/>
                                            </a:lnTo>
                                            <a:lnTo>
                                              <a:pt x="828" y="719"/>
                                            </a:lnTo>
                                            <a:lnTo>
                                              <a:pt x="827" y="721"/>
                                            </a:lnTo>
                                            <a:lnTo>
                                              <a:pt x="826" y="722"/>
                                            </a:lnTo>
                                            <a:lnTo>
                                              <a:pt x="824" y="724"/>
                                            </a:lnTo>
                                            <a:lnTo>
                                              <a:pt x="823" y="725"/>
                                            </a:lnTo>
                                            <a:lnTo>
                                              <a:pt x="821" y="727"/>
                                            </a:lnTo>
                                            <a:lnTo>
                                              <a:pt x="821" y="728"/>
                                            </a:lnTo>
                                            <a:lnTo>
                                              <a:pt x="820" y="730"/>
                                            </a:lnTo>
                                            <a:lnTo>
                                              <a:pt x="820" y="731"/>
                                            </a:lnTo>
                                            <a:lnTo>
                                              <a:pt x="820" y="733"/>
                                            </a:lnTo>
                                            <a:lnTo>
                                              <a:pt x="819" y="736"/>
                                            </a:lnTo>
                                            <a:lnTo>
                                              <a:pt x="819" y="737"/>
                                            </a:lnTo>
                                            <a:lnTo>
                                              <a:pt x="819" y="739"/>
                                            </a:lnTo>
                                            <a:lnTo>
                                              <a:pt x="819" y="740"/>
                                            </a:lnTo>
                                            <a:lnTo>
                                              <a:pt x="817" y="742"/>
                                            </a:lnTo>
                                            <a:lnTo>
                                              <a:pt x="817" y="743"/>
                                            </a:lnTo>
                                            <a:lnTo>
                                              <a:pt x="817" y="745"/>
                                            </a:lnTo>
                                            <a:lnTo>
                                              <a:pt x="817" y="746"/>
                                            </a:lnTo>
                                            <a:lnTo>
                                              <a:pt x="816" y="748"/>
                                            </a:lnTo>
                                            <a:lnTo>
                                              <a:pt x="815" y="749"/>
                                            </a:lnTo>
                                            <a:lnTo>
                                              <a:pt x="815" y="751"/>
                                            </a:lnTo>
                                            <a:lnTo>
                                              <a:pt x="813" y="751"/>
                                            </a:lnTo>
                                            <a:lnTo>
                                              <a:pt x="816" y="757"/>
                                            </a:lnTo>
                                            <a:lnTo>
                                              <a:pt x="795" y="751"/>
                                            </a:lnTo>
                                            <a:lnTo>
                                              <a:pt x="794" y="751"/>
                                            </a:lnTo>
                                            <a:lnTo>
                                              <a:pt x="792" y="751"/>
                                            </a:lnTo>
                                            <a:lnTo>
                                              <a:pt x="791" y="752"/>
                                            </a:lnTo>
                                            <a:lnTo>
                                              <a:pt x="789" y="752"/>
                                            </a:lnTo>
                                            <a:lnTo>
                                              <a:pt x="788" y="754"/>
                                            </a:lnTo>
                                            <a:lnTo>
                                              <a:pt x="785" y="754"/>
                                            </a:lnTo>
                                            <a:lnTo>
                                              <a:pt x="782" y="754"/>
                                            </a:lnTo>
                                            <a:lnTo>
                                              <a:pt x="781" y="754"/>
                                            </a:lnTo>
                                            <a:lnTo>
                                              <a:pt x="778" y="754"/>
                                            </a:lnTo>
                                            <a:lnTo>
                                              <a:pt x="777" y="754"/>
                                            </a:lnTo>
                                            <a:lnTo>
                                              <a:pt x="776" y="754"/>
                                            </a:lnTo>
                                            <a:lnTo>
                                              <a:pt x="774" y="755"/>
                                            </a:lnTo>
                                            <a:lnTo>
                                              <a:pt x="773" y="755"/>
                                            </a:lnTo>
                                            <a:lnTo>
                                              <a:pt x="771" y="758"/>
                                            </a:lnTo>
                                            <a:lnTo>
                                              <a:pt x="769" y="757"/>
                                            </a:lnTo>
                                            <a:lnTo>
                                              <a:pt x="764" y="755"/>
                                            </a:lnTo>
                                            <a:lnTo>
                                              <a:pt x="759" y="754"/>
                                            </a:lnTo>
                                            <a:lnTo>
                                              <a:pt x="753" y="754"/>
                                            </a:lnTo>
                                            <a:lnTo>
                                              <a:pt x="749" y="752"/>
                                            </a:lnTo>
                                            <a:lnTo>
                                              <a:pt x="746" y="752"/>
                                            </a:lnTo>
                                            <a:lnTo>
                                              <a:pt x="744" y="754"/>
                                            </a:lnTo>
                                            <a:lnTo>
                                              <a:pt x="737" y="757"/>
                                            </a:lnTo>
                                            <a:lnTo>
                                              <a:pt x="732" y="757"/>
                                            </a:lnTo>
                                            <a:lnTo>
                                              <a:pt x="730" y="758"/>
                                            </a:lnTo>
                                            <a:lnTo>
                                              <a:pt x="727" y="761"/>
                                            </a:lnTo>
                                            <a:lnTo>
                                              <a:pt x="723" y="760"/>
                                            </a:lnTo>
                                            <a:lnTo>
                                              <a:pt x="720" y="758"/>
                                            </a:lnTo>
                                            <a:lnTo>
                                              <a:pt x="717" y="754"/>
                                            </a:lnTo>
                                            <a:lnTo>
                                              <a:pt x="714" y="751"/>
                                            </a:lnTo>
                                            <a:lnTo>
                                              <a:pt x="709" y="748"/>
                                            </a:lnTo>
                                            <a:lnTo>
                                              <a:pt x="702" y="743"/>
                                            </a:lnTo>
                                            <a:lnTo>
                                              <a:pt x="693" y="740"/>
                                            </a:lnTo>
                                            <a:lnTo>
                                              <a:pt x="689" y="739"/>
                                            </a:lnTo>
                                            <a:lnTo>
                                              <a:pt x="684" y="739"/>
                                            </a:lnTo>
                                            <a:lnTo>
                                              <a:pt x="681" y="739"/>
                                            </a:lnTo>
                                            <a:lnTo>
                                              <a:pt x="677" y="737"/>
                                            </a:lnTo>
                                            <a:lnTo>
                                              <a:pt x="671" y="731"/>
                                            </a:lnTo>
                                            <a:lnTo>
                                              <a:pt x="670" y="728"/>
                                            </a:lnTo>
                                            <a:lnTo>
                                              <a:pt x="670" y="724"/>
                                            </a:lnTo>
                                            <a:lnTo>
                                              <a:pt x="668" y="719"/>
                                            </a:lnTo>
                                            <a:lnTo>
                                              <a:pt x="666" y="715"/>
                                            </a:lnTo>
                                            <a:lnTo>
                                              <a:pt x="664" y="712"/>
                                            </a:lnTo>
                                            <a:lnTo>
                                              <a:pt x="663" y="707"/>
                                            </a:lnTo>
                                            <a:lnTo>
                                              <a:pt x="659" y="702"/>
                                            </a:lnTo>
                                            <a:lnTo>
                                              <a:pt x="656" y="698"/>
                                            </a:lnTo>
                                            <a:lnTo>
                                              <a:pt x="652" y="692"/>
                                            </a:lnTo>
                                            <a:lnTo>
                                              <a:pt x="650" y="689"/>
                                            </a:lnTo>
                                            <a:lnTo>
                                              <a:pt x="646" y="686"/>
                                            </a:lnTo>
                                            <a:lnTo>
                                              <a:pt x="643" y="681"/>
                                            </a:lnTo>
                                            <a:lnTo>
                                              <a:pt x="640" y="677"/>
                                            </a:lnTo>
                                            <a:lnTo>
                                              <a:pt x="638" y="672"/>
                                            </a:lnTo>
                                            <a:lnTo>
                                              <a:pt x="636" y="668"/>
                                            </a:lnTo>
                                            <a:lnTo>
                                              <a:pt x="635" y="665"/>
                                            </a:lnTo>
                                            <a:lnTo>
                                              <a:pt x="634" y="660"/>
                                            </a:lnTo>
                                            <a:lnTo>
                                              <a:pt x="628" y="656"/>
                                            </a:lnTo>
                                            <a:lnTo>
                                              <a:pt x="622" y="665"/>
                                            </a:lnTo>
                                            <a:lnTo>
                                              <a:pt x="621" y="669"/>
                                            </a:lnTo>
                                            <a:lnTo>
                                              <a:pt x="618" y="674"/>
                                            </a:lnTo>
                                            <a:lnTo>
                                              <a:pt x="614" y="680"/>
                                            </a:lnTo>
                                            <a:lnTo>
                                              <a:pt x="610" y="687"/>
                                            </a:lnTo>
                                            <a:lnTo>
                                              <a:pt x="607" y="695"/>
                                            </a:lnTo>
                                            <a:lnTo>
                                              <a:pt x="604" y="701"/>
                                            </a:lnTo>
                                            <a:lnTo>
                                              <a:pt x="600" y="708"/>
                                            </a:lnTo>
                                            <a:lnTo>
                                              <a:pt x="596" y="715"/>
                                            </a:lnTo>
                                            <a:lnTo>
                                              <a:pt x="592" y="722"/>
                                            </a:lnTo>
                                            <a:lnTo>
                                              <a:pt x="589" y="727"/>
                                            </a:lnTo>
                                            <a:lnTo>
                                              <a:pt x="586" y="731"/>
                                            </a:lnTo>
                                            <a:lnTo>
                                              <a:pt x="583" y="737"/>
                                            </a:lnTo>
                                            <a:lnTo>
                                              <a:pt x="581" y="745"/>
                                            </a:lnTo>
                                            <a:lnTo>
                                              <a:pt x="578" y="751"/>
                                            </a:lnTo>
                                            <a:lnTo>
                                              <a:pt x="574" y="758"/>
                                            </a:lnTo>
                                            <a:lnTo>
                                              <a:pt x="567" y="767"/>
                                            </a:lnTo>
                                            <a:lnTo>
                                              <a:pt x="565" y="773"/>
                                            </a:lnTo>
                                            <a:lnTo>
                                              <a:pt x="564" y="776"/>
                                            </a:lnTo>
                                            <a:lnTo>
                                              <a:pt x="562" y="778"/>
                                            </a:lnTo>
                                            <a:lnTo>
                                              <a:pt x="560" y="778"/>
                                            </a:lnTo>
                                            <a:lnTo>
                                              <a:pt x="558" y="778"/>
                                            </a:lnTo>
                                            <a:lnTo>
                                              <a:pt x="556" y="779"/>
                                            </a:lnTo>
                                            <a:lnTo>
                                              <a:pt x="554" y="781"/>
                                            </a:lnTo>
                                            <a:lnTo>
                                              <a:pt x="553" y="785"/>
                                            </a:lnTo>
                                            <a:lnTo>
                                              <a:pt x="551" y="790"/>
                                            </a:lnTo>
                                            <a:lnTo>
                                              <a:pt x="551" y="793"/>
                                            </a:lnTo>
                                            <a:lnTo>
                                              <a:pt x="551" y="794"/>
                                            </a:lnTo>
                                            <a:lnTo>
                                              <a:pt x="549" y="796"/>
                                            </a:lnTo>
                                            <a:lnTo>
                                              <a:pt x="546" y="797"/>
                                            </a:lnTo>
                                            <a:lnTo>
                                              <a:pt x="543" y="803"/>
                                            </a:lnTo>
                                            <a:lnTo>
                                              <a:pt x="542" y="806"/>
                                            </a:lnTo>
                                            <a:lnTo>
                                              <a:pt x="537" y="815"/>
                                            </a:lnTo>
                                            <a:lnTo>
                                              <a:pt x="535" y="821"/>
                                            </a:lnTo>
                                            <a:lnTo>
                                              <a:pt x="530" y="827"/>
                                            </a:lnTo>
                                            <a:lnTo>
                                              <a:pt x="528" y="835"/>
                                            </a:lnTo>
                                            <a:lnTo>
                                              <a:pt x="526" y="841"/>
                                            </a:lnTo>
                                            <a:lnTo>
                                              <a:pt x="524" y="844"/>
                                            </a:lnTo>
                                            <a:lnTo>
                                              <a:pt x="521" y="850"/>
                                            </a:lnTo>
                                            <a:lnTo>
                                              <a:pt x="507" y="889"/>
                                            </a:lnTo>
                                            <a:lnTo>
                                              <a:pt x="498" y="906"/>
                                            </a:lnTo>
                                            <a:lnTo>
                                              <a:pt x="489" y="927"/>
                                            </a:lnTo>
                                            <a:lnTo>
                                              <a:pt x="482" y="942"/>
                                            </a:lnTo>
                                            <a:lnTo>
                                              <a:pt x="475" y="951"/>
                                            </a:lnTo>
                                            <a:lnTo>
                                              <a:pt x="468" y="961"/>
                                            </a:lnTo>
                                            <a:lnTo>
                                              <a:pt x="464" y="972"/>
                                            </a:lnTo>
                                            <a:lnTo>
                                              <a:pt x="459" y="981"/>
                                            </a:lnTo>
                                            <a:lnTo>
                                              <a:pt x="457" y="985"/>
                                            </a:lnTo>
                                            <a:lnTo>
                                              <a:pt x="455" y="988"/>
                                            </a:lnTo>
                                            <a:lnTo>
                                              <a:pt x="454" y="991"/>
                                            </a:lnTo>
                                            <a:lnTo>
                                              <a:pt x="452" y="994"/>
                                            </a:lnTo>
                                            <a:lnTo>
                                              <a:pt x="452" y="996"/>
                                            </a:lnTo>
                                            <a:lnTo>
                                              <a:pt x="451" y="996"/>
                                            </a:lnTo>
                                            <a:lnTo>
                                              <a:pt x="443" y="990"/>
                                            </a:lnTo>
                                            <a:lnTo>
                                              <a:pt x="439" y="984"/>
                                            </a:lnTo>
                                            <a:lnTo>
                                              <a:pt x="439" y="976"/>
                                            </a:lnTo>
                                            <a:lnTo>
                                              <a:pt x="439" y="970"/>
                                            </a:lnTo>
                                            <a:lnTo>
                                              <a:pt x="439" y="963"/>
                                            </a:lnTo>
                                            <a:lnTo>
                                              <a:pt x="439" y="960"/>
                                            </a:lnTo>
                                            <a:lnTo>
                                              <a:pt x="427" y="954"/>
                                            </a:lnTo>
                                            <a:lnTo>
                                              <a:pt x="420" y="951"/>
                                            </a:lnTo>
                                            <a:lnTo>
                                              <a:pt x="414" y="948"/>
                                            </a:lnTo>
                                            <a:lnTo>
                                              <a:pt x="408" y="945"/>
                                            </a:lnTo>
                                            <a:lnTo>
                                              <a:pt x="407" y="942"/>
                                            </a:lnTo>
                                            <a:lnTo>
                                              <a:pt x="408" y="933"/>
                                            </a:lnTo>
                                            <a:lnTo>
                                              <a:pt x="409" y="928"/>
                                            </a:lnTo>
                                            <a:lnTo>
                                              <a:pt x="409" y="924"/>
                                            </a:lnTo>
                                            <a:lnTo>
                                              <a:pt x="407" y="922"/>
                                            </a:lnTo>
                                            <a:lnTo>
                                              <a:pt x="404" y="922"/>
                                            </a:lnTo>
                                            <a:lnTo>
                                              <a:pt x="401" y="919"/>
                                            </a:lnTo>
                                            <a:lnTo>
                                              <a:pt x="401" y="913"/>
                                            </a:lnTo>
                                            <a:lnTo>
                                              <a:pt x="401" y="910"/>
                                            </a:lnTo>
                                            <a:lnTo>
                                              <a:pt x="398" y="906"/>
                                            </a:lnTo>
                                            <a:lnTo>
                                              <a:pt x="394" y="903"/>
                                            </a:lnTo>
                                            <a:lnTo>
                                              <a:pt x="391" y="895"/>
                                            </a:lnTo>
                                            <a:lnTo>
                                              <a:pt x="390" y="890"/>
                                            </a:lnTo>
                                            <a:lnTo>
                                              <a:pt x="388" y="886"/>
                                            </a:lnTo>
                                            <a:lnTo>
                                              <a:pt x="386" y="884"/>
                                            </a:lnTo>
                                            <a:lnTo>
                                              <a:pt x="379" y="880"/>
                                            </a:lnTo>
                                            <a:lnTo>
                                              <a:pt x="372" y="875"/>
                                            </a:lnTo>
                                            <a:lnTo>
                                              <a:pt x="366" y="871"/>
                                            </a:lnTo>
                                            <a:lnTo>
                                              <a:pt x="359" y="869"/>
                                            </a:lnTo>
                                            <a:lnTo>
                                              <a:pt x="352" y="872"/>
                                            </a:lnTo>
                                            <a:lnTo>
                                              <a:pt x="345" y="872"/>
                                            </a:lnTo>
                                            <a:lnTo>
                                              <a:pt x="336" y="868"/>
                                            </a:lnTo>
                                            <a:lnTo>
                                              <a:pt x="331" y="868"/>
                                            </a:lnTo>
                                            <a:lnTo>
                                              <a:pt x="329" y="871"/>
                                            </a:lnTo>
                                            <a:lnTo>
                                              <a:pt x="324" y="874"/>
                                            </a:lnTo>
                                            <a:lnTo>
                                              <a:pt x="322" y="878"/>
                                            </a:lnTo>
                                            <a:lnTo>
                                              <a:pt x="319" y="880"/>
                                            </a:lnTo>
                                            <a:lnTo>
                                              <a:pt x="312" y="883"/>
                                            </a:lnTo>
                                            <a:lnTo>
                                              <a:pt x="305" y="884"/>
                                            </a:lnTo>
                                            <a:lnTo>
                                              <a:pt x="297" y="889"/>
                                            </a:lnTo>
                                            <a:lnTo>
                                              <a:pt x="291" y="898"/>
                                            </a:lnTo>
                                            <a:lnTo>
                                              <a:pt x="288" y="904"/>
                                            </a:lnTo>
                                            <a:lnTo>
                                              <a:pt x="285" y="913"/>
                                            </a:lnTo>
                                            <a:lnTo>
                                              <a:pt x="284" y="924"/>
                                            </a:lnTo>
                                            <a:lnTo>
                                              <a:pt x="284" y="933"/>
                                            </a:lnTo>
                                            <a:lnTo>
                                              <a:pt x="284" y="939"/>
                                            </a:lnTo>
                                            <a:lnTo>
                                              <a:pt x="284" y="945"/>
                                            </a:lnTo>
                                            <a:lnTo>
                                              <a:pt x="281" y="949"/>
                                            </a:lnTo>
                                            <a:lnTo>
                                              <a:pt x="276" y="949"/>
                                            </a:lnTo>
                                            <a:lnTo>
                                              <a:pt x="271" y="951"/>
                                            </a:lnTo>
                                            <a:lnTo>
                                              <a:pt x="269" y="951"/>
                                            </a:lnTo>
                                            <a:lnTo>
                                              <a:pt x="265" y="954"/>
                                            </a:lnTo>
                                            <a:lnTo>
                                              <a:pt x="259" y="958"/>
                                            </a:lnTo>
                                            <a:lnTo>
                                              <a:pt x="253" y="960"/>
                                            </a:lnTo>
                                            <a:lnTo>
                                              <a:pt x="248" y="960"/>
                                            </a:lnTo>
                                            <a:lnTo>
                                              <a:pt x="242" y="958"/>
                                            </a:lnTo>
                                            <a:lnTo>
                                              <a:pt x="238" y="955"/>
                                            </a:lnTo>
                                            <a:lnTo>
                                              <a:pt x="234" y="951"/>
                                            </a:lnTo>
                                            <a:lnTo>
                                              <a:pt x="230" y="946"/>
                                            </a:lnTo>
                                            <a:lnTo>
                                              <a:pt x="226" y="943"/>
                                            </a:lnTo>
                                            <a:lnTo>
                                              <a:pt x="220" y="942"/>
                                            </a:lnTo>
                                            <a:lnTo>
                                              <a:pt x="214" y="939"/>
                                            </a:lnTo>
                                            <a:lnTo>
                                              <a:pt x="212" y="936"/>
                                            </a:lnTo>
                                            <a:lnTo>
                                              <a:pt x="205" y="931"/>
                                            </a:lnTo>
                                            <a:lnTo>
                                              <a:pt x="199" y="931"/>
                                            </a:lnTo>
                                            <a:lnTo>
                                              <a:pt x="194" y="930"/>
                                            </a:lnTo>
                                            <a:lnTo>
                                              <a:pt x="187" y="927"/>
                                            </a:lnTo>
                                            <a:lnTo>
                                              <a:pt x="182" y="927"/>
                                            </a:lnTo>
                                            <a:lnTo>
                                              <a:pt x="177" y="930"/>
                                            </a:lnTo>
                                            <a:lnTo>
                                              <a:pt x="170" y="931"/>
                                            </a:lnTo>
                                            <a:lnTo>
                                              <a:pt x="168" y="930"/>
                                            </a:lnTo>
                                            <a:lnTo>
                                              <a:pt x="167" y="930"/>
                                            </a:lnTo>
                                            <a:lnTo>
                                              <a:pt x="163" y="928"/>
                                            </a:lnTo>
                                            <a:lnTo>
                                              <a:pt x="157" y="928"/>
                                            </a:lnTo>
                                            <a:lnTo>
                                              <a:pt x="148" y="927"/>
                                            </a:lnTo>
                                            <a:lnTo>
                                              <a:pt x="141" y="928"/>
                                            </a:lnTo>
                                            <a:lnTo>
                                              <a:pt x="131" y="928"/>
                                            </a:lnTo>
                                            <a:lnTo>
                                              <a:pt x="129" y="928"/>
                                            </a:lnTo>
                                            <a:lnTo>
                                              <a:pt x="125" y="930"/>
                                            </a:lnTo>
                                            <a:lnTo>
                                              <a:pt x="120" y="931"/>
                                            </a:lnTo>
                                            <a:lnTo>
                                              <a:pt x="113" y="934"/>
                                            </a:lnTo>
                                            <a:lnTo>
                                              <a:pt x="104" y="934"/>
                                            </a:lnTo>
                                            <a:lnTo>
                                              <a:pt x="95" y="933"/>
                                            </a:lnTo>
                                            <a:lnTo>
                                              <a:pt x="89" y="933"/>
                                            </a:lnTo>
                                            <a:lnTo>
                                              <a:pt x="86" y="933"/>
                                            </a:lnTo>
                                            <a:lnTo>
                                              <a:pt x="85" y="933"/>
                                            </a:lnTo>
                                            <a:lnTo>
                                              <a:pt x="81" y="936"/>
                                            </a:lnTo>
                                            <a:lnTo>
                                              <a:pt x="79" y="937"/>
                                            </a:lnTo>
                                            <a:lnTo>
                                              <a:pt x="77" y="939"/>
                                            </a:lnTo>
                                            <a:lnTo>
                                              <a:pt x="74" y="939"/>
                                            </a:lnTo>
                                            <a:lnTo>
                                              <a:pt x="68" y="939"/>
                                            </a:lnTo>
                                            <a:lnTo>
                                              <a:pt x="64" y="940"/>
                                            </a:lnTo>
                                            <a:lnTo>
                                              <a:pt x="60" y="940"/>
                                            </a:lnTo>
                                            <a:lnTo>
                                              <a:pt x="57" y="943"/>
                                            </a:lnTo>
                                            <a:lnTo>
                                              <a:pt x="54" y="945"/>
                                            </a:lnTo>
                                            <a:lnTo>
                                              <a:pt x="53" y="949"/>
                                            </a:lnTo>
                                            <a:lnTo>
                                              <a:pt x="53" y="955"/>
                                            </a:lnTo>
                                            <a:lnTo>
                                              <a:pt x="51" y="957"/>
                                            </a:lnTo>
                                            <a:lnTo>
                                              <a:pt x="50" y="958"/>
                                            </a:lnTo>
                                            <a:lnTo>
                                              <a:pt x="46" y="955"/>
                                            </a:lnTo>
                                            <a:lnTo>
                                              <a:pt x="45" y="951"/>
                                            </a:lnTo>
                                            <a:lnTo>
                                              <a:pt x="42" y="939"/>
                                            </a:lnTo>
                                            <a:lnTo>
                                              <a:pt x="38" y="930"/>
                                            </a:lnTo>
                                            <a:lnTo>
                                              <a:pt x="38" y="927"/>
                                            </a:lnTo>
                                            <a:lnTo>
                                              <a:pt x="36" y="913"/>
                                            </a:lnTo>
                                            <a:lnTo>
                                              <a:pt x="36" y="907"/>
                                            </a:lnTo>
                                            <a:lnTo>
                                              <a:pt x="35" y="898"/>
                                            </a:lnTo>
                                            <a:lnTo>
                                              <a:pt x="35" y="890"/>
                                            </a:lnTo>
                                            <a:lnTo>
                                              <a:pt x="32" y="869"/>
                                            </a:lnTo>
                                            <a:lnTo>
                                              <a:pt x="31" y="862"/>
                                            </a:lnTo>
                                            <a:lnTo>
                                              <a:pt x="31" y="856"/>
                                            </a:lnTo>
                                            <a:lnTo>
                                              <a:pt x="31" y="850"/>
                                            </a:lnTo>
                                            <a:lnTo>
                                              <a:pt x="28" y="839"/>
                                            </a:lnTo>
                                            <a:lnTo>
                                              <a:pt x="28" y="833"/>
                                            </a:lnTo>
                                            <a:lnTo>
                                              <a:pt x="26" y="823"/>
                                            </a:lnTo>
                                            <a:lnTo>
                                              <a:pt x="28" y="817"/>
                                            </a:lnTo>
                                            <a:lnTo>
                                              <a:pt x="26" y="811"/>
                                            </a:lnTo>
                                            <a:lnTo>
                                              <a:pt x="26" y="796"/>
                                            </a:lnTo>
                                            <a:lnTo>
                                              <a:pt x="22" y="751"/>
                                            </a:lnTo>
                                            <a:lnTo>
                                              <a:pt x="18" y="705"/>
                                            </a:lnTo>
                                            <a:lnTo>
                                              <a:pt x="17" y="690"/>
                                            </a:lnTo>
                                            <a:lnTo>
                                              <a:pt x="14" y="677"/>
                                            </a:lnTo>
                                            <a:lnTo>
                                              <a:pt x="14" y="647"/>
                                            </a:lnTo>
                                            <a:lnTo>
                                              <a:pt x="12" y="633"/>
                                            </a:lnTo>
                                            <a:lnTo>
                                              <a:pt x="12" y="632"/>
                                            </a:lnTo>
                                            <a:lnTo>
                                              <a:pt x="11" y="624"/>
                                            </a:lnTo>
                                            <a:lnTo>
                                              <a:pt x="10" y="612"/>
                                            </a:lnTo>
                                            <a:lnTo>
                                              <a:pt x="10" y="608"/>
                                            </a:lnTo>
                                            <a:lnTo>
                                              <a:pt x="7" y="576"/>
                                            </a:lnTo>
                                            <a:lnTo>
                                              <a:pt x="6" y="572"/>
                                            </a:lnTo>
                                            <a:lnTo>
                                              <a:pt x="4" y="561"/>
                                            </a:lnTo>
                                            <a:lnTo>
                                              <a:pt x="0" y="534"/>
                                            </a:lnTo>
                                            <a:lnTo>
                                              <a:pt x="11" y="517"/>
                                            </a:lnTo>
                                            <a:lnTo>
                                              <a:pt x="14" y="514"/>
                                            </a:lnTo>
                                            <a:lnTo>
                                              <a:pt x="17" y="511"/>
                                            </a:lnTo>
                                            <a:lnTo>
                                              <a:pt x="19" y="508"/>
                                            </a:lnTo>
                                            <a:lnTo>
                                              <a:pt x="25" y="507"/>
                                            </a:lnTo>
                                            <a:lnTo>
                                              <a:pt x="32" y="507"/>
                                            </a:lnTo>
                                            <a:lnTo>
                                              <a:pt x="36" y="505"/>
                                            </a:lnTo>
                                            <a:lnTo>
                                              <a:pt x="43" y="499"/>
                                            </a:lnTo>
                                            <a:lnTo>
                                              <a:pt x="46" y="495"/>
                                            </a:lnTo>
                                            <a:lnTo>
                                              <a:pt x="49" y="484"/>
                                            </a:lnTo>
                                            <a:lnTo>
                                              <a:pt x="49" y="481"/>
                                            </a:lnTo>
                                            <a:lnTo>
                                              <a:pt x="51" y="475"/>
                                            </a:lnTo>
                                            <a:lnTo>
                                              <a:pt x="60" y="451"/>
                                            </a:lnTo>
                                            <a:lnTo>
                                              <a:pt x="64" y="438"/>
                                            </a:lnTo>
                                            <a:lnTo>
                                              <a:pt x="68" y="426"/>
                                            </a:lnTo>
                                            <a:lnTo>
                                              <a:pt x="74" y="412"/>
                                            </a:lnTo>
                                            <a:lnTo>
                                              <a:pt x="75" y="408"/>
                                            </a:lnTo>
                                            <a:lnTo>
                                              <a:pt x="75" y="399"/>
                                            </a:lnTo>
                                            <a:lnTo>
                                              <a:pt x="81" y="387"/>
                                            </a:lnTo>
                                            <a:lnTo>
                                              <a:pt x="82" y="375"/>
                                            </a:lnTo>
                                            <a:lnTo>
                                              <a:pt x="84" y="370"/>
                                            </a:lnTo>
                                            <a:lnTo>
                                              <a:pt x="85" y="360"/>
                                            </a:lnTo>
                                            <a:lnTo>
                                              <a:pt x="99" y="311"/>
                                            </a:lnTo>
                                            <a:lnTo>
                                              <a:pt x="99" y="308"/>
                                            </a:lnTo>
                                            <a:lnTo>
                                              <a:pt x="99" y="307"/>
                                            </a:lnTo>
                                            <a:lnTo>
                                              <a:pt x="106" y="289"/>
                                            </a:lnTo>
                                            <a:lnTo>
                                              <a:pt x="110" y="269"/>
                                            </a:lnTo>
                                            <a:lnTo>
                                              <a:pt x="117" y="256"/>
                                            </a:lnTo>
                                            <a:lnTo>
                                              <a:pt x="131" y="227"/>
                                            </a:lnTo>
                                            <a:lnTo>
                                              <a:pt x="138" y="215"/>
                                            </a:lnTo>
                                            <a:lnTo>
                                              <a:pt x="139" y="214"/>
                                            </a:lnTo>
                                            <a:lnTo>
                                              <a:pt x="142" y="203"/>
                                            </a:lnTo>
                                            <a:lnTo>
                                              <a:pt x="149" y="181"/>
                                            </a:lnTo>
                                            <a:lnTo>
                                              <a:pt x="157" y="161"/>
                                            </a:lnTo>
                                            <a:lnTo>
                                              <a:pt x="160" y="154"/>
                                            </a:lnTo>
                                            <a:lnTo>
                                              <a:pt x="160" y="148"/>
                                            </a:lnTo>
                                            <a:lnTo>
                                              <a:pt x="161" y="140"/>
                                            </a:lnTo>
                                            <a:lnTo>
                                              <a:pt x="164" y="137"/>
                                            </a:lnTo>
                                            <a:lnTo>
                                              <a:pt x="164" y="135"/>
                                            </a:lnTo>
                                            <a:lnTo>
                                              <a:pt x="166" y="134"/>
                                            </a:lnTo>
                                            <a:lnTo>
                                              <a:pt x="180" y="78"/>
                                            </a:lnTo>
                                            <a:lnTo>
                                              <a:pt x="191" y="44"/>
                                            </a:lnTo>
                                            <a:lnTo>
                                              <a:pt x="192" y="32"/>
                                            </a:lnTo>
                                            <a:lnTo>
                                              <a:pt x="195" y="26"/>
                                            </a:lnTo>
                                            <a:lnTo>
                                              <a:pt x="198" y="23"/>
                                            </a:lnTo>
                                            <a:lnTo>
                                              <a:pt x="202" y="17"/>
                                            </a:lnTo>
                                            <a:lnTo>
                                              <a:pt x="205" y="15"/>
                                            </a:lnTo>
                                            <a:lnTo>
                                              <a:pt x="209" y="9"/>
                                            </a:lnTo>
                                            <a:lnTo>
                                              <a:pt x="220" y="0"/>
                                            </a:lnTo>
                                          </a:path>
                                        </a:pathLst>
                                      </a:custGeom>
                                      <a:noFill/>
                                      <a:ln w="0">
                                        <a:solidFill>
                                          <a:srgbClr val="000000"/>
                                        </a:solidFill>
                                      </a:ln>
                                    </wps:spPr>
                                    <wps:style>
                                      <a:lnRef idx="0"/>
                                      <a:fillRef idx="0"/>
                                      <a:effectRef idx="0"/>
                                      <a:fontRef idx="minor"/>
                                    </wps:style>
                                    <wps:bodyPr/>
                                  </wps:wsp>
                                  <wps:wsp>
                                    <wps:cNvSpPr txBox="1"/>
                                    <wps:spPr>
                                      <a:xfrm>
                                        <a:off x="1660680" y="275760"/>
                                        <a:ext cx="162720" cy="92160"/>
                                      </a:xfrm>
                                      <a:prstGeom prst="rect">
                                        <a:avLst/>
                                      </a:prstGeom>
                                      <a:noFill/>
                                      <a:ln w="0">
                                        <a:noFill/>
                                      </a:ln>
                                    </wps:spPr>
                                    <wps:txbx>
                                      <w:txbxContent>
                                        <w:p>
                                          <w:pPr>
                                            <w:overflowPunct w:val="false"/>
                                            <w:autoSpaceDE w:val="false"/>
                                            <w:bidi w:val="0"/>
                                            <w:rPr/>
                                          </w:pPr>
                                          <w:r>
                                            <w:rPr>
                                              <w:kern w:val="2"/>
                                              <w:sz w:val="12"/>
                                              <w:b/>
                                              <w:szCs w:val="40"/>
                                              <w:bCs/>
                                              <w:rFonts w:ascii="Arial" w:hAnsi="Arial" w:eastAsia="Times New Roman" w:cs="Arial"/>
                                              <w:color w:val="000000"/>
                                              <w:lang w:val="en-US" w:bidi="ar-SA"/>
                                            </w:rPr>
                                            <w:t>NRS</w:t>
                                          </w:r>
                                        </w:p>
                                      </w:txbxContent>
                                    </wps:txbx>
                                    <wps:bodyPr wrap="square" lIns="0" rIns="0" tIns="0" bIns="0" anchor="t">
                                      <a:noAutofit/>
                                    </wps:bodyPr>
                                  </wps:wsp>
                                  <wps:wsp>
                                    <wps:cNvSpPr/>
                                    <wps:spPr>
                                      <a:xfrm>
                                        <a:off x="1257480" y="883800"/>
                                        <a:ext cx="4320" cy="14760"/>
                                      </a:xfrm>
                                      <a:custGeom>
                                        <a:avLst/>
                                        <a:gdLst/>
                                        <a:ahLst/>
                                        <a:rect l="l" t="t" r="r" b="b"/>
                                        <a:pathLst>
                                          <a:path w="10" h="31">
                                            <a:moveTo>
                                              <a:pt x="9" y="31"/>
                                            </a:moveTo>
                                            <a:lnTo>
                                              <a:pt x="7" y="30"/>
                                            </a:lnTo>
                                            <a:lnTo>
                                              <a:pt x="6" y="22"/>
                                            </a:lnTo>
                                            <a:lnTo>
                                              <a:pt x="3" y="21"/>
                                            </a:lnTo>
                                            <a:lnTo>
                                              <a:pt x="0" y="16"/>
                                            </a:lnTo>
                                            <a:lnTo>
                                              <a:pt x="2" y="15"/>
                                            </a:lnTo>
                                            <a:lnTo>
                                              <a:pt x="3" y="12"/>
                                            </a:lnTo>
                                            <a:lnTo>
                                              <a:pt x="0" y="12"/>
                                            </a:lnTo>
                                            <a:lnTo>
                                              <a:pt x="2" y="3"/>
                                            </a:lnTo>
                                            <a:lnTo>
                                              <a:pt x="5" y="0"/>
                                            </a:lnTo>
                                            <a:lnTo>
                                              <a:pt x="6" y="1"/>
                                            </a:lnTo>
                                            <a:lnTo>
                                              <a:pt x="5" y="6"/>
                                            </a:lnTo>
                                            <a:lnTo>
                                              <a:pt x="5" y="10"/>
                                            </a:lnTo>
                                            <a:lnTo>
                                              <a:pt x="6" y="15"/>
                                            </a:lnTo>
                                            <a:lnTo>
                                              <a:pt x="10" y="28"/>
                                            </a:lnTo>
                                            <a:lnTo>
                                              <a:pt x="9" y="31"/>
                                            </a:lnTo>
                                            <a:close/>
                                          </a:path>
                                        </a:pathLst>
                                      </a:custGeom>
                                      <a:noFill/>
                                      <a:ln w="0">
                                        <a:solidFill>
                                          <a:srgbClr val="000000"/>
                                        </a:solidFill>
                                      </a:ln>
                                    </wps:spPr>
                                    <wps:style>
                                      <a:lnRef idx="0"/>
                                      <a:fillRef idx="0"/>
                                      <a:effectRef idx="0"/>
                                      <a:fontRef idx="minor"/>
                                    </wps:style>
                                    <wps:bodyPr/>
                                  </wps:wsp>
                                  <wps:wsp>
                                    <wps:cNvSpPr/>
                                    <wps:spPr>
                                      <a:xfrm>
                                        <a:off x="1336680" y="960120"/>
                                        <a:ext cx="1800" cy="1800"/>
                                      </a:xfrm>
                                      <a:custGeom>
                                        <a:avLst/>
                                        <a:gdLst/>
                                        <a:ahLst/>
                                        <a:rect l="l" t="t" r="r" b="b"/>
                                        <a:pathLst>
                                          <a:path w="4" h="4">
                                            <a:moveTo>
                                              <a:pt x="3" y="4"/>
                                            </a:moveTo>
                                            <a:lnTo>
                                              <a:pt x="1" y="3"/>
                                            </a:lnTo>
                                            <a:lnTo>
                                              <a:pt x="0" y="1"/>
                                            </a:lnTo>
                                            <a:lnTo>
                                              <a:pt x="1" y="0"/>
                                            </a:lnTo>
                                            <a:lnTo>
                                              <a:pt x="4" y="1"/>
                                            </a:lnTo>
                                            <a:lnTo>
                                              <a:pt x="4" y="3"/>
                                            </a:lnTo>
                                            <a:lnTo>
                                              <a:pt x="4" y="4"/>
                                            </a:lnTo>
                                            <a:lnTo>
                                              <a:pt x="3" y="4"/>
                                            </a:lnTo>
                                            <a:close/>
                                          </a:path>
                                        </a:pathLst>
                                      </a:custGeom>
                                      <a:noFill/>
                                      <a:ln w="0">
                                        <a:solidFill>
                                          <a:srgbClr val="000000"/>
                                        </a:solidFill>
                                      </a:ln>
                                    </wps:spPr>
                                    <wps:style>
                                      <a:lnRef idx="0"/>
                                      <a:fillRef idx="0"/>
                                      <a:effectRef idx="0"/>
                                      <a:fontRef idx="minor"/>
                                    </wps:style>
                                    <wps:bodyPr/>
                                  </wps:wsp>
                                  <wps:wsp>
                                    <wps:cNvSpPr/>
                                    <wps:spPr>
                                      <a:xfrm>
                                        <a:off x="1294200" y="794880"/>
                                        <a:ext cx="102240" cy="74160"/>
                                      </a:xfrm>
                                      <a:custGeom>
                                        <a:avLst/>
                                        <a:gdLst/>
                                        <a:ahLst/>
                                        <a:rect l="l" t="t" r="r" b="b"/>
                                        <a:pathLst>
                                          <a:path w="213" h="155">
                                            <a:moveTo>
                                              <a:pt x="164" y="155"/>
                                            </a:moveTo>
                                            <a:lnTo>
                                              <a:pt x="161" y="155"/>
                                            </a:lnTo>
                                            <a:lnTo>
                                              <a:pt x="146" y="144"/>
                                            </a:lnTo>
                                            <a:lnTo>
                                              <a:pt x="138" y="141"/>
                                            </a:lnTo>
                                            <a:lnTo>
                                              <a:pt x="125" y="141"/>
                                            </a:lnTo>
                                            <a:lnTo>
                                              <a:pt x="124" y="141"/>
                                            </a:lnTo>
                                            <a:lnTo>
                                              <a:pt x="118" y="139"/>
                                            </a:lnTo>
                                            <a:lnTo>
                                              <a:pt x="104" y="142"/>
                                            </a:lnTo>
                                            <a:lnTo>
                                              <a:pt x="100" y="142"/>
                                            </a:lnTo>
                                            <a:lnTo>
                                              <a:pt x="86" y="135"/>
                                            </a:lnTo>
                                            <a:lnTo>
                                              <a:pt x="83" y="136"/>
                                            </a:lnTo>
                                            <a:lnTo>
                                              <a:pt x="82" y="139"/>
                                            </a:lnTo>
                                            <a:lnTo>
                                              <a:pt x="81" y="141"/>
                                            </a:lnTo>
                                            <a:lnTo>
                                              <a:pt x="75" y="144"/>
                                            </a:lnTo>
                                            <a:lnTo>
                                              <a:pt x="74" y="146"/>
                                            </a:lnTo>
                                            <a:lnTo>
                                              <a:pt x="67" y="144"/>
                                            </a:lnTo>
                                            <a:lnTo>
                                              <a:pt x="64" y="144"/>
                                            </a:lnTo>
                                            <a:lnTo>
                                              <a:pt x="61" y="142"/>
                                            </a:lnTo>
                                            <a:lnTo>
                                              <a:pt x="60" y="142"/>
                                            </a:lnTo>
                                            <a:lnTo>
                                              <a:pt x="58" y="144"/>
                                            </a:lnTo>
                                            <a:lnTo>
                                              <a:pt x="60" y="146"/>
                                            </a:lnTo>
                                            <a:lnTo>
                                              <a:pt x="61" y="146"/>
                                            </a:lnTo>
                                            <a:lnTo>
                                              <a:pt x="63" y="147"/>
                                            </a:lnTo>
                                            <a:lnTo>
                                              <a:pt x="61" y="147"/>
                                            </a:lnTo>
                                            <a:lnTo>
                                              <a:pt x="58" y="147"/>
                                            </a:lnTo>
                                            <a:lnTo>
                                              <a:pt x="54" y="144"/>
                                            </a:lnTo>
                                            <a:lnTo>
                                              <a:pt x="47" y="138"/>
                                            </a:lnTo>
                                            <a:lnTo>
                                              <a:pt x="44" y="135"/>
                                            </a:lnTo>
                                            <a:lnTo>
                                              <a:pt x="39" y="133"/>
                                            </a:lnTo>
                                            <a:lnTo>
                                              <a:pt x="36" y="133"/>
                                            </a:lnTo>
                                            <a:lnTo>
                                              <a:pt x="35" y="133"/>
                                            </a:lnTo>
                                            <a:lnTo>
                                              <a:pt x="33" y="133"/>
                                            </a:lnTo>
                                            <a:lnTo>
                                              <a:pt x="31" y="135"/>
                                            </a:lnTo>
                                            <a:lnTo>
                                              <a:pt x="29" y="135"/>
                                            </a:lnTo>
                                            <a:lnTo>
                                              <a:pt x="22" y="130"/>
                                            </a:lnTo>
                                            <a:lnTo>
                                              <a:pt x="21" y="127"/>
                                            </a:lnTo>
                                            <a:lnTo>
                                              <a:pt x="18" y="126"/>
                                            </a:lnTo>
                                            <a:lnTo>
                                              <a:pt x="15" y="124"/>
                                            </a:lnTo>
                                            <a:lnTo>
                                              <a:pt x="17" y="123"/>
                                            </a:lnTo>
                                            <a:lnTo>
                                              <a:pt x="18" y="120"/>
                                            </a:lnTo>
                                            <a:lnTo>
                                              <a:pt x="19" y="118"/>
                                            </a:lnTo>
                                            <a:lnTo>
                                              <a:pt x="18" y="117"/>
                                            </a:lnTo>
                                            <a:lnTo>
                                              <a:pt x="14" y="111"/>
                                            </a:lnTo>
                                            <a:lnTo>
                                              <a:pt x="11" y="108"/>
                                            </a:lnTo>
                                            <a:lnTo>
                                              <a:pt x="12" y="103"/>
                                            </a:lnTo>
                                            <a:lnTo>
                                              <a:pt x="11" y="99"/>
                                            </a:lnTo>
                                            <a:lnTo>
                                              <a:pt x="8" y="94"/>
                                            </a:lnTo>
                                            <a:lnTo>
                                              <a:pt x="7" y="93"/>
                                            </a:lnTo>
                                            <a:lnTo>
                                              <a:pt x="8" y="90"/>
                                            </a:lnTo>
                                            <a:lnTo>
                                              <a:pt x="7" y="88"/>
                                            </a:lnTo>
                                            <a:lnTo>
                                              <a:pt x="4" y="91"/>
                                            </a:lnTo>
                                            <a:lnTo>
                                              <a:pt x="3" y="91"/>
                                            </a:lnTo>
                                            <a:lnTo>
                                              <a:pt x="1" y="88"/>
                                            </a:lnTo>
                                            <a:lnTo>
                                              <a:pt x="0" y="87"/>
                                            </a:lnTo>
                                            <a:lnTo>
                                              <a:pt x="0" y="85"/>
                                            </a:lnTo>
                                            <a:lnTo>
                                              <a:pt x="3" y="84"/>
                                            </a:lnTo>
                                            <a:lnTo>
                                              <a:pt x="7" y="76"/>
                                            </a:lnTo>
                                            <a:lnTo>
                                              <a:pt x="8" y="76"/>
                                            </a:lnTo>
                                            <a:lnTo>
                                              <a:pt x="11" y="79"/>
                                            </a:lnTo>
                                            <a:lnTo>
                                              <a:pt x="11" y="82"/>
                                            </a:lnTo>
                                            <a:lnTo>
                                              <a:pt x="12" y="84"/>
                                            </a:lnTo>
                                            <a:lnTo>
                                              <a:pt x="12" y="87"/>
                                            </a:lnTo>
                                            <a:lnTo>
                                              <a:pt x="12" y="90"/>
                                            </a:lnTo>
                                            <a:lnTo>
                                              <a:pt x="18" y="93"/>
                                            </a:lnTo>
                                            <a:lnTo>
                                              <a:pt x="19" y="96"/>
                                            </a:lnTo>
                                            <a:lnTo>
                                              <a:pt x="18" y="96"/>
                                            </a:lnTo>
                                            <a:lnTo>
                                              <a:pt x="17" y="97"/>
                                            </a:lnTo>
                                            <a:lnTo>
                                              <a:pt x="15" y="97"/>
                                            </a:lnTo>
                                            <a:lnTo>
                                              <a:pt x="15" y="99"/>
                                            </a:lnTo>
                                            <a:lnTo>
                                              <a:pt x="17" y="100"/>
                                            </a:lnTo>
                                            <a:lnTo>
                                              <a:pt x="19" y="100"/>
                                            </a:lnTo>
                                            <a:lnTo>
                                              <a:pt x="21" y="102"/>
                                            </a:lnTo>
                                            <a:lnTo>
                                              <a:pt x="22" y="109"/>
                                            </a:lnTo>
                                            <a:lnTo>
                                              <a:pt x="25" y="109"/>
                                            </a:lnTo>
                                            <a:lnTo>
                                              <a:pt x="26" y="112"/>
                                            </a:lnTo>
                                            <a:lnTo>
                                              <a:pt x="28" y="118"/>
                                            </a:lnTo>
                                            <a:lnTo>
                                              <a:pt x="28" y="117"/>
                                            </a:lnTo>
                                            <a:lnTo>
                                              <a:pt x="29" y="112"/>
                                            </a:lnTo>
                                            <a:lnTo>
                                              <a:pt x="28" y="109"/>
                                            </a:lnTo>
                                            <a:lnTo>
                                              <a:pt x="29" y="108"/>
                                            </a:lnTo>
                                            <a:lnTo>
                                              <a:pt x="35" y="112"/>
                                            </a:lnTo>
                                            <a:lnTo>
                                              <a:pt x="35" y="114"/>
                                            </a:lnTo>
                                            <a:lnTo>
                                              <a:pt x="36" y="115"/>
                                            </a:lnTo>
                                            <a:lnTo>
                                              <a:pt x="36" y="118"/>
                                            </a:lnTo>
                                            <a:lnTo>
                                              <a:pt x="35" y="120"/>
                                            </a:lnTo>
                                            <a:lnTo>
                                              <a:pt x="33" y="121"/>
                                            </a:lnTo>
                                            <a:lnTo>
                                              <a:pt x="33" y="123"/>
                                            </a:lnTo>
                                            <a:lnTo>
                                              <a:pt x="39" y="118"/>
                                            </a:lnTo>
                                            <a:lnTo>
                                              <a:pt x="40" y="118"/>
                                            </a:lnTo>
                                            <a:lnTo>
                                              <a:pt x="43" y="121"/>
                                            </a:lnTo>
                                            <a:lnTo>
                                              <a:pt x="46" y="121"/>
                                            </a:lnTo>
                                            <a:lnTo>
                                              <a:pt x="50" y="124"/>
                                            </a:lnTo>
                                            <a:lnTo>
                                              <a:pt x="51" y="126"/>
                                            </a:lnTo>
                                            <a:lnTo>
                                              <a:pt x="53" y="124"/>
                                            </a:lnTo>
                                            <a:lnTo>
                                              <a:pt x="51" y="123"/>
                                            </a:lnTo>
                                            <a:lnTo>
                                              <a:pt x="49" y="120"/>
                                            </a:lnTo>
                                            <a:lnTo>
                                              <a:pt x="50" y="120"/>
                                            </a:lnTo>
                                            <a:lnTo>
                                              <a:pt x="61" y="118"/>
                                            </a:lnTo>
                                            <a:lnTo>
                                              <a:pt x="64" y="117"/>
                                            </a:lnTo>
                                            <a:lnTo>
                                              <a:pt x="67" y="114"/>
                                            </a:lnTo>
                                            <a:lnTo>
                                              <a:pt x="67" y="109"/>
                                            </a:lnTo>
                                            <a:lnTo>
                                              <a:pt x="67" y="106"/>
                                            </a:lnTo>
                                            <a:lnTo>
                                              <a:pt x="67" y="105"/>
                                            </a:lnTo>
                                            <a:lnTo>
                                              <a:pt x="61" y="102"/>
                                            </a:lnTo>
                                            <a:lnTo>
                                              <a:pt x="60" y="100"/>
                                            </a:lnTo>
                                            <a:lnTo>
                                              <a:pt x="50" y="87"/>
                                            </a:lnTo>
                                            <a:lnTo>
                                              <a:pt x="47" y="82"/>
                                            </a:lnTo>
                                            <a:lnTo>
                                              <a:pt x="39" y="75"/>
                                            </a:lnTo>
                                            <a:lnTo>
                                              <a:pt x="35" y="73"/>
                                            </a:lnTo>
                                            <a:lnTo>
                                              <a:pt x="29" y="70"/>
                                            </a:lnTo>
                                            <a:lnTo>
                                              <a:pt x="26" y="69"/>
                                            </a:lnTo>
                                            <a:lnTo>
                                              <a:pt x="25" y="70"/>
                                            </a:lnTo>
                                            <a:lnTo>
                                              <a:pt x="19" y="73"/>
                                            </a:lnTo>
                                            <a:lnTo>
                                              <a:pt x="15" y="79"/>
                                            </a:lnTo>
                                            <a:lnTo>
                                              <a:pt x="14" y="79"/>
                                            </a:lnTo>
                                            <a:lnTo>
                                              <a:pt x="12" y="76"/>
                                            </a:lnTo>
                                            <a:lnTo>
                                              <a:pt x="11" y="73"/>
                                            </a:lnTo>
                                            <a:lnTo>
                                              <a:pt x="10" y="75"/>
                                            </a:lnTo>
                                            <a:lnTo>
                                              <a:pt x="8" y="70"/>
                                            </a:lnTo>
                                            <a:lnTo>
                                              <a:pt x="7" y="70"/>
                                            </a:lnTo>
                                            <a:lnTo>
                                              <a:pt x="3" y="76"/>
                                            </a:lnTo>
                                            <a:lnTo>
                                              <a:pt x="1" y="75"/>
                                            </a:lnTo>
                                            <a:lnTo>
                                              <a:pt x="3" y="72"/>
                                            </a:lnTo>
                                            <a:lnTo>
                                              <a:pt x="1" y="60"/>
                                            </a:lnTo>
                                            <a:lnTo>
                                              <a:pt x="3" y="58"/>
                                            </a:lnTo>
                                            <a:lnTo>
                                              <a:pt x="5" y="60"/>
                                            </a:lnTo>
                                            <a:lnTo>
                                              <a:pt x="7" y="58"/>
                                            </a:lnTo>
                                            <a:lnTo>
                                              <a:pt x="7" y="57"/>
                                            </a:lnTo>
                                            <a:lnTo>
                                              <a:pt x="4" y="58"/>
                                            </a:lnTo>
                                            <a:lnTo>
                                              <a:pt x="4" y="57"/>
                                            </a:lnTo>
                                            <a:lnTo>
                                              <a:pt x="5" y="54"/>
                                            </a:lnTo>
                                            <a:lnTo>
                                              <a:pt x="4" y="54"/>
                                            </a:lnTo>
                                            <a:lnTo>
                                              <a:pt x="4" y="49"/>
                                            </a:lnTo>
                                            <a:lnTo>
                                              <a:pt x="7" y="46"/>
                                            </a:lnTo>
                                            <a:lnTo>
                                              <a:pt x="8" y="46"/>
                                            </a:lnTo>
                                            <a:lnTo>
                                              <a:pt x="12" y="49"/>
                                            </a:lnTo>
                                            <a:lnTo>
                                              <a:pt x="17" y="54"/>
                                            </a:lnTo>
                                            <a:lnTo>
                                              <a:pt x="25" y="57"/>
                                            </a:lnTo>
                                            <a:lnTo>
                                              <a:pt x="29" y="57"/>
                                            </a:lnTo>
                                            <a:lnTo>
                                              <a:pt x="32" y="58"/>
                                            </a:lnTo>
                                            <a:lnTo>
                                              <a:pt x="35" y="58"/>
                                            </a:lnTo>
                                            <a:lnTo>
                                              <a:pt x="36" y="55"/>
                                            </a:lnTo>
                                            <a:lnTo>
                                              <a:pt x="38" y="55"/>
                                            </a:lnTo>
                                            <a:lnTo>
                                              <a:pt x="39" y="54"/>
                                            </a:lnTo>
                                            <a:lnTo>
                                              <a:pt x="38" y="52"/>
                                            </a:lnTo>
                                            <a:lnTo>
                                              <a:pt x="35" y="51"/>
                                            </a:lnTo>
                                            <a:lnTo>
                                              <a:pt x="32" y="52"/>
                                            </a:lnTo>
                                            <a:lnTo>
                                              <a:pt x="29" y="51"/>
                                            </a:lnTo>
                                            <a:lnTo>
                                              <a:pt x="29" y="49"/>
                                            </a:lnTo>
                                            <a:lnTo>
                                              <a:pt x="28" y="45"/>
                                            </a:lnTo>
                                            <a:lnTo>
                                              <a:pt x="31" y="36"/>
                                            </a:lnTo>
                                            <a:lnTo>
                                              <a:pt x="33" y="30"/>
                                            </a:lnTo>
                                            <a:lnTo>
                                              <a:pt x="35" y="28"/>
                                            </a:lnTo>
                                            <a:lnTo>
                                              <a:pt x="36" y="27"/>
                                            </a:lnTo>
                                            <a:lnTo>
                                              <a:pt x="39" y="30"/>
                                            </a:lnTo>
                                            <a:lnTo>
                                              <a:pt x="44" y="33"/>
                                            </a:lnTo>
                                            <a:lnTo>
                                              <a:pt x="49" y="33"/>
                                            </a:lnTo>
                                            <a:lnTo>
                                              <a:pt x="50" y="30"/>
                                            </a:lnTo>
                                            <a:lnTo>
                                              <a:pt x="51" y="25"/>
                                            </a:lnTo>
                                            <a:lnTo>
                                              <a:pt x="50" y="22"/>
                                            </a:lnTo>
                                            <a:lnTo>
                                              <a:pt x="46" y="16"/>
                                            </a:lnTo>
                                            <a:lnTo>
                                              <a:pt x="42" y="12"/>
                                            </a:lnTo>
                                            <a:lnTo>
                                              <a:pt x="39" y="10"/>
                                            </a:lnTo>
                                            <a:lnTo>
                                              <a:pt x="38" y="10"/>
                                            </a:lnTo>
                                            <a:lnTo>
                                              <a:pt x="35" y="12"/>
                                            </a:lnTo>
                                            <a:lnTo>
                                              <a:pt x="31" y="12"/>
                                            </a:lnTo>
                                            <a:lnTo>
                                              <a:pt x="25" y="12"/>
                                            </a:lnTo>
                                            <a:lnTo>
                                              <a:pt x="22" y="9"/>
                                            </a:lnTo>
                                            <a:lnTo>
                                              <a:pt x="18" y="4"/>
                                            </a:lnTo>
                                            <a:lnTo>
                                              <a:pt x="12" y="3"/>
                                            </a:lnTo>
                                            <a:lnTo>
                                              <a:pt x="11" y="1"/>
                                            </a:lnTo>
                                            <a:lnTo>
                                              <a:pt x="11" y="0"/>
                                            </a:lnTo>
                                            <a:lnTo>
                                              <a:pt x="15" y="0"/>
                                            </a:lnTo>
                                            <a:lnTo>
                                              <a:pt x="19" y="3"/>
                                            </a:lnTo>
                                            <a:lnTo>
                                              <a:pt x="25" y="1"/>
                                            </a:lnTo>
                                            <a:lnTo>
                                              <a:pt x="28" y="1"/>
                                            </a:lnTo>
                                            <a:lnTo>
                                              <a:pt x="35" y="1"/>
                                            </a:lnTo>
                                            <a:lnTo>
                                              <a:pt x="38" y="3"/>
                                            </a:lnTo>
                                            <a:lnTo>
                                              <a:pt x="39" y="1"/>
                                            </a:lnTo>
                                            <a:lnTo>
                                              <a:pt x="40" y="3"/>
                                            </a:lnTo>
                                            <a:lnTo>
                                              <a:pt x="43" y="7"/>
                                            </a:lnTo>
                                            <a:lnTo>
                                              <a:pt x="58" y="15"/>
                                            </a:lnTo>
                                            <a:lnTo>
                                              <a:pt x="64" y="16"/>
                                            </a:lnTo>
                                            <a:lnTo>
                                              <a:pt x="67" y="18"/>
                                            </a:lnTo>
                                            <a:lnTo>
                                              <a:pt x="70" y="21"/>
                                            </a:lnTo>
                                            <a:lnTo>
                                              <a:pt x="72" y="24"/>
                                            </a:lnTo>
                                            <a:lnTo>
                                              <a:pt x="74" y="25"/>
                                            </a:lnTo>
                                            <a:lnTo>
                                              <a:pt x="76" y="31"/>
                                            </a:lnTo>
                                            <a:lnTo>
                                              <a:pt x="78" y="37"/>
                                            </a:lnTo>
                                            <a:lnTo>
                                              <a:pt x="78" y="39"/>
                                            </a:lnTo>
                                            <a:lnTo>
                                              <a:pt x="75" y="40"/>
                                            </a:lnTo>
                                            <a:lnTo>
                                              <a:pt x="71" y="45"/>
                                            </a:lnTo>
                                            <a:lnTo>
                                              <a:pt x="70" y="48"/>
                                            </a:lnTo>
                                            <a:lnTo>
                                              <a:pt x="71" y="49"/>
                                            </a:lnTo>
                                            <a:lnTo>
                                              <a:pt x="74" y="51"/>
                                            </a:lnTo>
                                            <a:lnTo>
                                              <a:pt x="79" y="52"/>
                                            </a:lnTo>
                                            <a:lnTo>
                                              <a:pt x="82" y="52"/>
                                            </a:lnTo>
                                            <a:lnTo>
                                              <a:pt x="85" y="51"/>
                                            </a:lnTo>
                                            <a:lnTo>
                                              <a:pt x="92" y="52"/>
                                            </a:lnTo>
                                            <a:lnTo>
                                              <a:pt x="93" y="57"/>
                                            </a:lnTo>
                                            <a:lnTo>
                                              <a:pt x="92" y="58"/>
                                            </a:lnTo>
                                            <a:lnTo>
                                              <a:pt x="90" y="72"/>
                                            </a:lnTo>
                                            <a:lnTo>
                                              <a:pt x="90" y="81"/>
                                            </a:lnTo>
                                            <a:lnTo>
                                              <a:pt x="93" y="87"/>
                                            </a:lnTo>
                                            <a:lnTo>
                                              <a:pt x="96" y="94"/>
                                            </a:lnTo>
                                            <a:lnTo>
                                              <a:pt x="97" y="97"/>
                                            </a:lnTo>
                                            <a:lnTo>
                                              <a:pt x="97" y="103"/>
                                            </a:lnTo>
                                            <a:lnTo>
                                              <a:pt x="99" y="117"/>
                                            </a:lnTo>
                                            <a:lnTo>
                                              <a:pt x="102" y="121"/>
                                            </a:lnTo>
                                            <a:lnTo>
                                              <a:pt x="107" y="123"/>
                                            </a:lnTo>
                                            <a:lnTo>
                                              <a:pt x="120" y="126"/>
                                            </a:lnTo>
                                            <a:lnTo>
                                              <a:pt x="122" y="127"/>
                                            </a:lnTo>
                                            <a:lnTo>
                                              <a:pt x="132" y="127"/>
                                            </a:lnTo>
                                            <a:lnTo>
                                              <a:pt x="136" y="127"/>
                                            </a:lnTo>
                                            <a:lnTo>
                                              <a:pt x="139" y="126"/>
                                            </a:lnTo>
                                            <a:lnTo>
                                              <a:pt x="142" y="115"/>
                                            </a:lnTo>
                                            <a:lnTo>
                                              <a:pt x="143" y="114"/>
                                            </a:lnTo>
                                            <a:lnTo>
                                              <a:pt x="143" y="112"/>
                                            </a:lnTo>
                                            <a:lnTo>
                                              <a:pt x="145" y="111"/>
                                            </a:lnTo>
                                            <a:lnTo>
                                              <a:pt x="153" y="112"/>
                                            </a:lnTo>
                                            <a:lnTo>
                                              <a:pt x="156" y="112"/>
                                            </a:lnTo>
                                            <a:lnTo>
                                              <a:pt x="157" y="111"/>
                                            </a:lnTo>
                                            <a:lnTo>
                                              <a:pt x="157" y="109"/>
                                            </a:lnTo>
                                            <a:lnTo>
                                              <a:pt x="152" y="108"/>
                                            </a:lnTo>
                                            <a:lnTo>
                                              <a:pt x="148" y="105"/>
                                            </a:lnTo>
                                            <a:lnTo>
                                              <a:pt x="138" y="105"/>
                                            </a:lnTo>
                                            <a:lnTo>
                                              <a:pt x="131" y="105"/>
                                            </a:lnTo>
                                            <a:lnTo>
                                              <a:pt x="128" y="105"/>
                                            </a:lnTo>
                                            <a:lnTo>
                                              <a:pt x="124" y="103"/>
                                            </a:lnTo>
                                            <a:lnTo>
                                              <a:pt x="122" y="100"/>
                                            </a:lnTo>
                                            <a:lnTo>
                                              <a:pt x="125" y="96"/>
                                            </a:lnTo>
                                            <a:lnTo>
                                              <a:pt x="135" y="90"/>
                                            </a:lnTo>
                                            <a:lnTo>
                                              <a:pt x="141" y="88"/>
                                            </a:lnTo>
                                            <a:lnTo>
                                              <a:pt x="159" y="91"/>
                                            </a:lnTo>
                                            <a:lnTo>
                                              <a:pt x="167" y="94"/>
                                            </a:lnTo>
                                            <a:lnTo>
                                              <a:pt x="173" y="99"/>
                                            </a:lnTo>
                                            <a:lnTo>
                                              <a:pt x="174" y="99"/>
                                            </a:lnTo>
                                            <a:lnTo>
                                              <a:pt x="175" y="100"/>
                                            </a:lnTo>
                                            <a:lnTo>
                                              <a:pt x="174" y="103"/>
                                            </a:lnTo>
                                            <a:lnTo>
                                              <a:pt x="175" y="106"/>
                                            </a:lnTo>
                                            <a:lnTo>
                                              <a:pt x="175" y="108"/>
                                            </a:lnTo>
                                            <a:lnTo>
                                              <a:pt x="175" y="109"/>
                                            </a:lnTo>
                                            <a:lnTo>
                                              <a:pt x="177" y="111"/>
                                            </a:lnTo>
                                            <a:lnTo>
                                              <a:pt x="178" y="112"/>
                                            </a:lnTo>
                                            <a:lnTo>
                                              <a:pt x="177" y="117"/>
                                            </a:lnTo>
                                            <a:lnTo>
                                              <a:pt x="177" y="118"/>
                                            </a:lnTo>
                                            <a:lnTo>
                                              <a:pt x="180" y="115"/>
                                            </a:lnTo>
                                            <a:lnTo>
                                              <a:pt x="180" y="112"/>
                                            </a:lnTo>
                                            <a:lnTo>
                                              <a:pt x="181" y="111"/>
                                            </a:lnTo>
                                            <a:lnTo>
                                              <a:pt x="184" y="112"/>
                                            </a:lnTo>
                                            <a:lnTo>
                                              <a:pt x="189" y="115"/>
                                            </a:lnTo>
                                            <a:lnTo>
                                              <a:pt x="193" y="121"/>
                                            </a:lnTo>
                                            <a:lnTo>
                                              <a:pt x="195" y="120"/>
                                            </a:lnTo>
                                            <a:lnTo>
                                              <a:pt x="193" y="124"/>
                                            </a:lnTo>
                                            <a:lnTo>
                                              <a:pt x="191" y="127"/>
                                            </a:lnTo>
                                            <a:lnTo>
                                              <a:pt x="189" y="129"/>
                                            </a:lnTo>
                                            <a:lnTo>
                                              <a:pt x="182" y="127"/>
                                            </a:lnTo>
                                            <a:lnTo>
                                              <a:pt x="181" y="129"/>
                                            </a:lnTo>
                                            <a:lnTo>
                                              <a:pt x="184" y="132"/>
                                            </a:lnTo>
                                            <a:lnTo>
                                              <a:pt x="192" y="130"/>
                                            </a:lnTo>
                                            <a:lnTo>
                                              <a:pt x="193" y="129"/>
                                            </a:lnTo>
                                            <a:lnTo>
                                              <a:pt x="196" y="126"/>
                                            </a:lnTo>
                                            <a:lnTo>
                                              <a:pt x="198" y="121"/>
                                            </a:lnTo>
                                            <a:lnTo>
                                              <a:pt x="199" y="120"/>
                                            </a:lnTo>
                                            <a:lnTo>
                                              <a:pt x="203" y="120"/>
                                            </a:lnTo>
                                            <a:lnTo>
                                              <a:pt x="207" y="121"/>
                                            </a:lnTo>
                                            <a:lnTo>
                                              <a:pt x="207" y="123"/>
                                            </a:lnTo>
                                            <a:lnTo>
                                              <a:pt x="209" y="127"/>
                                            </a:lnTo>
                                            <a:lnTo>
                                              <a:pt x="207" y="133"/>
                                            </a:lnTo>
                                            <a:lnTo>
                                              <a:pt x="207" y="135"/>
                                            </a:lnTo>
                                            <a:lnTo>
                                              <a:pt x="210" y="147"/>
                                            </a:lnTo>
                                            <a:lnTo>
                                              <a:pt x="213" y="152"/>
                                            </a:lnTo>
                                            <a:lnTo>
                                              <a:pt x="212" y="153"/>
                                            </a:lnTo>
                                            <a:lnTo>
                                              <a:pt x="210" y="155"/>
                                            </a:lnTo>
                                            <a:lnTo>
                                              <a:pt x="206" y="155"/>
                                            </a:lnTo>
                                            <a:lnTo>
                                              <a:pt x="198" y="153"/>
                                            </a:lnTo>
                                            <a:lnTo>
                                              <a:pt x="188" y="149"/>
                                            </a:lnTo>
                                            <a:lnTo>
                                              <a:pt x="184" y="149"/>
                                            </a:lnTo>
                                            <a:lnTo>
                                              <a:pt x="178" y="150"/>
                                            </a:lnTo>
                                            <a:lnTo>
                                              <a:pt x="177" y="152"/>
                                            </a:lnTo>
                                            <a:lnTo>
                                              <a:pt x="170" y="153"/>
                                            </a:lnTo>
                                            <a:lnTo>
                                              <a:pt x="164" y="155"/>
                                            </a:lnTo>
                                            <a:close/>
                                          </a:path>
                                        </a:pathLst>
                                      </a:custGeom>
                                      <a:noFill/>
                                      <a:ln w="0">
                                        <a:solidFill>
                                          <a:srgbClr val="000000"/>
                                        </a:solidFill>
                                      </a:ln>
                                    </wps:spPr>
                                    <wps:style>
                                      <a:lnRef idx="0"/>
                                      <a:fillRef idx="0"/>
                                      <a:effectRef idx="0"/>
                                      <a:fontRef idx="minor"/>
                                    </wps:style>
                                    <wps:bodyPr/>
                                  </wps:wsp>
                                  <wps:wsp>
                                    <wps:cNvSpPr/>
                                    <wps:spPr>
                                      <a:xfrm>
                                        <a:off x="1571040" y="936720"/>
                                        <a:ext cx="3960" cy="1800"/>
                                      </a:xfrm>
                                      <a:custGeom>
                                        <a:avLst/>
                                        <a:gdLst/>
                                        <a:ahLst/>
                                        <a:rect l="l" t="t" r="r" b="b"/>
                                        <a:pathLst>
                                          <a:path w="9" h="5">
                                            <a:moveTo>
                                              <a:pt x="6" y="5"/>
                                            </a:moveTo>
                                            <a:lnTo>
                                              <a:pt x="3" y="5"/>
                                            </a:lnTo>
                                            <a:lnTo>
                                              <a:pt x="2" y="3"/>
                                            </a:lnTo>
                                            <a:lnTo>
                                              <a:pt x="0" y="2"/>
                                            </a:lnTo>
                                            <a:lnTo>
                                              <a:pt x="0" y="0"/>
                                            </a:lnTo>
                                            <a:lnTo>
                                              <a:pt x="6" y="0"/>
                                            </a:lnTo>
                                            <a:lnTo>
                                              <a:pt x="9" y="2"/>
                                            </a:lnTo>
                                            <a:lnTo>
                                              <a:pt x="9" y="3"/>
                                            </a:lnTo>
                                            <a:lnTo>
                                              <a:pt x="9" y="5"/>
                                            </a:lnTo>
                                            <a:lnTo>
                                              <a:pt x="6" y="5"/>
                                            </a:lnTo>
                                            <a:close/>
                                          </a:path>
                                        </a:pathLst>
                                      </a:custGeom>
                                      <a:noFill/>
                                      <a:ln w="0">
                                        <a:solidFill>
                                          <a:srgbClr val="000000"/>
                                        </a:solidFill>
                                      </a:ln>
                                    </wps:spPr>
                                    <wps:style>
                                      <a:lnRef idx="0"/>
                                      <a:fillRef idx="0"/>
                                      <a:effectRef idx="0"/>
                                      <a:fontRef idx="minor"/>
                                    </wps:style>
                                    <wps:bodyPr/>
                                  </wps:wsp>
                                  <wps:wsp>
                                    <wps:cNvSpPr/>
                                    <wps:spPr>
                                      <a:xfrm>
                                        <a:off x="1395000" y="990720"/>
                                        <a:ext cx="554400" cy="607680"/>
                                      </a:xfrm>
                                      <a:custGeom>
                                        <a:avLst/>
                                        <a:gdLst/>
                                        <a:ahLst/>
                                        <a:rect l="l" t="t" r="r" b="b"/>
                                        <a:pathLst>
                                          <a:path w="1154" h="1265">
                                            <a:moveTo>
                                              <a:pt x="0" y="287"/>
                                            </a:moveTo>
                                            <a:lnTo>
                                              <a:pt x="2" y="284"/>
                                            </a:lnTo>
                                            <a:lnTo>
                                              <a:pt x="2" y="283"/>
                                            </a:lnTo>
                                            <a:lnTo>
                                              <a:pt x="3" y="280"/>
                                            </a:lnTo>
                                            <a:lnTo>
                                              <a:pt x="4" y="277"/>
                                            </a:lnTo>
                                            <a:lnTo>
                                              <a:pt x="6" y="275"/>
                                            </a:lnTo>
                                            <a:lnTo>
                                              <a:pt x="9" y="271"/>
                                            </a:lnTo>
                                            <a:lnTo>
                                              <a:pt x="10" y="268"/>
                                            </a:lnTo>
                                            <a:lnTo>
                                              <a:pt x="13" y="263"/>
                                            </a:lnTo>
                                            <a:lnTo>
                                              <a:pt x="14" y="260"/>
                                            </a:lnTo>
                                            <a:lnTo>
                                              <a:pt x="15" y="259"/>
                                            </a:lnTo>
                                            <a:lnTo>
                                              <a:pt x="17" y="254"/>
                                            </a:lnTo>
                                            <a:lnTo>
                                              <a:pt x="20" y="250"/>
                                            </a:lnTo>
                                            <a:lnTo>
                                              <a:pt x="21" y="245"/>
                                            </a:lnTo>
                                            <a:lnTo>
                                              <a:pt x="22" y="244"/>
                                            </a:lnTo>
                                            <a:lnTo>
                                              <a:pt x="22" y="242"/>
                                            </a:lnTo>
                                            <a:lnTo>
                                              <a:pt x="24" y="241"/>
                                            </a:lnTo>
                                            <a:lnTo>
                                              <a:pt x="24" y="239"/>
                                            </a:lnTo>
                                            <a:lnTo>
                                              <a:pt x="25" y="236"/>
                                            </a:lnTo>
                                            <a:lnTo>
                                              <a:pt x="27" y="232"/>
                                            </a:lnTo>
                                            <a:lnTo>
                                              <a:pt x="27" y="230"/>
                                            </a:lnTo>
                                            <a:lnTo>
                                              <a:pt x="28" y="227"/>
                                            </a:lnTo>
                                            <a:lnTo>
                                              <a:pt x="28" y="223"/>
                                            </a:lnTo>
                                            <a:lnTo>
                                              <a:pt x="29" y="220"/>
                                            </a:lnTo>
                                            <a:lnTo>
                                              <a:pt x="31" y="218"/>
                                            </a:lnTo>
                                            <a:lnTo>
                                              <a:pt x="32" y="215"/>
                                            </a:lnTo>
                                            <a:lnTo>
                                              <a:pt x="34" y="212"/>
                                            </a:lnTo>
                                            <a:lnTo>
                                              <a:pt x="35" y="211"/>
                                            </a:lnTo>
                                            <a:lnTo>
                                              <a:pt x="36" y="209"/>
                                            </a:lnTo>
                                            <a:lnTo>
                                              <a:pt x="38" y="208"/>
                                            </a:lnTo>
                                            <a:lnTo>
                                              <a:pt x="41" y="206"/>
                                            </a:lnTo>
                                            <a:lnTo>
                                              <a:pt x="42" y="205"/>
                                            </a:lnTo>
                                            <a:lnTo>
                                              <a:pt x="46" y="205"/>
                                            </a:lnTo>
                                            <a:lnTo>
                                              <a:pt x="49" y="203"/>
                                            </a:lnTo>
                                            <a:lnTo>
                                              <a:pt x="50" y="203"/>
                                            </a:lnTo>
                                            <a:lnTo>
                                              <a:pt x="53" y="202"/>
                                            </a:lnTo>
                                            <a:lnTo>
                                              <a:pt x="56" y="199"/>
                                            </a:lnTo>
                                            <a:lnTo>
                                              <a:pt x="57" y="197"/>
                                            </a:lnTo>
                                            <a:lnTo>
                                              <a:pt x="59" y="196"/>
                                            </a:lnTo>
                                            <a:lnTo>
                                              <a:pt x="61" y="191"/>
                                            </a:lnTo>
                                            <a:lnTo>
                                              <a:pt x="63" y="190"/>
                                            </a:lnTo>
                                            <a:lnTo>
                                              <a:pt x="64" y="187"/>
                                            </a:lnTo>
                                            <a:lnTo>
                                              <a:pt x="66" y="185"/>
                                            </a:lnTo>
                                            <a:lnTo>
                                              <a:pt x="67" y="182"/>
                                            </a:lnTo>
                                            <a:lnTo>
                                              <a:pt x="67" y="179"/>
                                            </a:lnTo>
                                            <a:lnTo>
                                              <a:pt x="67" y="176"/>
                                            </a:lnTo>
                                            <a:lnTo>
                                              <a:pt x="67" y="175"/>
                                            </a:lnTo>
                                            <a:lnTo>
                                              <a:pt x="66" y="170"/>
                                            </a:lnTo>
                                            <a:lnTo>
                                              <a:pt x="66" y="167"/>
                                            </a:lnTo>
                                            <a:lnTo>
                                              <a:pt x="64" y="164"/>
                                            </a:lnTo>
                                            <a:lnTo>
                                              <a:pt x="63" y="163"/>
                                            </a:lnTo>
                                            <a:lnTo>
                                              <a:pt x="61" y="160"/>
                                            </a:lnTo>
                                            <a:lnTo>
                                              <a:pt x="60" y="158"/>
                                            </a:lnTo>
                                            <a:lnTo>
                                              <a:pt x="59" y="157"/>
                                            </a:lnTo>
                                            <a:lnTo>
                                              <a:pt x="57" y="154"/>
                                            </a:lnTo>
                                            <a:lnTo>
                                              <a:pt x="56" y="149"/>
                                            </a:lnTo>
                                            <a:lnTo>
                                              <a:pt x="56" y="146"/>
                                            </a:lnTo>
                                            <a:lnTo>
                                              <a:pt x="54" y="142"/>
                                            </a:lnTo>
                                            <a:lnTo>
                                              <a:pt x="53" y="139"/>
                                            </a:lnTo>
                                            <a:lnTo>
                                              <a:pt x="53" y="136"/>
                                            </a:lnTo>
                                            <a:lnTo>
                                              <a:pt x="52" y="131"/>
                                            </a:lnTo>
                                            <a:lnTo>
                                              <a:pt x="52" y="128"/>
                                            </a:lnTo>
                                            <a:lnTo>
                                              <a:pt x="53" y="125"/>
                                            </a:lnTo>
                                            <a:lnTo>
                                              <a:pt x="52" y="122"/>
                                            </a:lnTo>
                                            <a:lnTo>
                                              <a:pt x="52" y="119"/>
                                            </a:lnTo>
                                            <a:lnTo>
                                              <a:pt x="52" y="116"/>
                                            </a:lnTo>
                                            <a:lnTo>
                                              <a:pt x="52" y="113"/>
                                            </a:lnTo>
                                            <a:lnTo>
                                              <a:pt x="52" y="110"/>
                                            </a:lnTo>
                                            <a:lnTo>
                                              <a:pt x="52" y="107"/>
                                            </a:lnTo>
                                            <a:lnTo>
                                              <a:pt x="52" y="105"/>
                                            </a:lnTo>
                                            <a:lnTo>
                                              <a:pt x="52" y="102"/>
                                            </a:lnTo>
                                            <a:lnTo>
                                              <a:pt x="50" y="101"/>
                                            </a:lnTo>
                                            <a:lnTo>
                                              <a:pt x="50" y="98"/>
                                            </a:lnTo>
                                            <a:lnTo>
                                              <a:pt x="50" y="95"/>
                                            </a:lnTo>
                                            <a:lnTo>
                                              <a:pt x="49" y="92"/>
                                            </a:lnTo>
                                            <a:lnTo>
                                              <a:pt x="49" y="86"/>
                                            </a:lnTo>
                                            <a:lnTo>
                                              <a:pt x="49" y="81"/>
                                            </a:lnTo>
                                            <a:lnTo>
                                              <a:pt x="49" y="77"/>
                                            </a:lnTo>
                                            <a:lnTo>
                                              <a:pt x="49" y="74"/>
                                            </a:lnTo>
                                            <a:lnTo>
                                              <a:pt x="49" y="69"/>
                                            </a:lnTo>
                                            <a:lnTo>
                                              <a:pt x="49" y="68"/>
                                            </a:lnTo>
                                            <a:lnTo>
                                              <a:pt x="49" y="65"/>
                                            </a:lnTo>
                                            <a:lnTo>
                                              <a:pt x="49" y="60"/>
                                            </a:lnTo>
                                            <a:lnTo>
                                              <a:pt x="49" y="56"/>
                                            </a:lnTo>
                                            <a:lnTo>
                                              <a:pt x="49" y="53"/>
                                            </a:lnTo>
                                            <a:lnTo>
                                              <a:pt x="48" y="45"/>
                                            </a:lnTo>
                                            <a:lnTo>
                                              <a:pt x="48" y="42"/>
                                            </a:lnTo>
                                            <a:lnTo>
                                              <a:pt x="48" y="39"/>
                                            </a:lnTo>
                                            <a:lnTo>
                                              <a:pt x="46" y="36"/>
                                            </a:lnTo>
                                            <a:lnTo>
                                              <a:pt x="45" y="36"/>
                                            </a:lnTo>
                                            <a:lnTo>
                                              <a:pt x="43" y="35"/>
                                            </a:lnTo>
                                            <a:lnTo>
                                              <a:pt x="42" y="33"/>
                                            </a:lnTo>
                                            <a:lnTo>
                                              <a:pt x="41" y="32"/>
                                            </a:lnTo>
                                            <a:lnTo>
                                              <a:pt x="42" y="30"/>
                                            </a:lnTo>
                                            <a:lnTo>
                                              <a:pt x="43" y="32"/>
                                            </a:lnTo>
                                            <a:lnTo>
                                              <a:pt x="43" y="29"/>
                                            </a:lnTo>
                                            <a:lnTo>
                                              <a:pt x="43" y="26"/>
                                            </a:lnTo>
                                            <a:lnTo>
                                              <a:pt x="49" y="23"/>
                                            </a:lnTo>
                                            <a:lnTo>
                                              <a:pt x="52" y="20"/>
                                            </a:lnTo>
                                            <a:lnTo>
                                              <a:pt x="50" y="12"/>
                                            </a:lnTo>
                                            <a:lnTo>
                                              <a:pt x="50" y="11"/>
                                            </a:lnTo>
                                            <a:lnTo>
                                              <a:pt x="48" y="8"/>
                                            </a:lnTo>
                                            <a:lnTo>
                                              <a:pt x="45" y="3"/>
                                            </a:lnTo>
                                            <a:lnTo>
                                              <a:pt x="46" y="0"/>
                                            </a:lnTo>
                                            <a:lnTo>
                                              <a:pt x="49" y="2"/>
                                            </a:lnTo>
                                            <a:lnTo>
                                              <a:pt x="54" y="11"/>
                                            </a:lnTo>
                                            <a:lnTo>
                                              <a:pt x="59" y="11"/>
                                            </a:lnTo>
                                            <a:lnTo>
                                              <a:pt x="66" y="15"/>
                                            </a:lnTo>
                                            <a:lnTo>
                                              <a:pt x="66" y="17"/>
                                            </a:lnTo>
                                            <a:lnTo>
                                              <a:pt x="64" y="24"/>
                                            </a:lnTo>
                                            <a:lnTo>
                                              <a:pt x="63" y="24"/>
                                            </a:lnTo>
                                            <a:lnTo>
                                              <a:pt x="63" y="23"/>
                                            </a:lnTo>
                                            <a:lnTo>
                                              <a:pt x="64" y="20"/>
                                            </a:lnTo>
                                            <a:lnTo>
                                              <a:pt x="63" y="20"/>
                                            </a:lnTo>
                                            <a:lnTo>
                                              <a:pt x="60" y="27"/>
                                            </a:lnTo>
                                            <a:lnTo>
                                              <a:pt x="60" y="29"/>
                                            </a:lnTo>
                                            <a:lnTo>
                                              <a:pt x="64" y="32"/>
                                            </a:lnTo>
                                            <a:lnTo>
                                              <a:pt x="68" y="36"/>
                                            </a:lnTo>
                                            <a:lnTo>
                                              <a:pt x="70" y="38"/>
                                            </a:lnTo>
                                            <a:lnTo>
                                              <a:pt x="77" y="36"/>
                                            </a:lnTo>
                                            <a:lnTo>
                                              <a:pt x="81" y="35"/>
                                            </a:lnTo>
                                            <a:lnTo>
                                              <a:pt x="84" y="36"/>
                                            </a:lnTo>
                                            <a:lnTo>
                                              <a:pt x="86" y="38"/>
                                            </a:lnTo>
                                            <a:lnTo>
                                              <a:pt x="88" y="38"/>
                                            </a:lnTo>
                                            <a:lnTo>
                                              <a:pt x="91" y="32"/>
                                            </a:lnTo>
                                            <a:lnTo>
                                              <a:pt x="92" y="32"/>
                                            </a:lnTo>
                                            <a:lnTo>
                                              <a:pt x="93" y="33"/>
                                            </a:lnTo>
                                            <a:lnTo>
                                              <a:pt x="93" y="35"/>
                                            </a:lnTo>
                                            <a:lnTo>
                                              <a:pt x="93" y="41"/>
                                            </a:lnTo>
                                            <a:lnTo>
                                              <a:pt x="96" y="45"/>
                                            </a:lnTo>
                                            <a:lnTo>
                                              <a:pt x="95" y="47"/>
                                            </a:lnTo>
                                            <a:lnTo>
                                              <a:pt x="95" y="48"/>
                                            </a:lnTo>
                                            <a:lnTo>
                                              <a:pt x="92" y="51"/>
                                            </a:lnTo>
                                            <a:lnTo>
                                              <a:pt x="89" y="59"/>
                                            </a:lnTo>
                                            <a:lnTo>
                                              <a:pt x="86" y="60"/>
                                            </a:lnTo>
                                            <a:lnTo>
                                              <a:pt x="86" y="63"/>
                                            </a:lnTo>
                                            <a:lnTo>
                                              <a:pt x="86" y="65"/>
                                            </a:lnTo>
                                            <a:lnTo>
                                              <a:pt x="93" y="65"/>
                                            </a:lnTo>
                                            <a:lnTo>
                                              <a:pt x="96" y="65"/>
                                            </a:lnTo>
                                            <a:lnTo>
                                              <a:pt x="98" y="65"/>
                                            </a:lnTo>
                                            <a:lnTo>
                                              <a:pt x="99" y="65"/>
                                            </a:lnTo>
                                            <a:lnTo>
                                              <a:pt x="102" y="66"/>
                                            </a:lnTo>
                                            <a:lnTo>
                                              <a:pt x="103" y="66"/>
                                            </a:lnTo>
                                            <a:lnTo>
                                              <a:pt x="105" y="66"/>
                                            </a:lnTo>
                                            <a:lnTo>
                                              <a:pt x="112" y="62"/>
                                            </a:lnTo>
                                            <a:lnTo>
                                              <a:pt x="109" y="54"/>
                                            </a:lnTo>
                                            <a:lnTo>
                                              <a:pt x="109" y="53"/>
                                            </a:lnTo>
                                            <a:lnTo>
                                              <a:pt x="112" y="53"/>
                                            </a:lnTo>
                                            <a:lnTo>
                                              <a:pt x="117" y="54"/>
                                            </a:lnTo>
                                            <a:lnTo>
                                              <a:pt x="120" y="53"/>
                                            </a:lnTo>
                                            <a:lnTo>
                                              <a:pt x="120" y="54"/>
                                            </a:lnTo>
                                            <a:lnTo>
                                              <a:pt x="128" y="62"/>
                                            </a:lnTo>
                                            <a:lnTo>
                                              <a:pt x="128" y="65"/>
                                            </a:lnTo>
                                            <a:lnTo>
                                              <a:pt x="124" y="68"/>
                                            </a:lnTo>
                                            <a:lnTo>
                                              <a:pt x="123" y="68"/>
                                            </a:lnTo>
                                            <a:lnTo>
                                              <a:pt x="124" y="65"/>
                                            </a:lnTo>
                                            <a:lnTo>
                                              <a:pt x="123" y="63"/>
                                            </a:lnTo>
                                            <a:lnTo>
                                              <a:pt x="119" y="63"/>
                                            </a:lnTo>
                                            <a:lnTo>
                                              <a:pt x="117" y="65"/>
                                            </a:lnTo>
                                            <a:lnTo>
                                              <a:pt x="116" y="66"/>
                                            </a:lnTo>
                                            <a:lnTo>
                                              <a:pt x="116" y="69"/>
                                            </a:lnTo>
                                            <a:lnTo>
                                              <a:pt x="121" y="74"/>
                                            </a:lnTo>
                                            <a:lnTo>
                                              <a:pt x="121" y="75"/>
                                            </a:lnTo>
                                            <a:lnTo>
                                              <a:pt x="124" y="78"/>
                                            </a:lnTo>
                                            <a:lnTo>
                                              <a:pt x="131" y="86"/>
                                            </a:lnTo>
                                            <a:lnTo>
                                              <a:pt x="137" y="87"/>
                                            </a:lnTo>
                                            <a:lnTo>
                                              <a:pt x="139" y="86"/>
                                            </a:lnTo>
                                            <a:lnTo>
                                              <a:pt x="141" y="87"/>
                                            </a:lnTo>
                                            <a:lnTo>
                                              <a:pt x="141" y="96"/>
                                            </a:lnTo>
                                            <a:lnTo>
                                              <a:pt x="141" y="102"/>
                                            </a:lnTo>
                                            <a:lnTo>
                                              <a:pt x="139" y="107"/>
                                            </a:lnTo>
                                            <a:lnTo>
                                              <a:pt x="139" y="110"/>
                                            </a:lnTo>
                                            <a:lnTo>
                                              <a:pt x="138" y="113"/>
                                            </a:lnTo>
                                            <a:lnTo>
                                              <a:pt x="135" y="116"/>
                                            </a:lnTo>
                                            <a:lnTo>
                                              <a:pt x="134" y="118"/>
                                            </a:lnTo>
                                            <a:lnTo>
                                              <a:pt x="135" y="119"/>
                                            </a:lnTo>
                                            <a:lnTo>
                                              <a:pt x="135" y="124"/>
                                            </a:lnTo>
                                            <a:lnTo>
                                              <a:pt x="139" y="133"/>
                                            </a:lnTo>
                                            <a:lnTo>
                                              <a:pt x="141" y="137"/>
                                            </a:lnTo>
                                            <a:lnTo>
                                              <a:pt x="146" y="137"/>
                                            </a:lnTo>
                                            <a:lnTo>
                                              <a:pt x="151" y="136"/>
                                            </a:lnTo>
                                            <a:lnTo>
                                              <a:pt x="152" y="137"/>
                                            </a:lnTo>
                                            <a:lnTo>
                                              <a:pt x="155" y="142"/>
                                            </a:lnTo>
                                            <a:lnTo>
                                              <a:pt x="158" y="143"/>
                                            </a:lnTo>
                                            <a:lnTo>
                                              <a:pt x="158" y="145"/>
                                            </a:lnTo>
                                            <a:lnTo>
                                              <a:pt x="158" y="146"/>
                                            </a:lnTo>
                                            <a:lnTo>
                                              <a:pt x="153" y="145"/>
                                            </a:lnTo>
                                            <a:lnTo>
                                              <a:pt x="152" y="146"/>
                                            </a:lnTo>
                                            <a:lnTo>
                                              <a:pt x="152" y="148"/>
                                            </a:lnTo>
                                            <a:lnTo>
                                              <a:pt x="153" y="151"/>
                                            </a:lnTo>
                                            <a:lnTo>
                                              <a:pt x="156" y="152"/>
                                            </a:lnTo>
                                            <a:lnTo>
                                              <a:pt x="158" y="152"/>
                                            </a:lnTo>
                                            <a:lnTo>
                                              <a:pt x="159" y="151"/>
                                            </a:lnTo>
                                            <a:lnTo>
                                              <a:pt x="162" y="148"/>
                                            </a:lnTo>
                                            <a:lnTo>
                                              <a:pt x="166" y="148"/>
                                            </a:lnTo>
                                            <a:lnTo>
                                              <a:pt x="170" y="152"/>
                                            </a:lnTo>
                                            <a:lnTo>
                                              <a:pt x="177" y="149"/>
                                            </a:lnTo>
                                            <a:lnTo>
                                              <a:pt x="176" y="148"/>
                                            </a:lnTo>
                                            <a:lnTo>
                                              <a:pt x="174" y="148"/>
                                            </a:lnTo>
                                            <a:lnTo>
                                              <a:pt x="173" y="146"/>
                                            </a:lnTo>
                                            <a:lnTo>
                                              <a:pt x="173" y="145"/>
                                            </a:lnTo>
                                            <a:lnTo>
                                              <a:pt x="191" y="146"/>
                                            </a:lnTo>
                                            <a:lnTo>
                                              <a:pt x="194" y="145"/>
                                            </a:lnTo>
                                            <a:lnTo>
                                              <a:pt x="196" y="145"/>
                                            </a:lnTo>
                                            <a:lnTo>
                                              <a:pt x="201" y="145"/>
                                            </a:lnTo>
                                            <a:lnTo>
                                              <a:pt x="205" y="143"/>
                                            </a:lnTo>
                                            <a:lnTo>
                                              <a:pt x="206" y="143"/>
                                            </a:lnTo>
                                            <a:lnTo>
                                              <a:pt x="210" y="152"/>
                                            </a:lnTo>
                                            <a:lnTo>
                                              <a:pt x="213" y="152"/>
                                            </a:lnTo>
                                            <a:lnTo>
                                              <a:pt x="219" y="155"/>
                                            </a:lnTo>
                                            <a:lnTo>
                                              <a:pt x="224" y="161"/>
                                            </a:lnTo>
                                            <a:lnTo>
                                              <a:pt x="227" y="161"/>
                                            </a:lnTo>
                                            <a:lnTo>
                                              <a:pt x="229" y="161"/>
                                            </a:lnTo>
                                            <a:lnTo>
                                              <a:pt x="230" y="157"/>
                                            </a:lnTo>
                                            <a:lnTo>
                                              <a:pt x="231" y="157"/>
                                            </a:lnTo>
                                            <a:lnTo>
                                              <a:pt x="231" y="160"/>
                                            </a:lnTo>
                                            <a:lnTo>
                                              <a:pt x="235" y="167"/>
                                            </a:lnTo>
                                            <a:lnTo>
                                              <a:pt x="235" y="169"/>
                                            </a:lnTo>
                                            <a:lnTo>
                                              <a:pt x="238" y="170"/>
                                            </a:lnTo>
                                            <a:lnTo>
                                              <a:pt x="241" y="173"/>
                                            </a:lnTo>
                                            <a:lnTo>
                                              <a:pt x="256" y="170"/>
                                            </a:lnTo>
                                            <a:lnTo>
                                              <a:pt x="259" y="170"/>
                                            </a:lnTo>
                                            <a:lnTo>
                                              <a:pt x="268" y="170"/>
                                            </a:lnTo>
                                            <a:lnTo>
                                              <a:pt x="281" y="176"/>
                                            </a:lnTo>
                                            <a:lnTo>
                                              <a:pt x="295" y="178"/>
                                            </a:lnTo>
                                            <a:lnTo>
                                              <a:pt x="301" y="184"/>
                                            </a:lnTo>
                                            <a:lnTo>
                                              <a:pt x="305" y="185"/>
                                            </a:lnTo>
                                            <a:lnTo>
                                              <a:pt x="308" y="185"/>
                                            </a:lnTo>
                                            <a:lnTo>
                                              <a:pt x="313" y="187"/>
                                            </a:lnTo>
                                            <a:lnTo>
                                              <a:pt x="319" y="188"/>
                                            </a:lnTo>
                                            <a:lnTo>
                                              <a:pt x="323" y="190"/>
                                            </a:lnTo>
                                            <a:lnTo>
                                              <a:pt x="325" y="191"/>
                                            </a:lnTo>
                                            <a:lnTo>
                                              <a:pt x="326" y="193"/>
                                            </a:lnTo>
                                            <a:lnTo>
                                              <a:pt x="329" y="196"/>
                                            </a:lnTo>
                                            <a:lnTo>
                                              <a:pt x="330" y="205"/>
                                            </a:lnTo>
                                            <a:lnTo>
                                              <a:pt x="334" y="208"/>
                                            </a:lnTo>
                                            <a:lnTo>
                                              <a:pt x="340" y="217"/>
                                            </a:lnTo>
                                            <a:lnTo>
                                              <a:pt x="343" y="220"/>
                                            </a:lnTo>
                                            <a:lnTo>
                                              <a:pt x="345" y="223"/>
                                            </a:lnTo>
                                            <a:lnTo>
                                              <a:pt x="361" y="233"/>
                                            </a:lnTo>
                                            <a:lnTo>
                                              <a:pt x="366" y="238"/>
                                            </a:lnTo>
                                            <a:lnTo>
                                              <a:pt x="372" y="242"/>
                                            </a:lnTo>
                                            <a:lnTo>
                                              <a:pt x="378" y="251"/>
                                            </a:lnTo>
                                            <a:lnTo>
                                              <a:pt x="382" y="257"/>
                                            </a:lnTo>
                                            <a:lnTo>
                                              <a:pt x="387" y="269"/>
                                            </a:lnTo>
                                            <a:lnTo>
                                              <a:pt x="390" y="281"/>
                                            </a:lnTo>
                                            <a:lnTo>
                                              <a:pt x="393" y="292"/>
                                            </a:lnTo>
                                            <a:lnTo>
                                              <a:pt x="394" y="295"/>
                                            </a:lnTo>
                                            <a:lnTo>
                                              <a:pt x="403" y="301"/>
                                            </a:lnTo>
                                            <a:lnTo>
                                              <a:pt x="410" y="307"/>
                                            </a:lnTo>
                                            <a:lnTo>
                                              <a:pt x="415" y="315"/>
                                            </a:lnTo>
                                            <a:lnTo>
                                              <a:pt x="421" y="325"/>
                                            </a:lnTo>
                                            <a:lnTo>
                                              <a:pt x="425" y="337"/>
                                            </a:lnTo>
                                            <a:lnTo>
                                              <a:pt x="426" y="343"/>
                                            </a:lnTo>
                                            <a:lnTo>
                                              <a:pt x="443" y="358"/>
                                            </a:lnTo>
                                            <a:lnTo>
                                              <a:pt x="453" y="369"/>
                                            </a:lnTo>
                                            <a:lnTo>
                                              <a:pt x="461" y="382"/>
                                            </a:lnTo>
                                            <a:lnTo>
                                              <a:pt x="465" y="390"/>
                                            </a:lnTo>
                                            <a:lnTo>
                                              <a:pt x="468" y="396"/>
                                            </a:lnTo>
                                            <a:lnTo>
                                              <a:pt x="469" y="399"/>
                                            </a:lnTo>
                                            <a:lnTo>
                                              <a:pt x="474" y="412"/>
                                            </a:lnTo>
                                            <a:lnTo>
                                              <a:pt x="479" y="423"/>
                                            </a:lnTo>
                                            <a:lnTo>
                                              <a:pt x="482" y="426"/>
                                            </a:lnTo>
                                            <a:lnTo>
                                              <a:pt x="488" y="429"/>
                                            </a:lnTo>
                                            <a:lnTo>
                                              <a:pt x="493" y="435"/>
                                            </a:lnTo>
                                            <a:lnTo>
                                              <a:pt x="499" y="441"/>
                                            </a:lnTo>
                                            <a:lnTo>
                                              <a:pt x="500" y="442"/>
                                            </a:lnTo>
                                            <a:lnTo>
                                              <a:pt x="506" y="450"/>
                                            </a:lnTo>
                                            <a:lnTo>
                                              <a:pt x="514" y="459"/>
                                            </a:lnTo>
                                            <a:lnTo>
                                              <a:pt x="515" y="462"/>
                                            </a:lnTo>
                                            <a:lnTo>
                                              <a:pt x="520" y="468"/>
                                            </a:lnTo>
                                            <a:lnTo>
                                              <a:pt x="518" y="469"/>
                                            </a:lnTo>
                                            <a:lnTo>
                                              <a:pt x="517" y="471"/>
                                            </a:lnTo>
                                            <a:lnTo>
                                              <a:pt x="518" y="474"/>
                                            </a:lnTo>
                                            <a:lnTo>
                                              <a:pt x="522" y="480"/>
                                            </a:lnTo>
                                            <a:lnTo>
                                              <a:pt x="522" y="478"/>
                                            </a:lnTo>
                                            <a:lnTo>
                                              <a:pt x="521" y="472"/>
                                            </a:lnTo>
                                            <a:lnTo>
                                              <a:pt x="521" y="471"/>
                                            </a:lnTo>
                                            <a:lnTo>
                                              <a:pt x="524" y="474"/>
                                            </a:lnTo>
                                            <a:lnTo>
                                              <a:pt x="525" y="481"/>
                                            </a:lnTo>
                                            <a:lnTo>
                                              <a:pt x="529" y="487"/>
                                            </a:lnTo>
                                            <a:lnTo>
                                              <a:pt x="535" y="503"/>
                                            </a:lnTo>
                                            <a:lnTo>
                                              <a:pt x="536" y="507"/>
                                            </a:lnTo>
                                            <a:lnTo>
                                              <a:pt x="538" y="513"/>
                                            </a:lnTo>
                                            <a:lnTo>
                                              <a:pt x="542" y="516"/>
                                            </a:lnTo>
                                            <a:lnTo>
                                              <a:pt x="545" y="518"/>
                                            </a:lnTo>
                                            <a:lnTo>
                                              <a:pt x="549" y="515"/>
                                            </a:lnTo>
                                            <a:lnTo>
                                              <a:pt x="552" y="515"/>
                                            </a:lnTo>
                                            <a:lnTo>
                                              <a:pt x="553" y="516"/>
                                            </a:lnTo>
                                            <a:lnTo>
                                              <a:pt x="556" y="524"/>
                                            </a:lnTo>
                                            <a:lnTo>
                                              <a:pt x="557" y="525"/>
                                            </a:lnTo>
                                            <a:lnTo>
                                              <a:pt x="561" y="525"/>
                                            </a:lnTo>
                                            <a:lnTo>
                                              <a:pt x="564" y="524"/>
                                            </a:lnTo>
                                            <a:lnTo>
                                              <a:pt x="575" y="527"/>
                                            </a:lnTo>
                                            <a:lnTo>
                                              <a:pt x="578" y="524"/>
                                            </a:lnTo>
                                            <a:lnTo>
                                              <a:pt x="579" y="522"/>
                                            </a:lnTo>
                                            <a:lnTo>
                                              <a:pt x="581" y="522"/>
                                            </a:lnTo>
                                            <a:lnTo>
                                              <a:pt x="584" y="522"/>
                                            </a:lnTo>
                                            <a:lnTo>
                                              <a:pt x="588" y="521"/>
                                            </a:lnTo>
                                            <a:lnTo>
                                              <a:pt x="591" y="522"/>
                                            </a:lnTo>
                                            <a:lnTo>
                                              <a:pt x="592" y="524"/>
                                            </a:lnTo>
                                            <a:lnTo>
                                              <a:pt x="599" y="536"/>
                                            </a:lnTo>
                                            <a:lnTo>
                                              <a:pt x="600" y="537"/>
                                            </a:lnTo>
                                            <a:lnTo>
                                              <a:pt x="606" y="539"/>
                                            </a:lnTo>
                                            <a:lnTo>
                                              <a:pt x="607" y="539"/>
                                            </a:lnTo>
                                            <a:lnTo>
                                              <a:pt x="609" y="545"/>
                                            </a:lnTo>
                                            <a:lnTo>
                                              <a:pt x="610" y="546"/>
                                            </a:lnTo>
                                            <a:lnTo>
                                              <a:pt x="610" y="549"/>
                                            </a:lnTo>
                                            <a:lnTo>
                                              <a:pt x="611" y="551"/>
                                            </a:lnTo>
                                            <a:lnTo>
                                              <a:pt x="616" y="551"/>
                                            </a:lnTo>
                                            <a:lnTo>
                                              <a:pt x="617" y="551"/>
                                            </a:lnTo>
                                            <a:lnTo>
                                              <a:pt x="620" y="551"/>
                                            </a:lnTo>
                                            <a:lnTo>
                                              <a:pt x="623" y="549"/>
                                            </a:lnTo>
                                            <a:lnTo>
                                              <a:pt x="631" y="551"/>
                                            </a:lnTo>
                                            <a:lnTo>
                                              <a:pt x="634" y="551"/>
                                            </a:lnTo>
                                            <a:lnTo>
                                              <a:pt x="635" y="549"/>
                                            </a:lnTo>
                                            <a:lnTo>
                                              <a:pt x="635" y="546"/>
                                            </a:lnTo>
                                            <a:lnTo>
                                              <a:pt x="636" y="548"/>
                                            </a:lnTo>
                                            <a:lnTo>
                                              <a:pt x="639" y="554"/>
                                            </a:lnTo>
                                            <a:lnTo>
                                              <a:pt x="645" y="557"/>
                                            </a:lnTo>
                                            <a:lnTo>
                                              <a:pt x="643" y="558"/>
                                            </a:lnTo>
                                            <a:lnTo>
                                              <a:pt x="645" y="560"/>
                                            </a:lnTo>
                                            <a:lnTo>
                                              <a:pt x="648" y="558"/>
                                            </a:lnTo>
                                            <a:lnTo>
                                              <a:pt x="649" y="557"/>
                                            </a:lnTo>
                                            <a:lnTo>
                                              <a:pt x="653" y="557"/>
                                            </a:lnTo>
                                            <a:lnTo>
                                              <a:pt x="656" y="557"/>
                                            </a:lnTo>
                                            <a:lnTo>
                                              <a:pt x="657" y="558"/>
                                            </a:lnTo>
                                            <a:lnTo>
                                              <a:pt x="657" y="560"/>
                                            </a:lnTo>
                                            <a:lnTo>
                                              <a:pt x="657" y="563"/>
                                            </a:lnTo>
                                            <a:lnTo>
                                              <a:pt x="659" y="564"/>
                                            </a:lnTo>
                                            <a:lnTo>
                                              <a:pt x="662" y="567"/>
                                            </a:lnTo>
                                            <a:lnTo>
                                              <a:pt x="666" y="570"/>
                                            </a:lnTo>
                                            <a:lnTo>
                                              <a:pt x="670" y="570"/>
                                            </a:lnTo>
                                            <a:lnTo>
                                              <a:pt x="671" y="575"/>
                                            </a:lnTo>
                                            <a:lnTo>
                                              <a:pt x="671" y="576"/>
                                            </a:lnTo>
                                            <a:lnTo>
                                              <a:pt x="673" y="578"/>
                                            </a:lnTo>
                                            <a:lnTo>
                                              <a:pt x="674" y="579"/>
                                            </a:lnTo>
                                            <a:lnTo>
                                              <a:pt x="673" y="585"/>
                                            </a:lnTo>
                                            <a:lnTo>
                                              <a:pt x="674" y="588"/>
                                            </a:lnTo>
                                            <a:lnTo>
                                              <a:pt x="675" y="593"/>
                                            </a:lnTo>
                                            <a:lnTo>
                                              <a:pt x="678" y="594"/>
                                            </a:lnTo>
                                            <a:lnTo>
                                              <a:pt x="682" y="596"/>
                                            </a:lnTo>
                                            <a:lnTo>
                                              <a:pt x="684" y="596"/>
                                            </a:lnTo>
                                            <a:lnTo>
                                              <a:pt x="685" y="596"/>
                                            </a:lnTo>
                                            <a:lnTo>
                                              <a:pt x="687" y="602"/>
                                            </a:lnTo>
                                            <a:lnTo>
                                              <a:pt x="692" y="614"/>
                                            </a:lnTo>
                                            <a:lnTo>
                                              <a:pt x="701" y="618"/>
                                            </a:lnTo>
                                            <a:lnTo>
                                              <a:pt x="701" y="620"/>
                                            </a:lnTo>
                                            <a:lnTo>
                                              <a:pt x="702" y="620"/>
                                            </a:lnTo>
                                            <a:lnTo>
                                              <a:pt x="703" y="623"/>
                                            </a:lnTo>
                                            <a:lnTo>
                                              <a:pt x="705" y="624"/>
                                            </a:lnTo>
                                            <a:lnTo>
                                              <a:pt x="703" y="626"/>
                                            </a:lnTo>
                                            <a:lnTo>
                                              <a:pt x="703" y="627"/>
                                            </a:lnTo>
                                            <a:lnTo>
                                              <a:pt x="706" y="632"/>
                                            </a:lnTo>
                                            <a:lnTo>
                                              <a:pt x="706" y="633"/>
                                            </a:lnTo>
                                            <a:lnTo>
                                              <a:pt x="709" y="638"/>
                                            </a:lnTo>
                                            <a:lnTo>
                                              <a:pt x="710" y="644"/>
                                            </a:lnTo>
                                            <a:lnTo>
                                              <a:pt x="713" y="647"/>
                                            </a:lnTo>
                                            <a:lnTo>
                                              <a:pt x="713" y="654"/>
                                            </a:lnTo>
                                            <a:lnTo>
                                              <a:pt x="716" y="659"/>
                                            </a:lnTo>
                                            <a:lnTo>
                                              <a:pt x="719" y="660"/>
                                            </a:lnTo>
                                            <a:lnTo>
                                              <a:pt x="720" y="660"/>
                                            </a:lnTo>
                                            <a:lnTo>
                                              <a:pt x="721" y="660"/>
                                            </a:lnTo>
                                            <a:lnTo>
                                              <a:pt x="724" y="656"/>
                                            </a:lnTo>
                                            <a:lnTo>
                                              <a:pt x="726" y="656"/>
                                            </a:lnTo>
                                            <a:lnTo>
                                              <a:pt x="733" y="654"/>
                                            </a:lnTo>
                                            <a:lnTo>
                                              <a:pt x="740" y="660"/>
                                            </a:lnTo>
                                            <a:lnTo>
                                              <a:pt x="746" y="672"/>
                                            </a:lnTo>
                                            <a:lnTo>
                                              <a:pt x="748" y="672"/>
                                            </a:lnTo>
                                            <a:lnTo>
                                              <a:pt x="749" y="675"/>
                                            </a:lnTo>
                                            <a:lnTo>
                                              <a:pt x="753" y="683"/>
                                            </a:lnTo>
                                            <a:lnTo>
                                              <a:pt x="755" y="688"/>
                                            </a:lnTo>
                                            <a:lnTo>
                                              <a:pt x="759" y="692"/>
                                            </a:lnTo>
                                            <a:lnTo>
                                              <a:pt x="765" y="697"/>
                                            </a:lnTo>
                                            <a:lnTo>
                                              <a:pt x="767" y="700"/>
                                            </a:lnTo>
                                            <a:lnTo>
                                              <a:pt x="767" y="703"/>
                                            </a:lnTo>
                                            <a:lnTo>
                                              <a:pt x="769" y="704"/>
                                            </a:lnTo>
                                            <a:lnTo>
                                              <a:pt x="772" y="704"/>
                                            </a:lnTo>
                                            <a:lnTo>
                                              <a:pt x="772" y="701"/>
                                            </a:lnTo>
                                            <a:lnTo>
                                              <a:pt x="769" y="701"/>
                                            </a:lnTo>
                                            <a:lnTo>
                                              <a:pt x="769" y="700"/>
                                            </a:lnTo>
                                            <a:lnTo>
                                              <a:pt x="769" y="698"/>
                                            </a:lnTo>
                                            <a:lnTo>
                                              <a:pt x="772" y="697"/>
                                            </a:lnTo>
                                            <a:lnTo>
                                              <a:pt x="772" y="695"/>
                                            </a:lnTo>
                                            <a:lnTo>
                                              <a:pt x="758" y="680"/>
                                            </a:lnTo>
                                            <a:lnTo>
                                              <a:pt x="756" y="675"/>
                                            </a:lnTo>
                                            <a:lnTo>
                                              <a:pt x="756" y="674"/>
                                            </a:lnTo>
                                            <a:lnTo>
                                              <a:pt x="762" y="679"/>
                                            </a:lnTo>
                                            <a:lnTo>
                                              <a:pt x="763" y="679"/>
                                            </a:lnTo>
                                            <a:lnTo>
                                              <a:pt x="766" y="679"/>
                                            </a:lnTo>
                                            <a:lnTo>
                                              <a:pt x="767" y="675"/>
                                            </a:lnTo>
                                            <a:lnTo>
                                              <a:pt x="769" y="669"/>
                                            </a:lnTo>
                                            <a:lnTo>
                                              <a:pt x="767" y="666"/>
                                            </a:lnTo>
                                            <a:lnTo>
                                              <a:pt x="767" y="662"/>
                                            </a:lnTo>
                                            <a:lnTo>
                                              <a:pt x="766" y="659"/>
                                            </a:lnTo>
                                            <a:lnTo>
                                              <a:pt x="756" y="654"/>
                                            </a:lnTo>
                                            <a:lnTo>
                                              <a:pt x="752" y="650"/>
                                            </a:lnTo>
                                            <a:lnTo>
                                              <a:pt x="751" y="654"/>
                                            </a:lnTo>
                                            <a:lnTo>
                                              <a:pt x="749" y="654"/>
                                            </a:lnTo>
                                            <a:lnTo>
                                              <a:pt x="748" y="654"/>
                                            </a:lnTo>
                                            <a:lnTo>
                                              <a:pt x="749" y="651"/>
                                            </a:lnTo>
                                            <a:lnTo>
                                              <a:pt x="745" y="650"/>
                                            </a:lnTo>
                                            <a:lnTo>
                                              <a:pt x="741" y="651"/>
                                            </a:lnTo>
                                            <a:lnTo>
                                              <a:pt x="740" y="651"/>
                                            </a:lnTo>
                                            <a:lnTo>
                                              <a:pt x="738" y="650"/>
                                            </a:lnTo>
                                            <a:lnTo>
                                              <a:pt x="740" y="648"/>
                                            </a:lnTo>
                                            <a:lnTo>
                                              <a:pt x="741" y="648"/>
                                            </a:lnTo>
                                            <a:lnTo>
                                              <a:pt x="742" y="647"/>
                                            </a:lnTo>
                                            <a:lnTo>
                                              <a:pt x="746" y="648"/>
                                            </a:lnTo>
                                            <a:lnTo>
                                              <a:pt x="751" y="645"/>
                                            </a:lnTo>
                                            <a:lnTo>
                                              <a:pt x="752" y="645"/>
                                            </a:lnTo>
                                            <a:lnTo>
                                              <a:pt x="756" y="651"/>
                                            </a:lnTo>
                                            <a:lnTo>
                                              <a:pt x="765" y="656"/>
                                            </a:lnTo>
                                            <a:lnTo>
                                              <a:pt x="769" y="659"/>
                                            </a:lnTo>
                                            <a:lnTo>
                                              <a:pt x="774" y="671"/>
                                            </a:lnTo>
                                            <a:lnTo>
                                              <a:pt x="777" y="675"/>
                                            </a:lnTo>
                                            <a:lnTo>
                                              <a:pt x="780" y="680"/>
                                            </a:lnTo>
                                            <a:lnTo>
                                              <a:pt x="781" y="683"/>
                                            </a:lnTo>
                                            <a:lnTo>
                                              <a:pt x="788" y="689"/>
                                            </a:lnTo>
                                            <a:lnTo>
                                              <a:pt x="795" y="698"/>
                                            </a:lnTo>
                                            <a:lnTo>
                                              <a:pt x="799" y="707"/>
                                            </a:lnTo>
                                            <a:lnTo>
                                              <a:pt x="801" y="715"/>
                                            </a:lnTo>
                                            <a:lnTo>
                                              <a:pt x="801" y="716"/>
                                            </a:lnTo>
                                            <a:lnTo>
                                              <a:pt x="801" y="727"/>
                                            </a:lnTo>
                                            <a:lnTo>
                                              <a:pt x="801" y="731"/>
                                            </a:lnTo>
                                            <a:lnTo>
                                              <a:pt x="804" y="742"/>
                                            </a:lnTo>
                                            <a:lnTo>
                                              <a:pt x="806" y="746"/>
                                            </a:lnTo>
                                            <a:lnTo>
                                              <a:pt x="812" y="751"/>
                                            </a:lnTo>
                                            <a:lnTo>
                                              <a:pt x="818" y="757"/>
                                            </a:lnTo>
                                            <a:lnTo>
                                              <a:pt x="818" y="760"/>
                                            </a:lnTo>
                                            <a:lnTo>
                                              <a:pt x="822" y="775"/>
                                            </a:lnTo>
                                            <a:lnTo>
                                              <a:pt x="823" y="784"/>
                                            </a:lnTo>
                                            <a:lnTo>
                                              <a:pt x="824" y="787"/>
                                            </a:lnTo>
                                            <a:lnTo>
                                              <a:pt x="823" y="788"/>
                                            </a:lnTo>
                                            <a:lnTo>
                                              <a:pt x="824" y="794"/>
                                            </a:lnTo>
                                            <a:lnTo>
                                              <a:pt x="827" y="803"/>
                                            </a:lnTo>
                                            <a:lnTo>
                                              <a:pt x="829" y="818"/>
                                            </a:lnTo>
                                            <a:lnTo>
                                              <a:pt x="831" y="836"/>
                                            </a:lnTo>
                                            <a:lnTo>
                                              <a:pt x="833" y="853"/>
                                            </a:lnTo>
                                            <a:lnTo>
                                              <a:pt x="833" y="857"/>
                                            </a:lnTo>
                                            <a:lnTo>
                                              <a:pt x="836" y="862"/>
                                            </a:lnTo>
                                            <a:lnTo>
                                              <a:pt x="837" y="863"/>
                                            </a:lnTo>
                                            <a:lnTo>
                                              <a:pt x="843" y="866"/>
                                            </a:lnTo>
                                            <a:lnTo>
                                              <a:pt x="847" y="868"/>
                                            </a:lnTo>
                                            <a:lnTo>
                                              <a:pt x="856" y="870"/>
                                            </a:lnTo>
                                            <a:lnTo>
                                              <a:pt x="862" y="873"/>
                                            </a:lnTo>
                                            <a:lnTo>
                                              <a:pt x="865" y="873"/>
                                            </a:lnTo>
                                            <a:lnTo>
                                              <a:pt x="868" y="874"/>
                                            </a:lnTo>
                                            <a:lnTo>
                                              <a:pt x="875" y="874"/>
                                            </a:lnTo>
                                            <a:lnTo>
                                              <a:pt x="876" y="874"/>
                                            </a:lnTo>
                                            <a:lnTo>
                                              <a:pt x="880" y="876"/>
                                            </a:lnTo>
                                            <a:lnTo>
                                              <a:pt x="882" y="876"/>
                                            </a:lnTo>
                                            <a:lnTo>
                                              <a:pt x="886" y="873"/>
                                            </a:lnTo>
                                            <a:lnTo>
                                              <a:pt x="890" y="871"/>
                                            </a:lnTo>
                                            <a:lnTo>
                                              <a:pt x="891" y="870"/>
                                            </a:lnTo>
                                            <a:lnTo>
                                              <a:pt x="893" y="868"/>
                                            </a:lnTo>
                                            <a:lnTo>
                                              <a:pt x="891" y="866"/>
                                            </a:lnTo>
                                            <a:lnTo>
                                              <a:pt x="891" y="865"/>
                                            </a:lnTo>
                                            <a:lnTo>
                                              <a:pt x="894" y="865"/>
                                            </a:lnTo>
                                            <a:lnTo>
                                              <a:pt x="895" y="859"/>
                                            </a:lnTo>
                                            <a:lnTo>
                                              <a:pt x="897" y="856"/>
                                            </a:lnTo>
                                            <a:lnTo>
                                              <a:pt x="901" y="854"/>
                                            </a:lnTo>
                                            <a:lnTo>
                                              <a:pt x="904" y="854"/>
                                            </a:lnTo>
                                            <a:lnTo>
                                              <a:pt x="904" y="859"/>
                                            </a:lnTo>
                                            <a:lnTo>
                                              <a:pt x="901" y="865"/>
                                            </a:lnTo>
                                            <a:lnTo>
                                              <a:pt x="902" y="868"/>
                                            </a:lnTo>
                                            <a:lnTo>
                                              <a:pt x="905" y="871"/>
                                            </a:lnTo>
                                            <a:lnTo>
                                              <a:pt x="907" y="870"/>
                                            </a:lnTo>
                                            <a:lnTo>
                                              <a:pt x="908" y="866"/>
                                            </a:lnTo>
                                            <a:lnTo>
                                              <a:pt x="912" y="877"/>
                                            </a:lnTo>
                                            <a:lnTo>
                                              <a:pt x="915" y="883"/>
                                            </a:lnTo>
                                            <a:lnTo>
                                              <a:pt x="919" y="888"/>
                                            </a:lnTo>
                                            <a:lnTo>
                                              <a:pt x="923" y="889"/>
                                            </a:lnTo>
                                            <a:lnTo>
                                              <a:pt x="929" y="895"/>
                                            </a:lnTo>
                                            <a:lnTo>
                                              <a:pt x="937" y="904"/>
                                            </a:lnTo>
                                            <a:lnTo>
                                              <a:pt x="941" y="910"/>
                                            </a:lnTo>
                                            <a:lnTo>
                                              <a:pt x="946" y="921"/>
                                            </a:lnTo>
                                            <a:lnTo>
                                              <a:pt x="947" y="922"/>
                                            </a:lnTo>
                                            <a:lnTo>
                                              <a:pt x="955" y="936"/>
                                            </a:lnTo>
                                            <a:lnTo>
                                              <a:pt x="958" y="937"/>
                                            </a:lnTo>
                                            <a:lnTo>
                                              <a:pt x="964" y="939"/>
                                            </a:lnTo>
                                            <a:lnTo>
                                              <a:pt x="971" y="936"/>
                                            </a:lnTo>
                                            <a:lnTo>
                                              <a:pt x="973" y="936"/>
                                            </a:lnTo>
                                            <a:lnTo>
                                              <a:pt x="975" y="937"/>
                                            </a:lnTo>
                                            <a:lnTo>
                                              <a:pt x="980" y="943"/>
                                            </a:lnTo>
                                            <a:lnTo>
                                              <a:pt x="986" y="943"/>
                                            </a:lnTo>
                                            <a:lnTo>
                                              <a:pt x="987" y="949"/>
                                            </a:lnTo>
                                            <a:lnTo>
                                              <a:pt x="989" y="957"/>
                                            </a:lnTo>
                                            <a:lnTo>
                                              <a:pt x="985" y="964"/>
                                            </a:lnTo>
                                            <a:lnTo>
                                              <a:pt x="985" y="969"/>
                                            </a:lnTo>
                                            <a:lnTo>
                                              <a:pt x="985" y="973"/>
                                            </a:lnTo>
                                            <a:lnTo>
                                              <a:pt x="982" y="975"/>
                                            </a:lnTo>
                                            <a:lnTo>
                                              <a:pt x="980" y="979"/>
                                            </a:lnTo>
                                            <a:lnTo>
                                              <a:pt x="985" y="981"/>
                                            </a:lnTo>
                                            <a:lnTo>
                                              <a:pt x="992" y="990"/>
                                            </a:lnTo>
                                            <a:lnTo>
                                              <a:pt x="996" y="1000"/>
                                            </a:lnTo>
                                            <a:lnTo>
                                              <a:pt x="997" y="1006"/>
                                            </a:lnTo>
                                            <a:lnTo>
                                              <a:pt x="996" y="1011"/>
                                            </a:lnTo>
                                            <a:lnTo>
                                              <a:pt x="999" y="1017"/>
                                            </a:lnTo>
                                            <a:lnTo>
                                              <a:pt x="993" y="1020"/>
                                            </a:lnTo>
                                            <a:lnTo>
                                              <a:pt x="996" y="1024"/>
                                            </a:lnTo>
                                            <a:lnTo>
                                              <a:pt x="999" y="1030"/>
                                            </a:lnTo>
                                            <a:lnTo>
                                              <a:pt x="1001" y="1033"/>
                                            </a:lnTo>
                                            <a:lnTo>
                                              <a:pt x="1004" y="1036"/>
                                            </a:lnTo>
                                            <a:lnTo>
                                              <a:pt x="1008" y="1036"/>
                                            </a:lnTo>
                                            <a:lnTo>
                                              <a:pt x="1011" y="1036"/>
                                            </a:lnTo>
                                            <a:lnTo>
                                              <a:pt x="1015" y="1032"/>
                                            </a:lnTo>
                                            <a:lnTo>
                                              <a:pt x="1017" y="1032"/>
                                            </a:lnTo>
                                            <a:lnTo>
                                              <a:pt x="1019" y="1029"/>
                                            </a:lnTo>
                                            <a:lnTo>
                                              <a:pt x="1022" y="1027"/>
                                            </a:lnTo>
                                            <a:lnTo>
                                              <a:pt x="1025" y="1027"/>
                                            </a:lnTo>
                                            <a:lnTo>
                                              <a:pt x="1028" y="1026"/>
                                            </a:lnTo>
                                            <a:lnTo>
                                              <a:pt x="1029" y="1027"/>
                                            </a:lnTo>
                                            <a:lnTo>
                                              <a:pt x="1031" y="1035"/>
                                            </a:lnTo>
                                            <a:lnTo>
                                              <a:pt x="1029" y="1036"/>
                                            </a:lnTo>
                                            <a:lnTo>
                                              <a:pt x="1028" y="1039"/>
                                            </a:lnTo>
                                            <a:lnTo>
                                              <a:pt x="1029" y="1041"/>
                                            </a:lnTo>
                                            <a:lnTo>
                                              <a:pt x="1032" y="1038"/>
                                            </a:lnTo>
                                            <a:lnTo>
                                              <a:pt x="1033" y="1038"/>
                                            </a:lnTo>
                                            <a:lnTo>
                                              <a:pt x="1042" y="1048"/>
                                            </a:lnTo>
                                            <a:lnTo>
                                              <a:pt x="1051" y="1054"/>
                                            </a:lnTo>
                                            <a:lnTo>
                                              <a:pt x="1053" y="1054"/>
                                            </a:lnTo>
                                            <a:lnTo>
                                              <a:pt x="1056" y="1053"/>
                                            </a:lnTo>
                                            <a:lnTo>
                                              <a:pt x="1057" y="1051"/>
                                            </a:lnTo>
                                            <a:lnTo>
                                              <a:pt x="1056" y="1050"/>
                                            </a:lnTo>
                                            <a:lnTo>
                                              <a:pt x="1058" y="1051"/>
                                            </a:lnTo>
                                            <a:lnTo>
                                              <a:pt x="1061" y="1051"/>
                                            </a:lnTo>
                                            <a:lnTo>
                                              <a:pt x="1064" y="1051"/>
                                            </a:lnTo>
                                            <a:lnTo>
                                              <a:pt x="1065" y="1053"/>
                                            </a:lnTo>
                                            <a:lnTo>
                                              <a:pt x="1065" y="1056"/>
                                            </a:lnTo>
                                            <a:lnTo>
                                              <a:pt x="1063" y="1056"/>
                                            </a:lnTo>
                                            <a:lnTo>
                                              <a:pt x="1058" y="1058"/>
                                            </a:lnTo>
                                            <a:lnTo>
                                              <a:pt x="1057" y="1058"/>
                                            </a:lnTo>
                                            <a:lnTo>
                                              <a:pt x="1056" y="1061"/>
                                            </a:lnTo>
                                            <a:lnTo>
                                              <a:pt x="1056" y="1062"/>
                                            </a:lnTo>
                                            <a:lnTo>
                                              <a:pt x="1063" y="1062"/>
                                            </a:lnTo>
                                            <a:lnTo>
                                              <a:pt x="1065" y="1062"/>
                                            </a:lnTo>
                                            <a:lnTo>
                                              <a:pt x="1070" y="1059"/>
                                            </a:lnTo>
                                            <a:lnTo>
                                              <a:pt x="1068" y="1056"/>
                                            </a:lnTo>
                                            <a:lnTo>
                                              <a:pt x="1071" y="1056"/>
                                            </a:lnTo>
                                            <a:lnTo>
                                              <a:pt x="1072" y="1053"/>
                                            </a:lnTo>
                                            <a:lnTo>
                                              <a:pt x="1074" y="1053"/>
                                            </a:lnTo>
                                            <a:lnTo>
                                              <a:pt x="1075" y="1054"/>
                                            </a:lnTo>
                                            <a:lnTo>
                                              <a:pt x="1076" y="1054"/>
                                            </a:lnTo>
                                            <a:lnTo>
                                              <a:pt x="1078" y="1054"/>
                                            </a:lnTo>
                                            <a:lnTo>
                                              <a:pt x="1079" y="1050"/>
                                            </a:lnTo>
                                            <a:lnTo>
                                              <a:pt x="1085" y="1048"/>
                                            </a:lnTo>
                                            <a:lnTo>
                                              <a:pt x="1089" y="1047"/>
                                            </a:lnTo>
                                            <a:lnTo>
                                              <a:pt x="1092" y="1044"/>
                                            </a:lnTo>
                                            <a:lnTo>
                                              <a:pt x="1093" y="1042"/>
                                            </a:lnTo>
                                            <a:lnTo>
                                              <a:pt x="1090" y="1038"/>
                                            </a:lnTo>
                                            <a:lnTo>
                                              <a:pt x="1089" y="1036"/>
                                            </a:lnTo>
                                            <a:lnTo>
                                              <a:pt x="1086" y="1035"/>
                                            </a:lnTo>
                                            <a:lnTo>
                                              <a:pt x="1090" y="1030"/>
                                            </a:lnTo>
                                            <a:lnTo>
                                              <a:pt x="1092" y="1027"/>
                                            </a:lnTo>
                                            <a:lnTo>
                                              <a:pt x="1089" y="1017"/>
                                            </a:lnTo>
                                            <a:lnTo>
                                              <a:pt x="1092" y="1014"/>
                                            </a:lnTo>
                                            <a:lnTo>
                                              <a:pt x="1096" y="1014"/>
                                            </a:lnTo>
                                            <a:lnTo>
                                              <a:pt x="1097" y="1012"/>
                                            </a:lnTo>
                                            <a:lnTo>
                                              <a:pt x="1100" y="1014"/>
                                            </a:lnTo>
                                            <a:lnTo>
                                              <a:pt x="1103" y="1014"/>
                                            </a:lnTo>
                                            <a:lnTo>
                                              <a:pt x="1106" y="1017"/>
                                            </a:lnTo>
                                            <a:lnTo>
                                              <a:pt x="1109" y="1024"/>
                                            </a:lnTo>
                                            <a:lnTo>
                                              <a:pt x="1110" y="1024"/>
                                            </a:lnTo>
                                            <a:lnTo>
                                              <a:pt x="1113" y="1026"/>
                                            </a:lnTo>
                                            <a:lnTo>
                                              <a:pt x="1121" y="1039"/>
                                            </a:lnTo>
                                            <a:lnTo>
                                              <a:pt x="1124" y="1042"/>
                                            </a:lnTo>
                                            <a:lnTo>
                                              <a:pt x="1125" y="1042"/>
                                            </a:lnTo>
                                            <a:lnTo>
                                              <a:pt x="1129" y="1039"/>
                                            </a:lnTo>
                                            <a:lnTo>
                                              <a:pt x="1131" y="1041"/>
                                            </a:lnTo>
                                            <a:lnTo>
                                              <a:pt x="1134" y="1051"/>
                                            </a:lnTo>
                                            <a:lnTo>
                                              <a:pt x="1136" y="1067"/>
                                            </a:lnTo>
                                            <a:lnTo>
                                              <a:pt x="1136" y="1070"/>
                                            </a:lnTo>
                                            <a:lnTo>
                                              <a:pt x="1139" y="1080"/>
                                            </a:lnTo>
                                            <a:lnTo>
                                              <a:pt x="1141" y="1085"/>
                                            </a:lnTo>
                                            <a:lnTo>
                                              <a:pt x="1142" y="1088"/>
                                            </a:lnTo>
                                            <a:lnTo>
                                              <a:pt x="1148" y="1091"/>
                                            </a:lnTo>
                                            <a:lnTo>
                                              <a:pt x="1149" y="1095"/>
                                            </a:lnTo>
                                            <a:lnTo>
                                              <a:pt x="1153" y="1098"/>
                                            </a:lnTo>
                                            <a:lnTo>
                                              <a:pt x="1154" y="1100"/>
                                            </a:lnTo>
                                            <a:lnTo>
                                              <a:pt x="1146" y="1100"/>
                                            </a:lnTo>
                                            <a:lnTo>
                                              <a:pt x="1102" y="1121"/>
                                            </a:lnTo>
                                            <a:lnTo>
                                              <a:pt x="1097" y="1124"/>
                                            </a:lnTo>
                                            <a:lnTo>
                                              <a:pt x="1096" y="1125"/>
                                            </a:lnTo>
                                            <a:lnTo>
                                              <a:pt x="1092" y="1125"/>
                                            </a:lnTo>
                                            <a:lnTo>
                                              <a:pt x="1063" y="1142"/>
                                            </a:lnTo>
                                            <a:lnTo>
                                              <a:pt x="1063" y="1143"/>
                                            </a:lnTo>
                                            <a:lnTo>
                                              <a:pt x="1058" y="1142"/>
                                            </a:lnTo>
                                            <a:lnTo>
                                              <a:pt x="1053" y="1139"/>
                                            </a:lnTo>
                                            <a:lnTo>
                                              <a:pt x="1050" y="1139"/>
                                            </a:lnTo>
                                            <a:lnTo>
                                              <a:pt x="1042" y="1146"/>
                                            </a:lnTo>
                                            <a:lnTo>
                                              <a:pt x="1043" y="1151"/>
                                            </a:lnTo>
                                            <a:lnTo>
                                              <a:pt x="1043" y="1152"/>
                                            </a:lnTo>
                                            <a:lnTo>
                                              <a:pt x="1043" y="1155"/>
                                            </a:lnTo>
                                            <a:lnTo>
                                              <a:pt x="1038" y="1157"/>
                                            </a:lnTo>
                                            <a:lnTo>
                                              <a:pt x="1039" y="1158"/>
                                            </a:lnTo>
                                            <a:lnTo>
                                              <a:pt x="1036" y="1163"/>
                                            </a:lnTo>
                                            <a:lnTo>
                                              <a:pt x="1038" y="1173"/>
                                            </a:lnTo>
                                            <a:lnTo>
                                              <a:pt x="1036" y="1175"/>
                                            </a:lnTo>
                                            <a:lnTo>
                                              <a:pt x="1032" y="1175"/>
                                            </a:lnTo>
                                            <a:lnTo>
                                              <a:pt x="1029" y="1179"/>
                                            </a:lnTo>
                                            <a:lnTo>
                                              <a:pt x="1028" y="1179"/>
                                            </a:lnTo>
                                            <a:lnTo>
                                              <a:pt x="1022" y="1181"/>
                                            </a:lnTo>
                                            <a:lnTo>
                                              <a:pt x="1019" y="1181"/>
                                            </a:lnTo>
                                            <a:lnTo>
                                              <a:pt x="1019" y="1185"/>
                                            </a:lnTo>
                                            <a:lnTo>
                                              <a:pt x="1014" y="1193"/>
                                            </a:lnTo>
                                            <a:lnTo>
                                              <a:pt x="1011" y="1196"/>
                                            </a:lnTo>
                                            <a:lnTo>
                                              <a:pt x="1011" y="1208"/>
                                            </a:lnTo>
                                            <a:lnTo>
                                              <a:pt x="1012" y="1211"/>
                                            </a:lnTo>
                                            <a:lnTo>
                                              <a:pt x="1017" y="1212"/>
                                            </a:lnTo>
                                            <a:lnTo>
                                              <a:pt x="1018" y="1212"/>
                                            </a:lnTo>
                                            <a:lnTo>
                                              <a:pt x="1019" y="1218"/>
                                            </a:lnTo>
                                            <a:lnTo>
                                              <a:pt x="1022" y="1220"/>
                                            </a:lnTo>
                                            <a:lnTo>
                                              <a:pt x="1022" y="1224"/>
                                            </a:lnTo>
                                            <a:lnTo>
                                              <a:pt x="1019" y="1230"/>
                                            </a:lnTo>
                                            <a:lnTo>
                                              <a:pt x="1017" y="1233"/>
                                            </a:lnTo>
                                            <a:lnTo>
                                              <a:pt x="1008" y="1238"/>
                                            </a:lnTo>
                                            <a:lnTo>
                                              <a:pt x="1000" y="1238"/>
                                            </a:lnTo>
                                            <a:lnTo>
                                              <a:pt x="994" y="1241"/>
                                            </a:lnTo>
                                            <a:lnTo>
                                              <a:pt x="990" y="1249"/>
                                            </a:lnTo>
                                            <a:lnTo>
                                              <a:pt x="986" y="1253"/>
                                            </a:lnTo>
                                            <a:lnTo>
                                              <a:pt x="978" y="1253"/>
                                            </a:lnTo>
                                            <a:lnTo>
                                              <a:pt x="969" y="1259"/>
                                            </a:lnTo>
                                            <a:lnTo>
                                              <a:pt x="968" y="1265"/>
                                            </a:lnTo>
                                            <a:lnTo>
                                              <a:pt x="965" y="1264"/>
                                            </a:lnTo>
                                            <a:lnTo>
                                              <a:pt x="957" y="1256"/>
                                            </a:lnTo>
                                            <a:lnTo>
                                              <a:pt x="955" y="1252"/>
                                            </a:lnTo>
                                            <a:lnTo>
                                              <a:pt x="953" y="1250"/>
                                            </a:lnTo>
                                            <a:lnTo>
                                              <a:pt x="950" y="1247"/>
                                            </a:lnTo>
                                            <a:lnTo>
                                              <a:pt x="946" y="1244"/>
                                            </a:lnTo>
                                            <a:lnTo>
                                              <a:pt x="941" y="1238"/>
                                            </a:lnTo>
                                            <a:lnTo>
                                              <a:pt x="932" y="1230"/>
                                            </a:lnTo>
                                            <a:lnTo>
                                              <a:pt x="932" y="1229"/>
                                            </a:lnTo>
                                            <a:lnTo>
                                              <a:pt x="929" y="1224"/>
                                            </a:lnTo>
                                            <a:lnTo>
                                              <a:pt x="923" y="1221"/>
                                            </a:lnTo>
                                            <a:lnTo>
                                              <a:pt x="914" y="1209"/>
                                            </a:lnTo>
                                            <a:lnTo>
                                              <a:pt x="911" y="1206"/>
                                            </a:lnTo>
                                            <a:lnTo>
                                              <a:pt x="905" y="1202"/>
                                            </a:lnTo>
                                            <a:lnTo>
                                              <a:pt x="902" y="1202"/>
                                            </a:lnTo>
                                            <a:lnTo>
                                              <a:pt x="900" y="1199"/>
                                            </a:lnTo>
                                            <a:lnTo>
                                              <a:pt x="897" y="1197"/>
                                            </a:lnTo>
                                            <a:lnTo>
                                              <a:pt x="882" y="1190"/>
                                            </a:lnTo>
                                            <a:lnTo>
                                              <a:pt x="877" y="1187"/>
                                            </a:lnTo>
                                            <a:lnTo>
                                              <a:pt x="875" y="1185"/>
                                            </a:lnTo>
                                            <a:lnTo>
                                              <a:pt x="869" y="1187"/>
                                            </a:lnTo>
                                            <a:lnTo>
                                              <a:pt x="866" y="1190"/>
                                            </a:lnTo>
                                            <a:lnTo>
                                              <a:pt x="863" y="1193"/>
                                            </a:lnTo>
                                            <a:lnTo>
                                              <a:pt x="850" y="1209"/>
                                            </a:lnTo>
                                            <a:lnTo>
                                              <a:pt x="841" y="1197"/>
                                            </a:lnTo>
                                            <a:lnTo>
                                              <a:pt x="834" y="1188"/>
                                            </a:lnTo>
                                            <a:lnTo>
                                              <a:pt x="829" y="1182"/>
                                            </a:lnTo>
                                            <a:lnTo>
                                              <a:pt x="823" y="1175"/>
                                            </a:lnTo>
                                            <a:lnTo>
                                              <a:pt x="818" y="1167"/>
                                            </a:lnTo>
                                            <a:lnTo>
                                              <a:pt x="813" y="1161"/>
                                            </a:lnTo>
                                            <a:lnTo>
                                              <a:pt x="805" y="1151"/>
                                            </a:lnTo>
                                            <a:lnTo>
                                              <a:pt x="797" y="1140"/>
                                            </a:lnTo>
                                            <a:lnTo>
                                              <a:pt x="790" y="1130"/>
                                            </a:lnTo>
                                            <a:lnTo>
                                              <a:pt x="783" y="1118"/>
                                            </a:lnTo>
                                            <a:lnTo>
                                              <a:pt x="776" y="1109"/>
                                            </a:lnTo>
                                            <a:lnTo>
                                              <a:pt x="767" y="1098"/>
                                            </a:lnTo>
                                            <a:lnTo>
                                              <a:pt x="760" y="1089"/>
                                            </a:lnTo>
                                            <a:lnTo>
                                              <a:pt x="753" y="1077"/>
                                            </a:lnTo>
                                            <a:lnTo>
                                              <a:pt x="744" y="1061"/>
                                            </a:lnTo>
                                            <a:lnTo>
                                              <a:pt x="735" y="1048"/>
                                            </a:lnTo>
                                            <a:lnTo>
                                              <a:pt x="727" y="1035"/>
                                            </a:lnTo>
                                            <a:lnTo>
                                              <a:pt x="721" y="1024"/>
                                            </a:lnTo>
                                            <a:lnTo>
                                              <a:pt x="717" y="1015"/>
                                            </a:lnTo>
                                            <a:lnTo>
                                              <a:pt x="710" y="1003"/>
                                            </a:lnTo>
                                            <a:lnTo>
                                              <a:pt x="708" y="999"/>
                                            </a:lnTo>
                                            <a:lnTo>
                                              <a:pt x="702" y="988"/>
                                            </a:lnTo>
                                            <a:lnTo>
                                              <a:pt x="696" y="979"/>
                                            </a:lnTo>
                                            <a:lnTo>
                                              <a:pt x="691" y="972"/>
                                            </a:lnTo>
                                            <a:lnTo>
                                              <a:pt x="685" y="964"/>
                                            </a:lnTo>
                                            <a:lnTo>
                                              <a:pt x="681" y="957"/>
                                            </a:lnTo>
                                            <a:lnTo>
                                              <a:pt x="677" y="951"/>
                                            </a:lnTo>
                                            <a:lnTo>
                                              <a:pt x="675" y="949"/>
                                            </a:lnTo>
                                            <a:lnTo>
                                              <a:pt x="675" y="946"/>
                                            </a:lnTo>
                                            <a:lnTo>
                                              <a:pt x="673" y="942"/>
                                            </a:lnTo>
                                            <a:lnTo>
                                              <a:pt x="673" y="940"/>
                                            </a:lnTo>
                                            <a:lnTo>
                                              <a:pt x="671" y="937"/>
                                            </a:lnTo>
                                            <a:lnTo>
                                              <a:pt x="667" y="934"/>
                                            </a:lnTo>
                                            <a:lnTo>
                                              <a:pt x="664" y="930"/>
                                            </a:lnTo>
                                            <a:lnTo>
                                              <a:pt x="656" y="922"/>
                                            </a:lnTo>
                                            <a:lnTo>
                                              <a:pt x="649" y="916"/>
                                            </a:lnTo>
                                            <a:lnTo>
                                              <a:pt x="646" y="912"/>
                                            </a:lnTo>
                                            <a:lnTo>
                                              <a:pt x="643" y="909"/>
                                            </a:lnTo>
                                            <a:lnTo>
                                              <a:pt x="638" y="901"/>
                                            </a:lnTo>
                                            <a:lnTo>
                                              <a:pt x="631" y="895"/>
                                            </a:lnTo>
                                            <a:lnTo>
                                              <a:pt x="623" y="886"/>
                                            </a:lnTo>
                                            <a:lnTo>
                                              <a:pt x="610" y="871"/>
                                            </a:lnTo>
                                            <a:lnTo>
                                              <a:pt x="599" y="860"/>
                                            </a:lnTo>
                                            <a:lnTo>
                                              <a:pt x="557" y="818"/>
                                            </a:lnTo>
                                            <a:lnTo>
                                              <a:pt x="543" y="803"/>
                                            </a:lnTo>
                                            <a:lnTo>
                                              <a:pt x="533" y="796"/>
                                            </a:lnTo>
                                            <a:lnTo>
                                              <a:pt x="520" y="782"/>
                                            </a:lnTo>
                                            <a:lnTo>
                                              <a:pt x="506" y="769"/>
                                            </a:lnTo>
                                            <a:lnTo>
                                              <a:pt x="492" y="752"/>
                                            </a:lnTo>
                                            <a:lnTo>
                                              <a:pt x="474" y="736"/>
                                            </a:lnTo>
                                            <a:lnTo>
                                              <a:pt x="460" y="724"/>
                                            </a:lnTo>
                                            <a:lnTo>
                                              <a:pt x="444" y="709"/>
                                            </a:lnTo>
                                            <a:lnTo>
                                              <a:pt x="433" y="698"/>
                                            </a:lnTo>
                                            <a:lnTo>
                                              <a:pt x="428" y="692"/>
                                            </a:lnTo>
                                            <a:lnTo>
                                              <a:pt x="425" y="688"/>
                                            </a:lnTo>
                                            <a:lnTo>
                                              <a:pt x="419" y="683"/>
                                            </a:lnTo>
                                            <a:lnTo>
                                              <a:pt x="418" y="683"/>
                                            </a:lnTo>
                                            <a:lnTo>
                                              <a:pt x="416" y="682"/>
                                            </a:lnTo>
                                            <a:lnTo>
                                              <a:pt x="407" y="672"/>
                                            </a:lnTo>
                                            <a:lnTo>
                                              <a:pt x="391" y="656"/>
                                            </a:lnTo>
                                            <a:lnTo>
                                              <a:pt x="379" y="644"/>
                                            </a:lnTo>
                                            <a:lnTo>
                                              <a:pt x="365" y="632"/>
                                            </a:lnTo>
                                            <a:lnTo>
                                              <a:pt x="326" y="587"/>
                                            </a:lnTo>
                                            <a:lnTo>
                                              <a:pt x="315" y="575"/>
                                            </a:lnTo>
                                            <a:lnTo>
                                              <a:pt x="308" y="563"/>
                                            </a:lnTo>
                                            <a:lnTo>
                                              <a:pt x="294" y="546"/>
                                            </a:lnTo>
                                            <a:lnTo>
                                              <a:pt x="276" y="530"/>
                                            </a:lnTo>
                                            <a:lnTo>
                                              <a:pt x="263" y="518"/>
                                            </a:lnTo>
                                            <a:lnTo>
                                              <a:pt x="255" y="507"/>
                                            </a:lnTo>
                                            <a:lnTo>
                                              <a:pt x="241" y="491"/>
                                            </a:lnTo>
                                            <a:lnTo>
                                              <a:pt x="234" y="483"/>
                                            </a:lnTo>
                                            <a:lnTo>
                                              <a:pt x="223" y="469"/>
                                            </a:lnTo>
                                            <a:lnTo>
                                              <a:pt x="212" y="460"/>
                                            </a:lnTo>
                                            <a:lnTo>
                                              <a:pt x="205" y="454"/>
                                            </a:lnTo>
                                            <a:lnTo>
                                              <a:pt x="199" y="450"/>
                                            </a:lnTo>
                                            <a:lnTo>
                                              <a:pt x="192" y="442"/>
                                            </a:lnTo>
                                            <a:lnTo>
                                              <a:pt x="181" y="435"/>
                                            </a:lnTo>
                                            <a:lnTo>
                                              <a:pt x="169" y="424"/>
                                            </a:lnTo>
                                            <a:lnTo>
                                              <a:pt x="156" y="414"/>
                                            </a:lnTo>
                                            <a:lnTo>
                                              <a:pt x="138" y="402"/>
                                            </a:lnTo>
                                            <a:lnTo>
                                              <a:pt x="131" y="394"/>
                                            </a:lnTo>
                                            <a:lnTo>
                                              <a:pt x="123" y="387"/>
                                            </a:lnTo>
                                            <a:lnTo>
                                              <a:pt x="112" y="379"/>
                                            </a:lnTo>
                                            <a:lnTo>
                                              <a:pt x="109" y="375"/>
                                            </a:lnTo>
                                            <a:lnTo>
                                              <a:pt x="100" y="369"/>
                                            </a:lnTo>
                                            <a:lnTo>
                                              <a:pt x="92" y="361"/>
                                            </a:lnTo>
                                            <a:lnTo>
                                              <a:pt x="82" y="354"/>
                                            </a:lnTo>
                                            <a:lnTo>
                                              <a:pt x="71" y="345"/>
                                            </a:lnTo>
                                            <a:lnTo>
                                              <a:pt x="61" y="337"/>
                                            </a:lnTo>
                                            <a:lnTo>
                                              <a:pt x="49" y="330"/>
                                            </a:lnTo>
                                            <a:lnTo>
                                              <a:pt x="39" y="321"/>
                                            </a:lnTo>
                                            <a:lnTo>
                                              <a:pt x="29" y="315"/>
                                            </a:lnTo>
                                            <a:lnTo>
                                              <a:pt x="28" y="313"/>
                                            </a:lnTo>
                                            <a:lnTo>
                                              <a:pt x="20" y="307"/>
                                            </a:lnTo>
                                            <a:lnTo>
                                              <a:pt x="17" y="304"/>
                                            </a:lnTo>
                                            <a:lnTo>
                                              <a:pt x="13" y="301"/>
                                            </a:lnTo>
                                            <a:lnTo>
                                              <a:pt x="10" y="298"/>
                                            </a:lnTo>
                                            <a:lnTo>
                                              <a:pt x="9" y="295"/>
                                            </a:lnTo>
                                            <a:lnTo>
                                              <a:pt x="0" y="287"/>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1856880" y="1208880"/>
                                        <a:ext cx="23040" cy="36720"/>
                                      </a:xfrm>
                                      <a:custGeom>
                                        <a:avLst/>
                                        <a:gdLst/>
                                        <a:ahLst/>
                                        <a:rect l="l" t="t" r="r" b="b"/>
                                        <a:pathLst>
                                          <a:path w="48" h="77">
                                            <a:moveTo>
                                              <a:pt x="36" y="77"/>
                                            </a:moveTo>
                                            <a:lnTo>
                                              <a:pt x="36" y="74"/>
                                            </a:lnTo>
                                            <a:lnTo>
                                              <a:pt x="36" y="71"/>
                                            </a:lnTo>
                                            <a:lnTo>
                                              <a:pt x="36" y="70"/>
                                            </a:lnTo>
                                            <a:lnTo>
                                              <a:pt x="34" y="70"/>
                                            </a:lnTo>
                                            <a:lnTo>
                                              <a:pt x="33" y="73"/>
                                            </a:lnTo>
                                            <a:lnTo>
                                              <a:pt x="30" y="73"/>
                                            </a:lnTo>
                                            <a:lnTo>
                                              <a:pt x="30" y="74"/>
                                            </a:lnTo>
                                            <a:lnTo>
                                              <a:pt x="30" y="76"/>
                                            </a:lnTo>
                                            <a:lnTo>
                                              <a:pt x="27" y="76"/>
                                            </a:lnTo>
                                            <a:lnTo>
                                              <a:pt x="26" y="70"/>
                                            </a:lnTo>
                                            <a:lnTo>
                                              <a:pt x="29" y="62"/>
                                            </a:lnTo>
                                            <a:lnTo>
                                              <a:pt x="32" y="59"/>
                                            </a:lnTo>
                                            <a:lnTo>
                                              <a:pt x="30" y="58"/>
                                            </a:lnTo>
                                            <a:lnTo>
                                              <a:pt x="27" y="56"/>
                                            </a:lnTo>
                                            <a:lnTo>
                                              <a:pt x="20" y="56"/>
                                            </a:lnTo>
                                            <a:lnTo>
                                              <a:pt x="19" y="55"/>
                                            </a:lnTo>
                                            <a:lnTo>
                                              <a:pt x="18" y="52"/>
                                            </a:lnTo>
                                            <a:lnTo>
                                              <a:pt x="18" y="50"/>
                                            </a:lnTo>
                                            <a:lnTo>
                                              <a:pt x="13" y="50"/>
                                            </a:lnTo>
                                            <a:lnTo>
                                              <a:pt x="12" y="50"/>
                                            </a:lnTo>
                                            <a:lnTo>
                                              <a:pt x="13" y="46"/>
                                            </a:lnTo>
                                            <a:lnTo>
                                              <a:pt x="12" y="43"/>
                                            </a:lnTo>
                                            <a:lnTo>
                                              <a:pt x="9" y="41"/>
                                            </a:lnTo>
                                            <a:lnTo>
                                              <a:pt x="6" y="40"/>
                                            </a:lnTo>
                                            <a:lnTo>
                                              <a:pt x="1" y="37"/>
                                            </a:lnTo>
                                            <a:lnTo>
                                              <a:pt x="1" y="35"/>
                                            </a:lnTo>
                                            <a:lnTo>
                                              <a:pt x="1" y="32"/>
                                            </a:lnTo>
                                            <a:lnTo>
                                              <a:pt x="0" y="29"/>
                                            </a:lnTo>
                                            <a:lnTo>
                                              <a:pt x="1" y="26"/>
                                            </a:lnTo>
                                            <a:lnTo>
                                              <a:pt x="12" y="20"/>
                                            </a:lnTo>
                                            <a:lnTo>
                                              <a:pt x="12" y="15"/>
                                            </a:lnTo>
                                            <a:lnTo>
                                              <a:pt x="13" y="14"/>
                                            </a:lnTo>
                                            <a:lnTo>
                                              <a:pt x="13" y="12"/>
                                            </a:lnTo>
                                            <a:lnTo>
                                              <a:pt x="20" y="8"/>
                                            </a:lnTo>
                                            <a:lnTo>
                                              <a:pt x="23" y="5"/>
                                            </a:lnTo>
                                            <a:lnTo>
                                              <a:pt x="30" y="2"/>
                                            </a:lnTo>
                                            <a:lnTo>
                                              <a:pt x="33" y="0"/>
                                            </a:lnTo>
                                            <a:lnTo>
                                              <a:pt x="34" y="0"/>
                                            </a:lnTo>
                                            <a:lnTo>
                                              <a:pt x="37" y="5"/>
                                            </a:lnTo>
                                            <a:lnTo>
                                              <a:pt x="44" y="9"/>
                                            </a:lnTo>
                                            <a:lnTo>
                                              <a:pt x="44" y="12"/>
                                            </a:lnTo>
                                            <a:lnTo>
                                              <a:pt x="44" y="15"/>
                                            </a:lnTo>
                                            <a:lnTo>
                                              <a:pt x="44" y="18"/>
                                            </a:lnTo>
                                            <a:lnTo>
                                              <a:pt x="47" y="18"/>
                                            </a:lnTo>
                                            <a:lnTo>
                                              <a:pt x="48" y="20"/>
                                            </a:lnTo>
                                            <a:lnTo>
                                              <a:pt x="45" y="23"/>
                                            </a:lnTo>
                                            <a:lnTo>
                                              <a:pt x="45" y="24"/>
                                            </a:lnTo>
                                            <a:lnTo>
                                              <a:pt x="44" y="33"/>
                                            </a:lnTo>
                                            <a:lnTo>
                                              <a:pt x="41" y="46"/>
                                            </a:lnTo>
                                            <a:lnTo>
                                              <a:pt x="40" y="52"/>
                                            </a:lnTo>
                                            <a:lnTo>
                                              <a:pt x="43" y="58"/>
                                            </a:lnTo>
                                            <a:lnTo>
                                              <a:pt x="41" y="70"/>
                                            </a:lnTo>
                                            <a:lnTo>
                                              <a:pt x="43" y="74"/>
                                            </a:lnTo>
                                            <a:lnTo>
                                              <a:pt x="41" y="77"/>
                                            </a:lnTo>
                                            <a:lnTo>
                                              <a:pt x="36" y="77"/>
                                            </a:lnTo>
                                            <a:close/>
                                          </a:path>
                                        </a:pathLst>
                                      </a:custGeom>
                                      <a:noFill/>
                                      <a:ln w="0">
                                        <a:solidFill>
                                          <a:srgbClr val="000000"/>
                                        </a:solidFill>
                                      </a:ln>
                                    </wps:spPr>
                                    <wps:style>
                                      <a:lnRef idx="0"/>
                                      <a:fillRef idx="0"/>
                                      <a:effectRef idx="0"/>
                                      <a:fontRef idx="minor"/>
                                    </wps:style>
                                    <wps:bodyPr/>
                                  </wps:wsp>
                                  <wps:wsp>
                                    <wps:cNvSpPr/>
                                    <wps:spPr>
                                      <a:xfrm>
                                        <a:off x="1899360" y="1461240"/>
                                        <a:ext cx="15120" cy="12600"/>
                                      </a:xfrm>
                                      <a:custGeom>
                                        <a:avLst/>
                                        <a:gdLst/>
                                        <a:ahLst/>
                                        <a:rect l="l" t="t" r="r" b="b"/>
                                        <a:pathLst>
                                          <a:path w="32" h="27">
                                            <a:moveTo>
                                              <a:pt x="25" y="27"/>
                                            </a:moveTo>
                                            <a:lnTo>
                                              <a:pt x="19" y="24"/>
                                            </a:lnTo>
                                            <a:lnTo>
                                              <a:pt x="19" y="22"/>
                                            </a:lnTo>
                                            <a:lnTo>
                                              <a:pt x="19" y="21"/>
                                            </a:lnTo>
                                            <a:lnTo>
                                              <a:pt x="19" y="19"/>
                                            </a:lnTo>
                                            <a:lnTo>
                                              <a:pt x="15" y="18"/>
                                            </a:lnTo>
                                            <a:lnTo>
                                              <a:pt x="14" y="18"/>
                                            </a:lnTo>
                                            <a:lnTo>
                                              <a:pt x="12" y="18"/>
                                            </a:lnTo>
                                            <a:lnTo>
                                              <a:pt x="11" y="19"/>
                                            </a:lnTo>
                                            <a:lnTo>
                                              <a:pt x="9" y="19"/>
                                            </a:lnTo>
                                            <a:lnTo>
                                              <a:pt x="9" y="22"/>
                                            </a:lnTo>
                                            <a:lnTo>
                                              <a:pt x="14" y="24"/>
                                            </a:lnTo>
                                            <a:lnTo>
                                              <a:pt x="15" y="25"/>
                                            </a:lnTo>
                                            <a:lnTo>
                                              <a:pt x="14" y="27"/>
                                            </a:lnTo>
                                            <a:lnTo>
                                              <a:pt x="8" y="24"/>
                                            </a:lnTo>
                                            <a:lnTo>
                                              <a:pt x="1" y="15"/>
                                            </a:lnTo>
                                            <a:lnTo>
                                              <a:pt x="0" y="6"/>
                                            </a:lnTo>
                                            <a:lnTo>
                                              <a:pt x="0" y="4"/>
                                            </a:lnTo>
                                            <a:lnTo>
                                              <a:pt x="1" y="4"/>
                                            </a:lnTo>
                                            <a:lnTo>
                                              <a:pt x="2" y="4"/>
                                            </a:lnTo>
                                            <a:lnTo>
                                              <a:pt x="4" y="4"/>
                                            </a:lnTo>
                                            <a:lnTo>
                                              <a:pt x="7" y="7"/>
                                            </a:lnTo>
                                            <a:lnTo>
                                              <a:pt x="9" y="7"/>
                                            </a:lnTo>
                                            <a:lnTo>
                                              <a:pt x="11" y="7"/>
                                            </a:lnTo>
                                            <a:lnTo>
                                              <a:pt x="12" y="6"/>
                                            </a:lnTo>
                                            <a:lnTo>
                                              <a:pt x="9" y="3"/>
                                            </a:lnTo>
                                            <a:lnTo>
                                              <a:pt x="8" y="0"/>
                                            </a:lnTo>
                                            <a:lnTo>
                                              <a:pt x="9" y="0"/>
                                            </a:lnTo>
                                            <a:lnTo>
                                              <a:pt x="14" y="4"/>
                                            </a:lnTo>
                                            <a:lnTo>
                                              <a:pt x="16" y="6"/>
                                            </a:lnTo>
                                            <a:lnTo>
                                              <a:pt x="21" y="7"/>
                                            </a:lnTo>
                                            <a:lnTo>
                                              <a:pt x="25" y="10"/>
                                            </a:lnTo>
                                            <a:lnTo>
                                              <a:pt x="27" y="10"/>
                                            </a:lnTo>
                                            <a:lnTo>
                                              <a:pt x="32" y="15"/>
                                            </a:lnTo>
                                            <a:lnTo>
                                              <a:pt x="30" y="18"/>
                                            </a:lnTo>
                                            <a:lnTo>
                                              <a:pt x="27" y="15"/>
                                            </a:lnTo>
                                            <a:lnTo>
                                              <a:pt x="26" y="16"/>
                                            </a:lnTo>
                                            <a:lnTo>
                                              <a:pt x="27" y="21"/>
                                            </a:lnTo>
                                            <a:lnTo>
                                              <a:pt x="26" y="22"/>
                                            </a:lnTo>
                                            <a:lnTo>
                                              <a:pt x="26" y="24"/>
                                            </a:lnTo>
                                            <a:lnTo>
                                              <a:pt x="25" y="27"/>
                                            </a:lnTo>
                                            <a:close/>
                                          </a:path>
                                        </a:pathLst>
                                      </a:custGeom>
                                      <a:noFill/>
                                      <a:ln w="0">
                                        <a:solidFill>
                                          <a:srgbClr val="000000"/>
                                        </a:solidFill>
                                      </a:ln>
                                    </wps:spPr>
                                    <wps:style>
                                      <a:lnRef idx="0"/>
                                      <a:fillRef idx="0"/>
                                      <a:effectRef idx="0"/>
                                      <a:fontRef idx="minor"/>
                                    </wps:style>
                                    <wps:bodyPr/>
                                  </wps:wsp>
                                  <wps:wsp>
                                    <wps:cNvSpPr txBox="1"/>
                                    <wps:spPr>
                                      <a:xfrm>
                                        <a:off x="1521360" y="275760"/>
                                        <a:ext cx="114840" cy="92160"/>
                                      </a:xfrm>
                                      <a:prstGeom prst="rect">
                                        <a:avLst/>
                                      </a:prstGeom>
                                      <a:solidFill>
                                        <a:srgbClr val="00ffff"/>
                                      </a:solidFill>
                                      <a:ln w="9360">
                                        <a:solidFill>
                                          <a:srgbClr val="00cc99"/>
                                        </a:solidFill>
                                        <a:miter/>
                                      </a:ln>
                                    </wps:spPr>
                                    <wps:bodyPr/>
                                  </wps:wsp>
                                  <wps:wsp>
                                    <wps:cNvSpPr txBox="1"/>
                                    <wps:spPr>
                                      <a:xfrm>
                                        <a:off x="1521360" y="414000"/>
                                        <a:ext cx="114840" cy="92160"/>
                                      </a:xfrm>
                                      <a:prstGeom prst="rect">
                                        <a:avLst/>
                                      </a:prstGeom>
                                      <a:solidFill>
                                        <a:srgbClr val="ff9900"/>
                                      </a:solidFill>
                                      <a:ln w="9360">
                                        <a:solidFill>
                                          <a:srgbClr val="ff9900"/>
                                        </a:solidFill>
                                        <a:miter/>
                                      </a:ln>
                                    </wps:spPr>
                                    <wps:bodyPr/>
                                  </wps:wsp>
                                  <wps:wsp>
                                    <wps:cNvSpPr/>
                                    <wps:spPr>
                                      <a:xfrm>
                                        <a:off x="1522080" y="552960"/>
                                        <a:ext cx="114840" cy="92160"/>
                                      </a:xfrm>
                                      <a:prstGeom prst="rect">
                                        <a:avLst/>
                                      </a:prstGeom>
                                      <a:solidFill>
                                        <a:srgbClr val="008000"/>
                                      </a:solidFill>
                                      <a:ln w="0">
                                        <a:noFill/>
                                      </a:ln>
                                    </wps:spPr>
                                    <wps:style>
                                      <a:lnRef idx="0"/>
                                      <a:fillRef idx="0"/>
                                      <a:effectRef idx="0"/>
                                      <a:fontRef idx="minor"/>
                                    </wps:style>
                                    <wps:bodyPr/>
                                  </wps:wsp>
                                  <wps:wsp>
                                    <wps:cNvSpPr txBox="1"/>
                                    <wps:spPr>
                                      <a:xfrm>
                                        <a:off x="1936800" y="414000"/>
                                        <a:ext cx="114840" cy="92160"/>
                                      </a:xfrm>
                                      <a:prstGeom prst="rect">
                                        <a:avLst/>
                                      </a:prstGeom>
                                      <a:solidFill>
                                        <a:srgbClr val="ff0000"/>
                                      </a:solidFill>
                                      <a:ln w="9360">
                                        <a:solidFill>
                                          <a:srgbClr val="ff0000"/>
                                        </a:solidFill>
                                        <a:miter/>
                                      </a:ln>
                                    </wps:spPr>
                                    <wps:bodyPr/>
                                  </wps:wsp>
                                  <wps:wsp>
                                    <wps:cNvSpPr txBox="1"/>
                                    <wps:spPr>
                                      <a:xfrm>
                                        <a:off x="1936800" y="275760"/>
                                        <a:ext cx="114840" cy="92160"/>
                                      </a:xfrm>
                                      <a:prstGeom prst="rect">
                                        <a:avLst/>
                                      </a:prstGeom>
                                      <a:solidFill>
                                        <a:srgbClr val="99cc00"/>
                                      </a:solidFill>
                                      <a:ln w="9360">
                                        <a:solidFill>
                                          <a:srgbClr val="99cc00"/>
                                        </a:solidFill>
                                        <a:miter/>
                                      </a:ln>
                                    </wps:spPr>
                                    <wps:bodyPr/>
                                  </wps:wsp>
                                  <wps:wsp>
                                    <wps:cNvSpPr txBox="1"/>
                                    <wps:spPr>
                                      <a:xfrm>
                                        <a:off x="2051640" y="275760"/>
                                        <a:ext cx="320040" cy="92160"/>
                                      </a:xfrm>
                                      <a:prstGeom prst="rect">
                                        <a:avLst/>
                                      </a:prstGeom>
                                      <a:noFill/>
                                      <a:ln w="0">
                                        <a:noFill/>
                                      </a:ln>
                                    </wps:spPr>
                                    <wps:txbx>
                                      <w:txbxContent>
                                        <w:p>
                                          <w:pPr>
                                            <w:overflowPunct w:val="false"/>
                                            <w:autoSpaceDE w:val="false"/>
                                            <w:bidi w:val="0"/>
                                            <w:rPr/>
                                          </w:pPr>
                                          <w:r>
                                            <w:rPr>
                                              <w:kern w:val="2"/>
                                              <w:sz w:val="12"/>
                                              <w:b/>
                                              <w:szCs w:val="40"/>
                                              <w:bCs/>
                                              <w:rFonts w:ascii="Arial" w:hAnsi="Arial" w:eastAsia="Times New Roman" w:cs="Arial"/>
                                              <w:color w:val="000000"/>
                                              <w:lang w:val="en-US" w:bidi="ar-SA"/>
                                            </w:rPr>
                                            <w:t xml:space="preserve">  Anseba</w:t>
                                          </w:r>
                                        </w:p>
                                      </w:txbxContent>
                                    </wps:txbx>
                                    <wps:bodyPr wrap="square" lIns="0" rIns="0" tIns="0" bIns="0" anchor="t">
                                      <a:noAutofit/>
                                    </wps:bodyPr>
                                  </wps:wsp>
                                  <wps:wsp>
                                    <wps:cNvSpPr txBox="1"/>
                                    <wps:spPr>
                                      <a:xfrm>
                                        <a:off x="1659960" y="414000"/>
                                        <a:ext cx="158040" cy="92160"/>
                                      </a:xfrm>
                                      <a:prstGeom prst="rect">
                                        <a:avLst/>
                                      </a:prstGeom>
                                      <a:noFill/>
                                      <a:ln w="0">
                                        <a:noFill/>
                                      </a:ln>
                                    </wps:spPr>
                                    <wps:txbx>
                                      <w:txbxContent>
                                        <w:p>
                                          <w:pPr>
                                            <w:overflowPunct w:val="false"/>
                                            <w:autoSpaceDE w:val="false"/>
                                            <w:bidi w:val="0"/>
                                            <w:rPr/>
                                          </w:pPr>
                                          <w:r>
                                            <w:rPr>
                                              <w:kern w:val="2"/>
                                              <w:sz w:val="12"/>
                                              <w:b/>
                                              <w:szCs w:val="40"/>
                                              <w:bCs/>
                                              <w:rFonts w:ascii="Arial" w:hAnsi="Arial" w:eastAsia="Times New Roman" w:cs="Arial"/>
                                              <w:color w:val="000000"/>
                                              <w:lang w:val="en-US" w:bidi="ar-SA"/>
                                            </w:rPr>
                                            <w:t>SRS</w:t>
                                          </w:r>
                                        </w:p>
                                      </w:txbxContent>
                                    </wps:txbx>
                                    <wps:bodyPr wrap="square" lIns="0" rIns="0" tIns="0" bIns="0" anchor="t">
                                      <a:noAutofit/>
                                    </wps:bodyPr>
                                  </wps:wsp>
                                  <wps:wsp>
                                    <wps:cNvSpPr txBox="1"/>
                                    <wps:spPr>
                                      <a:xfrm>
                                        <a:off x="2059200" y="414000"/>
                                        <a:ext cx="452880" cy="92160"/>
                                      </a:xfrm>
                                      <a:prstGeom prst="rect">
                                        <a:avLst/>
                                      </a:prstGeom>
                                      <a:noFill/>
                                      <a:ln w="0">
                                        <a:noFill/>
                                      </a:ln>
                                    </wps:spPr>
                                    <wps:txbx>
                                      <w:txbxContent>
                                        <w:p>
                                          <w:pPr>
                                            <w:overflowPunct w:val="false"/>
                                            <w:autoSpaceDE w:val="false"/>
                                            <w:bidi w:val="0"/>
                                            <w:rPr/>
                                          </w:pPr>
                                          <w:r>
                                            <w:rPr>
                                              <w:kern w:val="2"/>
                                              <w:sz w:val="12"/>
                                              <w:b/>
                                              <w:szCs w:val="40"/>
                                              <w:bCs/>
                                              <w:rFonts w:ascii="Arial" w:hAnsi="Arial" w:eastAsia="Times New Roman" w:cs="Arial"/>
                                              <w:color w:val="000000"/>
                                              <w:lang w:val="en-US" w:bidi="ar-SA"/>
                                            </w:rPr>
                                            <w:t xml:space="preserve"> Gash-Barka</w:t>
                                          </w:r>
                                        </w:p>
                                      </w:txbxContent>
                                    </wps:txbx>
                                    <wps:bodyPr wrap="square" lIns="0" rIns="0" tIns="0" bIns="0" anchor="t">
                                      <a:noAutofit/>
                                    </wps:bodyPr>
                                  </wps:wsp>
                                  <wps:wsp>
                                    <wps:cNvSpPr txBox="1"/>
                                    <wps:spPr>
                                      <a:xfrm>
                                        <a:off x="1567800" y="525240"/>
                                        <a:ext cx="414720" cy="119880"/>
                                      </a:xfrm>
                                      <a:prstGeom prst="rect">
                                        <a:avLst/>
                                      </a:prstGeom>
                                      <a:noFill/>
                                      <a:ln w="0">
                                        <a:noFill/>
                                      </a:ln>
                                    </wps:spPr>
                                    <wps:txbx>
                                      <w:txbxContent>
                                        <w:p>
                                          <w:pPr>
                                            <w:overflowPunct w:val="false"/>
                                            <w:autoSpaceDE w:val="false"/>
                                            <w:bidi w:val="0"/>
                                            <w:jc w:val="center"/>
                                            <w:rPr/>
                                          </w:pPr>
                                          <w:r>
                                            <w:rPr>
                                              <w:kern w:val="2"/>
                                              <w:sz w:val="12"/>
                                              <w:b/>
                                              <w:szCs w:val="40"/>
                                              <w:bCs/>
                                              <w:rFonts w:ascii="Arial" w:hAnsi="Arial" w:eastAsia="Times New Roman" w:cs="Arial"/>
                                              <w:color w:val="000000"/>
                                              <w:lang w:val="en-US" w:bidi="ar-SA"/>
                                            </w:rPr>
                                            <w:t>Debub</w:t>
                                          </w:r>
                                        </w:p>
                                      </w:txbxContent>
                                    </wps:txbx>
                                    <wps:bodyPr wrap="square" lIns="27360" rIns="27360" tIns="14040" bIns="14040" anchor="t">
                                      <a:noAutofit/>
                                    </wps:bodyPr>
                                  </wps:wsp>
                                  <wps:wsp>
                                    <wps:cNvSpPr txBox="1"/>
                                    <wps:spPr>
                                      <a:xfrm>
                                        <a:off x="1983240" y="529560"/>
                                        <a:ext cx="414720" cy="119880"/>
                                      </a:xfrm>
                                      <a:prstGeom prst="rect">
                                        <a:avLst/>
                                      </a:prstGeom>
                                      <a:noFill/>
                                      <a:ln w="0">
                                        <a:noFill/>
                                      </a:ln>
                                    </wps:spPr>
                                    <wps:txbx>
                                      <w:txbxContent>
                                        <w:p>
                                          <w:pPr>
                                            <w:overflowPunct w:val="false"/>
                                            <w:autoSpaceDE w:val="false"/>
                                            <w:bidi w:val="0"/>
                                            <w:jc w:val="center"/>
                                            <w:rPr/>
                                          </w:pPr>
                                          <w:r>
                                            <w:rPr>
                                              <w:kern w:val="2"/>
                                              <w:sz w:val="12"/>
                                              <w:b/>
                                              <w:szCs w:val="40"/>
                                              <w:bCs/>
                                              <w:rFonts w:ascii="Arial" w:hAnsi="Arial" w:eastAsia="Times New Roman" w:cs="Arial"/>
                                              <w:color w:val="000000"/>
                                              <w:lang w:val="en-US" w:bidi="ar-SA"/>
                                            </w:rPr>
                                            <w:t xml:space="preserve">  Maekel</w:t>
                                          </w:r>
                                        </w:p>
                                      </w:txbxContent>
                                    </wps:txbx>
                                    <wps:bodyPr wrap="square" lIns="27360" rIns="27360" tIns="14040" bIns="14040" anchor="t">
                                      <a:noAutofit/>
                                    </wps:bodyPr>
                                  </wps:wsp>
                                </wpg:grpSp>
                              </wpg:grpSp>
                            </wpg:grpSp>
                          </wpg:grpSp>
                        </wpg:grpSp>
                      </wpg:grpSp>
                      <wps:wsp>
                        <wps:cNvSpPr txBox="1"/>
                        <wps:spPr>
                          <a:xfrm>
                            <a:off x="1943280" y="570960"/>
                            <a:ext cx="114480" cy="113760"/>
                          </a:xfrm>
                          <a:prstGeom prst="rect">
                            <a:avLst/>
                          </a:prstGeom>
                          <a:solidFill>
                            <a:srgbClr val="0000ff"/>
                          </a:solidFill>
                          <a:ln w="9360">
                            <a:solidFill>
                              <a:srgbClr val="000000"/>
                            </a:solidFill>
                            <a:miter/>
                          </a:ln>
                        </wps:spPr>
                        <wps:bodyPr/>
                      </wps:wsp>
                    </wpg:wgp>
                  </a:graphicData>
                </a:graphic>
              </wp:inline>
            </w:drawing>
          </mc:Choice>
          <mc:Fallback>
            <w:pict>
              <v:group id="shape_0" style="position:absolute;margin-left:0pt;margin-top:0pt;width:198pt;height:125.9pt" coordorigin="0,0" coordsize="3960,2518">
                <v:rect id="shape_0" fillcolor="silver" stroked="f" o:allowincell="f" style="position:absolute;left:0;top:0;width:3959;height:2517;mso-wrap-style:none;v-text-anchor:middle;mso-position-horizontal-relative:char">
                  <v:fill o:detectmouseclick="t" type="solid" color2="#3f3f3f"/>
                  <v:stroke color="#3465a4" joinstyle="round" endcap="flat"/>
                  <w10:wrap type="none"/>
                </v:rect>
                <v:shape id="shape_0" coordsize="728,1469" path="m0,0l3,2l4,5l12,15l14,20l16,26l18,30l19,33l22,36l25,45l32,68l33,90l36,93l39,98l42,104l44,116l46,125l44,132l47,141l49,143l57,150l57,153l58,158l58,161l57,167l58,175l57,178l61,187l61,190l65,202l67,211l68,215l69,223l71,226l78,245l87,286l87,292l87,295l93,304l97,313l99,317l100,322l101,325l101,331l104,338l107,343l110,347l111,349l110,354l113,358l113,369l115,376l121,387l121,390l122,394l122,396l122,397l120,391l120,388l118,384l115,381l114,381l111,384l115,391l117,393l120,393l121,396l121,399l121,402l122,403l124,415l124,417l122,418l122,420l122,423l122,424l122,427l121,427l120,427l121,432l120,432l120,433l121,438l124,439l124,442l125,445l129,448l131,453l131,456l129,459l125,463l124,463l124,460l124,457l126,454l124,451l122,453l121,457l124,466l125,468l128,468l129,468l131,469l135,475l133,478l132,480l132,483l135,492l139,505l139,513l140,516l140,519l140,522l140,523l140,526l142,529l140,532l143,538l143,540l143,543l142,546l147,557l146,561l146,566l146,567l143,573l143,576l143,582l147,590l147,593l146,597l152,617l152,621l153,624l154,629l153,632l154,638l156,641l156,645l156,647l157,648l159,653l157,657l159,662l160,666l160,668l174,713l175,716l174,719l175,726l178,733l182,740l185,749l186,760l189,769l191,772l193,773l199,773l200,778l210,787l217,796l220,797l223,800l235,808l243,814l246,817l248,823l246,827l242,830l241,836l242,844l243,847l242,848l243,850l246,850l248,851l249,853l250,857l250,863l250,871l255,878l259,884l262,886l263,889l263,890l262,892l260,892l259,890l257,892l256,895l256,898l257,899l259,899l262,898l263,898l264,901l263,902l260,901l259,902l260,904l260,907l257,905l256,905l252,910l248,911l248,913l253,933l255,937l256,946l257,949l260,951l264,952l267,952l269,952l274,949l278,949l281,948l285,945l291,942l301,942l305,943l307,946l310,946l312,949l312,951l313,949l314,952l314,954l316,955l319,958l321,964l328,988l333,997l334,1008l338,1032l344,1041l348,1045l351,1047l353,1050l356,1059l362,1066l363,1072l363,1080l360,1092l360,1101l358,1107l356,1115l356,1116l358,1119l356,1127l355,1136l358,1139l360,1143l362,1151l365,1154l369,1154l374,1154l380,1154l385,1164l391,1166l391,1161l392,1163l394,1164l395,1164l397,1163l398,1163l401,1163l405,1161l408,1158l408,1155l409,1149l409,1140l411,1136l415,1131l417,1125l420,1119l420,1118l422,1109l422,1104l419,1096l413,1084l411,1074l405,1065l404,1065l402,1066l401,1069l402,1074l401,1075l399,1075l395,1074l394,1072l392,1069l391,1057l392,1054l391,1045l391,1038l392,1035l392,1033l395,1029l395,1026l392,1017l390,1008l391,1006l392,1005l397,1005l399,1002l401,996l402,985l404,984l405,984l406,985l408,996l409,997l411,997l411,990l412,985l413,970l413,969l415,969l416,970l417,972l417,975l417,978l419,979l420,978l420,976l423,969l424,967l429,966l429,964l429,958l430,957l433,960l434,966l438,973l440,975l444,978l447,979l459,990l463,991l466,997l470,996l479,1009l483,1009l486,1012l487,1012l490,1012l491,1014l495,1020l505,1021l514,1029l519,1036l521,1036l522,1038l522,1041l519,1050l515,1054l511,1057l509,1060l508,1060l508,1057l507,1063l500,1074l497,1078l494,1080l494,1083l497,1084l504,1084l505,1084l507,1084l508,1084l507,1086l508,1090l507,1092l502,1093l502,1096l505,1105l508,1107l518,1121l521,1128l521,1130l525,1137l526,1137l526,1140l527,1145l526,1148l526,1149l530,1155l530,1157l525,1151l523,1151l523,1152l525,1155l523,1157l525,1160l527,1163l532,1164l532,1158l536,1163l537,1164l536,1167l539,1166l543,1169l546,1169l544,1172l544,1175l546,1176l548,1176l553,1184l553,1187l551,1193l551,1196l551,1200l554,1203l561,1209l568,1212l575,1220l578,1220l583,1221l589,1226l594,1226l599,1227l601,1230l607,1239l610,1241l611,1242l618,1236l621,1233l624,1233l625,1232l624,1229l625,1227l626,1227l628,1227l629,1230l632,1227l633,1224l635,1226l636,1226l637,1224l640,1220l640,1217l637,1221l636,1220l640,1212l644,1200l647,1197l649,1199l647,1200l647,1202l650,1199l651,1199l651,1200l651,1203l649,1206l649,1208l650,1212l649,1217l649,1218l653,1217l656,1218l663,1212l665,1209l665,1208l664,1208l661,1206l660,1205l660,1203l663,1202l665,1199l671,1197l672,1196l675,1193l678,1193l679,1191l682,1193l682,1194l679,1202l679,1203l678,1205l675,1203l674,1205l675,1206l679,1206l681,1209l682,1209l685,1208l686,1206l688,1208l689,1209l692,1214l695,1217l696,1218l697,1217l699,1212l700,1214l700,1217l702,1217l703,1215l704,1217l706,1218l707,1218l709,1221l709,1224l709,1227l710,1235l710,1238l710,1242l710,1247l710,1250l710,1251l710,1256l710,1259l710,1263l710,1268l710,1274l711,1277l711,1280l711,1283l713,1284l713,1287l713,1289l713,1292l713,1295l713,1298l713,1301l713,1304l714,1307l713,1310l713,1313l714,1318l714,1321l715,1324l717,1328l717,1331l718,1336l720,1339l721,1340l722,1342l724,1345l725,1346l727,1349l727,1352l728,1357l728,1358l728,1361l728,1364l727,1367l725,1369l724,1372l722,1373l720,1378l718,1379l717,1381l714,1384l711,1385l710,1385l707,1387l703,1387l702,1388l699,1390l697,1391l696,1393l695,1394l693,1397l692,1400l690,1402l689,1405l689,1409l688,1412l688,1414l686,1418l685,1421l685,1423l683,1424l683,1426l682,1427l681,1432l678,1436l676,1441l675,1442l674,1445l671,1450l670,1453l667,1457l665,1459l664,1462l663,1465l663,1466l661,1469l651,1462l635,1453l621,1445l604,1438l590,1433l580,1429l576,1426l571,1421l564,1414e" stroked="t" o:allowincell="f" style="position:absolute;left:1697;top:666;width:550;height:1111;mso-wrap-style:none;v-text-anchor:middle;mso-position-horizontal-relative:char">
                  <v:fill o:detectmouseclick="t" on="false"/>
                  <v:stroke color="black" joinstyle="round" endcap="flat"/>
                  <w10:wrap type="none"/>
                </v:shape>
                <v:group id="shape_0" style="position:absolute;left:0;top:0;width:3960;height:2517">
                  <v:shape id="shape_0" coordsize="614,404" path="m351,19l355,18l356,18l358,18l358,16l361,16l362,16l362,15l363,13l363,12l365,10l365,7l365,6l365,3l366,0l368,0l369,0l372,1l375,1l377,1l380,1l383,3l386,3l387,3l390,4l391,4l394,4l397,6l400,6l402,7l404,9l405,9l407,10l409,16l416,19l416,21l418,22l418,24l419,24l419,25l421,27l421,28l421,30l422,31l423,34l425,36l426,37l428,40l429,42l430,44l433,45l434,47l436,47l437,47l439,45l440,47l441,47l443,47l443,48l443,50l441,50l441,51l440,53l441,53l443,54l443,57l441,59l441,62l441,63l441,65l443,66l444,68l446,69l447,69l448,69l450,69l451,69l454,68l455,66l457,66l458,65l460,63l461,63l462,63l464,63l465,65l465,66l466,66l466,68l466,69l466,71l468,72l468,74l469,74l471,74l472,74l473,75l475,77l476,78l476,80l478,80l479,83l480,83l480,84l482,86l483,87l483,89l483,90l485,92l486,93l486,96l487,98l489,98l490,99l490,101l492,101l493,101l494,101l496,101l499,101l500,101l501,102l501,105l501,107l501,108l503,110l504,110l504,111l504,113l505,114l505,116l505,117l505,119l507,119l510,119l511,119l512,120l515,120l518,120l519,120l521,120l522,122l524,122l525,123l528,123l528,125l529,126l532,128l533,129l535,129l536,131l536,132l538,134l539,134l540,135l542,137l543,138l543,140l544,141l546,143l546,144l547,144l549,146l550,146l551,144l553,146l554,147l554,149l556,149l557,149l558,149l560,149l561,149l561,150l563,152l564,164l565,164l567,164l568,162l570,164l571,164l572,164l572,167l574,167l574,168l574,170l574,171l574,173l575,174l575,177l576,180l578,182l578,183l578,185l579,186l579,188l581,188l581,189l582,189l583,189l585,189l586,189l588,189l589,189l590,191l593,191l593,189l595,188l595,186l596,185l596,183l597,185l599,188l599,189l599,191l600,192l600,194l602,195l602,197l603,197l604,198l606,198l609,200l610,201l611,201l613,203l614,204l614,206l614,207l613,209l613,210l609,230l607,232l607,233l607,236l607,239l607,242l607,244l607,245l607,247l607,250l607,251l607,253l606,254l606,256l603,257l602,259l600,260l599,262l599,263l599,266l599,268l599,269l597,272l597,274l596,275l596,277l595,278l595,280l595,281l595,283l596,284l599,287l599,289l599,290l600,290l600,293l600,296l600,298l602,299l602,301l602,302l602,304l600,305l600,307l599,308l599,310l599,311l599,314l599,316l599,317l599,319l600,320l600,322l600,323l602,325l602,326l602,328l602,329l602,331l600,331l600,332l599,334l599,335l599,337l597,338l596,341l595,344l595,346l593,347l590,349l589,349l588,347l586,349l585,349l583,349l582,349l581,350l579,350l578,352l576,352l575,353l572,353l572,355l570,356l568,356l567,358l565,359l564,359l561,361l558,361l557,362l550,359l544,358l536,356l529,355l522,353l514,353l510,353l504,353l496,353l487,355l472,364l466,367l461,371l457,374l454,377l450,379l443,382l439,382l439,383l437,383l436,383l434,383l430,382l429,382l428,382l428,379l426,374l422,362l419,358l416,350l414,344l412,338l409,332l408,329l405,325l402,322l397,316l395,316l389,311l386,310l383,310l380,308l377,308l375,305l372,304l363,299l361,299l358,301l354,301l351,301l347,302l338,304l336,319l334,325l333,328l330,332l326,335l323,338l318,341l313,344l311,347l308,347l305,346l299,347l298,350l297,353l295,356l291,361l288,362l283,362l280,362l279,362l274,362l270,364l266,365l263,367l260,368l256,370l253,373l251,376l248,376l246,376l242,377l240,377l233,379l230,379l226,382l219,380l212,379l203,379l195,376l195,389l171,394l167,392l163,391l157,391l150,394l145,397l139,400l134,401l130,403l125,404l123,404l118,403l114,403l109,403l104,403l102,403l98,404l93,401l93,400l92,398l89,394l86,389l86,385l85,382l82,379l79,376l74,371l68,370l64,368l60,367l59,365l57,361l57,358l56,353l53,352l49,346l46,337l45,332l40,326l36,320l35,319l31,314l28,313l26,311l22,308l21,302l21,299l20,293l20,290l20,287l18,284l17,281l15,278l17,275l18,275l20,274l21,274l22,274l25,274l26,274l29,274l32,274l33,272l35,272l36,271l38,271l39,271l60,277l57,271l59,271l59,269l60,268l61,266l61,265l61,263l61,262l63,260l63,259l63,257l63,256l64,253l64,251l64,250l65,248l65,247l67,245l68,244l70,242l71,241l72,239l74,238l75,235l77,235l78,233l79,232l79,230l79,228l81,227l81,224l81,221l81,219l81,216l81,215l79,212l78,212l77,210l74,209l72,209l70,207l68,206l65,204l64,203l61,201l60,201l59,200l56,200l54,198l52,198l52,197l50,197l49,195l47,194l46,192l46,191l45,191l43,191l40,189l39,188l38,185l38,182l36,180l35,177l33,177l32,176l31,176l29,176l28,176l25,177l22,177l21,177l18,177l17,177l14,177l11,176l10,176l7,174l6,173l3,173l1,171l0,170l1,168l1,167l3,167l4,165l6,164l7,162l7,161l8,159l10,158l11,158l13,159l14,161l15,161l17,159l21,159l24,159l25,159l26,159l29,161l31,161l33,162l35,164l36,165l40,165l40,164l40,162l42,161l43,159l45,158l46,158l47,156l50,156l52,155l54,153l56,152l57,150l59,149l60,147l61,146l63,144l64,144l67,143l70,143l71,141l74,141l75,140l77,138l78,137l78,135l79,134l81,132l82,131l84,131l85,131l88,131l91,131l92,129l95,129l96,128l98,126l100,126l102,125l102,123l103,122l103,120l103,119l104,116l104,114l104,111l106,108l106,105l106,104l106,101l107,98l107,96l107,95l107,92l107,90l107,89l107,86l104,84l103,83l102,83l99,83l96,83l93,83l92,81l89,80l88,77l86,75l86,74l85,71l85,69l85,68l85,65l84,63l82,62l81,60l79,57l78,56l77,53l75,50l75,48l74,48l72,47l71,44l71,42l72,40l72,39l75,39l77,39l79,39l81,39l84,39l86,40l89,42l92,42l95,44l99,45l100,45l102,45l104,44l106,42l109,42l110,42l113,44l114,44l117,45l120,45l121,45l123,45l124,45l125,45l127,44l128,42l130,42l131,42l132,44l134,44l136,44l138,42l138,40l139,39l141,39l141,37l143,36l145,34l146,34l148,34l149,34l152,34l153,36l155,37l156,39l157,39l164,40l171,42l174,40l175,39l177,40l178,40l181,40l184,40l185,39l187,37l188,36l189,36l192,34l195,33l196,33l198,31l201,31l202,31l205,31l206,30l208,28l210,31l212,33l213,33l214,33l216,33l217,33l219,33l220,33l221,33l223,33l224,34l226,34l227,34l228,34l230,36l231,36l233,36l234,34l235,34l237,34l238,34l238,33l240,34l238,36l238,37l240,37l241,39l241,37l244,37l245,37l248,37l249,37l249,39l249,40l251,42l252,44l253,44l255,44l256,45l258,44l258,45l259,45l260,47l260,48l262,48l263,50l265,51l265,53l265,54l266,54l267,54l267,53l269,51l269,54l270,54l272,56l272,57l272,59l272,60l273,59l274,59l276,59l277,59l277,60l279,62l280,63l280,62l281,60l283,60l284,60l284,62l285,62l287,62l287,63l288,63l290,63l290,65l291,65l292,66l305,69l306,71l309,72l311,72l312,74l313,74l315,72l316,72l316,71l316,69l318,68l319,68l319,69l320,69l322,69l322,68l322,66l322,65l322,63l322,62l322,60l322,59l322,57l323,57l324,57l326,57l327,59l329,59l330,60l331,62l331,60l333,59l333,57l333,56l333,54l333,53l333,51l333,50l333,48l344,36l344,34l344,33l345,31l345,30l345,28l345,27l347,24l348,24l350,22l350,21l351,19xe" fillcolor="#009900" stroked="f" o:allowincell="f" style="position:absolute;left:1493;top:1472;width:463;height:304;mso-wrap-style:none;v-text-anchor:middle;mso-position-horizontal-relative:char">
                    <v:fill o:detectmouseclick="t" type="solid" color2="#ff66ff"/>
                    <v:stroke color="#3465a4" joinstyle="round" endcap="flat"/>
                    <w10:wrap type="none"/>
                  </v:shape>
                  <v:group id="shape_0" style="position:absolute;left:0;top:0;width:3960;height:2517">
                    <v:shape id="shape_0" coordsize="18,15" path="m6,15l4,12l1,13l0,12l4,9l8,6l13,0l14,0l17,1l18,3l15,9l10,12l7,15l6,15xe" stroked="t" o:allowincell="f" style="position:absolute;left:2159;top:1519;width:12;height:10;mso-wrap-style:none;v-text-anchor:middle;mso-position-horizontal-relative:char">
                      <v:fill o:detectmouseclick="t" on="false"/>
                      <v:stroke color="black" joinstyle="round" endcap="flat"/>
                      <w10:wrap type="none"/>
                    </v:shape>
                    <v:group id="shape_0" style="position:absolute;left:0;top:0;width:3960;height:2517">
                      <v:shape id="shape_0" coordsize="28,44" path="m10,44l8,41l7,40l3,38l3,37l1,34l1,29l0,25l1,20l1,17l3,13l4,11l7,11l10,8l12,6l17,2l23,0l26,0l28,0l28,5l28,8l23,8l22,10l21,13l19,19l17,17l17,20l17,23l19,28l21,32l21,38l19,41l14,41l11,44l10,44xe" stroked="t" o:allowincell="f" style="position:absolute;left:2137;top:1497;width:20;height:32;mso-wrap-style:none;v-text-anchor:middle;mso-position-horizontal-relative:char">
                        <v:fill o:detectmouseclick="t" on="false"/>
                        <v:stroke color="black" joinstyle="round" endcap="flat"/>
                        <w10:wrap type="none"/>
                      </v:shape>
                      <v:group id="shape_0" style="position:absolute;left:0;top:0;width:3960;height:2517">
                        <v:shape id="shape_0" coordsize="59,66" path="m48,66l41,64l32,60l31,55l28,54l28,49l25,48l23,51l14,51l12,52l9,52l6,52l3,52l2,48l0,48l3,43l2,39l2,36l3,33l2,31l5,27l7,25l9,25l16,27l18,28l25,28l30,25l30,24l28,22l27,24l24,9l24,3l27,0l28,0l30,3l32,4l32,7l34,7l34,9l37,12l42,16l42,15l44,12l46,15l55,18l57,19l59,24l57,28l56,30l49,30l45,30l44,31l39,34l39,37l39,40l41,48l42,46l49,51l48,54l50,57l56,60l57,61l56,64l55,61l52,66l48,66xe" stroked="t" o:allowincell="f" style="position:absolute;left:2058;top:1169;width:43;height:48;mso-wrap-style:none;v-text-anchor:middle;mso-position-horizontal-relative:char">
                          <v:fill o:detectmouseclick="t" on="false"/>
                          <v:stroke color="black" joinstyle="round" endcap="flat"/>
                          <w10:wrap type="none"/>
                        </v:shape>
                        <v:shape id="shape_0" coordsize="11,12" path="m10,12l4,7l0,0l7,3l10,6l11,10l11,12l10,12xe" stroked="t" o:allowincell="f" style="position:absolute;left:2108;top:1225;width:7;height:8;mso-wrap-style:none;v-text-anchor:middle;mso-position-horizontal-relative:char">
                          <v:fill o:detectmouseclick="t" on="false"/>
                          <v:stroke color="black" joinstyle="round" endcap="flat"/>
                          <w10:wrap type="none"/>
                        </v:shape>
                        <v:group id="shape_0" style="position:absolute;left:0;top:0;width:3960;height:2517">
                          <v:shape id="shape_0" coordsize="1106,1705" path="m273,1017l272,1017l271,1017l271,1015l269,1014l268,1012l266,1011l265,1012l264,1012l261,1012l258,1011l257,1011l255,1011l254,1012l252,1012l251,1014l250,1014l248,1012l247,1011l245,1006l244,1003l243,999l241,993l239,988l237,985l236,982l233,979l232,978l226,973l223,972l222,972l219,970l216,969l213,969l212,967l209,967l207,967l204,969l204,970l202,970l201,970l198,969l198,966l198,962l198,959l198,956l195,953l194,953l193,955l191,955l190,955l188,952l188,950l190,947l191,946l193,943l194,943l197,940l197,938l197,935l197,934l195,931l195,928l195,925l197,923l197,920l197,916l197,911l198,908l198,904l200,901l201,896l202,895l204,892l205,890l207,889l208,887l209,886l212,880l215,877l216,874l216,869l216,865l216,862l216,857l215,853l215,850l213,847l212,845l212,841l211,838l209,833l208,830l207,826l207,823l207,820l205,818l204,815l202,812l198,811l197,809l195,808l193,806l190,803l188,803l187,800l186,800l184,800l183,800l181,800l179,800l174,799l172,799l169,797l168,796l168,791l168,787l168,784l168,782l166,776l166,773l165,770l165,768l163,768l162,767l161,765l161,764l159,761l161,758l161,755l159,752l159,749l158,749l155,747l154,746l149,744l147,744l144,744l142,744l138,747l137,747l134,749l131,750l129,750l124,750l123,750l120,749l119,749l116,746l115,744l113,738l112,734l110,731l110,726l110,723l110,720l110,716l112,708l113,702l113,699l115,696l113,695l112,693l112,692l110,690l110,687l112,686l113,681l115,680l115,678l115,675l113,674l113,672l112,669l110,668l109,666l106,665l105,665l102,665l101,663l101,662l99,660l98,657l98,656l98,653l95,651l95,653l92,653l91,654l88,656l85,656l84,656l83,656l80,656l78,656l76,654l76,653l77,651l76,650l74,650l70,650l66,651l63,651l62,651l59,653l56,653l53,651l51,650l49,648l46,644l45,642l42,641l41,641l38,641l37,642l34,642l32,642l31,642l28,644l24,644l23,642l20,642l16,642l13,642l12,642l10,642l7,641l5,639l3,636l3,635l3,632l3,629l5,626l5,623l5,618l5,615l6,612l6,609l6,606l6,605l6,602l5,599l5,596l5,591l6,590l6,587l7,583l9,580l10,577l10,574l12,570l14,565l16,561l16,559l17,558l19,555l19,552l21,547l21,543l21,541l21,540l21,534l21,531l20,528l19,525l17,523l17,522l14,519l13,517l10,516l9,514l9,513l7,510l6,507l5,504l5,502l5,501l3,499l3,496l2,495l0,490l0,487l2,484l2,483l2,478l3,475l3,474l5,471l6,468l7,465l7,462l9,459l10,456l13,451l14,448l16,447l17,447l20,444l21,442l23,439l24,438l24,435l25,432l27,430l27,429l28,426l28,423l28,421l27,418l27,417l27,415l28,414l30,412l30,411l31,409l31,406l32,402l32,400l32,395l32,392l34,389l34,388l34,383l35,380l35,377l35,373l35,370l35,368l35,367l35,364l35,361l35,359l34,356l34,353l34,352l32,350l32,349l31,346l31,344l30,343l30,340l28,338l28,335l27,329l27,328l25,325l25,322l25,319l25,316l25,311l25,308l24,305l24,302l24,301l23,298l23,296l21,293l20,290l20,289l19,287l17,284l17,281l17,278l17,277l19,274l19,272l20,271l20,269l21,266l23,265l24,260l25,257l25,254l25,253l25,248l25,247l24,244l24,242l24,239l23,236l23,235l24,232l24,230l20,214l23,217l25,217l32,214l39,209l41,209l44,215l44,221l45,248l53,248l60,248l60,247l59,242l59,232l58,229l60,224l62,212l63,209l70,204l85,204l90,200l92,201l92,203l95,209l98,218l105,209l113,212l119,214l126,212l127,209l129,203l131,198l133,195l134,180l137,176l142,173l161,168l163,165l163,162l170,150l180,129l180,117l184,110l205,59l205,54l207,50l244,12l255,0l254,4l254,7l257,9l258,10l257,12l258,15l259,15l261,16l264,16l264,19l265,19l265,23l268,24l269,29l269,32l269,35l271,38l272,38l275,41l282,41l284,47l286,51l287,54l286,56l287,65l290,68l291,72l296,78l301,90l305,98l308,104l311,107l317,113l318,116l321,119l322,122l321,123l321,125l323,126l329,132l335,141l339,150l343,155l347,161l351,170l353,171l351,174l354,179l355,177l358,180l361,185l362,192l367,197l371,206l371,209l372,211l372,215l376,221l376,226l378,226l379,230l378,233l381,235l382,238l390,248l392,253l394,259l396,263l397,266l400,269l403,278l410,301l411,323l414,326l417,331l420,337l422,349l424,358l422,365l425,374l427,376l435,383l435,386l436,391l436,394l435,400l436,408l435,411l439,420l439,423l443,435l445,444l446,448l447,456l449,459l456,478l465,519l465,525l465,528l471,537l475,546l477,550l478,555l479,558l479,564l482,571l485,576l488,580l489,582l488,587l491,591l491,602l493,609l499,620l499,623l500,627l500,629l500,630l498,624l498,621l496,617l493,614l492,614l489,617l493,624l495,626l498,626l499,629l499,632l499,635l500,636l502,648l502,650l500,651l500,653l500,656l500,657l500,660l499,660l498,660l499,665l498,665l498,666l499,671l502,672l502,675l503,678l507,681l509,686l509,689l507,692l503,696l502,696l502,693l502,690l504,687l502,684l500,686l499,690l502,699l503,701l506,701l507,701l509,702l513,708l511,711l510,713l510,716l513,725l517,738l517,746l518,749l518,752l518,755l518,756l518,759l520,762l518,765l521,771l521,773l521,776l520,779l525,790l524,794l524,799l524,800l521,806l521,809l521,815l525,823l525,826l524,830l530,850l530,854l531,857l532,862l531,865l532,871l534,874l534,878l534,880l535,881l537,886l535,890l537,895l538,899l538,901l552,946l553,949l552,952l553,959l556,966l560,973l563,982l564,993l567,1002l569,1005l571,1006l577,1006l578,1011l588,1020l595,1029l598,1030l601,1033l613,1041l621,1047l624,1050l626,1056l624,1060l620,1063l619,1069l620,1077l621,1080l620,1081l621,1083l624,1083l626,1084l627,1086l628,1090l628,1096l628,1104l633,1111l637,1117l640,1119l641,1122l641,1123l640,1125l638,1125l637,1123l635,1125l634,1128l634,1131l635,1132l637,1132l640,1131l641,1131l642,1134l641,1135l638,1134l637,1135l638,1137l638,1140l635,1138l634,1138l630,1143l626,1144l626,1146l631,1166l633,1170l634,1179l635,1182l638,1184l642,1185l645,1185l647,1185l652,1182l656,1182l659,1181l663,1178l669,1175l679,1175l683,1176l685,1179l688,1179l690,1182l690,1184l691,1182l692,1185l692,1187l694,1188l697,1191l699,1197l706,1221l711,1230l712,1241l716,1265l722,1274l726,1278l729,1280l731,1283l734,1292l740,1299l741,1305l741,1313l738,1325l738,1334l736,1340l734,1348l734,1349l736,1352l734,1360l733,1369l736,1372l738,1376l740,1384l743,1387l747,1387l752,1387l758,1387l763,1397l769,1399l769,1394l770,1396l772,1397l773,1397l775,1396l776,1396l779,1396l783,1394l786,1391l786,1388l787,1382l787,1373l789,1369l793,1364l795,1358l798,1352l798,1351l800,1342l800,1337l797,1329l791,1317l789,1307l783,1298l782,1298l780,1299l779,1302l780,1307l779,1308l777,1308l773,1307l772,1305l770,1302l769,1290l770,1287l769,1278l769,1271l770,1268l770,1266l773,1262l773,1259l770,1250l768,1241l769,1239l770,1238l775,1238l777,1235l779,1229l780,1218l782,1217l783,1217l784,1218l786,1229l787,1230l789,1230l789,1223l790,1218l791,1203l791,1202l793,1202l794,1203l795,1205l795,1208l795,1211l797,1212l798,1211l798,1209l801,1202l802,1200l807,1199l807,1197l807,1191l808,1190l811,1193l812,1199l816,1206l818,1208l822,1211l825,1212l837,1223l841,1224l844,1230l848,1229l857,1242l861,1242l864,1245l865,1245l868,1245l869,1247l873,1253l883,1254l892,1262l897,1269l899,1269l900,1271l900,1274l897,1283l893,1287l889,1290l887,1293l886,1293l886,1290l885,1296l878,1307l875,1311l872,1313l872,1316l875,1317l882,1317l883,1317l885,1317l886,1317l885,1319l886,1323l885,1325l880,1326l880,1329l883,1338l886,1340l896,1354l899,1361l899,1363l903,1370l904,1370l904,1373l905,1378l904,1381l904,1382l908,1388l908,1390l903,1384l901,1384l901,1385l903,1388l901,1390l903,1393l905,1396l910,1397l910,1391l914,1396l915,1397l914,1400l917,1399l921,1402l924,1402l922,1405l922,1408l924,1409l926,1409l931,1417l931,1420l929,1426l929,1429l929,1433l932,1436l939,1442l946,1445l953,1453l956,1453l961,1454l967,1459l972,1459l977,1460l979,1463l985,1472l988,1474l989,1475l996,1469l999,1466l1002,1466l1003,1465l1002,1462l1003,1460l1004,1460l1006,1460l1007,1463l1010,1460l1011,1457l1013,1459l1014,1459l1015,1457l1018,1453l1018,1450l1015,1454l1014,1453l1018,1445l1022,1433l1025,1430l1027,1432l1025,1433l1025,1435l1028,1432l1029,1432l1029,1433l1029,1436l1027,1439l1027,1441l1028,1445l1027,1450l1027,1451l1031,1450l1034,1451l1041,1445l1043,1442l1043,1441l1042,1441l1039,1439l1038,1438l1038,1436l1041,1435l1043,1432l1049,1430l1050,1429l1053,1426l1056,1426l1057,1424l1060,1426l1060,1427l1057,1435l1057,1436l1056,1438l1053,1436l1052,1438l1053,1439l1057,1439l1059,1442l1060,1442l1063,1441l1064,1439l1066,1441l1067,1442l1070,1447l1073,1450l1074,1451l1075,1450l1077,1445l1078,1447l1078,1450l1080,1450l1081,1448l1082,1450l1084,1451l1085,1451l1087,1454l1087,1457l1087,1460l1088,1468l1088,1471l1088,1475l1088,1480l1088,1483l1088,1484l1088,1489l1088,1492l1088,1496l1088,1501l1088,1507l1089,1510l1089,1513l1089,1516l1091,1517l1091,1520l1091,1522l1091,1525l1091,1528l1091,1531l1091,1534l1091,1537l1092,1540l1091,1543l1091,1546l1092,1551l1092,1554l1093,1557l1095,1561l1095,1564l1096,1569l1098,1572l1099,1573l1100,1575l1102,1578l1103,1579l1105,1582l1105,1585l1106,1590l1106,1591l1106,1594l1106,1597l1105,1600l1103,1602l1102,1605l1100,1606l1098,1611l1096,1612l1095,1614l1092,1617l1089,1618l1088,1618l1085,1620l1081,1620l1080,1621l1077,1623l1075,1624l1074,1626l1073,1627l1071,1630l1070,1633l1068,1635l1067,1638l1067,1642l1066,1645l1066,1647l1064,1651l1063,1654l1063,1656l1061,1657l1061,1659l1060,1660l1059,1665l1056,1669l1054,1674l1053,1675l1052,1678l1049,1683l1048,1686l1045,1690l1043,1692l1042,1695l1041,1698l1041,1699l1039,1702l1029,1695l1013,1686l999,1678l982,1671l968,1666l958,1662l954,1659l949,1654l942,1647l931,1644l925,1642l915,1639l914,1639l911,1641l910,1641l907,1644l904,1642l899,1642l894,1644l892,1647l889,1651l886,1654l885,1657l883,1663l883,1668l880,1671l878,1674l875,1675l872,1677l871,1681l869,1686l864,1689l861,1687l858,1687l855,1689l854,1692l853,1696l850,1699l848,1702l846,1704l843,1705l839,1704l834,1702l830,1701l826,1696l821,1690l816,1683l808,1677l800,1672l795,1671l790,1671l784,1666l779,1662l776,1662l775,1660l772,1660l768,1662l762,1665l758,1668l752,1669l747,1671l741,1669l734,1669l727,1668l723,1663l718,1662l709,1659l698,1657l688,1657l683,1659l680,1660l674,1665l672,1663l681,1653l681,1651l684,1651l685,1650l687,1650l688,1648l690,1648l691,1647l692,1647l694,1647l695,1647l697,1645l698,1647l699,1647l702,1645l704,1644l704,1642l705,1639l706,1636l708,1635l708,1633l708,1632l709,1630l709,1629l711,1629l711,1627l711,1626l711,1624l711,1623l709,1621l709,1620l709,1618l708,1617l708,1615l708,1614l708,1612l708,1609l708,1608l708,1606l709,1605l709,1603l711,1602l711,1600l711,1599l711,1597l709,1596l709,1594l709,1591l709,1588l708,1588l708,1587l708,1585l705,1582l704,1581l704,1579l704,1578l704,1576l705,1575l705,1573l706,1572l706,1570l708,1567l708,1566l708,1564l708,1561l708,1560l709,1558l711,1557l712,1555l715,1554l715,1552l716,1551l716,1549l716,1548l716,1545l716,1543l716,1542l716,1540l716,1537l716,1534l716,1531l716,1530l718,1528l722,1508l722,1507l723,1505l723,1504l723,1502l722,1501l720,1499l719,1499l718,1498l715,1496l713,1496l712,1495l711,1495l711,1493l709,1492l709,1490l708,1489l708,1487l708,1486l706,1483l705,1481l705,1483l704,1484l704,1486l702,1487l702,1489l699,1489l698,1487l697,1487l695,1487l694,1487l692,1487l691,1487l690,1487l690,1486l688,1486l688,1484l687,1483l687,1481l687,1480l685,1478l684,1475l684,1472l683,1471l683,1469l683,1468l683,1466l683,1465l681,1465l681,1462l680,1462l679,1462l677,1460l676,1462l674,1462l673,1462l672,1450l670,1448l670,1447l669,1447l667,1447l666,1447l665,1447l663,1447l663,1445l662,1444l660,1442l659,1444l658,1444l656,1442l655,1442l655,1441l653,1439l652,1438l652,1436l651,1435l649,1433l648,1432l647,1432l645,1430l645,1429l644,1427l642,1427l641,1426l638,1424l637,1423l637,1421l634,1421l633,1420l631,1420l630,1418l628,1418l627,1418l624,1418l621,1418l620,1417l619,1417l616,1417l614,1417l614,1415l614,1414l614,1412l613,1411l613,1409l613,1408l612,1408l610,1406l610,1405l610,1403l610,1400l609,1399l608,1399l605,1399l603,1399l602,1399l601,1399l599,1399l599,1397l598,1396l596,1396l595,1394l595,1391l594,1390l592,1388l592,1387l592,1385l591,1384l589,1382l589,1381l588,1381l587,1378l585,1378l585,1376l584,1375l582,1373l581,1372l580,1372l578,1372l577,1372l577,1370l575,1369l575,1367l575,1366l575,1364l574,1364l574,1363l573,1361l571,1361l570,1361l569,1361l567,1363l566,1364l564,1364l563,1366l560,1367l559,1367l557,1367l556,1367l555,1367l553,1366l552,1364l550,1363l550,1361l550,1360l550,1357l552,1355l552,1352l550,1351l549,1351l550,1349l550,1348l552,1348l552,1346l552,1345l550,1345l549,1345l548,1343l546,1345l545,1345l543,1345l542,1343l539,1342l538,1340l537,1338l535,1335l534,1334l532,1332l531,1329l530,1328l530,1326l530,1325l528,1323l528,1322l527,1322l527,1320l525,1319l525,1317l518,1314l516,1308l514,1307l513,1307l511,1305l509,1304l506,1304l503,1302l500,1302l499,1302l496,1301l495,1301l492,1301l489,1299l486,1299l484,1299l481,1299l478,1298l477,1298l475,1298l474,1301l474,1304l474,1305l474,1308l472,1310l472,1311l471,1313l471,1314l470,1314l467,1314l467,1316l465,1316l464,1316l464,1314l461,1316l461,1314l460,1313l461,1311l460,1310l460,1308l459,1308l459,1307l459,1305l459,1304l460,1301l460,1299l460,1298l459,1298l459,1296l457,1295l457,1293l457,1292l457,1290l457,1289l456,1287l456,1286l456,1284l456,1283l456,1281l456,1280l456,1278l454,1277l454,1275l453,1274l453,1272l453,1271l453,1269l452,1266l452,1265l450,1263l449,1263l447,1263l446,1262l446,1260l447,1260l449,1259l449,1257l447,1256l446,1256l445,1254l445,1253l443,1251l442,1250l440,1248l439,1248l438,1247l436,1248l435,1248l433,1248l433,1247l432,1245l432,1242l432,1241l431,1239l431,1238l431,1236l431,1235l431,1233l431,1232l431,1230l432,1229l432,1226l432,1224l432,1223l433,1221l433,1220l433,1218l432,1217l432,1215l433,1214l433,1212l433,1211l433,1209l432,1209l431,1209l429,1211l428,1211l427,1211l425,1209l424,1209l424,1208l422,1206l421,1206l421,1205l420,1203l418,1202l417,1202l415,1200l414,1200l413,1200l413,1199l411,1199l410,1197l410,1196l410,1194l410,1193l411,1191l411,1190l410,1188l410,1187l408,1185l407,1184l406,1184l406,1182l404,1182l404,1181l404,1179l404,1178l404,1176l404,1175l403,1175l403,1173l403,1172l401,1170l401,1169l400,1166l400,1164l400,1163l400,1160l400,1158l399,1157l399,1155l397,1154l396,1152l394,1152l394,1150l393,1150l389,1138l389,1137l389,1134l389,1132l389,1129l389,1126l389,1125l389,1123l389,1120l389,1119l388,1116l386,1114l385,1111l385,1110l382,1105l382,1104l381,1102l379,1099l379,1096l379,1092l381,1090l381,1089l382,1086l382,1083l382,1078l381,1075l381,1071l379,1068l379,1065l378,1062l376,1059l375,1056l375,1053l374,1047l374,1044l371,1041l369,1038l367,1035l364,1032l361,1030l358,1027l355,1024l353,1023l351,1023l350,1021l347,1023l346,1023l344,1023l340,1021l337,1020l337,1018l336,1018l333,1017l332,1015l329,1015l328,1017l326,1018l323,1021l322,1023l319,1023l317,1023l314,1023l310,1021l305,1021l303,1020l301,1020l300,1017l300,1015l300,1014l298,1012l298,1011l298,1009l296,1009l293,1009l291,1009l289,1011l287,1012l286,1015l286,1017l284,1018l284,1020l283,1021l282,1021l280,1021l279,1021l276,1020l273,1017l297,997l290,1000l287,1002l283,1005l279,1008l278,1009l278,1011l275,1014l273,1015l273,1017l297,997l273,1017xe" fillcolor="#33cccc" stroked="f" o:allowincell="f" style="position:absolute;left:1410;top:489;width:836;height:1289;mso-wrap-style:none;v-text-anchor:middle;mso-position-horizontal-relative:char">
                            <v:fill o:detectmouseclick="t" type="solid" color2="#cc3333"/>
                            <v:stroke color="#3465a4" joinstyle="round" endcap="flat"/>
                            <w10:wrap type="none"/>
                          </v:shape>
                          <v:group id="shape_0" style="position:absolute;left:0;top:0;width:3960;height:2517">
                            <v:shape id="shape_0" coordsize="848,966" path="m29,606l19,576l19,572l21,569l25,566l32,540l33,535l32,532l21,528l18,523l15,516l12,513l8,510l4,504l1,486l0,480l0,471l7,450l7,438l7,435l3,429l3,424l4,420l5,418l16,418l22,417l28,414l41,397l43,394l44,393l44,390l40,385l40,384l43,375l46,371l51,370l55,364l60,361l60,359l54,353l50,349l48,346l50,340l51,334l53,328l51,322l47,313l47,305l46,304l48,298l50,296l48,292l43,286l40,280l40,275l41,272l44,268l44,266l53,262l54,257l55,251l54,248l53,238l48,232l53,224l55,220l60,217l64,217l69,223l71,223l76,223l80,226l83,224l87,223l89,224l94,226l97,230l100,236l101,238l113,236l125,235l131,235l136,229l140,227l154,229l167,226l178,221l179,220l182,221l188,224l196,232l202,235l207,239l210,239l214,242l217,236l218,230l218,229l221,224l223,218l225,215l232,217l236,209l239,205l242,199l245,196l246,194l245,190l246,187l248,185l249,180l253,174l260,173l263,170l263,168l259,165l256,161l257,156l257,152l259,150l257,146l259,144l261,143l267,141l268,140l268,135l266,132l259,129l256,123l256,119l261,119l261,114l266,105l268,104l306,87l313,86l320,86l360,84l365,81l370,83l371,83l371,78l371,72l374,65l374,59l378,56l378,45l376,36l381,29l387,29l398,27l402,27l409,32l410,35l413,45l416,50l424,50l429,48l430,48l437,48l447,41l454,39l461,33l462,32l458,24l459,20l463,14l473,0l475,0l476,2l480,18l480,20l479,23l479,24l480,27l480,30l480,32l481,35l481,36l481,41l481,42l481,45l480,48l479,53l477,54l476,57l476,59l475,60l475,62l473,65l473,66l473,69l473,72l475,75l476,77l476,78l477,81l479,84l479,86l480,89l480,90l480,93l481,96l481,99l481,104l481,107l481,110l481,113l483,116l483,117l484,123l484,126l486,128l486,131l487,132l487,134l488,137l488,138l490,140l490,141l490,144l491,147l491,149l491,152l491,155l491,156l491,158l491,161l491,165l491,168l490,171l490,176l490,177l488,180l488,183l488,188l488,190l487,194l487,197l486,199l486,200l484,202l483,203l483,205l483,206l484,209l484,211l484,214l483,217l483,218l481,220l480,223l480,226l479,227l477,230l476,232l473,235l472,235l470,236l469,239l466,244l465,247l463,250l463,253l462,256l461,259l459,262l459,263l458,266l458,271l458,272l456,275l456,278l458,283l459,284l459,287l461,289l461,290l461,292l462,295l463,298l465,301l465,302l466,304l469,305l470,307l473,310l473,311l475,313l476,316l477,319l477,322l477,328l477,329l477,331l477,335l475,340l475,343l473,346l472,347l472,349l470,353l468,358l466,362l466,365l465,368l463,371l462,375l462,378l461,379l461,384l461,387l462,390l462,393l462,394l462,397l462,400l461,403l461,406l461,411l461,414l459,417l459,420l459,423l459,424l461,427l463,429l466,430l468,430l469,430l472,430l476,430l479,430l480,432l484,432l487,430l488,430l490,430l493,430l494,429l497,429l498,429l501,430l502,432l505,436l507,438l509,439l512,441l515,441l518,439l519,439l522,439l526,438l530,438l532,438l533,439l532,441l532,442l534,444l536,444l539,444l540,444l541,444l544,444l547,442l548,441l551,441l551,439l554,441l554,444l554,445l555,448l557,450l557,451l558,453l561,453l562,453l565,454l566,456l568,457l569,460l569,462l571,463l571,466l571,468l569,469l568,474l566,475l566,478l568,480l568,481l569,483l571,484l569,487l569,490l568,496l566,504l566,508l566,511l566,514l566,519l568,522l569,526l571,532l572,534l575,537l576,537l579,538l580,538l585,538l587,538l590,537l593,535l594,535l598,532l600,532l603,532l605,532l610,534l611,535l614,537l615,537l615,540l617,543l617,546l615,549l617,552l617,553l618,555l619,556l621,556l621,558l622,561l622,564l624,570l624,572l624,575l624,579l624,584l625,585l628,587l630,587l635,588l637,588l639,588l640,588l642,588l643,588l644,591l646,591l649,594l651,596l653,597l654,599l658,600l660,603l661,606l663,608l663,611l663,614l664,618l665,621l667,626l668,629l668,633l669,635l671,638l671,641l672,645l672,650l672,653l672,657l672,662l671,665l668,668l665,674l664,675l663,677l661,678l660,680l658,683l657,684l656,689l654,692l654,696l653,699l653,704l653,708l653,711l651,713l651,716l651,719l653,722l653,723l653,726l653,728l650,731l649,731l647,734l646,735l644,738l644,740l646,743l647,743l649,743l650,741l651,741l654,744l654,747l654,750l654,754l654,757l657,758l658,758l660,758l660,757l663,755l665,755l668,755l669,757l672,757l675,758l678,760l679,760l682,761l688,766l689,767l692,770l693,773l695,776l697,781l699,787l700,791l701,794l703,799l704,800l706,802l707,802l708,800l710,800l711,799l713,799l714,799l717,800l720,800l721,800l722,799l724,800l725,802l727,803l727,805l728,805l729,805l732,808l735,809l736,809l738,809l739,809l740,808l740,806l742,805l742,803l743,800l745,799l747,797l749,797l752,797l754,797l754,799l754,800l756,802l756,803l756,805l757,808l759,808l761,809l766,809l770,811l773,811l775,811l778,811l779,809l782,806l784,805l785,803l788,803l789,805l792,806l793,806l793,808l796,809l800,811l802,811l803,811l806,809l807,811l809,811l811,812l814,815l817,818l820,820l823,823l825,826l827,829l830,832l830,835l831,841l831,844l832,847l834,850l835,853l835,856l837,859l837,863l838,866l838,871l838,874l837,877l837,878l835,880l835,884l835,887l837,890l838,892l838,893l841,898l841,899l842,902l844,904l845,907l845,908l845,911l845,913l845,914l845,917l845,920l845,922l845,925l845,926l845,928l845,931l848,935l846,937l845,937l845,938l845,940l844,942l842,942l841,943l839,943l838,945l837,945l835,943l834,943l834,942l832,942l832,940l831,938l830,937l828,937l827,935l825,937l825,940l825,942l825,943l825,945l825,946l827,948l825,949l825,951l824,952l823,954l821,954l821,955l820,955l818,954l816,952l816,954l813,954l811,954l810,955l809,957l807,955l806,955l805,955l803,957l802,958l800,958l800,960l800,961l799,963l798,963l798,964l796,966l795,966l793,966l792,966l791,966l791,964l789,964l788,964l786,964l785,964l784,963l779,960l778,958l778,955l778,951l778,946l778,943l778,938l778,935l774,929l773,926l767,925l764,926l763,928l760,929l759,929l754,929l752,929l747,929l746,928l745,928l742,926l739,926l738,925l734,925l732,926l731,928l729,931l729,934l729,937l728,942l727,942l725,942l724,940l721,940l717,938l714,938l711,938l708,940l707,940l704,942l700,943l699,945l696,945l695,946l695,948l693,951l692,954l689,955l686,955l685,952l683,951l681,949l678,948l675,949l672,949l669,948l665,946l664,945l661,943l660,940l658,938l656,938l654,938l651,938l650,937l649,935l646,934l644,932l642,932l640,932l637,931l635,931l632,929l629,926l626,925l624,923l619,920l618,917l615,916l610,911l608,911l607,910l604,908l600,908l596,908l593,908l586,911l582,913l575,913l571,914l564,914l555,914l553,914l547,914l543,914l539,913l537,913l534,908l533,904l532,899l532,893l533,890l534,887l536,886l537,884l539,881l541,880l543,878l547,878l548,875l548,872l548,869l547,866l546,863l544,860l543,857l539,853l537,851l534,850l532,848l527,847l523,847l520,847l519,848l514,850l509,851l505,853l504,854l500,857l495,859l493,860l491,863l488,863l487,862l486,859l486,856l484,853l483,848l481,844l481,842l480,839l477,833l476,833l473,833l470,833l469,833l468,832l466,830l465,827l463,826l461,824l459,821l456,820l454,820l452,818l448,818l447,815l447,814l445,811l444,809l441,808l440,808l437,806l434,805l431,803l429,803l426,803l423,803l420,805l417,806l416,808l413,809l410,808l406,806l404,806l401,806l398,808l395,808l392,809l390,809l387,809l385,806l380,805l377,805l374,805l371,805l370,805l366,805l363,803l360,805l358,806l355,808l352,809l349,809l346,808l345,805l342,803l338,802l334,800l330,800l326,799l321,799l317,800l313,802l310,803l309,805l305,805l303,805l298,805l289,803l285,803l282,803l280,802l277,800l275,799l270,797l268,797l264,796l263,796l259,794l255,793l253,791l249,790l246,788l241,785l235,782l229,779l228,776l227,773l224,769l223,764l221,761l220,758l218,755l217,752l216,749l213,747l211,746l210,743l207,741l204,740l200,738l195,735l189,732l185,731l181,729l177,728l171,725l160,722l158,720l157,720l157,719l156,716l157,714l160,713l163,713l167,711l168,711l170,708l170,707l168,705l167,704l164,702l163,701l160,699l157,696l156,693l153,690l151,689l149,686l147,683l146,681l143,678l140,675l136,671l135,668l132,666l129,663l126,660l122,656l119,654l115,651l113,648l108,647l107,645l104,644l101,641l100,639l97,638l93,635l89,633l86,632l83,630l80,629l78,626l76,623l75,621l74,618l72,617l69,614l67,611l65,611l62,611l61,611l58,612l55,614l51,615l48,617l46,617l43,620l40,620l37,620l37,617l36,615l33,614l33,612l29,606l688,946l688,949l688,954l689,955l688,946l29,606xe" fillcolor="#99cc00" stroked="f" o:allowincell="f" style="position:absolute;left:1065;top:650;width:640;height:730;mso-wrap-style:none;v-text-anchor:middle;mso-position-horizontal-relative:char">
                              <v:fill o:detectmouseclick="t" type="solid" color2="#6633ff"/>
                              <v:stroke color="#3465a4" joinstyle="round" endcap="flat"/>
                              <w10:wrap type="none"/>
                            </v:shape>
                            <v:shape id="shape_0" coordsize="989,996" path="m220,0l224,6l224,8l227,9l228,11l228,14l231,14l234,14l237,11l239,11l242,9l246,8l249,6l252,5l253,5l256,5l258,5l260,8l263,11l265,12l266,15l267,17l269,20l271,23l274,24l277,26l280,27l284,29l288,32l291,33l292,35l295,38l298,39l299,41l304,42l306,45l310,48l313,50l317,54l320,57l323,60l326,62l327,65l331,69l334,72l337,75l338,77l340,80l342,83l344,84l347,87l348,90l351,93l354,95l355,96l358,98l359,99l361,101l361,102l359,105l358,105l354,107l351,107l348,108l347,110l348,113l348,114l349,114l351,116l362,119l368,122l372,123l376,125l380,126l386,129l391,132l395,134l398,135l401,137l402,140l404,141l407,143l408,146l409,149l411,152l412,155l414,158l415,163l418,167l419,170l420,173l426,176l432,179l437,182l440,184l444,185l446,187l450,188l454,190l455,190l459,191l461,191l466,193l468,194l471,196l473,197l476,197l480,197l489,199l494,199l496,199l500,199l501,197l504,196l508,194l512,193l517,193l521,194l525,194l529,196l533,197l536,199l537,202l540,203l543,203l546,202l549,200l551,199l554,197l557,199l561,199l562,199l565,199l568,199l571,199l576,200l578,203l581,203l583,203l586,202l589,202l592,200l595,200l597,200l601,202l604,203l607,202l608,200l611,199l614,197l617,197l620,197l622,197l625,199l628,200l631,202l632,202l635,203l636,205l638,208l638,209l639,212l643,212l645,214l647,214l650,215l652,218l654,220l656,221l657,224l659,226l660,227l661,227l664,227l667,227l668,227l671,233l672,236l672,238l674,242l675,247l677,250l677,253l678,256l679,257l682,257l684,254l686,253l691,251l695,248l696,247l700,245l705,244l710,242l711,241l714,241l718,241l723,242l725,244l728,245l730,247l734,251l735,254l737,257l738,260l739,263l739,266l739,269l738,272l734,272l732,274l730,275l728,278l727,280l725,281l724,284l723,287l723,293l724,298l725,302l728,307l730,307l734,308l738,308l744,308l746,308l755,308l762,308l766,307l773,307l777,305l784,302l787,302l791,302l795,302l798,304l799,305l801,305l806,310l809,311l810,314l815,317l817,319l820,320l823,323l826,325l828,325l831,326l833,326l835,326l837,328l840,329l841,331l842,332l845,332l847,332l849,332l851,334l852,337l855,339l856,340l860,342l863,343l866,343l869,342l872,343l874,345l876,346l877,349l880,349l883,348l884,345l886,342l886,340l887,339l890,339l891,337l895,336l898,334l899,334l902,332l905,332l908,332l912,334l915,334l916,336l918,336l919,336l920,331l920,328l920,325l922,322l923,320l925,319l929,319l930,320l933,320l936,322l937,322l938,323l943,323l945,323l950,323l951,323l954,322l955,320l958,319l964,320l965,323l969,329l969,332l969,337l969,340l969,345l969,349l969,352l970,354l975,357l973,358l973,360l975,361l975,363l976,364l976,366l976,367l977,369l977,370l979,372l979,373l980,375l982,375l980,376l980,378l980,379l979,381l979,382l980,382l980,384l983,384l984,384l984,385l984,387l986,387l986,388l986,390l984,390l983,390l982,391l983,393l983,394l984,396l984,399l984,400l984,402l984,403l986,403l986,405l987,406l987,408l989,409l989,411l987,412l986,414l984,414l984,415l984,417l984,418l983,420l982,420l980,421l980,423l979,423l979,424l977,426l977,427l976,427l976,429l977,430l977,432l979,433l979,435l977,435l977,436l977,438l977,439l979,439l979,441l979,442l979,444l977,444l977,445l977,447l977,448l977,450l979,451l979,453l980,453l980,454l982,456l982,457l983,459l984,459l984,460l986,460l986,462l983,462l982,462l980,462l979,462l979,460l977,460l976,462l970,469l970,471l970,472l970,474l970,475l970,477l970,478l970,481l970,483l970,484l970,486l969,486l968,486l968,484l966,484l965,483l964,483l962,481l961,483l959,481l958,481l957,483l957,484l955,486l955,487l957,489l957,490l957,492l957,493l958,495l958,496l958,499l964,507l964,508l962,510l958,511l957,511l954,511l952,513l951,513l948,514l945,516l944,516l943,517l941,519l940,520l937,520l934,520l933,520l931,519l930,520l927,522l920,520l913,519l912,519l911,517l909,516l908,514l905,514l904,514l902,514l901,514l899,516l897,517l897,519l895,519l894,520l894,522l892,524l890,524l888,524l887,522l886,522l884,522l883,524l881,525l880,525l879,525l877,525l876,525l873,525l870,524l869,524l866,522l865,522l862,522l860,524l858,525l856,525l855,525l851,524l848,522l845,522l842,520l840,519l837,519l835,519l833,519l831,519l828,519l828,520l827,522l827,524l828,527l830,528l831,528l831,530l833,533l834,536l835,537l837,540l838,542l840,543l841,545l841,548l841,549l841,551l842,554l842,555l844,557l845,560l848,561l849,563l852,563l855,563l858,563l859,563l860,564l863,569l863,570l863,572l863,575l863,576l863,578l862,581l862,584l862,585l862,588l860,591l860,594l860,596l859,599l859,600l859,602l858,603l858,605l856,606l854,606l852,608l851,609l848,609l847,611l844,611l841,611l840,611l838,611l837,612l835,614l834,615l834,617l833,618l831,620l830,621l827,621l826,623l823,623l820,624l819,624l817,626l816,627l815,629l813,630l812,632l810,633l808,635l806,636l803,636l802,638l801,638l799,639l798,641l796,642l796,644l796,645l792,645l791,644l789,642l787,641l785,641l782,639l781,639l780,639l777,639l773,639l771,641l770,641l769,639l767,638l766,638l764,639l763,641l763,642l762,644l760,645l759,647l757,647l757,648l756,650l757,651l759,653l762,653l763,654l766,656l767,656l770,657l773,657l774,657l777,657l778,657l781,657l784,656l785,656l787,656l788,656l789,657l791,657l792,660l794,662l794,665l795,668l796,669l799,671l801,671l802,671l802,672l803,674l805,675l806,677l808,677l808,678l810,678l812,680l815,680l816,681l817,681l820,683l821,684l824,686l826,687l828,689l830,689l833,690l834,692l835,692l837,695l837,696l837,699l837,701l837,704l837,707l835,708l835,710l835,712l834,713l833,715l831,715l830,718l828,719l827,721l826,722l824,724l823,725l821,727l821,728l820,730l820,731l820,733l819,736l819,737l819,739l819,740l817,742l817,743l817,745l817,746l816,748l815,749l815,751l813,751l816,757l795,751l794,751l792,751l791,752l789,752l788,754l785,754l782,754l781,754l778,754l777,754l776,754l774,755l773,755l771,758l769,757l764,755l759,754l753,754l749,752l746,752l744,754l737,757l732,757l730,758l727,761l723,760l720,758l717,754l714,751l709,748l702,743l693,740l689,739l684,739l681,739l677,737l671,731l670,728l670,724l668,719l666,715l664,712l663,707l659,702l656,698l652,692l650,689l646,686l643,681l640,677l638,672l636,668l635,665l634,660l628,656l622,665l621,669l618,674l614,680l610,687l607,695l604,701l600,708l596,715l592,722l589,727l586,731l583,737l581,745l578,751l574,758l567,767l565,773l564,776l562,778l560,778l558,778l556,779l554,781l553,785l551,790l551,793l551,794l549,796l546,797l543,803l542,806l537,815l535,821l530,827l528,835l526,841l524,844l521,850l507,889l498,906l489,927l482,942l475,951l468,961l464,972l459,981l457,985l455,988l454,991l452,994l452,996l451,996l443,990l439,984l439,976l439,970l439,963l439,960l427,954l420,951l414,948l408,945l407,942l408,933l409,928l409,924l407,922l404,922l401,919l401,913l401,910l398,906l394,903l391,895l390,890l388,886l386,884l379,880l372,875l366,871l359,869l352,872l345,872l336,868l331,868l329,871l324,874l322,878l319,880l312,883l305,884l297,889l291,898l288,904l285,913l284,924l284,933l284,939l284,945l281,949l276,949l271,951l269,951l265,954l259,958l253,960l248,960l242,958l238,955l234,951l230,946l226,943l220,942l214,939l212,936l205,931l199,931l194,930l187,927l182,927l177,930l170,931l168,930l167,930l163,928l157,928l148,927l141,928l131,928l129,928l125,930l120,931l113,934l104,934l95,933l89,933l86,933l85,933l81,936l79,937l77,939l74,939l68,939l64,940l60,940l57,943l54,945l53,949l53,955l51,957l50,958l46,955l45,951l42,939l38,930l38,927l36,913l36,907l35,898l35,890l32,869l31,862l31,856l31,850l28,839l28,833l26,823l28,817l26,811l26,796l22,751l18,705l17,690l14,677l14,647l12,633l12,632l11,624l10,612l10,608l7,576l6,572l4,561l0,534l11,517l14,514l17,511l19,508l25,507l32,507l36,505l43,499l46,495l49,484l49,481l51,475l60,451l64,438l68,426l74,412l75,408l75,399l81,387l82,375l84,370l85,360l99,311l99,308l99,307l106,289l110,269l117,256l131,227l138,215l139,214l142,203l149,181l157,161l160,154l160,148l161,140l164,137l164,135l166,134l180,78l191,44l192,32l195,26l198,23l202,17l205,15l209,9l220,0xe" fillcolor="red" stroked="f" o:allowincell="f" style="position:absolute;left:921;top:1108;width:747;height:752;mso-wrap-style:none;v-text-anchor:middle;mso-position-horizontal-relative:char">
                              <v:fill o:detectmouseclick="t" type="solid" color2="aqua"/>
                              <v:stroke color="#3465a4" joinstyle="round" endcap="flat"/>
                              <w10:wrap type="none"/>
                            </v:shape>
                            <v:shape id="shape_0" coordsize="152,225" path="m81,5l85,3l86,3l86,5l88,5l89,7l91,8l91,10l92,11l92,13l92,16l92,17l92,19l93,22l93,23l95,25l95,26l95,28l96,28l96,29l96,31l96,32l96,34l96,35l98,35l98,37l99,37l100,38l102,40l102,41l103,43l103,44l102,46l102,47l102,49l102,50l103,52l105,52l105,53l106,53l107,53l109,55l110,55l112,56l113,58l113,59l114,59l116,61l116,62l117,62l119,64l120,64l121,64l123,62l124,62l125,62l125,64l125,65l125,67l124,68l124,70l125,71l125,73l125,74l124,76l124,77l124,79l124,82l123,83l123,85l123,86l123,88l123,89l123,91l123,92l124,94l124,95l124,98l125,100l125,101l127,101l128,101l130,100l131,101l132,101l134,103l135,104l137,106l137,107l138,109l139,109l141,110l141,112l139,113l138,113l138,115l139,116l141,116l142,116l144,118l144,119l145,122l145,124l145,125l145,127l145,128l146,130l148,137l148,139l148,140l149,142l149,143l149,145l149,146l149,148l151,157l151,158l151,160l151,161l152,170l151,172l151,173l149,175l148,175l146,178l146,179l146,181l146,182l145,184l145,185l145,187l134,199l134,201l134,202l134,204l134,205l134,207l134,208l134,210l132,211l132,213l131,211l130,210l128,210l127,208l125,208l124,208l123,208l123,210l123,211l123,213l123,214l123,216l123,217l123,219l123,220l121,220l120,220l120,219l119,219l117,220l117,222l117,223l116,223l114,225l113,225l112,223l110,223l107,222l106,220l93,217l92,216l91,216l91,214l89,214l88,214l88,213l86,213l85,213l85,211l84,211l82,211l81,213l81,214l80,213l78,211l78,210l77,210l75,210l74,210l73,211l73,210l73,208l73,207l71,205l70,205l70,202l68,204l68,205l67,205l66,205l66,204l66,202l64,201l63,199l61,199l61,198l60,196l59,196l59,195l57,196l56,195l54,195l53,195l52,193l50,191l50,190l50,188l49,188l46,188l45,188l42,188l42,190l41,188l39,188l39,187l41,185l39,184l39,185l38,185l36,185l35,185l34,187l32,187l31,187l29,185l28,185l27,185l25,185l24,184l22,184l21,184l20,184l18,184l17,184l15,184l14,184l13,184l11,182l9,179l9,178l3,170l3,167l3,166l2,164l2,163l2,161l2,160l0,158l0,157l2,155l2,154l3,152l4,152l6,154l7,152l9,154l10,154l11,155l13,155l13,157l14,157l15,157l15,155l15,154l15,152l15,149l15,148l15,146l15,145l15,143l15,142l15,140l21,133l22,131l24,131l24,133l25,133l27,133l28,133l31,133l31,131l29,131l29,130l28,130l27,128l27,127l25,125l25,124l24,124l24,122l22,121l22,119l22,118l22,116l22,115l24,115l24,113l24,112l24,110l22,110l22,109l22,107l22,106l24,106l24,104l22,103l22,101l21,100l21,98l22,98l22,97l24,95l24,94l25,94l25,92l27,91l28,91l29,89l29,88l29,86l29,85l31,85l32,83l34,82l34,80l32,79l32,77l31,76l31,74l29,74l29,73l29,71l29,70l29,67l28,65l28,64l27,62l28,61l29,61l31,61l31,59l31,58l29,58l29,56l29,55l28,55l25,55l25,53l24,53l24,52l25,50l25,49l25,47l27,46l25,46l24,44l24,43l22,41l22,40l21,38l21,37l21,35l21,34l20,34l20,32l18,31l27,31l28,31l29,31l31,31l32,31l34,29l34,28l35,28l36,26l36,25l36,23l38,23l39,22l41,20l42,20l43,20l45,22l46,20l47,19l49,19l52,19l52,17l54,19l56,20l57,20l57,19l59,19l60,17l61,16l61,14l63,13l61,11l61,10l61,8l61,7l61,5l61,2l63,0l64,2l66,2l67,3l68,5l68,7l70,7l70,8l71,8l73,10l74,10l75,8l77,8l78,7l80,7l81,5l145,125l144,125l142,125l141,125l139,124l138,124l145,125l81,5xe" fillcolor="blue" stroked="f" o:allowincell="f" style="position:absolute;left:1644;top:1357;width:114;height:169;mso-wrap-style:none;v-text-anchor:middle;mso-position-horizontal-relative:char">
                              <v:fill o:detectmouseclick="t" type="solid" color2="yellow"/>
                              <v:stroke color="#3465a4" joinstyle="round" endcap="flat"/>
                              <w10:wrap type="none"/>
                            </v:shape>
                            <v:shape id="shape_0" coordsize="6,6" path="m2,6l0,2l2,0l4,0l6,0l6,5l2,6xe" stroked="t" o:allowincell="f" style="position:absolute;left:2089;top:1036;width:3;height:3;mso-wrap-style:none;v-text-anchor:middle;mso-position-horizontal-relative:char">
                              <v:fill o:detectmouseclick="t" on="false"/>
                              <v:stroke color="black" joinstyle="round" endcap="flat"/>
                              <w10:wrap type="none"/>
                            </v:shape>
                            <v:shape id="shape_0" coordsize="18,12" path="m3,12l0,11l0,9l2,6l4,5l9,5l11,2l17,0l18,3l17,5l16,5l13,5l9,6l3,12xe" stroked="t" o:allowincell="f" style="position:absolute;left:1912;top:1081;width:12;height:8;mso-wrap-style:none;v-text-anchor:middle;mso-position-horizontal-relative:char">
                              <v:fill o:detectmouseclick="t" on="false"/>
                              <v:stroke color="black" joinstyle="round" endcap="flat"/>
                              <w10:wrap type="none"/>
                            </v:shape>
                            <v:shape id="shape_0" coordsize="22,15" path="m18,15l13,15l11,15l8,12l4,12l1,14l0,12l6,3l10,0l11,0l14,2l17,2l18,3l17,6l18,8l20,9l22,11l22,12l21,14l18,15xe" stroked="t" o:allowincell="f" style="position:absolute;left:1939;top:1237;width:15;height:10;mso-wrap-style:none;v-text-anchor:middle;mso-position-horizontal-relative:char">
                              <v:fill o:detectmouseclick="t" on="false"/>
                              <v:stroke color="black" joinstyle="round" endcap="flat"/>
                              <w10:wrap type="none"/>
                            </v:shape>
                            <v:shape id="shape_0" coordsize="9,10" path="m3,10l2,9l0,4l2,0l5,0l6,0l9,4l9,6l6,9l3,10xe" stroked="t" o:allowincell="f" style="position:absolute;left:2380;top:1363;width:5;height:6;mso-wrap-style:none;v-text-anchor:middle;mso-position-horizontal-relative:char">
                              <v:fill o:detectmouseclick="t" on="false"/>
                              <v:stroke color="black" joinstyle="round" endcap="flat"/>
                              <w10:wrap type="none"/>
                            </v:shape>
                            <v:shape id="shape_0" coordsize="12,18" path="m5,18l0,16l2,15l6,9l5,6l6,4l7,0l10,0l12,1l12,3l12,6l9,10l9,13l10,13l5,18xe" stroked="t" o:allowincell="f" style="position:absolute;left:2082;top:1137;width:8;height:12;mso-wrap-style:none;v-text-anchor:middle;mso-position-horizontal-relative:char">
                              <v:fill o:detectmouseclick="t" on="false"/>
                              <v:stroke color="black" joinstyle="round" endcap="flat"/>
                              <w10:wrap type="none"/>
                            </v:shape>
                            <v:shape id="shape_0" coordsize="10,9" path="m4,9l3,9l0,8l2,6l4,6l7,2l9,0l10,2l10,5l10,8l4,9xe" stroked="t" o:allowincell="f" style="position:absolute;left:2176;top:1246;width:6;height:5;mso-wrap-style:none;v-text-anchor:middle;mso-position-horizontal-relative:char">
                              <v:fill o:detectmouseclick="t" on="false"/>
                              <v:stroke color="black" joinstyle="round" endcap="flat"/>
                              <w10:wrap type="none"/>
                            </v:shape>
                            <v:shape id="shape_0" coordsize="7,15" path="m3,15l0,12l0,9l3,0l4,0l7,3l7,6l4,15l3,15xe" stroked="t" o:allowincell="f" style="position:absolute;left:2255;top:1244;width:4;height:10;mso-wrap-style:none;v-text-anchor:middle;mso-position-horizontal-relative:char">
                              <v:fill o:detectmouseclick="t" on="false"/>
                              <v:stroke color="black" joinstyle="round" endcap="flat"/>
                              <w10:wrap type="none"/>
                            </v:shape>
                            <v:shape id="shape_0" coordsize="4,3" path="m0,3l1,0l4,0l4,2l2,3l0,3xe" stroked="t" o:allowincell="f" style="position:absolute;left:2260;top:1353;width:2;height:1;mso-wrap-style:none;v-text-anchor:middle;mso-position-horizontal-relative:char">
                              <v:fill o:detectmouseclick="t" on="false"/>
                              <v:stroke color="black" joinstyle="round" endcap="flat"/>
                              <w10:wrap type="none"/>
                            </v:shape>
                            <v:shape id="shape_0" coordsize="49,63" path="m6,63l3,63l1,61l0,58l0,55l0,54l3,52l4,49l6,51l6,48l7,45l14,39l14,37l14,30l17,22l21,18l24,18l26,16l28,12l31,10l33,9l38,9l42,6l43,4l45,3l47,0l47,1l49,6l49,7l46,12l46,15l46,21l46,24l43,24l42,24l40,27l38,28l36,28l38,31l36,36l33,42l32,43l29,46l26,49l22,48l18,49l17,51l15,54l12,55l11,61l10,61l6,63xe" stroked="t" o:allowincell="f" style="position:absolute;left:2919;top:2007;width:36;height:46;mso-wrap-style:none;v-text-anchor:middle;mso-position-horizontal-relative:char">
                              <v:fill o:detectmouseclick="t" on="false"/>
                              <v:stroke color="black" joinstyle="round" endcap="flat"/>
                              <w10:wrap type="none"/>
                            </v:shape>
                            <v:shape id="shape_0" stroked="f" o:allowincell="f" style="position:absolute;left:0;top:0;width:3959;height:275;mso-wrap-style:square;v-text-anchor:top;mso-position-horizontal-relative:char" type="_x0000_t202">
                              <v:textbox>
                                <w:txbxContent>
                                  <w:p>
                                    <w:pPr>
                                      <w:overflowPunct w:val="false"/>
                                      <w:autoSpaceDE w:val="false"/>
                                      <w:bidi w:val="0"/>
                                      <w:jc w:val="center"/>
                                      <w:rPr/>
                                    </w:pPr>
                                    <w:r>
                                      <w:rPr>
                                        <w:sz w:val="18"/>
                                        <w:b/>
                                        <w:kern w:val="2"/>
                                        <w:szCs w:val="18"/>
                                        <w:bCs/>
                                        <w:rFonts w:ascii="Times New Roman" w:hAnsi="Times New Roman" w:eastAsia="Times New Roman" w:cs="Times New Roman"/>
                                        <w:color w:val="000000"/>
                                        <w:lang w:val="en-GB" w:bidi="ar-SA"/>
                                      </w:rPr>
                                      <w:t>Map 3: Administrative Divisions (6 Zobas</w:t>
                                    </w:r>
                                    <w:r>
                                      <w:rPr>
                                        <w:kern w:val="2"/>
                                        <w:sz w:val="18"/>
                                        <w:b/>
                                        <w:szCs w:val="18"/>
                                        <w:bCs/>
                                        <w:u w:val="single"/>
                                        <w:rFonts w:eastAsia="Times New Roman" w:ascii="Arial" w:hAnsi="Arial" w:cs="Arial"/>
                                        <w:color w:val="000000"/>
                                        <w:lang w:bidi="ar-SA" w:val="en-US"/>
                                      </w:rPr>
                                      <w:t>)</w:t>
                                    </w:r>
                                  </w:p>
                                </w:txbxContent>
                              </v:textbox>
                              <v:fill o:detectmouseclick="t" on="false"/>
                              <v:stroke color="#3465a4" joinstyle="round" endcap="flat"/>
                              <w10:wrap type="none"/>
                            </v:shape>
                            <v:shape id="shape_0" coordsize="986,996" path="m977,450l979,451l979,453l980,453l980,454l982,456l982,457l983,459l984,459l984,460l986,460l986,462l983,462l982,462l980,462l979,462l979,460l977,460l976,462l970,469l970,471l970,472l970,474l970,475l970,477l970,478l970,481l970,483l970,484l970,486l969,486l968,486l968,484l966,484l965,483l964,483l962,481l961,483l959,481l958,481l957,483l957,484l955,486l955,487l957,489l957,490l957,492l957,493l958,495l958,496l958,499l964,507l964,508l962,510l958,511l957,511l954,511l952,513l951,513l948,514l945,516l944,516l943,517l941,519l940,520l937,520l934,520l933,520l931,519l930,520l927,522l920,520l913,519l912,519l911,517l909,516l908,514l905,514l904,514l902,514l901,514l899,516l897,517l897,519l895,519l894,520l894,522l892,524l890,524l888,524l887,522l886,522l884,522l883,524l881,525l880,525l879,525l877,525l876,525l873,525l870,524l869,524l866,522l865,522l862,522l860,524l858,525l856,525l855,525l851,524l848,522l845,522l842,520l840,519l837,519l835,519l833,519l831,519l828,519l828,520l827,522l827,524l828,527l830,528l831,528l831,530l833,533l834,536l835,537l837,540l838,542l840,543l841,545l841,548l841,549l841,551l842,554l842,555l844,557l845,560l848,561l849,563l852,563l855,563l858,563l859,563l860,564l863,569l863,570l863,572l863,575l863,576l863,578l862,581l862,584l862,585l862,588l860,591l860,594l860,596l859,599l859,600l859,602l858,603l858,605l856,606l854,606l852,608l851,609l848,609l847,611l844,611l841,611l840,611l838,611l837,612l835,614l834,615l834,617l833,618l831,620l830,621l827,621l826,623l823,623l820,624l819,624l817,626l816,627l815,629l813,630l812,632l810,633l808,635l806,636l803,636l802,638l801,638l799,639l798,641l796,642l796,644l796,645l792,645l791,644l789,642l787,641l785,641l782,639l781,639l780,639l777,639l773,639l771,641l770,641l769,639l767,638l766,638l764,639l763,641l763,642l762,644l760,645l759,647l757,647l757,648l756,650l757,651l759,653l762,653l763,654l766,656l767,656l770,657l773,657l774,657l777,657l778,657l781,657l784,656l785,656l787,656l788,656l789,657l791,657l792,660l794,662l794,665l795,668l796,669l799,671l801,671l802,671l802,672l803,674l805,675l806,677l808,677l808,678l810,678l812,680l815,680l816,681l817,681l820,683l821,684l824,686l826,687l828,689l830,689l833,690l834,692l835,692l837,695l837,696l837,699l837,701l837,704l837,707l835,708l835,710l835,712l834,713l833,715l831,715l830,718l828,719l827,721l826,722l824,724l823,725l821,727l821,728l820,730l820,731l820,733l819,736l819,737l819,739l819,740l817,742l817,743l817,745l817,746l816,748l815,749l815,751l813,751l816,757l795,751l794,751l792,751l791,752l789,752l788,754l785,754l782,754l781,754l778,754l777,754l776,754l774,755l773,755l771,758l769,757l764,755l759,754l753,754l749,752l746,752l744,754l737,757l732,757l730,758l727,761l723,760l720,758l717,754l714,751l709,748l702,743l693,740l689,739l684,739l681,739l677,737l671,731l670,728l670,724l668,719l666,715l664,712l663,707l659,702l656,698l652,692l650,689l646,686l643,681l640,677l638,672l636,668l635,665l634,660l628,656l622,665l621,669l618,674l614,680l610,687l607,695l604,701l600,708l596,715l592,722l589,727l586,731l583,737l581,745l578,751l574,758l567,767l565,773l564,776l562,778l560,778l558,778l556,779l554,781l553,785l551,790l551,793l551,794l549,796l546,797l543,803l542,806l537,815l535,821l530,827l528,835l526,841l524,844l521,850l507,889l498,906l489,927l482,942l475,951l468,961l464,972l459,981l457,985l455,988l454,991l452,994l452,996l451,996l443,990l439,984l439,976l439,970l439,963l439,960l427,954l420,951l414,948l408,945l407,942l408,933l409,928l409,924l407,922l404,922l401,919l401,913l401,910l398,906l394,903l391,895l390,890l388,886l386,884l379,880l372,875l366,871l359,869l352,872l345,872l336,868l331,868l329,871l324,874l322,878l319,880l312,883l305,884l297,889l291,898l288,904l285,913l284,924l284,933l284,939l284,945l281,949l276,949l271,951l269,951l265,954l259,958l253,960l248,960l242,958l238,955l234,951l230,946l226,943l220,942l214,939l212,936l205,931l199,931l194,930l187,927l182,927l177,930l170,931l168,930l167,930l163,928l157,928l148,927l141,928l131,928l129,928l125,930l120,931l113,934l104,934l95,933l89,933l86,933l85,933l81,936l79,937l77,939l74,939l68,939l64,940l60,940l57,943l54,945l53,949l53,955l51,957l50,958l46,955l45,951l42,939l38,930l38,927l36,913l36,907l35,898l35,890l32,869l31,862l31,856l31,850l28,839l28,833l26,823l28,817l26,811l26,796l22,751l18,705l17,690l14,677l14,647l12,633l12,632l11,624l10,612l10,608l7,576l6,572l4,561l0,534l11,517l14,514l17,511l19,508l25,507l32,507l36,505l43,499l46,495l49,484l49,481l51,475l60,451l64,438l68,426l74,412l75,408l75,399l81,387l82,375l84,370l85,360l99,311l99,308l99,307l106,289l110,269l117,256l131,227l138,215l139,214l142,203l149,181l157,161l160,154l160,148l161,140l164,137l164,135l166,134l180,78l191,44l192,32l195,26l198,23l202,17l205,15l209,9l220,0e" stroked="t" o:allowincell="f" style="position:absolute;left:921;top:1108;width:745;height:752;mso-wrap-style:none;v-text-anchor:middle;mso-position-horizontal-relative:char">
                              <v:fill o:detectmouseclick="t" on="false"/>
                              <v:stroke color="black" joinstyle="round" endcap="flat"/>
                              <w10:wrap type="none"/>
                            </v:shape>
                            <v:shape id="shape_0" stroked="f" o:allowincell="f" style="position:absolute;left:2615;top:434;width:255;height:144;mso-wrap-style:square;v-text-anchor:top;mso-position-horizontal-relative:char" type="_x0000_t202">
                              <v:textbox>
                                <w:txbxContent>
                                  <w:p>
                                    <w:pPr>
                                      <w:overflowPunct w:val="false"/>
                                      <w:autoSpaceDE w:val="false"/>
                                      <w:bidi w:val="0"/>
                                      <w:rPr/>
                                    </w:pPr>
                                    <w:r>
                                      <w:rPr>
                                        <w:kern w:val="2"/>
                                        <w:sz w:val="12"/>
                                        <w:b/>
                                        <w:szCs w:val="40"/>
                                        <w:bCs/>
                                        <w:rFonts w:ascii="Arial" w:hAnsi="Arial" w:eastAsia="Times New Roman" w:cs="Arial"/>
                                        <w:color w:val="000000"/>
                                        <w:lang w:val="en-US" w:bidi="ar-SA"/>
                                      </w:rPr>
                                      <w:t>NRS</w:t>
                                    </w:r>
                                  </w:p>
                                </w:txbxContent>
                              </v:textbox>
                              <v:fill o:detectmouseclick="t" on="false"/>
                              <v:stroke color="#3465a4" joinstyle="round" endcap="flat"/>
                              <w10:wrap type="none"/>
                            </v:shape>
                            <v:shape id="shape_0" coordsize="10,31" path="m9,31l7,30l6,22l3,21l0,16l2,15l3,12l0,12l2,3l5,0l6,1l5,6l5,10l6,15l10,28l9,31xe" stroked="t" o:allowincell="f" style="position:absolute;left:1980;top:1392;width:6;height:22;mso-wrap-style:none;v-text-anchor:middle;mso-position-horizontal-relative:char">
                              <v:fill o:detectmouseclick="t" on="false"/>
                              <v:stroke color="black" joinstyle="round" endcap="flat"/>
                              <w10:wrap type="none"/>
                            </v:shape>
                            <v:shape id="shape_0" coordsize="4,4" path="m3,4l1,3l0,1l1,0l4,1l4,3l4,4l3,4xe" stroked="t" o:allowincell="f" style="position:absolute;left:2105;top:1512;width:2;height:2;mso-wrap-style:none;v-text-anchor:middle;mso-position-horizontal-relative:char">
                              <v:fill o:detectmouseclick="t" on="false"/>
                              <v:stroke color="black" joinstyle="round" endcap="flat"/>
                              <w10:wrap type="none"/>
                            </v:shape>
                            <v:shape id="shape_0" coordsize="213,155" path="m164,155l161,155l146,144l138,141l125,141l124,141l118,139l104,142l100,142l86,135l83,136l82,139l81,141l75,144l74,146l67,144l64,144l61,142l60,142l58,144l60,146l61,146l63,147l61,147l58,147l54,144l47,138l44,135l39,133l36,133l35,133l33,133l31,135l29,135l22,130l21,127l18,126l15,124l17,123l18,120l19,118l18,117l14,111l11,108l12,103l11,99l8,94l7,93l8,90l7,88l4,91l3,91l1,88l0,87l0,85l3,84l7,76l8,76l11,79l11,82l12,84l12,87l12,90l18,93l19,96l18,96l17,97l15,97l15,99l17,100l19,100l21,102l22,109l25,109l26,112l28,118l28,117l29,112l28,109l29,108l35,112l35,114l36,115l36,118l35,120l33,121l33,123l39,118l40,118l43,121l46,121l50,124l51,126l53,124l51,123l49,120l50,120l61,118l64,117l67,114l67,109l67,106l67,105l61,102l60,100l50,87l47,82l39,75l35,73l29,70l26,69l25,70l19,73l15,79l14,79l12,76l11,73l10,75l8,70l7,70l3,76l1,75l3,72l1,60l3,58l5,60l7,58l7,57l4,58l4,57l5,54l4,54l4,49l7,46l8,46l12,49l17,54l25,57l29,57l32,58l35,58l36,55l38,55l39,54l38,52l35,51l32,52l29,51l29,49l28,45l31,36l33,30l35,28l36,27l39,30l44,33l49,33l50,30l51,25l50,22l46,16l42,12l39,10l38,10l35,12l31,12l25,12l22,9l18,4l12,3l11,1l11,0l15,0l19,3l25,1l28,1l35,1l38,3l39,1l40,3l43,7l58,15l64,16l67,18l70,21l72,24l74,25l76,31l78,37l78,39l75,40l71,45l70,48l71,49l74,51l79,52l82,52l85,51l92,52l93,57l92,58l90,72l90,81l93,87l96,94l97,97l97,103l99,117l102,121l107,123l120,126l122,127l132,127l136,127l139,126l142,115l143,114l143,112l145,111l153,112l156,112l157,111l157,109l152,108l148,105l138,105l131,105l128,105l124,103l122,100l125,96l135,90l141,88l159,91l167,94l173,99l174,99l175,100l174,103l175,106l175,108l175,109l177,111l178,112l177,117l177,118l180,115l180,112l181,111l184,112l189,115l193,121l195,120l193,124l191,127l189,129l182,127l181,129l184,132l192,130l193,129l196,126l198,121l199,120l203,120l207,121l207,123l209,127l207,133l207,135l210,147l213,152l212,153l210,155l206,155l198,153l188,149l184,149l178,150l177,152l170,153l164,155xe" stroked="t" o:allowincell="f" style="position:absolute;left:2038;top:1252;width:160;height:116;mso-wrap-style:none;v-text-anchor:middle;mso-position-horizontal-relative:char">
                              <v:fill o:detectmouseclick="t" on="false"/>
                              <v:stroke color="black" joinstyle="round" endcap="flat"/>
                              <w10:wrap type="none"/>
                            </v:shape>
                            <v:shape id="shape_0" coordsize="9,5" path="m6,5l3,5l2,3l0,2l0,0l6,0l9,2l9,3l9,5l6,5xe" stroked="t" o:allowincell="f" style="position:absolute;left:2474;top:1475;width:5;height:2;mso-wrap-style:none;v-text-anchor:middle;mso-position-horizontal-relative:char">
                              <v:fill o:detectmouseclick="t" on="false"/>
                              <v:stroke color="black" joinstyle="round" endcap="flat"/>
                              <w10:wrap type="none"/>
                            </v:shape>
                            <v:shape id="shape_0" coordsize="1154,1265" path="m0,287l2,284l2,283l3,280l4,277l6,275l9,271l10,268l13,263l14,260l15,259l17,254l20,250l21,245l22,244l22,242l24,241l24,239l25,236l27,232l27,230l28,227l28,223l29,220l31,218l32,215l34,212l35,211l36,209l38,208l41,206l42,205l46,205l49,203l50,203l53,202l56,199l57,197l59,196l61,191l63,190l64,187l66,185l67,182l67,179l67,176l67,175l66,170l66,167l64,164l63,163l61,160l60,158l59,157l57,154l56,149l56,146l54,142l53,139l53,136l52,131l52,128l53,125l52,122l52,119l52,116l52,113l52,110l52,107l52,105l52,102l50,101l50,98l50,95l49,92l49,86l49,81l49,77l49,74l49,69l49,68l49,65l49,60l49,56l49,53l48,45l48,42l48,39l46,36l45,36l43,35l42,33l41,32l42,30l43,32l43,29l43,26l49,23l52,20l50,12l50,11l48,8l45,3l46,0l49,2l54,11l59,11l66,15l66,17l64,24l63,24l63,23l64,20l63,20l60,27l60,29l64,32l68,36l70,38l77,36l81,35l84,36l86,38l88,38l91,32l92,32l93,33l93,35l93,41l96,45l95,47l95,48l92,51l89,59l86,60l86,63l86,65l93,65l96,65l98,65l99,65l102,66l103,66l105,66l112,62l109,54l109,53l112,53l117,54l120,53l120,54l128,62l128,65l124,68l123,68l124,65l123,63l119,63l117,65l116,66l116,69l121,74l121,75l124,78l131,86l137,87l139,86l141,87l141,96l141,102l139,107l139,110l138,113l135,116l134,118l135,119l135,124l139,133l141,137l146,137l151,136l152,137l155,142l158,143l158,145l158,146l153,145l152,146l152,148l153,151l156,152l158,152l159,151l162,148l166,148l170,152l177,149l176,148l174,148l173,146l173,145l191,146l194,145l196,145l201,145l205,143l206,143l210,152l213,152l219,155l224,161l227,161l229,161l230,157l231,157l231,160l235,167l235,169l238,170l241,173l256,170l259,170l268,170l281,176l295,178l301,184l305,185l308,185l313,187l319,188l323,190l325,191l326,193l329,196l330,205l334,208l340,217l343,220l345,223l361,233l366,238l372,242l378,251l382,257l387,269l390,281l393,292l394,295l403,301l410,307l415,315l421,325l425,337l426,343l443,358l453,369l461,382l465,390l468,396l469,399l474,412l479,423l482,426l488,429l493,435l499,441l500,442l506,450l514,459l515,462l520,468l518,469l517,471l518,474l522,480l522,478l521,472l521,471l524,474l525,481l529,487l535,503l536,507l538,513l542,516l545,518l549,515l552,515l553,516l556,524l557,525l561,525l564,524l575,527l578,524l579,522l581,522l584,522l588,521l591,522l592,524l599,536l600,537l606,539l607,539l609,545l610,546l610,549l611,551l616,551l617,551l620,551l623,549l631,551l634,551l635,549l635,546l636,548l639,554l645,557l643,558l645,560l648,558l649,557l653,557l656,557l657,558l657,560l657,563l659,564l662,567l666,570l670,570l671,575l671,576l673,578l674,579l673,585l674,588l675,593l678,594l682,596l684,596l685,596l687,602l692,614l701,618l701,620l702,620l703,623l705,624l703,626l703,627l706,632l706,633l709,638l710,644l713,647l713,654l716,659l719,660l720,660l721,660l724,656l726,656l733,654l740,660l746,672l748,672l749,675l753,683l755,688l759,692l765,697l767,700l767,703l769,704l772,704l772,701l769,701l769,700l769,698l772,697l772,695l758,680l756,675l756,674l762,679l763,679l766,679l767,675l769,669l767,666l767,662l766,659l756,654l752,650l751,654l749,654l748,654l749,651l745,650l741,651l740,651l738,650l740,648l741,648l742,647l746,648l751,645l752,645l756,651l765,656l769,659l774,671l777,675l780,680l781,683l788,689l795,698l799,707l801,715l801,716l801,727l801,731l804,742l806,746l812,751l818,757l818,760l822,775l823,784l824,787l823,788l824,794l827,803l829,818l831,836l833,853l833,857l836,862l837,863l843,866l847,868l856,870l862,873l865,873l868,874l875,874l876,874l880,876l882,876l886,873l890,871l891,870l893,868l891,866l891,865l894,865l895,859l897,856l901,854l904,854l904,859l901,865l902,868l905,871l907,870l908,866l912,877l915,883l919,888l923,889l929,895l937,904l941,910l946,921l947,922l955,936l958,937l964,939l971,936l973,936l975,937l980,943l986,943l987,949l989,957l985,964l985,969l985,973l982,975l980,979l985,981l992,990l996,1000l997,1006l996,1011l999,1017l993,1020l996,1024l999,1030l1001,1033l1004,1036l1008,1036l1011,1036l1015,1032l1017,1032l1019,1029l1022,1027l1025,1027l1028,1026l1029,1027l1031,1035l1029,1036l1028,1039l1029,1041l1032,1038l1033,1038l1042,1048l1051,1054l1053,1054l1056,1053l1057,1051l1056,1050l1058,1051l1061,1051l1064,1051l1065,1053l1065,1056l1063,1056l1058,1058l1057,1058l1056,1061l1056,1062l1063,1062l1065,1062l1070,1059l1068,1056l1071,1056l1072,1053l1074,1053l1075,1054l1076,1054l1078,1054l1079,1050l1085,1048l1089,1047l1092,1044l1093,1042l1090,1038l1089,1036l1086,1035l1090,1030l1092,1027l1089,1017l1092,1014l1096,1014l1097,1012l1100,1014l1103,1014l1106,1017l1109,1024l1110,1024l1113,1026l1121,1039l1124,1042l1125,1042l1129,1039l1131,1041l1134,1051l1136,1067l1136,1070l1139,1080l1141,1085l1142,1088l1148,1091l1149,1095l1153,1098l1154,1100l1146,1100l1102,1121l1097,1124l1096,1125l1092,1125l1063,1142l1063,1143l1058,1142l1053,1139l1050,1139l1042,1146l1043,1151l1043,1152l1043,1155l1038,1157l1039,1158l1036,1163l1038,1173l1036,1175l1032,1175l1029,1179l1028,1179l1022,1181l1019,1181l1019,1185l1014,1193l1011,1196l1011,1208l1012,1211l1017,1212l1018,1212l1019,1218l1022,1220l1022,1224l1019,1230l1017,1233l1008,1238l1000,1238l994,1241l990,1249l986,1253l978,1253l969,1259l968,1265l965,1264l957,1256l955,1252l953,1250l950,1247l946,1244l941,1238l932,1230l932,1229l929,1224l923,1221l914,1209l911,1206l905,1202l902,1202l900,1199l897,1197l882,1190l877,1187l875,1185l869,1187l866,1190l863,1193l850,1209l841,1197l834,1188l829,1182l823,1175l818,1167l813,1161l805,1151l797,1140l790,1130l783,1118l776,1109l767,1098l760,1089l753,1077l744,1061l735,1048l727,1035l721,1024l717,1015l710,1003l708,999l702,988l696,979l691,972l685,964l681,957l677,951l675,949l675,946l673,942l673,940l671,937l667,934l664,930l656,922l649,916l646,912l643,909l638,901l631,895l623,886l610,871l599,860l557,818l543,803l533,796l520,782l506,769l492,752l474,736l460,724l444,709l433,698l428,692l425,688l419,683l418,683l416,682l407,672l391,656l379,644l365,632l326,587l315,575l308,563l294,546l276,530l263,518l255,507l241,491l234,483l223,469l212,460l205,454l199,450l192,442l181,435l169,424l156,414l138,402l131,394l123,387l112,379l109,375l100,369l92,361l82,354l71,345l61,337l49,330l39,321l29,315l28,313l20,307l17,304l13,301l10,298l9,295l0,287xe" fillcolor="#ff9900" stroked="t" o:allowincell="f" style="position:absolute;left:2197;top:1560;width:872;height:956;mso-wrap-style:none;v-text-anchor:middle;mso-position-horizontal-relative:char">
                              <v:fill o:detectmouseclick="t" type="solid" color2="#0066ff"/>
                              <v:stroke color="#ff9900" weight="9360" joinstyle="round" endcap="flat"/>
                              <w10:wrap type="none"/>
                            </v:shape>
                            <v:shape id="shape_0" coordsize="48,77" path="m36,77l36,74l36,71l36,70l34,70l33,73l30,73l30,74l30,76l27,76l26,70l29,62l32,59l30,58l27,56l20,56l19,55l18,52l18,50l13,50l12,50l13,46l12,43l9,41l6,40l1,37l1,35l1,32l0,29l1,26l12,20l12,15l13,14l13,12l20,8l23,5l30,2l33,0l34,0l37,5l44,9l44,12l44,15l44,18l47,18l48,20l45,23l45,24l44,33l41,46l40,52l43,58l41,70l43,74l41,77l36,77xe" stroked="t" o:allowincell="f" style="position:absolute;left:2924;top:1904;width:35;height:57;mso-wrap-style:none;v-text-anchor:middle;mso-position-horizontal-relative:char">
                              <v:fill o:detectmouseclick="t" on="false"/>
                              <v:stroke color="black" joinstyle="round" endcap="flat"/>
                              <w10:wrap type="none"/>
                            </v:shape>
                            <v:shape id="shape_0" coordsize="32,27" path="m25,27l19,24l19,22l19,21l19,19l15,18l14,18l12,18l11,19l9,19l9,22l14,24l15,25l14,27l8,24l1,15l0,6l0,4l1,4l2,4l4,4l7,7l9,7l11,7l12,6l9,3l8,0l9,0l14,4l16,6l21,7l25,10l27,10l32,15l30,18l27,15l26,16l27,21l26,22l26,24l25,27xe" stroked="t" o:allowincell="f" style="position:absolute;left:2991;top:2301;width:23;height:19;mso-wrap-style:none;v-text-anchor:middle;mso-position-horizontal-relative:char">
                              <v:fill o:detectmouseclick="t" on="false"/>
                              <v:stroke color="black" joinstyle="round" endcap="flat"/>
                              <w10:wrap type="none"/>
                            </v:shape>
                            <v:shape id="shape_0" fillcolor="aqua" stroked="t" o:allowincell="f" style="position:absolute;left:2396;top:434;width:180;height:14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red"/>
                              <v:stroke color="#00cc99" weight="9360" joinstyle="miter" endcap="flat"/>
                              <w10:wrap type="none"/>
                            </v:shape>
                            <v:shape id="shape_0" fillcolor="#ff9900" stroked="t" o:allowincell="f" style="position:absolute;left:2396;top:652;width:180;height:14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66ff"/>
                              <v:stroke color="#ff9900" weight="9360" joinstyle="miter" endcap="flat"/>
                              <w10:wrap type="none"/>
                            </v:shape>
                            <v:rect id="shape_0" fillcolor="green" stroked="f" o:allowincell="f" style="position:absolute;left:2397;top:871;width:180;height:144;mso-wrap-style:none;v-text-anchor:middle;mso-position-horizontal-relative:char">
                              <v:fill o:detectmouseclick="t" type="solid" color2="#ff7fff"/>
                              <v:stroke color="#3465a4" joinstyle="round" endcap="flat"/>
                              <w10:wrap type="none"/>
                            </v:rect>
                            <v:shape id="shape_0" fillcolor="red" stroked="t" o:allowincell="f" style="position:absolute;left:3050;top:652;width:180;height:14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v:shape id="shape_0" fillcolor="#99cc00" stroked="t" o:allowincell="f" style="position:absolute;left:3050;top:434;width:180;height:14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33ff"/>
                              <v:stroke color="#99cc00" weight="9360" joinstyle="miter" endcap="flat"/>
                              <w10:wrap type="none"/>
                            </v:shape>
                            <v:shape id="shape_0" stroked="f" o:allowincell="f" style="position:absolute;left:3231;top:434;width:503;height:144;mso-wrap-style:square;v-text-anchor:top;mso-position-horizontal-relative:char" type="_x0000_t202">
                              <v:textbox>
                                <w:txbxContent>
                                  <w:p>
                                    <w:pPr>
                                      <w:overflowPunct w:val="false"/>
                                      <w:autoSpaceDE w:val="false"/>
                                      <w:bidi w:val="0"/>
                                      <w:rPr/>
                                    </w:pPr>
                                    <w:r>
                                      <w:rPr>
                                        <w:kern w:val="2"/>
                                        <w:sz w:val="12"/>
                                        <w:b/>
                                        <w:szCs w:val="40"/>
                                        <w:bCs/>
                                        <w:rFonts w:ascii="Arial" w:hAnsi="Arial" w:eastAsia="Times New Roman" w:cs="Arial"/>
                                        <w:color w:val="000000"/>
                                        <w:lang w:val="en-US" w:bidi="ar-SA"/>
                                      </w:rPr>
                                      <w:t xml:space="preserve">  Anseba</w:t>
                                    </w:r>
                                  </w:p>
                                </w:txbxContent>
                              </v:textbox>
                              <v:fill o:detectmouseclick="t" on="false"/>
                              <v:stroke color="#3465a4" joinstyle="round" endcap="flat"/>
                              <w10:wrap type="none"/>
                            </v:shape>
                            <v:shape id="shape_0" stroked="f" o:allowincell="f" style="position:absolute;left:2614;top:652;width:248;height:144;mso-wrap-style:square;v-text-anchor:top;mso-position-horizontal-relative:char" type="_x0000_t202">
                              <v:textbox>
                                <w:txbxContent>
                                  <w:p>
                                    <w:pPr>
                                      <w:overflowPunct w:val="false"/>
                                      <w:autoSpaceDE w:val="false"/>
                                      <w:bidi w:val="0"/>
                                      <w:rPr/>
                                    </w:pPr>
                                    <w:r>
                                      <w:rPr>
                                        <w:kern w:val="2"/>
                                        <w:sz w:val="12"/>
                                        <w:b/>
                                        <w:szCs w:val="40"/>
                                        <w:bCs/>
                                        <w:rFonts w:ascii="Arial" w:hAnsi="Arial" w:eastAsia="Times New Roman" w:cs="Arial"/>
                                        <w:color w:val="000000"/>
                                        <w:lang w:val="en-US" w:bidi="ar-SA"/>
                                      </w:rPr>
                                      <w:t>SRS</w:t>
                                    </w:r>
                                  </w:p>
                                </w:txbxContent>
                              </v:textbox>
                              <v:fill o:detectmouseclick="t" on="false"/>
                              <v:stroke color="#3465a4" joinstyle="round" endcap="flat"/>
                              <w10:wrap type="none"/>
                            </v:shape>
                            <v:shape id="shape_0" stroked="f" o:allowincell="f" style="position:absolute;left:3243;top:652;width:712;height:144;mso-wrap-style:square;v-text-anchor:top;mso-position-horizontal-relative:char" type="_x0000_t202">
                              <v:textbox>
                                <w:txbxContent>
                                  <w:p>
                                    <w:pPr>
                                      <w:overflowPunct w:val="false"/>
                                      <w:autoSpaceDE w:val="false"/>
                                      <w:bidi w:val="0"/>
                                      <w:rPr/>
                                    </w:pPr>
                                    <w:r>
                                      <w:rPr>
                                        <w:kern w:val="2"/>
                                        <w:sz w:val="12"/>
                                        <w:b/>
                                        <w:szCs w:val="40"/>
                                        <w:bCs/>
                                        <w:rFonts w:ascii="Arial" w:hAnsi="Arial" w:eastAsia="Times New Roman" w:cs="Arial"/>
                                        <w:color w:val="000000"/>
                                        <w:lang w:val="en-US" w:bidi="ar-SA"/>
                                      </w:rPr>
                                      <w:t xml:space="preserve"> Gash-Barka</w:t>
                                    </w:r>
                                  </w:p>
                                </w:txbxContent>
                              </v:textbox>
                              <v:fill o:detectmouseclick="t" on="false"/>
                              <v:stroke color="#3465a4" joinstyle="round" endcap="flat"/>
                              <w10:wrap type="none"/>
                            </v:shape>
                            <v:shape id="shape_0" stroked="f" o:allowincell="f" style="position:absolute;left:2469;top:827;width:652;height:188;mso-wrap-style:square;v-text-anchor:top;mso-position-horizontal-relative:char" type="_x0000_t202">
                              <v:textbox>
                                <w:txbxContent>
                                  <w:p>
                                    <w:pPr>
                                      <w:overflowPunct w:val="false"/>
                                      <w:autoSpaceDE w:val="false"/>
                                      <w:bidi w:val="0"/>
                                      <w:jc w:val="center"/>
                                      <w:rPr/>
                                    </w:pPr>
                                    <w:r>
                                      <w:rPr>
                                        <w:kern w:val="2"/>
                                        <w:sz w:val="12"/>
                                        <w:b/>
                                        <w:szCs w:val="40"/>
                                        <w:bCs/>
                                        <w:rFonts w:ascii="Arial" w:hAnsi="Arial" w:eastAsia="Times New Roman" w:cs="Arial"/>
                                        <w:color w:val="000000"/>
                                        <w:lang w:val="en-US" w:bidi="ar-SA"/>
                                      </w:rPr>
                                      <w:t>Debub</w:t>
                                    </w:r>
                                  </w:p>
                                </w:txbxContent>
                              </v:textbox>
                              <v:fill o:detectmouseclick="t" on="false"/>
                              <v:stroke color="#3465a4" joinstyle="round" endcap="flat"/>
                              <w10:wrap type="none"/>
                            </v:shape>
                            <v:shape id="shape_0" stroked="f" o:allowincell="f" style="position:absolute;left:3123;top:834;width:652;height:188;mso-wrap-style:square;v-text-anchor:top;mso-position-horizontal-relative:char" type="_x0000_t202">
                              <v:textbox>
                                <w:txbxContent>
                                  <w:p>
                                    <w:pPr>
                                      <w:overflowPunct w:val="false"/>
                                      <w:autoSpaceDE w:val="false"/>
                                      <w:bidi w:val="0"/>
                                      <w:jc w:val="center"/>
                                      <w:rPr/>
                                    </w:pPr>
                                    <w:r>
                                      <w:rPr>
                                        <w:kern w:val="2"/>
                                        <w:sz w:val="12"/>
                                        <w:b/>
                                        <w:szCs w:val="40"/>
                                        <w:bCs/>
                                        <w:rFonts w:ascii="Arial" w:hAnsi="Arial" w:eastAsia="Times New Roman" w:cs="Arial"/>
                                        <w:color w:val="000000"/>
                                        <w:lang w:val="en-US" w:bidi="ar-SA"/>
                                      </w:rPr>
                                      <w:t xml:space="preserve">  Maekel</w:t>
                                    </w:r>
                                  </w:p>
                                </w:txbxContent>
                              </v:textbox>
                              <v:fill o:detectmouseclick="t" on="false"/>
                              <v:stroke color="#3465a4" joinstyle="round" endcap="flat"/>
                              <w10:wrap type="none"/>
                            </v:shape>
                          </v:group>
                        </v:group>
                      </v:group>
                    </v:group>
                  </v:group>
                </v:group>
                <v:shape id="shape_0" fillcolor="blue" stroked="t" o:allowincell="f" style="position:absolute;left:3060;top:899;width:179;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w:pict>
          </mc:Fallback>
        </mc:AlternateContent>
      </w:r>
    </w:p>
    <w:p>
      <w:pPr>
        <w:pStyle w:val="Normal"/>
        <w:rPr>
          <w:b/>
          <w:b/>
          <w:color w:val="000000"/>
          <w:sz w:val="18"/>
          <w:szCs w:val="18"/>
          <w:lang w:val="en-GB"/>
        </w:rPr>
      </w:pPr>
      <w:r>
        <w:rPr>
          <w:color w:val="000000"/>
          <w:sz w:val="18"/>
          <w:szCs w:val="18"/>
          <w:lang w:val="en-GB"/>
        </w:rPr>
        <w:t>Source</w:t>
      </w:r>
      <w:r>
        <w:rPr>
          <w:b/>
          <w:color w:val="000000"/>
          <w:sz w:val="18"/>
          <w:szCs w:val="18"/>
          <w:lang w:val="en-GB"/>
        </w:rPr>
        <w:t xml:space="preserve">: </w:t>
      </w:r>
      <w:r>
        <w:rPr>
          <w:color w:val="000000"/>
          <w:sz w:val="18"/>
          <w:szCs w:val="18"/>
          <w:lang w:val="en-GB"/>
        </w:rPr>
        <w:t>Local Governmen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before="240" w:after="0"/>
        <w:jc w:val="both"/>
        <w:rPr>
          <w:color w:val="000000"/>
          <w:lang w:val="en-GB"/>
        </w:rPr>
      </w:pPr>
      <w:r>
        <w:rPr>
          <w:color w:val="000000"/>
          <w:lang w:val="en-GB"/>
        </w:rPr>
        <w:t>Agriculture is the most dominant sector of the Eritrean economy. It contributes around 20 percent of the Gross Domestic Product (GDP), accounts for the 70 percent of the value of exports and provides livelihood for 80 percent of the population. Eritrea is endowed with varied climate and limited water resources, that is, the country has a variety of crops ranging from cereals to fruits, vegetables and medicinal plants. (Source: Agricultural Sector Review, FAO, vol.II, 2004)</w:t>
      </w:r>
    </w:p>
    <w:p>
      <w:pPr>
        <w:pStyle w:val="Normal"/>
        <w:spacing w:before="240" w:after="0"/>
        <w:jc w:val="both"/>
        <w:rPr>
          <w:color w:val="000000"/>
          <w:lang w:val="en-GB"/>
        </w:rPr>
      </w:pPr>
      <w:r>
        <w:rPr>
          <w:color w:val="000000"/>
          <w:lang w:val="en-GB"/>
        </w:rPr>
        <w:t xml:space="preserve">The main causes for the low contribution of the agriculture sector to the GDP are traditional rain-fed farming systems; shortage of skilled manpower and appropriate farming technology; erratic and unreliable rainfall over most of the country; low investment; and pest and disease problems. </w:t>
      </w:r>
    </w:p>
    <w:p>
      <w:pPr>
        <w:pStyle w:val="Normal"/>
        <w:spacing w:before="240" w:after="0"/>
        <w:jc w:val="both"/>
        <w:rPr/>
      </w:pPr>
      <w:r>
        <w:rPr>
          <w:color w:val="000000"/>
          <w:lang w:val="en-GB"/>
        </w:rPr>
        <w:t>Climate varies between and within the regions and ranges from hot/arid to moderate/sub-humid. Temperature in the lowlands can exceed 48</w:t>
      </w:r>
      <w:r>
        <w:rPr>
          <w:color w:val="000000"/>
          <w:vertAlign w:val="superscript"/>
          <w:lang w:val="en-GB"/>
        </w:rPr>
        <w:t>0</w:t>
      </w:r>
      <w:r>
        <w:rPr>
          <w:color w:val="000000"/>
          <w:lang w:val="en-GB"/>
        </w:rPr>
        <w:t>C, while the highland conditions tend to be more moderate (&lt;35</w:t>
      </w:r>
      <w:r>
        <w:rPr>
          <w:color w:val="000000"/>
          <w:vertAlign w:val="superscript"/>
          <w:lang w:val="en-GB"/>
        </w:rPr>
        <w:t>0</w:t>
      </w:r>
      <w:r>
        <w:rPr>
          <w:color w:val="000000"/>
          <w:lang w:val="en-GB"/>
        </w:rPr>
        <w:t xml:space="preserve">C). </w:t>
      </w:r>
    </w:p>
    <w:p>
      <w:pPr>
        <w:pStyle w:val="Heading2"/>
        <w:widowControl w:val="false"/>
        <w:spacing w:before="0" w:after="144"/>
        <w:jc w:val="both"/>
        <w:rPr>
          <w:bCs/>
          <w:i w:val="false"/>
          <w:i w:val="false"/>
          <w:iCs/>
          <w:color w:val="000000"/>
          <w:lang w:val="en-GB"/>
        </w:rPr>
      </w:pPr>
      <w:r>
        <w:rPr>
          <w:bCs/>
          <w:i w:val="false"/>
          <w:iCs/>
          <w:color w:val="000000"/>
          <w:lang w:val="en-GB"/>
        </w:rPr>
      </w:r>
    </w:p>
    <w:p>
      <w:pPr>
        <w:pStyle w:val="Heading2"/>
        <w:widowControl w:val="false"/>
        <w:spacing w:before="0" w:after="144"/>
        <w:jc w:val="both"/>
        <w:rPr>
          <w:bCs/>
          <w:i w:val="false"/>
          <w:i w:val="false"/>
          <w:iCs/>
        </w:rPr>
      </w:pPr>
      <w:r>
        <w:rPr>
          <w:bCs/>
          <w:i w:val="false"/>
          <w:iCs/>
        </w:rPr>
        <w:t>1.4</w:t>
        <w:tab/>
        <w:t xml:space="preserve">RAINFALL </w:t>
      </w:r>
    </w:p>
    <w:p>
      <w:pPr>
        <w:pStyle w:val="Normal"/>
        <w:spacing w:before="240" w:after="60"/>
        <w:jc w:val="both"/>
        <w:rPr>
          <w:color w:val="000000"/>
          <w:lang w:val="en-GB"/>
        </w:rPr>
      </w:pPr>
      <w:r>
        <w:rPr>
          <w:color w:val="000000"/>
          <w:lang w:val="en-GB"/>
        </w:rPr>
        <w:t xml:space="preserve">There are two major periods of precipitation in Eritrea. The first, from June to September, covers both the Western Lowlands and Highlands. The second occurs between October and March and covers the Eastern Lowlands. In the Eastern region of Eritrea, the rainfall ranges from 200 mm in the coastal area to 1000 mm along the escarpment. Most of the runoff originating in this part of the country drains to the Red Sea. In the highlands and western lowlands, the rainfall ranges from 400-700 mm and from 300-400 mm in the Southern Western and Northern part of the country. Most of the runoff produced from the rains on the plateau flows Westerly and Northerly towards the Sudan. Rainfall over the highlands is relatively uniform, slightly decreasing as one moves north towards lower elevation around Nakfa. On the other hand towards the Western lowlands near the boarder of Sudan, the elevation and the rainfall significantly decrease. The northern part of the Western lowlands is quite arid, whereas the South and Southeast parts of the Western lowlands receive relatively higher rainfall during June-September. </w:t>
      </w:r>
    </w:p>
    <w:p>
      <w:pPr>
        <w:pStyle w:val="Normal"/>
        <w:spacing w:before="240" w:after="60"/>
        <w:jc w:val="both"/>
        <w:rPr>
          <w:color w:val="000000"/>
          <w:lang w:val="en-GB"/>
        </w:rPr>
      </w:pPr>
      <w:r>
        <w:rPr>
          <w:color w:val="000000"/>
          <w:lang w:val="en-GB"/>
        </w:rPr>
      </w:r>
    </w:p>
    <w:p>
      <w:pPr>
        <w:pStyle w:val="Heading1"/>
        <w:rPr/>
      </w:pPr>
      <w:r>
        <w:rPr>
          <w:color w:val="000000"/>
          <w:szCs w:val="24"/>
          <w:lang w:val="en-GB"/>
        </w:rPr>
        <w:t>Table 1</w:t>
      </w:r>
      <w:r>
        <w:rPr/>
        <w:t xml:space="preserve">: General Rainfall distribution in the six agro-ecological zones of Eritrea </w:t>
      </w:r>
    </w:p>
    <w:tbl>
      <w:tblPr>
        <w:tblW w:w="4850" w:type="pct"/>
        <w:jc w:val="left"/>
        <w:tblInd w:w="-118" w:type="dxa"/>
        <w:tblLayout w:type="fixed"/>
        <w:tblCellMar>
          <w:top w:w="0" w:type="dxa"/>
          <w:left w:w="108" w:type="dxa"/>
          <w:bottom w:w="0" w:type="dxa"/>
          <w:right w:w="108" w:type="dxa"/>
        </w:tblCellMar>
      </w:tblPr>
      <w:tblGrid>
        <w:gridCol w:w="5166"/>
        <w:gridCol w:w="4506"/>
      </w:tblGrid>
      <w:tr>
        <w:trPr/>
        <w:tc>
          <w:tcPr>
            <w:tcW w:w="5166" w:type="dxa"/>
            <w:tcBorders>
              <w:top w:val="single" w:sz="8" w:space="0" w:color="008000"/>
              <w:left w:val="single" w:sz="8" w:space="0" w:color="008000"/>
              <w:bottom w:val="single" w:sz="8" w:space="0" w:color="008000"/>
              <w:right w:val="single" w:sz="8" w:space="0" w:color="008000"/>
            </w:tcBorders>
          </w:tcPr>
          <w:p>
            <w:pPr>
              <w:pStyle w:val="Normal"/>
              <w:jc w:val="both"/>
              <w:rPr>
                <w:b/>
                <w:b/>
                <w:bCs/>
                <w:color w:val="000000"/>
                <w:lang w:val="en-GB"/>
              </w:rPr>
            </w:pPr>
            <w:r>
              <w:rPr>
                <w:b/>
                <w:bCs/>
                <w:color w:val="000000"/>
                <w:lang w:val="en-GB"/>
              </w:rPr>
              <w:t>Agro ecological Zone</w:t>
            </w:r>
          </w:p>
        </w:tc>
        <w:tc>
          <w:tcPr>
            <w:tcW w:w="4506" w:type="dxa"/>
            <w:tcBorders>
              <w:top w:val="single" w:sz="8" w:space="0" w:color="008000"/>
              <w:left w:val="single" w:sz="8" w:space="0" w:color="008000"/>
              <w:bottom w:val="single" w:sz="8" w:space="0" w:color="008000"/>
              <w:right w:val="single" w:sz="8" w:space="0" w:color="008000"/>
            </w:tcBorders>
          </w:tcPr>
          <w:p>
            <w:pPr>
              <w:pStyle w:val="Normal"/>
              <w:jc w:val="center"/>
              <w:rPr>
                <w:b/>
                <w:b/>
                <w:bCs/>
                <w:color w:val="000000"/>
                <w:lang w:val="en-GB"/>
              </w:rPr>
            </w:pPr>
            <w:r>
              <w:rPr>
                <w:b/>
                <w:bCs/>
                <w:color w:val="000000"/>
                <w:lang w:val="en-GB"/>
              </w:rPr>
              <w:t>Average Annual rainfall (mm)</w:t>
            </w:r>
          </w:p>
        </w:tc>
      </w:tr>
      <w:tr>
        <w:trPr/>
        <w:tc>
          <w:tcPr>
            <w:tcW w:w="5166" w:type="dxa"/>
            <w:tcBorders>
              <w:top w:val="single" w:sz="8" w:space="0" w:color="008000"/>
              <w:left w:val="dotted" w:sz="4" w:space="0" w:color="000000"/>
              <w:bottom w:val="dotted" w:sz="4" w:space="0" w:color="000000"/>
              <w:right w:val="dotted" w:sz="4" w:space="0" w:color="000000"/>
            </w:tcBorders>
          </w:tcPr>
          <w:p>
            <w:pPr>
              <w:pStyle w:val="Normal"/>
              <w:spacing w:before="60" w:after="0"/>
              <w:jc w:val="both"/>
              <w:rPr>
                <w:color w:val="000000"/>
                <w:lang w:val="en-GB"/>
              </w:rPr>
            </w:pPr>
            <w:r>
              <w:rPr>
                <w:color w:val="000000"/>
                <w:lang w:val="en-GB"/>
              </w:rPr>
              <w:t>The Greenbelt zone (GBZ)</w:t>
            </w:r>
          </w:p>
        </w:tc>
        <w:tc>
          <w:tcPr>
            <w:tcW w:w="4506" w:type="dxa"/>
            <w:tcBorders>
              <w:top w:val="single" w:sz="8" w:space="0" w:color="008000"/>
              <w:left w:val="dotted" w:sz="4" w:space="0" w:color="000000"/>
              <w:bottom w:val="dotted" w:sz="4" w:space="0" w:color="000000"/>
              <w:right w:val="dotted" w:sz="4" w:space="0" w:color="000000"/>
            </w:tcBorders>
          </w:tcPr>
          <w:p>
            <w:pPr>
              <w:pStyle w:val="Normal"/>
              <w:spacing w:before="60" w:after="0"/>
              <w:jc w:val="center"/>
              <w:rPr>
                <w:color w:val="000000"/>
                <w:lang w:val="en-GB"/>
              </w:rPr>
            </w:pPr>
            <w:r>
              <w:rPr>
                <w:color w:val="000000"/>
                <w:lang w:val="en-GB"/>
              </w:rPr>
              <w:t>700-1000</w:t>
            </w:r>
          </w:p>
        </w:tc>
      </w:tr>
      <w:tr>
        <w:trPr/>
        <w:tc>
          <w:tcPr>
            <w:tcW w:w="5166" w:type="dxa"/>
            <w:tcBorders>
              <w:top w:val="dotted" w:sz="4" w:space="0" w:color="000000"/>
              <w:left w:val="dotted" w:sz="4" w:space="0" w:color="000000"/>
              <w:bottom w:val="dotted" w:sz="4" w:space="0" w:color="000000"/>
              <w:right w:val="dotted" w:sz="4" w:space="0" w:color="000000"/>
            </w:tcBorders>
          </w:tcPr>
          <w:p>
            <w:pPr>
              <w:pStyle w:val="Normal"/>
              <w:spacing w:before="60" w:after="0"/>
              <w:ind w:left="708" w:hanging="708"/>
              <w:jc w:val="both"/>
              <w:rPr>
                <w:color w:val="000000"/>
                <w:lang w:val="en-GB"/>
              </w:rPr>
            </w:pPr>
            <w:r>
              <w:rPr>
                <w:color w:val="000000"/>
                <w:lang w:val="en-GB"/>
              </w:rPr>
              <w:t>The Western Escarpment (WEZ)</w:t>
            </w:r>
          </w:p>
        </w:tc>
        <w:tc>
          <w:tcPr>
            <w:tcW w:w="450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lang w:val="en-GB"/>
              </w:rPr>
            </w:pPr>
            <w:r>
              <w:rPr>
                <w:color w:val="000000"/>
                <w:lang w:val="en-GB"/>
              </w:rPr>
              <w:t>600-700</w:t>
            </w:r>
          </w:p>
        </w:tc>
      </w:tr>
      <w:tr>
        <w:trPr/>
        <w:tc>
          <w:tcPr>
            <w:tcW w:w="5166"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color w:val="000000"/>
                <w:lang w:val="en-GB"/>
              </w:rPr>
            </w:pPr>
            <w:r>
              <w:rPr>
                <w:color w:val="000000"/>
                <w:lang w:val="en-GB"/>
              </w:rPr>
              <w:t>The Central Highland (CRZ)</w:t>
            </w:r>
          </w:p>
        </w:tc>
        <w:tc>
          <w:tcPr>
            <w:tcW w:w="450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lang w:val="en-GB"/>
              </w:rPr>
            </w:pPr>
            <w:r>
              <w:rPr>
                <w:color w:val="000000"/>
                <w:lang w:val="en-GB"/>
              </w:rPr>
              <w:t>400-700</w:t>
            </w:r>
          </w:p>
        </w:tc>
      </w:tr>
      <w:tr>
        <w:trPr/>
        <w:tc>
          <w:tcPr>
            <w:tcW w:w="5166"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color w:val="000000"/>
                <w:lang w:val="en-GB"/>
              </w:rPr>
            </w:pPr>
            <w:r>
              <w:rPr>
                <w:color w:val="000000"/>
                <w:lang w:val="en-GB"/>
              </w:rPr>
              <w:t>The Southern Lowland Zone (SLZ)</w:t>
            </w:r>
          </w:p>
        </w:tc>
        <w:tc>
          <w:tcPr>
            <w:tcW w:w="450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lang w:val="en-GB"/>
              </w:rPr>
            </w:pPr>
            <w:r>
              <w:rPr>
                <w:color w:val="000000"/>
                <w:lang w:val="en-GB"/>
              </w:rPr>
              <w:t>400</w:t>
            </w:r>
          </w:p>
        </w:tc>
      </w:tr>
      <w:tr>
        <w:trPr/>
        <w:tc>
          <w:tcPr>
            <w:tcW w:w="5166"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color w:val="000000"/>
                <w:lang w:val="en-GB"/>
              </w:rPr>
            </w:pPr>
            <w:r>
              <w:rPr>
                <w:color w:val="000000"/>
                <w:lang w:val="en-GB"/>
              </w:rPr>
              <w:t>The North-western Lowlands zone (NWLZ)</w:t>
            </w:r>
          </w:p>
        </w:tc>
        <w:tc>
          <w:tcPr>
            <w:tcW w:w="450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lang w:val="en-GB"/>
              </w:rPr>
            </w:pPr>
            <w:r>
              <w:rPr>
                <w:color w:val="000000"/>
                <w:lang w:val="en-GB"/>
              </w:rPr>
              <w:t>300</w:t>
            </w:r>
          </w:p>
        </w:tc>
      </w:tr>
      <w:tr>
        <w:trPr/>
        <w:tc>
          <w:tcPr>
            <w:tcW w:w="5166" w:type="dxa"/>
            <w:tcBorders>
              <w:top w:val="dotted" w:sz="4" w:space="0" w:color="000000"/>
              <w:left w:val="dotted" w:sz="4" w:space="0" w:color="000000"/>
              <w:bottom w:val="single" w:sz="12" w:space="0" w:color="008000"/>
              <w:right w:val="dotted" w:sz="4" w:space="0" w:color="000000"/>
            </w:tcBorders>
          </w:tcPr>
          <w:p>
            <w:pPr>
              <w:pStyle w:val="Normal"/>
              <w:spacing w:before="60" w:after="0"/>
              <w:jc w:val="both"/>
              <w:rPr>
                <w:color w:val="000000"/>
                <w:lang w:val="en-GB"/>
              </w:rPr>
            </w:pPr>
            <w:r>
              <w:rPr>
                <w:color w:val="000000"/>
                <w:lang w:val="en-GB"/>
              </w:rPr>
              <w:t>The Coastal Plains zone (CPZ)</w:t>
            </w:r>
          </w:p>
        </w:tc>
        <w:tc>
          <w:tcPr>
            <w:tcW w:w="4506" w:type="dxa"/>
            <w:tcBorders>
              <w:top w:val="dotted" w:sz="4" w:space="0" w:color="000000"/>
              <w:left w:val="dotted" w:sz="4" w:space="0" w:color="000000"/>
              <w:bottom w:val="single" w:sz="12" w:space="0" w:color="008000"/>
              <w:right w:val="dotted" w:sz="4" w:space="0" w:color="000000"/>
            </w:tcBorders>
          </w:tcPr>
          <w:p>
            <w:pPr>
              <w:pStyle w:val="Normal"/>
              <w:spacing w:before="60" w:after="0"/>
              <w:jc w:val="center"/>
              <w:rPr>
                <w:color w:val="000000"/>
                <w:lang w:val="en-GB"/>
              </w:rPr>
            </w:pPr>
            <w:r>
              <w:rPr>
                <w:color w:val="000000"/>
                <w:lang w:val="en-GB"/>
              </w:rPr>
              <w:t>200</w:t>
            </w:r>
          </w:p>
        </w:tc>
      </w:tr>
    </w:tbl>
    <w:p>
      <w:pPr>
        <w:pStyle w:val="Normal"/>
        <w:jc w:val="both"/>
        <w:rPr>
          <w:color w:val="000000"/>
          <w:lang w:val="en-GB"/>
        </w:rPr>
      </w:pPr>
      <w:r>
        <w:rPr>
          <w:color w:val="000000"/>
          <w:lang w:val="en-GB"/>
        </w:rPr>
        <w:t>Source: Sector Study on National Water Resource and Irrigation Potential, 1998</w:t>
      </w:r>
    </w:p>
    <w:p>
      <w:pPr>
        <w:pStyle w:val="Heading1"/>
        <w:spacing w:before="120" w:after="0"/>
        <w:rPr>
          <w:color w:val="000000"/>
          <w:lang w:val="en-GB"/>
        </w:rPr>
      </w:pPr>
      <w:r>
        <w:rPr>
          <w:color w:val="000000"/>
          <w:lang w:val="en-GB"/>
        </w:rPr>
      </w:r>
    </w:p>
    <w:p>
      <w:pPr>
        <w:pStyle w:val="Heading1"/>
        <w:spacing w:before="120" w:after="0"/>
        <w:rPr/>
      </w:pPr>
      <w:r>
        <w:rPr/>
        <w:t>2. AGRICULTURAL STATISTICS IN ERITREA</w:t>
      </w:r>
    </w:p>
    <w:p>
      <w:pPr>
        <w:pStyle w:val="Heading2"/>
        <w:widowControl w:val="false"/>
        <w:spacing w:before="0" w:after="144"/>
        <w:jc w:val="both"/>
        <w:rPr>
          <w:bCs/>
          <w:i w:val="false"/>
          <w:i w:val="false"/>
          <w:iCs/>
        </w:rPr>
      </w:pPr>
      <w:r>
        <w:rPr>
          <w:bCs/>
          <w:i w:val="false"/>
          <w:iCs/>
        </w:rPr>
        <w:t>2.1.</w:t>
        <w:tab/>
        <w:t>Background</w:t>
      </w:r>
    </w:p>
    <w:p>
      <w:pPr>
        <w:pStyle w:val="Normal"/>
        <w:spacing w:before="240" w:after="0"/>
        <w:jc w:val="both"/>
        <w:rPr>
          <w:color w:val="000000"/>
          <w:lang w:val="en-GB"/>
        </w:rPr>
      </w:pPr>
      <w:r>
        <w:rPr>
          <w:color w:val="000000"/>
          <w:lang w:val="en-GB"/>
        </w:rPr>
        <w:t xml:space="preserve">It is now widely recognized that agricultural data are important for management of the agricultural sector of the national economy. Effective management of the sector, however, requires among other things, that the data be comprehensive, relevant, accurate, consistent and timely.   </w:t>
      </w:r>
    </w:p>
    <w:p>
      <w:pPr>
        <w:pStyle w:val="Normal"/>
        <w:spacing w:before="240" w:after="0"/>
        <w:jc w:val="both"/>
        <w:rPr>
          <w:color w:val="000000"/>
          <w:lang w:val="en-GB"/>
        </w:rPr>
      </w:pPr>
      <w:r>
        <w:rPr>
          <w:color w:val="000000"/>
          <w:lang w:val="en-GB"/>
        </w:rPr>
        <w:t>Agricultural data collection in Eritrea is currently weak due to the following reasons:</w:t>
      </w:r>
    </w:p>
    <w:p>
      <w:pPr>
        <w:pStyle w:val="Normal"/>
        <w:numPr>
          <w:ilvl w:val="0"/>
          <w:numId w:val="2"/>
        </w:numPr>
        <w:spacing w:before="60" w:after="0"/>
        <w:ind w:left="835" w:hanging="360"/>
        <w:jc w:val="both"/>
        <w:rPr>
          <w:color w:val="000000"/>
          <w:lang w:val="en-GB"/>
        </w:rPr>
      </w:pPr>
      <w:r>
        <w:rPr>
          <w:color w:val="000000"/>
          <w:lang w:val="en-GB"/>
        </w:rPr>
        <w:t xml:space="preserve">Inadequate technical expertise </w:t>
      </w:r>
    </w:p>
    <w:p>
      <w:pPr>
        <w:pStyle w:val="Normal"/>
        <w:numPr>
          <w:ilvl w:val="0"/>
          <w:numId w:val="2"/>
        </w:numPr>
        <w:spacing w:before="60" w:after="0"/>
        <w:ind w:left="835" w:hanging="360"/>
        <w:jc w:val="both"/>
        <w:rPr/>
      </w:pPr>
      <w:r>
        <w:rPr>
          <w:color w:val="000000"/>
          <w:lang w:val="en-GB"/>
        </w:rPr>
        <w:t>Sampling frame for executing sample surveys for various agricultural data collection are not available;</w:t>
      </w:r>
    </w:p>
    <w:p>
      <w:pPr>
        <w:pStyle w:val="Normal"/>
        <w:numPr>
          <w:ilvl w:val="0"/>
          <w:numId w:val="2"/>
        </w:numPr>
        <w:spacing w:before="60" w:after="0"/>
        <w:ind w:left="835" w:hanging="360"/>
        <w:jc w:val="both"/>
        <w:rPr>
          <w:color w:val="000000"/>
          <w:lang w:val="en-GB"/>
        </w:rPr>
      </w:pPr>
      <w:r>
        <w:rPr>
          <w:color w:val="000000"/>
          <w:lang w:val="en-GB"/>
        </w:rPr>
        <w:t>Shortage of financial resources and experience for carrying out censuses and surveys;</w:t>
      </w:r>
    </w:p>
    <w:p>
      <w:pPr>
        <w:pStyle w:val="Normal"/>
        <w:numPr>
          <w:ilvl w:val="0"/>
          <w:numId w:val="2"/>
        </w:numPr>
        <w:spacing w:before="60" w:after="0"/>
        <w:ind w:left="835" w:hanging="360"/>
        <w:jc w:val="both"/>
        <w:rPr>
          <w:color w:val="000000"/>
          <w:lang w:val="en-GB"/>
        </w:rPr>
      </w:pPr>
      <w:r>
        <w:rPr>
          <w:color w:val="000000"/>
          <w:lang w:val="en-GB"/>
        </w:rPr>
        <w:t>Inadequate trained manpower for collection, analysis, and interpretation and dissemination of agricultural data.</w:t>
      </w:r>
    </w:p>
    <w:p>
      <w:pPr>
        <w:pStyle w:val="Normal"/>
        <w:spacing w:before="240" w:after="0"/>
        <w:jc w:val="both"/>
        <w:rPr>
          <w:color w:val="000000"/>
          <w:lang w:val="en-GB"/>
        </w:rPr>
      </w:pPr>
      <w:r>
        <w:rPr>
          <w:color w:val="000000"/>
          <w:lang w:val="en-GB"/>
        </w:rPr>
        <w:t xml:space="preserve">Besides, in Asmara there is a National Statistics Office. It is young and has little role in agricultural statistics activities in the country.   </w:t>
      </w:r>
    </w:p>
    <w:p>
      <w:pPr>
        <w:pStyle w:val="Normal"/>
        <w:spacing w:before="240" w:after="0"/>
        <w:jc w:val="both"/>
        <w:rPr/>
      </w:pPr>
      <w:r>
        <w:rPr>
          <w:color w:val="000000"/>
          <w:lang w:val="en-GB"/>
        </w:rPr>
        <w:t xml:space="preserve">At present all agricultural data activities are organized and coordinated by the MOA and six Regions. There are very few agricultural statistics staffs at national level to collect and analysis data in the country. At the Region and Sub-Region level there are no agricultural statistics staffs. </w:t>
      </w:r>
    </w:p>
    <w:p>
      <w:pPr>
        <w:pStyle w:val="Heading2"/>
        <w:widowControl w:val="false"/>
        <w:spacing w:before="0" w:after="144"/>
        <w:jc w:val="both"/>
        <w:rPr>
          <w:bCs/>
          <w:i w:val="false"/>
          <w:i w:val="false"/>
          <w:iCs/>
        </w:rPr>
      </w:pPr>
      <w:r>
        <w:rPr>
          <w:bCs/>
          <w:i w:val="false"/>
          <w:iCs/>
        </w:rPr>
        <w:t>2.2. Crop Data</w:t>
      </w:r>
    </w:p>
    <w:p>
      <w:pPr>
        <w:pStyle w:val="Normal"/>
        <w:spacing w:before="240" w:after="0"/>
        <w:jc w:val="both"/>
        <w:rPr>
          <w:color w:val="000000"/>
          <w:lang w:val="en-GB"/>
        </w:rPr>
      </w:pPr>
      <w:r>
        <w:rPr>
          <w:color w:val="000000"/>
          <w:lang w:val="en-GB"/>
        </w:rPr>
        <w:t>Usually agricultural data are collected from different sources. One of the sources of agricultural data (crop data/cereals, vegetables and fruits) in the country is the crop assessment survey that is carried out by the Ministry of Agriculture every year to provide a quantitative forecast of crop production and the food requirements for the nation.</w:t>
      </w:r>
    </w:p>
    <w:p>
      <w:pPr>
        <w:pStyle w:val="Normal"/>
        <w:spacing w:before="240" w:after="0"/>
        <w:jc w:val="both"/>
        <w:rPr>
          <w:color w:val="000000"/>
          <w:lang w:val="en-GB"/>
        </w:rPr>
      </w:pPr>
      <w:r>
        <w:rPr>
          <w:color w:val="000000"/>
          <w:lang w:val="en-GB"/>
        </w:rPr>
        <w:t>These assessments are by nature tentative and not very accurate because they are carried out when the crop is still in the field and subject to advance effects, and also because rapid and largely subjective methods are used. Data on area and production is obtained on the basis of interview of sample of farmers selected from each Sub-Region. The method is subjective as no objective measurement of crop area or yield is done in the survey. Moreover, neither the sampling frame used for selection of the farmers for interview is accurate nor the sample is selected strictly by the method of probability sampling. The sample size used is also very small.</w:t>
      </w:r>
    </w:p>
    <w:p>
      <w:pPr>
        <w:pStyle w:val="Normal"/>
        <w:spacing w:before="240" w:after="0"/>
        <w:jc w:val="both"/>
        <w:rPr/>
      </w:pPr>
      <w:r>
        <w:rPr>
          <w:color w:val="000000"/>
          <w:lang w:val="en-GB"/>
        </w:rPr>
        <w:t>According the crop assessments reports the area coverage and production of crops depends on the distribution and amount of rainfall, with large annual variation in area and output. Concerning area Eritrean agricultural coverage in hectare has fluctuated from as much as 539,969 hectare in 2006 to as low as 327,200 hectare in 1992.  Similarly Eritrea’s agricultural production had fluctuated from as much as 472,193 metric tones in 1998 to as low as 96,916 metric tones in 1996 (table 1 and table 2).</w:t>
      </w:r>
    </w:p>
    <w:p>
      <w:pPr>
        <w:pStyle w:val="Heading1"/>
        <w:rPr>
          <w:color w:val="000000"/>
          <w:sz w:val="20"/>
          <w:lang w:val="en-GB"/>
        </w:rPr>
      </w:pPr>
      <w:r>
        <w:rPr>
          <w:color w:val="000000"/>
          <w:sz w:val="20"/>
          <w:lang w:val="en-GB"/>
        </w:rPr>
      </w:r>
    </w:p>
    <w:p>
      <w:pPr>
        <w:pStyle w:val="Heading1"/>
        <w:rPr>
          <w:color w:val="000000"/>
          <w:sz w:val="20"/>
        </w:rPr>
      </w:pPr>
      <w:r>
        <w:rPr>
          <w:color w:val="000000"/>
          <w:sz w:val="20"/>
        </w:rPr>
        <w:t>Table 2: Crop Production in Eritrea, 1992 – 2006</w:t>
      </w:r>
    </w:p>
    <w:p>
      <w:pPr>
        <w:pStyle w:val="Normal"/>
        <w:rPr>
          <w:color w:val="000000"/>
          <w:sz w:val="20"/>
        </w:rPr>
      </w:pPr>
      <w:r>
        <w:rPr>
          <w:color w:val="000000"/>
          <w:sz w:val="20"/>
        </w:rPr>
      </w:r>
    </w:p>
    <w:tbl>
      <w:tblPr>
        <w:tblW w:w="8490" w:type="dxa"/>
        <w:jc w:val="left"/>
        <w:tblInd w:w="-118" w:type="dxa"/>
        <w:tblLayout w:type="fixed"/>
        <w:tblCellMar>
          <w:top w:w="0" w:type="dxa"/>
          <w:left w:w="108" w:type="dxa"/>
          <w:bottom w:w="0" w:type="dxa"/>
          <w:right w:w="108" w:type="dxa"/>
        </w:tblCellMar>
      </w:tblPr>
      <w:tblGrid>
        <w:gridCol w:w="1246"/>
        <w:gridCol w:w="1458"/>
        <w:gridCol w:w="1458"/>
        <w:gridCol w:w="1870"/>
        <w:gridCol w:w="2458"/>
      </w:tblGrid>
      <w:tr>
        <w:trPr>
          <w:trHeight w:val="330" w:hRule="atLeast"/>
        </w:trPr>
        <w:tc>
          <w:tcPr>
            <w:tcW w:w="1246"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Year</w:t>
            </w:r>
          </w:p>
        </w:tc>
        <w:tc>
          <w:tcPr>
            <w:tcW w:w="1458"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Area (ha)</w:t>
            </w:r>
          </w:p>
        </w:tc>
        <w:tc>
          <w:tcPr>
            <w:tcW w:w="1458"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Prod (ton)</w:t>
            </w:r>
          </w:p>
        </w:tc>
        <w:tc>
          <w:tcPr>
            <w:tcW w:w="1870"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Yield (ton/ha)</w:t>
            </w:r>
          </w:p>
        </w:tc>
        <w:tc>
          <w:tcPr>
            <w:tcW w:w="2458"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Mean Annual Rainfall (mm)</w:t>
            </w:r>
          </w:p>
        </w:tc>
      </w:tr>
      <w:tr>
        <w:trPr>
          <w:trHeight w:val="330" w:hRule="atLeast"/>
        </w:trPr>
        <w:tc>
          <w:tcPr>
            <w:tcW w:w="1246"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1992</w:t>
            </w:r>
          </w:p>
        </w:tc>
        <w:tc>
          <w:tcPr>
            <w:tcW w:w="1458"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327,200</w:t>
            </w:r>
          </w:p>
        </w:tc>
        <w:tc>
          <w:tcPr>
            <w:tcW w:w="1458"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262,400</w:t>
            </w:r>
          </w:p>
        </w:tc>
        <w:tc>
          <w:tcPr>
            <w:tcW w:w="1870"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0.80</w:t>
            </w:r>
          </w:p>
        </w:tc>
        <w:tc>
          <w:tcPr>
            <w:tcW w:w="2458"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423</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993</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95,60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98,050</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25</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50</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994</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62,96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66,570</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73</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487</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995</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49,43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41,626</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41</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444</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996</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71,364</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96,916</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26</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87</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997</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93,403</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02,913</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26</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523</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998</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500,162</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472,193</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94</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453</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999</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472,428</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40,845</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72</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94</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00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58,696</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33,211</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37</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12</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001</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86,696</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37,991</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62</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73</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002</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93,267</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64,290</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16</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57</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003</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468,093</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15,330</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25</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88</w:t>
            </w:r>
          </w:p>
        </w:tc>
      </w:tr>
      <w:tr>
        <w:trPr>
          <w:trHeight w:val="330" w:hRule="atLeast"/>
        </w:trPr>
        <w:tc>
          <w:tcPr>
            <w:tcW w:w="12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004</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421,969</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89,254</w:t>
            </w:r>
          </w:p>
        </w:tc>
        <w:tc>
          <w:tcPr>
            <w:tcW w:w="18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21</w:t>
            </w:r>
          </w:p>
        </w:tc>
        <w:tc>
          <w:tcPr>
            <w:tcW w:w="24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37</w:t>
            </w:r>
          </w:p>
        </w:tc>
      </w:tr>
      <w:tr>
        <w:trPr>
          <w:trHeight w:val="330" w:hRule="atLeast"/>
        </w:trPr>
        <w:tc>
          <w:tcPr>
            <w:tcW w:w="1246"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2005</w:t>
            </w:r>
          </w:p>
        </w:tc>
        <w:tc>
          <w:tcPr>
            <w:tcW w:w="1458"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521,889</w:t>
            </w:r>
          </w:p>
        </w:tc>
        <w:tc>
          <w:tcPr>
            <w:tcW w:w="1458"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386,535</w:t>
            </w:r>
          </w:p>
        </w:tc>
        <w:tc>
          <w:tcPr>
            <w:tcW w:w="1870"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0.74</w:t>
            </w:r>
          </w:p>
        </w:tc>
        <w:tc>
          <w:tcPr>
            <w:tcW w:w="2458"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329</w:t>
            </w:r>
          </w:p>
        </w:tc>
      </w:tr>
      <w:tr>
        <w:trPr>
          <w:trHeight w:val="330" w:hRule="atLeast"/>
        </w:trPr>
        <w:tc>
          <w:tcPr>
            <w:tcW w:w="1246"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2006</w:t>
            </w:r>
          </w:p>
        </w:tc>
        <w:tc>
          <w:tcPr>
            <w:tcW w:w="1458"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539,969</w:t>
            </w:r>
          </w:p>
        </w:tc>
        <w:tc>
          <w:tcPr>
            <w:tcW w:w="1458"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431,549</w:t>
            </w:r>
          </w:p>
        </w:tc>
        <w:tc>
          <w:tcPr>
            <w:tcW w:w="1870"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0.80</w:t>
            </w:r>
          </w:p>
        </w:tc>
        <w:tc>
          <w:tcPr>
            <w:tcW w:w="2458" w:type="dxa"/>
            <w:tcBorders>
              <w:top w:val="single" w:sz="6" w:space="0" w:color="008000"/>
              <w:left w:val="single" w:sz="8" w:space="0" w:color="008000"/>
              <w:bottom w:val="single" w:sz="8" w:space="0" w:color="008000"/>
              <w:right w:val="single" w:sz="8" w:space="0" w:color="008000"/>
            </w:tcBorders>
          </w:tcPr>
          <w:p>
            <w:pPr>
              <w:pStyle w:val="Normal"/>
              <w:snapToGrid w:val="false"/>
              <w:jc w:val="center"/>
              <w:rPr>
                <w:color w:val="000000"/>
              </w:rPr>
            </w:pPr>
            <w:r>
              <w:rPr>
                <w:color w:val="000000"/>
              </w:rPr>
            </w:r>
          </w:p>
        </w:tc>
      </w:tr>
    </w:tbl>
    <w:p>
      <w:pPr>
        <w:pStyle w:val="Heading1"/>
        <w:rPr>
          <w:color w:val="000000"/>
          <w:sz w:val="20"/>
        </w:rPr>
      </w:pPr>
      <w:r>
        <w:rPr>
          <w:color w:val="000000"/>
          <w:sz w:val="20"/>
        </w:rPr>
      </w:r>
    </w:p>
    <w:p>
      <w:pPr>
        <w:pStyle w:val="Heading1"/>
        <w:rPr>
          <w:color w:val="000000"/>
          <w:sz w:val="20"/>
        </w:rPr>
      </w:pPr>
      <w:r>
        <w:rPr>
          <w:color w:val="000000"/>
          <w:sz w:val="20"/>
        </w:rPr>
        <w:t>Table 3: Vegetable and Fruit Production 2001 – 2005</w:t>
      </w:r>
    </w:p>
    <w:p>
      <w:pPr>
        <w:pStyle w:val="Normal"/>
        <w:rPr>
          <w:color w:val="000000"/>
          <w:sz w:val="20"/>
        </w:rPr>
      </w:pPr>
      <w:r>
        <w:rPr>
          <w:color w:val="000000"/>
          <w:sz w:val="20"/>
        </w:rPr>
      </w:r>
    </w:p>
    <w:tbl>
      <w:tblPr>
        <w:tblW w:w="8490" w:type="dxa"/>
        <w:jc w:val="left"/>
        <w:tblInd w:w="-118" w:type="dxa"/>
        <w:tblLayout w:type="fixed"/>
        <w:tblCellMar>
          <w:top w:w="0" w:type="dxa"/>
          <w:left w:w="108" w:type="dxa"/>
          <w:bottom w:w="0" w:type="dxa"/>
          <w:right w:w="108" w:type="dxa"/>
        </w:tblCellMar>
      </w:tblPr>
      <w:tblGrid>
        <w:gridCol w:w="885"/>
        <w:gridCol w:w="1082"/>
        <w:gridCol w:w="1303"/>
        <w:gridCol w:w="1440"/>
        <w:gridCol w:w="720"/>
        <w:gridCol w:w="1260"/>
        <w:gridCol w:w="1800"/>
      </w:tblGrid>
      <w:tr>
        <w:trPr>
          <w:trHeight w:val="420" w:hRule="atLeast"/>
        </w:trPr>
        <w:tc>
          <w:tcPr>
            <w:tcW w:w="885" w:type="dxa"/>
            <w:vMerge w:val="restart"/>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Year</w:t>
            </w:r>
          </w:p>
        </w:tc>
        <w:tc>
          <w:tcPr>
            <w:tcW w:w="3825" w:type="dxa"/>
            <w:gridSpan w:val="3"/>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Vegetables</w:t>
            </w:r>
          </w:p>
        </w:tc>
        <w:tc>
          <w:tcPr>
            <w:tcW w:w="3780" w:type="dxa"/>
            <w:gridSpan w:val="3"/>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Fruits</w:t>
            </w:r>
          </w:p>
        </w:tc>
      </w:tr>
      <w:tr>
        <w:trPr>
          <w:trHeight w:val="600" w:hRule="atLeast"/>
        </w:trPr>
        <w:tc>
          <w:tcPr>
            <w:tcW w:w="885"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b/>
                <w:b/>
                <w:i/>
                <w:i/>
                <w:color w:val="000000"/>
              </w:rPr>
            </w:pPr>
            <w:r>
              <w:rPr>
                <w:b/>
                <w:i/>
                <w:color w:val="000000"/>
              </w:rPr>
            </w:r>
          </w:p>
        </w:tc>
        <w:tc>
          <w:tcPr>
            <w:tcW w:w="1082"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Area (Ha.)</w:t>
            </w:r>
          </w:p>
        </w:tc>
        <w:tc>
          <w:tcPr>
            <w:tcW w:w="1303"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Est. Prod (Ton)</w:t>
            </w:r>
          </w:p>
        </w:tc>
        <w:tc>
          <w:tcPr>
            <w:tcW w:w="1440"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Est.Value (Nakfa)</w:t>
            </w:r>
          </w:p>
        </w:tc>
        <w:tc>
          <w:tcPr>
            <w:tcW w:w="720"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Area (Ha.)</w:t>
            </w:r>
          </w:p>
        </w:tc>
        <w:tc>
          <w:tcPr>
            <w:tcW w:w="1260"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Est.Prod (Ton)</w:t>
            </w:r>
          </w:p>
        </w:tc>
        <w:tc>
          <w:tcPr>
            <w:tcW w:w="1800"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Est.Value (Nakfa)</w:t>
            </w:r>
          </w:p>
        </w:tc>
      </w:tr>
      <w:tr>
        <w:trPr>
          <w:trHeight w:val="345" w:hRule="atLeast"/>
        </w:trPr>
        <w:tc>
          <w:tcPr>
            <w:tcW w:w="885"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2001</w:t>
            </w:r>
          </w:p>
        </w:tc>
        <w:tc>
          <w:tcPr>
            <w:tcW w:w="1082"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11,880</w:t>
            </w:r>
          </w:p>
        </w:tc>
        <w:tc>
          <w:tcPr>
            <w:tcW w:w="1303"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128,696</w:t>
            </w:r>
          </w:p>
        </w:tc>
        <w:tc>
          <w:tcPr>
            <w:tcW w:w="1440"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378,982,740</w:t>
            </w:r>
          </w:p>
        </w:tc>
        <w:tc>
          <w:tcPr>
            <w:tcW w:w="720"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3,555</w:t>
            </w:r>
          </w:p>
        </w:tc>
        <w:tc>
          <w:tcPr>
            <w:tcW w:w="1260"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276,325</w:t>
            </w:r>
          </w:p>
        </w:tc>
        <w:tc>
          <w:tcPr>
            <w:tcW w:w="1800" w:type="dxa"/>
            <w:tcBorders>
              <w:top w:val="single" w:sz="8" w:space="0" w:color="008000"/>
              <w:left w:val="dotted" w:sz="4" w:space="0" w:color="000000"/>
              <w:bottom w:val="dotted" w:sz="4" w:space="0" w:color="000000"/>
              <w:right w:val="dotted" w:sz="4" w:space="0" w:color="000000"/>
            </w:tcBorders>
          </w:tcPr>
          <w:p>
            <w:pPr>
              <w:pStyle w:val="Normal"/>
              <w:jc w:val="center"/>
              <w:rPr>
                <w:color w:val="000000"/>
              </w:rPr>
            </w:pPr>
            <w:r>
              <w:rPr>
                <w:color w:val="000000"/>
              </w:rPr>
              <w:t>149,210,186</w:t>
            </w:r>
          </w:p>
        </w:tc>
      </w:tr>
      <w:tr>
        <w:trPr>
          <w:trHeight w:val="345" w:hRule="atLeast"/>
        </w:trPr>
        <w:tc>
          <w:tcPr>
            <w:tcW w:w="8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002</w:t>
            </w:r>
          </w:p>
        </w:tc>
        <w:tc>
          <w:tcPr>
            <w:tcW w:w="10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2,411</w:t>
            </w:r>
          </w:p>
        </w:tc>
        <w:tc>
          <w:tcPr>
            <w:tcW w:w="130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14,04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28,084,9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08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6,202</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48,604,428</w:t>
            </w:r>
          </w:p>
        </w:tc>
      </w:tr>
      <w:tr>
        <w:trPr>
          <w:trHeight w:val="345" w:hRule="atLeast"/>
        </w:trPr>
        <w:tc>
          <w:tcPr>
            <w:tcW w:w="8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003</w:t>
            </w:r>
          </w:p>
        </w:tc>
        <w:tc>
          <w:tcPr>
            <w:tcW w:w="1082"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9,920</w:t>
            </w:r>
          </w:p>
        </w:tc>
        <w:tc>
          <w:tcPr>
            <w:tcW w:w="130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36,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72,005,75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057</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4,055</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42,165,225</w:t>
            </w:r>
          </w:p>
        </w:tc>
      </w:tr>
      <w:tr>
        <w:trPr>
          <w:trHeight w:val="345" w:hRule="atLeast"/>
        </w:trPr>
        <w:tc>
          <w:tcPr>
            <w:tcW w:w="885"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2004</w:t>
            </w:r>
          </w:p>
        </w:tc>
        <w:tc>
          <w:tcPr>
            <w:tcW w:w="1082"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9,711</w:t>
            </w:r>
          </w:p>
        </w:tc>
        <w:tc>
          <w:tcPr>
            <w:tcW w:w="1303"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89,361</w:t>
            </w:r>
          </w:p>
        </w:tc>
        <w:tc>
          <w:tcPr>
            <w:tcW w:w="1440"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187,658,100</w:t>
            </w:r>
          </w:p>
        </w:tc>
        <w:tc>
          <w:tcPr>
            <w:tcW w:w="720"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1,892</w:t>
            </w:r>
          </w:p>
        </w:tc>
        <w:tc>
          <w:tcPr>
            <w:tcW w:w="1260"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18,953</w:t>
            </w:r>
          </w:p>
        </w:tc>
        <w:tc>
          <w:tcPr>
            <w:tcW w:w="1800" w:type="dxa"/>
            <w:tcBorders>
              <w:top w:val="dotted" w:sz="4" w:space="0" w:color="000000"/>
              <w:left w:val="dotted" w:sz="4" w:space="0" w:color="000000"/>
              <w:bottom w:val="single" w:sz="6" w:space="0" w:color="008000"/>
              <w:right w:val="dotted" w:sz="4" w:space="0" w:color="000000"/>
            </w:tcBorders>
          </w:tcPr>
          <w:p>
            <w:pPr>
              <w:pStyle w:val="Normal"/>
              <w:jc w:val="center"/>
              <w:rPr>
                <w:color w:val="000000"/>
              </w:rPr>
            </w:pPr>
            <w:r>
              <w:rPr>
                <w:color w:val="000000"/>
              </w:rPr>
              <w:t>59,701,950</w:t>
            </w:r>
          </w:p>
        </w:tc>
      </w:tr>
      <w:tr>
        <w:trPr>
          <w:trHeight w:val="345" w:hRule="atLeast"/>
        </w:trPr>
        <w:tc>
          <w:tcPr>
            <w:tcW w:w="885"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2005</w:t>
            </w:r>
          </w:p>
        </w:tc>
        <w:tc>
          <w:tcPr>
            <w:tcW w:w="1082"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21,297</w:t>
            </w:r>
          </w:p>
        </w:tc>
        <w:tc>
          <w:tcPr>
            <w:tcW w:w="1303"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541,048</w:t>
            </w:r>
          </w:p>
        </w:tc>
        <w:tc>
          <w:tcPr>
            <w:tcW w:w="1440"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2,164,192,000</w:t>
            </w:r>
          </w:p>
        </w:tc>
        <w:tc>
          <w:tcPr>
            <w:tcW w:w="720"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3,251</w:t>
            </w:r>
          </w:p>
        </w:tc>
        <w:tc>
          <w:tcPr>
            <w:tcW w:w="1260"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66,462</w:t>
            </w:r>
          </w:p>
        </w:tc>
        <w:tc>
          <w:tcPr>
            <w:tcW w:w="1800" w:type="dxa"/>
            <w:tcBorders>
              <w:top w:val="single" w:sz="6" w:space="0" w:color="008000"/>
              <w:left w:val="single" w:sz="8" w:space="0" w:color="008000"/>
              <w:bottom w:val="single" w:sz="8" w:space="0" w:color="008000"/>
              <w:right w:val="single" w:sz="8" w:space="0" w:color="008000"/>
            </w:tcBorders>
          </w:tcPr>
          <w:p>
            <w:pPr>
              <w:pStyle w:val="Normal"/>
              <w:jc w:val="center"/>
              <w:rPr>
                <w:color w:val="000000"/>
              </w:rPr>
            </w:pPr>
            <w:r>
              <w:rPr>
                <w:color w:val="000000"/>
              </w:rPr>
              <w:t>531,696,000</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ccording to the Eritrean Ministry of Agriculture, besides total rainfall and the distribution (which are highly variable), the main factors constraining the national production are the lack of access to genetically improved seeds, the unavailability of draught animals for ploughing, an endemic infestation of migratory and non-migratory pests and diseases. </w:t>
      </w:r>
    </w:p>
    <w:p>
      <w:pPr>
        <w:pStyle w:val="Heading2"/>
        <w:widowControl w:val="false"/>
        <w:spacing w:before="0" w:after="144"/>
        <w:jc w:val="both"/>
        <w:rPr>
          <w:bCs/>
          <w:i w:val="false"/>
          <w:i w:val="false"/>
          <w:iCs/>
        </w:rPr>
      </w:pPr>
      <w:r>
        <w:rPr>
          <w:bCs/>
          <w:i w:val="false"/>
          <w:iCs/>
        </w:rPr>
        <w:t xml:space="preserve">2.3. Livestock Data   </w:t>
      </w:r>
    </w:p>
    <w:p>
      <w:pPr>
        <w:pStyle w:val="Normal"/>
        <w:spacing w:before="240" w:after="0"/>
        <w:jc w:val="both"/>
        <w:rPr>
          <w:color w:val="000000"/>
        </w:rPr>
      </w:pPr>
      <w:r>
        <w:rPr>
          <w:color w:val="000000"/>
        </w:rPr>
        <w:t xml:space="preserve">Livestock production in Eritrea is one of the main stay of the population. In most of the rural areas animal rearing is taken as part of agriculture, whereas in the rest part of the country, particularly in the eastern and western lowlands, it is the main occupation of the people. The people make their living on livestock production. </w:t>
      </w:r>
    </w:p>
    <w:p>
      <w:pPr>
        <w:pStyle w:val="Normal"/>
        <w:spacing w:before="240" w:after="0"/>
        <w:jc w:val="both"/>
        <w:rPr/>
      </w:pPr>
      <w:r>
        <w:rPr>
          <w:color w:val="000000"/>
        </w:rPr>
        <w:t xml:space="preserve">At a national level livestock makes contribution to food security, earning foreign exchange, raw material to agro-industry and by enlarge in improving the living conditions of the Eritrean population. In these regard water supply to livestock need to be developed. </w:t>
      </w:r>
    </w:p>
    <w:p>
      <w:pPr>
        <w:pStyle w:val="Normal"/>
        <w:spacing w:before="240" w:after="0"/>
        <w:jc w:val="both"/>
        <w:rPr>
          <w:color w:val="000000"/>
        </w:rPr>
      </w:pPr>
      <w:r>
        <w:rPr>
          <w:color w:val="000000"/>
          <w:lang w:val="en-GB"/>
        </w:rPr>
        <w:t xml:space="preserve">The livestock population of the country for year 2008 is estimated to be about 10.4 million (cattle 2.1m, sheep 2.3m, goats 5.1m, camels 0.35m, equines 0.6m). </w:t>
      </w:r>
      <w:r>
        <w:rPr>
          <w:color w:val="000000"/>
        </w:rPr>
        <w:t>The estimation of livestock population is based on Ministry of Agriculture Livestock Census 1997.</w:t>
      </w:r>
      <w:r>
        <w:rPr>
          <w:color w:val="000000"/>
          <w:lang w:val="en-GB"/>
        </w:rPr>
        <w:t xml:space="preserve"> Growth rate for all livestock population is taken as 1%.</w:t>
      </w:r>
    </w:p>
    <w:p>
      <w:pPr>
        <w:pStyle w:val="Heading1"/>
        <w:rPr>
          <w:color w:val="000000"/>
          <w:sz w:val="20"/>
        </w:rPr>
      </w:pPr>
      <w:r>
        <w:rPr>
          <w:color w:val="000000"/>
          <w:sz w:val="20"/>
        </w:rPr>
      </w:r>
    </w:p>
    <w:p>
      <w:pPr>
        <w:pStyle w:val="Heading1"/>
        <w:rPr/>
      </w:pPr>
      <w:r>
        <w:rPr>
          <w:color w:val="000000"/>
          <w:sz w:val="20"/>
        </w:rPr>
        <w:t xml:space="preserve">Table 4:  Livestock population (2006) </w:t>
      </w:r>
    </w:p>
    <w:p>
      <w:pPr>
        <w:pStyle w:val="Normal"/>
        <w:rPr>
          <w:color w:val="000000"/>
        </w:rPr>
      </w:pPr>
      <w:r>
        <w:rPr>
          <w:color w:val="000000"/>
        </w:rPr>
        <w:t xml:space="preserve">    </w:t>
      </w:r>
      <w:r>
        <w:rPr>
          <w:color w:val="000000"/>
        </w:rPr>
        <w:t>Source: calculated based on livestock survey MoA, 1997</w:t>
      </w:r>
      <w:r>
        <mc:AlternateContent>
          <mc:Choice Requires="wps">
            <w:drawing>
              <wp:anchor behindDoc="0" distT="0" distB="0" distL="114300" distR="114300" simplePos="0" locked="0" layoutInCell="0" allowOverlap="1" relativeHeight="5">
                <wp:simplePos x="0" y="0"/>
                <wp:positionH relativeFrom="margin">
                  <wp:posOffset>22860</wp:posOffset>
                </wp:positionH>
                <wp:positionV relativeFrom="paragraph">
                  <wp:posOffset>31115</wp:posOffset>
                </wp:positionV>
                <wp:extent cx="5669280" cy="1146175"/>
                <wp:effectExtent l="0" t="0" r="0" b="0"/>
                <wp:wrapSquare wrapText="bothSides"/>
                <wp:docPr id="10" name="Frame4"/>
                <a:graphic xmlns:a="http://schemas.openxmlformats.org/drawingml/2006/main">
                  <a:graphicData uri="http://schemas.microsoft.com/office/word/2010/wordprocessingShape">
                    <wps:wsp>
                      <wps:cNvSpPr txBox="1"/>
                      <wps:spPr>
                        <a:xfrm>
                          <a:off x="0" y="0"/>
                          <a:ext cx="5669280" cy="1146175"/>
                        </a:xfrm>
                        <a:prstGeom prst="rect"/>
                        <a:solidFill>
                          <a:srgbClr val="FFFFFF">
                            <a:alpha val="0"/>
                          </a:srgbClr>
                        </a:solidFill>
                      </wps:spPr>
                      <wps:txbx>
                        <w:txbxContent>
                          <w:tbl>
                            <w:tblPr>
                              <w:tblW w:w="8928" w:type="dxa"/>
                              <w:jc w:val="left"/>
                              <w:tblInd w:w="-10" w:type="dxa"/>
                              <w:tblLayout w:type="fixed"/>
                              <w:tblCellMar>
                                <w:top w:w="0" w:type="dxa"/>
                                <w:left w:w="108" w:type="dxa"/>
                                <w:bottom w:w="0" w:type="dxa"/>
                                <w:right w:w="108" w:type="dxa"/>
                              </w:tblCellMar>
                            </w:tblPr>
                            <w:tblGrid>
                              <w:gridCol w:w="1548"/>
                              <w:gridCol w:w="1080"/>
                              <w:gridCol w:w="1080"/>
                              <w:gridCol w:w="1260"/>
                              <w:gridCol w:w="900"/>
                              <w:gridCol w:w="900"/>
                              <w:gridCol w:w="1080"/>
                              <w:gridCol w:w="1080"/>
                            </w:tblGrid>
                            <w:tr>
                              <w:trPr>
                                <w:trHeight w:val="255" w:hRule="atLeast"/>
                              </w:trPr>
                              <w:tc>
                                <w:tcPr>
                                  <w:tcW w:w="1548"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Drainage Basin</w:t>
                                  </w:r>
                                </w:p>
                              </w:tc>
                              <w:tc>
                                <w:tcPr>
                                  <w:tcW w:w="108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Cattle </w:t>
                                  </w:r>
                                </w:p>
                              </w:tc>
                              <w:tc>
                                <w:tcPr>
                                  <w:tcW w:w="108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Sheep </w:t>
                                  </w:r>
                                </w:p>
                              </w:tc>
                              <w:tc>
                                <w:tcPr>
                                  <w:tcW w:w="126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Goats </w:t>
                                  </w:r>
                                </w:p>
                              </w:tc>
                              <w:tc>
                                <w:tcPr>
                                  <w:tcW w:w="90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Camels </w:t>
                                  </w:r>
                                </w:p>
                              </w:tc>
                              <w:tc>
                                <w:tcPr>
                                  <w:tcW w:w="90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Horses </w:t>
                                  </w:r>
                                </w:p>
                              </w:tc>
                              <w:tc>
                                <w:tcPr>
                                  <w:tcW w:w="108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Donkeys </w:t>
                                  </w:r>
                                </w:p>
                              </w:tc>
                              <w:tc>
                                <w:tcPr>
                                  <w:tcW w:w="1080"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Total</w:t>
                                  </w:r>
                                </w:p>
                              </w:tc>
                            </w:tr>
                            <w:tr>
                              <w:trPr>
                                <w:trHeight w:val="255" w:hRule="atLeast"/>
                              </w:trPr>
                              <w:tc>
                                <w:tcPr>
                                  <w:tcW w:w="1548" w:type="dxa"/>
                                  <w:tcBorders>
                                    <w:top w:val="single" w:sz="8" w:space="0" w:color="008000"/>
                                    <w:left w:val="dotted" w:sz="4" w:space="0" w:color="000000"/>
                                    <w:bottom w:val="dotted" w:sz="4" w:space="0" w:color="000000"/>
                                    <w:right w:val="dotted" w:sz="4" w:space="0" w:color="000000"/>
                                  </w:tcBorders>
                                </w:tcPr>
                                <w:p>
                                  <w:pPr>
                                    <w:pStyle w:val="Normal"/>
                                    <w:rPr>
                                      <w:color w:val="000000"/>
                                    </w:rPr>
                                  </w:pPr>
                                  <w:r>
                                    <w:rPr>
                                      <w:color w:val="000000"/>
                                    </w:rPr>
                                    <w:t>Barka Anseba</w:t>
                                  </w:r>
                                </w:p>
                              </w:tc>
                              <w:tc>
                                <w:tcPr>
                                  <w:tcW w:w="108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475,411</w:t>
                                  </w:r>
                                </w:p>
                              </w:tc>
                              <w:tc>
                                <w:tcPr>
                                  <w:tcW w:w="108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600,574</w:t>
                                  </w:r>
                                </w:p>
                              </w:tc>
                              <w:tc>
                                <w:tcPr>
                                  <w:tcW w:w="126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1,570,413</w:t>
                                  </w:r>
                                </w:p>
                              </w:tc>
                              <w:tc>
                                <w:tcPr>
                                  <w:tcW w:w="90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111,153</w:t>
                                  </w:r>
                                </w:p>
                              </w:tc>
                              <w:tc>
                                <w:tcPr>
                                  <w:tcW w:w="90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1,619</w:t>
                                  </w:r>
                                </w:p>
                              </w:tc>
                              <w:tc>
                                <w:tcPr>
                                  <w:tcW w:w="108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153,456</w:t>
                                  </w:r>
                                </w:p>
                              </w:tc>
                              <w:tc>
                                <w:tcPr>
                                  <w:tcW w:w="108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2,912,626</w:t>
                                  </w:r>
                                </w:p>
                              </w:tc>
                            </w:tr>
                            <w:tr>
                              <w:trPr>
                                <w:trHeight w:val="255"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Mereb Gas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1,066,1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1,010,709</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1,611,2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55,98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3,709</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67,53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4,015,303</w:t>
                                  </w:r>
                                </w:p>
                              </w:tc>
                            </w:tr>
                            <w:tr>
                              <w:trPr>
                                <w:trHeight w:val="255"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Red Se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35,63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388,44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1,613,80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162,40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0</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78,67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478,956</w:t>
                                  </w:r>
                                </w:p>
                              </w:tc>
                            </w:tr>
                            <w:tr>
                              <w:trPr>
                                <w:trHeight w:val="255"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anakil</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81,467</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98,76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04,16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5,57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1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40,241</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630,425</w:t>
                                  </w:r>
                                </w:p>
                              </w:tc>
                            </w:tr>
                            <w:tr>
                              <w:trPr>
                                <w:trHeight w:val="255" w:hRule="atLeast"/>
                              </w:trPr>
                              <w:tc>
                                <w:tcPr>
                                  <w:tcW w:w="1548" w:type="dxa"/>
                                  <w:tcBorders>
                                    <w:top w:val="dotted" w:sz="4" w:space="0" w:color="000000"/>
                                    <w:left w:val="dotted" w:sz="4" w:space="0" w:color="000000"/>
                                    <w:bottom w:val="single" w:sz="6" w:space="0" w:color="008000"/>
                                    <w:right w:val="dotted" w:sz="4" w:space="0" w:color="000000"/>
                                  </w:tcBorders>
                                </w:tcPr>
                                <w:p>
                                  <w:pPr>
                                    <w:pStyle w:val="Normal"/>
                                    <w:rPr>
                                      <w:color w:val="000000"/>
                                    </w:rPr>
                                  </w:pPr>
                                  <w:r>
                                    <w:rPr>
                                      <w:color w:val="000000"/>
                                    </w:rPr>
                                    <w:t>Setit</w:t>
                                  </w:r>
                                </w:p>
                              </w:tc>
                              <w:tc>
                                <w:tcPr>
                                  <w:tcW w:w="108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49,372</w:t>
                                  </w:r>
                                </w:p>
                              </w:tc>
                              <w:tc>
                                <w:tcPr>
                                  <w:tcW w:w="108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229,905</w:t>
                                  </w:r>
                                </w:p>
                              </w:tc>
                              <w:tc>
                                <w:tcPr>
                                  <w:tcW w:w="126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98,921</w:t>
                                  </w:r>
                                </w:p>
                              </w:tc>
                              <w:tc>
                                <w:tcPr>
                                  <w:tcW w:w="90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13,684</w:t>
                                  </w:r>
                                </w:p>
                              </w:tc>
                              <w:tc>
                                <w:tcPr>
                                  <w:tcW w:w="90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0</w:t>
                                  </w:r>
                                </w:p>
                              </w:tc>
                              <w:tc>
                                <w:tcPr>
                                  <w:tcW w:w="108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11,377</w:t>
                                  </w:r>
                                </w:p>
                              </w:tc>
                              <w:tc>
                                <w:tcPr>
                                  <w:tcW w:w="108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403,259</w:t>
                                  </w:r>
                                </w:p>
                              </w:tc>
                            </w:tr>
                            <w:tr>
                              <w:trPr>
                                <w:trHeight w:val="255" w:hRule="atLeast"/>
                              </w:trPr>
                              <w:tc>
                                <w:tcPr>
                                  <w:tcW w:w="1548" w:type="dxa"/>
                                  <w:tcBorders>
                                    <w:top w:val="single" w:sz="6"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Total </w:t>
                                  </w:r>
                                </w:p>
                              </w:tc>
                              <w:tc>
                                <w:tcPr>
                                  <w:tcW w:w="108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2,108,029</w:t>
                                  </w:r>
                                </w:p>
                              </w:tc>
                              <w:tc>
                                <w:tcPr>
                                  <w:tcW w:w="108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2,328,393</w:t>
                                  </w:r>
                                </w:p>
                              </w:tc>
                              <w:tc>
                                <w:tcPr>
                                  <w:tcW w:w="126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5,098,527</w:t>
                                  </w:r>
                                </w:p>
                              </w:tc>
                              <w:tc>
                                <w:tcPr>
                                  <w:tcW w:w="90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348,790</w:t>
                                  </w:r>
                                </w:p>
                              </w:tc>
                              <w:tc>
                                <w:tcPr>
                                  <w:tcW w:w="90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5,546</w:t>
                                  </w:r>
                                </w:p>
                              </w:tc>
                              <w:tc>
                                <w:tcPr>
                                  <w:tcW w:w="108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551,284</w:t>
                                  </w:r>
                                </w:p>
                              </w:tc>
                              <w:tc>
                                <w:tcPr>
                                  <w:tcW w:w="1080" w:type="dxa"/>
                                  <w:tcBorders>
                                    <w:top w:val="single" w:sz="6" w:space="0" w:color="008000"/>
                                    <w:left w:val="single" w:sz="8" w:space="0" w:color="008000"/>
                                    <w:bottom w:val="single" w:sz="8" w:space="0" w:color="008000"/>
                                    <w:right w:val="single" w:sz="8" w:space="0" w:color="008000"/>
                                  </w:tcBorders>
                                </w:tcPr>
                                <w:p>
                                  <w:pPr>
                                    <w:pStyle w:val="Normal"/>
                                    <w:jc w:val="right"/>
                                    <w:rPr>
                                      <w:color w:val="000000"/>
                                      <w:sz w:val="18"/>
                                      <w:szCs w:val="18"/>
                                    </w:rPr>
                                  </w:pPr>
                                  <w:r>
                                    <w:rPr>
                                      <w:color w:val="000000"/>
                                      <w:sz w:val="18"/>
                                      <w:szCs w:val="18"/>
                                    </w:rPr>
                                    <w:t>10,440,569</w:t>
                                  </w:r>
                                </w:p>
                              </w:tc>
                            </w:tr>
                          </w:tbl>
                        </w:txbxContent>
                      </wps:txbx>
                      <wps:bodyPr anchor="t" lIns="0" tIns="0" rIns="0" bIns="0">
                        <a:noAutofit/>
                      </wps:bodyPr>
                    </wps:wsp>
                  </a:graphicData>
                </a:graphic>
              </wp:anchor>
            </w:drawing>
          </mc:Choice>
          <mc:Fallback>
            <w:pict>
              <v:rect fillcolor="#FFFFFF" style="position:absolute;rotation:-0;width:446.4pt;height:90.25pt;mso-wrap-distance-left:9pt;mso-wrap-distance-right:9pt;mso-wrap-distance-top:0pt;mso-wrap-distance-bottom:0pt;margin-top:2.45pt;mso-position-vertical-relative:text;margin-left:1.8pt;mso-position-horizontal-relative:margin">
                <v:fill opacity="0f"/>
                <v:textbox inset="0in,0in,0in,0in">
                  <w:txbxContent>
                    <w:tbl>
                      <w:tblPr>
                        <w:tblW w:w="8928" w:type="dxa"/>
                        <w:jc w:val="left"/>
                        <w:tblInd w:w="-10" w:type="dxa"/>
                        <w:tblLayout w:type="fixed"/>
                        <w:tblCellMar>
                          <w:top w:w="0" w:type="dxa"/>
                          <w:left w:w="108" w:type="dxa"/>
                          <w:bottom w:w="0" w:type="dxa"/>
                          <w:right w:w="108" w:type="dxa"/>
                        </w:tblCellMar>
                      </w:tblPr>
                      <w:tblGrid>
                        <w:gridCol w:w="1548"/>
                        <w:gridCol w:w="1080"/>
                        <w:gridCol w:w="1080"/>
                        <w:gridCol w:w="1260"/>
                        <w:gridCol w:w="900"/>
                        <w:gridCol w:w="900"/>
                        <w:gridCol w:w="1080"/>
                        <w:gridCol w:w="1080"/>
                      </w:tblGrid>
                      <w:tr>
                        <w:trPr>
                          <w:trHeight w:val="255" w:hRule="atLeast"/>
                        </w:trPr>
                        <w:tc>
                          <w:tcPr>
                            <w:tcW w:w="1548"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Drainage Basin</w:t>
                            </w:r>
                          </w:p>
                        </w:tc>
                        <w:tc>
                          <w:tcPr>
                            <w:tcW w:w="108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Cattle </w:t>
                            </w:r>
                          </w:p>
                        </w:tc>
                        <w:tc>
                          <w:tcPr>
                            <w:tcW w:w="108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Sheep </w:t>
                            </w:r>
                          </w:p>
                        </w:tc>
                        <w:tc>
                          <w:tcPr>
                            <w:tcW w:w="126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Goats </w:t>
                            </w:r>
                          </w:p>
                        </w:tc>
                        <w:tc>
                          <w:tcPr>
                            <w:tcW w:w="90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Camels </w:t>
                            </w:r>
                          </w:p>
                        </w:tc>
                        <w:tc>
                          <w:tcPr>
                            <w:tcW w:w="90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Horses </w:t>
                            </w:r>
                          </w:p>
                        </w:tc>
                        <w:tc>
                          <w:tcPr>
                            <w:tcW w:w="1080" w:type="dxa"/>
                            <w:tcBorders>
                              <w:top w:val="single" w:sz="8"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Donkeys </w:t>
                            </w:r>
                          </w:p>
                        </w:tc>
                        <w:tc>
                          <w:tcPr>
                            <w:tcW w:w="1080"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Total</w:t>
                            </w:r>
                          </w:p>
                        </w:tc>
                      </w:tr>
                      <w:tr>
                        <w:trPr>
                          <w:trHeight w:val="255" w:hRule="atLeast"/>
                        </w:trPr>
                        <w:tc>
                          <w:tcPr>
                            <w:tcW w:w="1548" w:type="dxa"/>
                            <w:tcBorders>
                              <w:top w:val="single" w:sz="8" w:space="0" w:color="008000"/>
                              <w:left w:val="dotted" w:sz="4" w:space="0" w:color="000000"/>
                              <w:bottom w:val="dotted" w:sz="4" w:space="0" w:color="000000"/>
                              <w:right w:val="dotted" w:sz="4" w:space="0" w:color="000000"/>
                            </w:tcBorders>
                          </w:tcPr>
                          <w:p>
                            <w:pPr>
                              <w:pStyle w:val="Normal"/>
                              <w:rPr>
                                <w:color w:val="000000"/>
                              </w:rPr>
                            </w:pPr>
                            <w:r>
                              <w:rPr>
                                <w:color w:val="000000"/>
                              </w:rPr>
                              <w:t>Barka Anseba</w:t>
                            </w:r>
                          </w:p>
                        </w:tc>
                        <w:tc>
                          <w:tcPr>
                            <w:tcW w:w="108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475,411</w:t>
                            </w:r>
                          </w:p>
                        </w:tc>
                        <w:tc>
                          <w:tcPr>
                            <w:tcW w:w="108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600,574</w:t>
                            </w:r>
                          </w:p>
                        </w:tc>
                        <w:tc>
                          <w:tcPr>
                            <w:tcW w:w="126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1,570,413</w:t>
                            </w:r>
                          </w:p>
                        </w:tc>
                        <w:tc>
                          <w:tcPr>
                            <w:tcW w:w="90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111,153</w:t>
                            </w:r>
                          </w:p>
                        </w:tc>
                        <w:tc>
                          <w:tcPr>
                            <w:tcW w:w="90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1,619</w:t>
                            </w:r>
                          </w:p>
                        </w:tc>
                        <w:tc>
                          <w:tcPr>
                            <w:tcW w:w="108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153,456</w:t>
                            </w:r>
                          </w:p>
                        </w:tc>
                        <w:tc>
                          <w:tcPr>
                            <w:tcW w:w="1080" w:type="dxa"/>
                            <w:tcBorders>
                              <w:top w:val="single" w:sz="8" w:space="0" w:color="008000"/>
                              <w:left w:val="dotted" w:sz="4" w:space="0" w:color="000000"/>
                              <w:bottom w:val="dotted" w:sz="4" w:space="0" w:color="000000"/>
                              <w:right w:val="dotted" w:sz="4" w:space="0" w:color="000000"/>
                            </w:tcBorders>
                          </w:tcPr>
                          <w:p>
                            <w:pPr>
                              <w:pStyle w:val="Normal"/>
                              <w:jc w:val="right"/>
                              <w:rPr>
                                <w:color w:val="000000"/>
                              </w:rPr>
                            </w:pPr>
                            <w:r>
                              <w:rPr>
                                <w:color w:val="000000"/>
                              </w:rPr>
                              <w:t>2,912,626</w:t>
                            </w:r>
                          </w:p>
                        </w:tc>
                      </w:tr>
                      <w:tr>
                        <w:trPr>
                          <w:trHeight w:val="255"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Mereb Gas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1,066,1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1,010,709</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1,611,2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55,98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3,709</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67,53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4,015,303</w:t>
                            </w:r>
                          </w:p>
                        </w:tc>
                      </w:tr>
                      <w:tr>
                        <w:trPr>
                          <w:trHeight w:val="255"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Red Se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35,63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388,44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1,613,80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162,40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0</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78,67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478,956</w:t>
                            </w:r>
                          </w:p>
                        </w:tc>
                      </w:tr>
                      <w:tr>
                        <w:trPr>
                          <w:trHeight w:val="255"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anakil</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81,467</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98,76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04,16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5,57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21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40,241</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630,425</w:t>
                            </w:r>
                          </w:p>
                        </w:tc>
                      </w:tr>
                      <w:tr>
                        <w:trPr>
                          <w:trHeight w:val="255" w:hRule="atLeast"/>
                        </w:trPr>
                        <w:tc>
                          <w:tcPr>
                            <w:tcW w:w="1548" w:type="dxa"/>
                            <w:tcBorders>
                              <w:top w:val="dotted" w:sz="4" w:space="0" w:color="000000"/>
                              <w:left w:val="dotted" w:sz="4" w:space="0" w:color="000000"/>
                              <w:bottom w:val="single" w:sz="6" w:space="0" w:color="008000"/>
                              <w:right w:val="dotted" w:sz="4" w:space="0" w:color="000000"/>
                            </w:tcBorders>
                          </w:tcPr>
                          <w:p>
                            <w:pPr>
                              <w:pStyle w:val="Normal"/>
                              <w:rPr>
                                <w:color w:val="000000"/>
                              </w:rPr>
                            </w:pPr>
                            <w:r>
                              <w:rPr>
                                <w:color w:val="000000"/>
                              </w:rPr>
                              <w:t>Setit</w:t>
                            </w:r>
                          </w:p>
                        </w:tc>
                        <w:tc>
                          <w:tcPr>
                            <w:tcW w:w="108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49,372</w:t>
                            </w:r>
                          </w:p>
                        </w:tc>
                        <w:tc>
                          <w:tcPr>
                            <w:tcW w:w="108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229,905</w:t>
                            </w:r>
                          </w:p>
                        </w:tc>
                        <w:tc>
                          <w:tcPr>
                            <w:tcW w:w="126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98,921</w:t>
                            </w:r>
                          </w:p>
                        </w:tc>
                        <w:tc>
                          <w:tcPr>
                            <w:tcW w:w="90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13,684</w:t>
                            </w:r>
                          </w:p>
                        </w:tc>
                        <w:tc>
                          <w:tcPr>
                            <w:tcW w:w="90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0</w:t>
                            </w:r>
                          </w:p>
                        </w:tc>
                        <w:tc>
                          <w:tcPr>
                            <w:tcW w:w="108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11,377</w:t>
                            </w:r>
                          </w:p>
                        </w:tc>
                        <w:tc>
                          <w:tcPr>
                            <w:tcW w:w="1080" w:type="dxa"/>
                            <w:tcBorders>
                              <w:top w:val="dotted" w:sz="4" w:space="0" w:color="000000"/>
                              <w:left w:val="dotted" w:sz="4" w:space="0" w:color="000000"/>
                              <w:bottom w:val="single" w:sz="6" w:space="0" w:color="008000"/>
                              <w:right w:val="dotted" w:sz="4" w:space="0" w:color="000000"/>
                            </w:tcBorders>
                          </w:tcPr>
                          <w:p>
                            <w:pPr>
                              <w:pStyle w:val="Normal"/>
                              <w:jc w:val="right"/>
                              <w:rPr>
                                <w:color w:val="000000"/>
                              </w:rPr>
                            </w:pPr>
                            <w:r>
                              <w:rPr>
                                <w:color w:val="000000"/>
                              </w:rPr>
                              <w:t>403,259</w:t>
                            </w:r>
                          </w:p>
                        </w:tc>
                      </w:tr>
                      <w:tr>
                        <w:trPr>
                          <w:trHeight w:val="255" w:hRule="atLeast"/>
                        </w:trPr>
                        <w:tc>
                          <w:tcPr>
                            <w:tcW w:w="1548" w:type="dxa"/>
                            <w:tcBorders>
                              <w:top w:val="single" w:sz="6" w:space="0" w:color="008000"/>
                              <w:left w:val="single" w:sz="8" w:space="0" w:color="008000"/>
                              <w:bottom w:val="single" w:sz="8" w:space="0" w:color="008000"/>
                              <w:right w:val="single" w:sz="8" w:space="0" w:color="008000"/>
                            </w:tcBorders>
                          </w:tcPr>
                          <w:p>
                            <w:pPr>
                              <w:pStyle w:val="Normal"/>
                              <w:rPr>
                                <w:color w:val="000000"/>
                              </w:rPr>
                            </w:pPr>
                            <w:r>
                              <w:rPr>
                                <w:color w:val="000000"/>
                              </w:rPr>
                              <w:t xml:space="preserve">Total </w:t>
                            </w:r>
                          </w:p>
                        </w:tc>
                        <w:tc>
                          <w:tcPr>
                            <w:tcW w:w="108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2,108,029</w:t>
                            </w:r>
                          </w:p>
                        </w:tc>
                        <w:tc>
                          <w:tcPr>
                            <w:tcW w:w="108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2,328,393</w:t>
                            </w:r>
                          </w:p>
                        </w:tc>
                        <w:tc>
                          <w:tcPr>
                            <w:tcW w:w="126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5,098,527</w:t>
                            </w:r>
                          </w:p>
                        </w:tc>
                        <w:tc>
                          <w:tcPr>
                            <w:tcW w:w="90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348,790</w:t>
                            </w:r>
                          </w:p>
                        </w:tc>
                        <w:tc>
                          <w:tcPr>
                            <w:tcW w:w="90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5,546</w:t>
                            </w:r>
                          </w:p>
                        </w:tc>
                        <w:tc>
                          <w:tcPr>
                            <w:tcW w:w="1080" w:type="dxa"/>
                            <w:tcBorders>
                              <w:top w:val="single" w:sz="6" w:space="0" w:color="008000"/>
                              <w:left w:val="single" w:sz="8" w:space="0" w:color="008000"/>
                              <w:bottom w:val="single" w:sz="8" w:space="0" w:color="008000"/>
                              <w:right w:val="single" w:sz="8" w:space="0" w:color="008000"/>
                            </w:tcBorders>
                          </w:tcPr>
                          <w:p>
                            <w:pPr>
                              <w:pStyle w:val="Normal"/>
                              <w:jc w:val="right"/>
                              <w:rPr>
                                <w:color w:val="000000"/>
                              </w:rPr>
                            </w:pPr>
                            <w:r>
                              <w:rPr>
                                <w:color w:val="000000"/>
                              </w:rPr>
                              <w:t>551,284</w:t>
                            </w:r>
                          </w:p>
                        </w:tc>
                        <w:tc>
                          <w:tcPr>
                            <w:tcW w:w="1080" w:type="dxa"/>
                            <w:tcBorders>
                              <w:top w:val="single" w:sz="6" w:space="0" w:color="008000"/>
                              <w:left w:val="single" w:sz="8" w:space="0" w:color="008000"/>
                              <w:bottom w:val="single" w:sz="8" w:space="0" w:color="008000"/>
                              <w:right w:val="single" w:sz="8" w:space="0" w:color="008000"/>
                            </w:tcBorders>
                          </w:tcPr>
                          <w:p>
                            <w:pPr>
                              <w:pStyle w:val="Normal"/>
                              <w:jc w:val="right"/>
                              <w:rPr>
                                <w:color w:val="000000"/>
                                <w:sz w:val="18"/>
                                <w:szCs w:val="18"/>
                              </w:rPr>
                            </w:pPr>
                            <w:r>
                              <w:rPr>
                                <w:color w:val="000000"/>
                                <w:sz w:val="18"/>
                                <w:szCs w:val="18"/>
                              </w:rPr>
                              <w:t>10,440,569</w:t>
                            </w:r>
                          </w:p>
                        </w:tc>
                      </w:tr>
                    </w:tbl>
                  </w:txbxContent>
                </v:textbox>
                <w10:wrap type="square"/>
              </v:rect>
            </w:pict>
          </mc:Fallback>
        </mc:AlternateContent>
      </w:r>
    </w:p>
    <w:p>
      <w:pPr>
        <w:pStyle w:val="Normal"/>
        <w:spacing w:before="240" w:after="0"/>
        <w:jc w:val="both"/>
        <w:rPr>
          <w:color w:val="000000"/>
          <w:lang w:val="en-GB"/>
        </w:rPr>
      </w:pPr>
      <w:r>
        <w:rPr>
          <w:color w:val="000000"/>
          <w:lang w:val="en-GB"/>
        </w:rPr>
        <w:t xml:space="preserve">Mostly livestock producers in Eritrea are subsistence. Their primary objectives are to produce enough food to feed their families and to maintain sufficient reserves for bad years. </w:t>
      </w:r>
    </w:p>
    <w:p>
      <w:pPr>
        <w:pStyle w:val="Normal"/>
        <w:spacing w:before="240" w:after="0"/>
        <w:jc w:val="both"/>
        <w:rPr>
          <w:color w:val="000000"/>
          <w:lang w:val="en-GB"/>
        </w:rPr>
      </w:pPr>
      <w:r>
        <w:rPr>
          <w:color w:val="000000"/>
          <w:lang w:val="en-GB"/>
        </w:rPr>
        <w:t xml:space="preserve">Commercial livestock production is developing on both small and medium scales to meet the growing requirements of the urban markets. The modern commercial livestock sector is being rehabilitated and expanded, especially milk production around centres of population. </w:t>
      </w:r>
    </w:p>
    <w:p>
      <w:pPr>
        <w:pStyle w:val="Normal"/>
        <w:spacing w:before="240" w:after="0"/>
        <w:jc w:val="both"/>
        <w:rPr>
          <w:color w:val="000000"/>
          <w:lang w:val="en-GB"/>
        </w:rPr>
      </w:pPr>
      <w:r>
        <w:rPr>
          <w:color w:val="000000"/>
          <w:lang w:val="en-GB"/>
        </w:rPr>
        <w:t>Approximately 50% of the actual cattle herd is found in Gash-Barka Region. Sheep and goats are mainly found in Gash-Barka and Debub Regions. Camels dominate in the dry regions of Gash-Barka and Northern Red Sea Regions. Large numbers of equines are mainly found in Debub and Maekel Regions.</w:t>
      </w:r>
    </w:p>
    <w:p>
      <w:pPr>
        <w:pStyle w:val="Heading2"/>
        <w:widowControl w:val="false"/>
        <w:spacing w:before="0" w:after="144"/>
        <w:jc w:val="both"/>
        <w:rPr>
          <w:bCs/>
          <w:i w:val="false"/>
          <w:i w:val="false"/>
          <w:iCs/>
          <w:color w:val="000000"/>
          <w:lang w:val="en-GB"/>
        </w:rPr>
      </w:pPr>
      <w:r>
        <w:rPr>
          <w:bCs/>
          <w:i w:val="false"/>
          <w:iCs/>
          <w:color w:val="000000"/>
          <w:lang w:val="en-GB"/>
        </w:rPr>
      </w:r>
    </w:p>
    <w:p>
      <w:pPr>
        <w:pStyle w:val="Heading2"/>
        <w:widowControl w:val="false"/>
        <w:spacing w:before="0" w:after="144"/>
        <w:jc w:val="both"/>
        <w:rPr>
          <w:bCs/>
          <w:i w:val="false"/>
          <w:i w:val="false"/>
          <w:iCs/>
        </w:rPr>
      </w:pPr>
      <w:r>
        <w:rPr>
          <w:bCs/>
          <w:i w:val="false"/>
          <w:iCs/>
        </w:rPr>
        <w:t>2.4. Market data</w:t>
      </w:r>
    </w:p>
    <w:p>
      <w:pPr>
        <w:pStyle w:val="Normal"/>
        <w:spacing w:before="240" w:after="0"/>
        <w:jc w:val="both"/>
        <w:rPr/>
      </w:pPr>
      <w:r>
        <w:rPr>
          <w:lang w:val="en-GB"/>
        </w:rPr>
        <w:t>Market prices for livestock, cereal crops, and vegetables are collected by different institutions (Ministry of Agriculture, Eritrean Grain Board, Ministry of Trade &amp; Industry and Asmara Municipality) in the country.</w:t>
      </w:r>
    </w:p>
    <w:p>
      <w:pPr>
        <w:pStyle w:val="Heading3"/>
        <w:rPr/>
      </w:pPr>
      <w:r>
        <w:rPr/>
        <w:t>2.4.1.</w:t>
        <w:tab/>
        <w:t>Livestock marketing</w:t>
      </w:r>
    </w:p>
    <w:p>
      <w:pPr>
        <w:pStyle w:val="Normal"/>
        <w:spacing w:before="240" w:after="0"/>
        <w:jc w:val="both"/>
        <w:rPr>
          <w:lang w:val="en-GB"/>
        </w:rPr>
      </w:pPr>
      <w:r>
        <w:rPr>
          <w:lang w:val="en-GB"/>
        </w:rPr>
        <w:t>Marketing channels for animals are long and complex. Animals, particularly sheep and goats, may change hands several times before slaughter. Traders buy from farmers, at the farm or at a local market, and then trek them to another market, for sale to another trader, possibly for further trekking to another market. Trekking routes often have limited pasture and water supplies and veterinary services may not be available. Loss of body weight can be considerable and mortality is common, particularly during the dry season. Although the Ministry of Agriculture has been promoting transport by vehicle as a way of avoiding disease transmission, this has not been a widespread practice. However, traders, particularly cattle traders, are taking an increasing interest in the use of vehicles, in response to the drought and to lack of pasture on trekking routes. Using vehicles also enables them to take advantage of religious feasts when demand is high.</w:t>
      </w:r>
    </w:p>
    <w:p>
      <w:pPr>
        <w:pStyle w:val="Normal"/>
        <w:spacing w:before="240" w:after="0"/>
        <w:jc w:val="both"/>
        <w:rPr/>
      </w:pPr>
      <w:r>
        <w:rPr>
          <w:lang w:val="en-GB"/>
        </w:rPr>
        <w:t>Limited price evidence suggests that the livestock market in the country as a whole is not well integrated. Reported prices (there may, of course, be inaccuracies in the price collection due to variations in animal quality) suggest that prices in markets relatively close to each other can vary considerably. Available data suggests that prices do vary considerably in Asmara. For example, in 2004 the lowest recorded price for a sheep was Nakfa 400 and the highest Nakfa1,300; the lowest recorded price for a culled cow was Nakfa 4,000 and the highest Nakfa 10,000. In part such variations may be predicted as they could result from increased demand during religious feasts (both Muslim and Christian) and other times such as the wedding season or increased supply when farmers sell animals for lack of feed. However, traders cannot know when they set off for Asmara. Whether a few or many other traders are doing the same, there appear to be significant risks associated with selling in the market. Figures from the market indicate that only around 60 percent of animals taken to the market on a particular day end up being sold.</w:t>
      </w:r>
    </w:p>
    <w:p>
      <w:pPr>
        <w:pStyle w:val="Normal"/>
        <w:spacing w:before="240" w:after="0"/>
        <w:jc w:val="both"/>
        <w:rPr>
          <w:lang w:val="en-GB"/>
        </w:rPr>
      </w:pPr>
      <w:r>
        <w:rPr>
          <w:lang w:val="en-GB"/>
        </w:rPr>
        <w:t xml:space="preserve">Livestock market facilities are poor. Most local authorities have established markets because this allows them to levy fees, but they have not spent the fees on providing suitable facilities. Markets are often not permanent areas and there is usually no shelter or water supply. Rural markets usually operate once a week. The Asmara market occupies a large area but apart from a fence around the actual trading area and another that provides less-than-perfect separation of cattle from shoats, there are no obvious facilities. Markets are not equipped with scales. There is no grading and all transactions are on the basis of visual inspection of the animal. </w:t>
      </w:r>
    </w:p>
    <w:p>
      <w:pPr>
        <w:pStyle w:val="Normal"/>
        <w:spacing w:before="240" w:after="0"/>
        <w:jc w:val="both"/>
        <w:rPr/>
      </w:pPr>
      <w:r>
        <w:rPr/>
        <w:t>There is an important hides and skins industry, with five tanneries in Asmara. The companies purchase hides, goat and sheep skins from people who have slaughtered the animals for food, either through their own buying stations or through agents. Salting is usually done by the buying agents, with salt being supplied by domestic producers. During festivals, when a large number of animals are slaughtered, agents are reported to go from house to house offering to buy skins. In April 2005 the price for a sheepskin was Nakfa 35 and for a goatskin Nakfa 9. The Keih Bahri (Red Sea) Tannery is the only processor of cattle hides, buying from the Asmara abattoir and from people who have slaughtered animals, through a network of collectors. Purchases are on a per kilogram basis, with the present price being Nakfa 4 per kg. Difficulties in collecting skins had been reported until recently, attributed to the low price paid and the fact that many collectors joined the military. Skins are reportedly piled up in certain parts of Asmara awaiting collection. The Quality of skins is generally poor.</w:t>
      </w:r>
    </w:p>
    <w:p>
      <w:pPr>
        <w:pStyle w:val="Heading3"/>
        <w:rPr/>
      </w:pPr>
      <w:r>
        <w:rPr/>
        <w:t>2.4.2.</w:t>
        <w:tab/>
        <w:t>Dairy Marketing</w:t>
      </w:r>
    </w:p>
    <w:p>
      <w:pPr>
        <w:pStyle w:val="Normal"/>
        <w:spacing w:before="240" w:after="0"/>
        <w:jc w:val="both"/>
        <w:rPr/>
      </w:pPr>
      <w:r>
        <w:rPr/>
        <w:t>Ministry of Agriculture estimates put the number of dairy cows in 2002 at around 10,000, with indigenous dairy cows accounting for around one quarter and exotic and cross breeds for three quarters. Dairy production witnessed a steady rise between independence and 1997, but has since fallen back. There is a considerable demand for milk and milk products, as evidenced by the lengthy queues outside shops and trucks selling milk, but farmers have been unable to supply because of the drought leading to reduced yields, the limited availability and high price of feed and, more recently, price controls.</w:t>
      </w:r>
    </w:p>
    <w:p>
      <w:pPr>
        <w:pStyle w:val="Normal"/>
        <w:spacing w:before="240" w:after="0"/>
        <w:jc w:val="both"/>
        <w:rPr/>
      </w:pPr>
      <w:r>
        <w:rPr/>
        <w:t>There are a few small dairies in Asmara and the Asmara area including one run by the Elabered farm. These dairies mainly process the production of their own cows and have a combined capacity of less than 10,000 litres a day and production at about half of that. However, they are dwarfed by the Asmara Milk Factory, which has the capacity to process around 30,000 litres a day in one shift and could go to a second shift. The factory was restarted in 1992, in part in response to the sale of unpasteurised milk and the attendant health concerns. However, it was using outdated equipment from the Colonial era and didn’t really start functioning well until the introduction of new equipment in 1994. Initially the plant was owned by the Government but in July 1999 it was privatized by offering shares to the dairy farmers. There are around 700 small farmers, of whom around 60 percent are members of the Dairy Farmers’ Association. Members of the association were the ones who took shares in the new company. However, in October 2002 the Government again took a controlling interest in the company in response to rises in the price of milk, which were considered against the interests of consumers.</w:t>
      </w:r>
    </w:p>
    <w:p>
      <w:pPr>
        <w:pStyle w:val="Heading3"/>
        <w:rPr/>
      </w:pPr>
      <w:r>
        <w:rPr/>
        <w:t>2.4.3. Poultry and egg marketing</w:t>
      </w:r>
    </w:p>
    <w:p>
      <w:pPr>
        <w:pStyle w:val="Normal"/>
        <w:spacing w:before="240" w:after="0"/>
        <w:jc w:val="both"/>
        <w:rPr/>
      </w:pPr>
      <w:r>
        <w:rPr/>
        <w:t>The poultry and egg industry is divided into two sectors; local or backyard birds and commercial flocks. Local birds are rarely, if ever, given feed and scratch an existence from the area around the farmer’s home. Eggs are smaller than those of the commercial birds but are much prized because the yolk is generally more yellow because of the feeding practices. Commercial farming includes both relatively small-scale individual farmers and medium-sized farmers or companies. Until early in 2005 commercial farming of birds was experiencing a boom but this is no longer the case following a significant increase in the price of feed, a consequence of the drought in 2004. However, eggs from commercial birds seem to predominate in the Asmara market.</w:t>
      </w:r>
    </w:p>
    <w:p>
      <w:pPr>
        <w:pStyle w:val="Normal"/>
        <w:spacing w:before="240" w:after="0"/>
        <w:jc w:val="both"/>
        <w:rPr/>
      </w:pPr>
      <w:r>
        <w:rPr/>
        <w:t xml:space="preserve">Local birds and eggs are marketed through urban retail markets. They reach the consumer either farmer themselves by taking the birds or eggs to the market and sell to the consumers directly or farmers take birds or eggs to the market and sell them to traders who operate in the market. Chickens are sold live and are not slaughtered in the market but killed by the buyer at home. Facilities for chicken retailers in Asmara are close to but apart from the main market. They have not been purpose-built and the retailers have constructed their own facilities in a side street. The commercial birds and eggs are marketed in similar ways. </w:t>
      </w:r>
    </w:p>
    <w:p>
      <w:pPr>
        <w:pStyle w:val="Normal"/>
        <w:spacing w:before="240" w:after="0"/>
        <w:jc w:val="both"/>
        <w:rPr/>
      </w:pPr>
      <w:r>
        <w:rPr/>
        <w:t xml:space="preserve">Eggs are sold by both sectors as they are picked up. There is no washing, cleaning or grading, not even for hotel or restaurant market. An egg is considered to be an egg, and producers see no financial advantage in grading. Transport to the local market is usually in buckets or plastic containers. Some protection is provided to the eggs by mixing straw with them but, inevitably, some get damaged. Retailers indicate that while they cannot sell cracked eggs to consumers; these eggs can be sold to the lower quality restaurants. In the commercial sector trays (which can be made of wood pulp or plastic) are used for delivery. These are recycled many times. </w:t>
      </w:r>
    </w:p>
    <w:p>
      <w:pPr>
        <w:pStyle w:val="Heading3"/>
        <w:rPr/>
      </w:pPr>
      <w:r>
        <w:rPr/>
        <w:t>2.4.4. Horticultural marketing</w:t>
      </w:r>
    </w:p>
    <w:p>
      <w:pPr>
        <w:pStyle w:val="Normal"/>
        <w:spacing w:before="240" w:after="0"/>
        <w:jc w:val="both"/>
        <w:rPr/>
      </w:pPr>
      <w:r>
        <w:rPr/>
        <w:t>Horticultural production is concentrated in Maekel, Debub, Anseba and Gash Barka, with the latter two being the main producing areas. According to Ministry of Agriculture data, tomatoes are the most important vegetable in terms of production, followed by onions, cabbage, pepper and potatoes. The most important fruit are oranges, followed by guava, banana and papaya. Marketing channels vary significantly according to crop and region. However, most production is delivered directly to markets by farmers and there appear to be few traders buying at farm gate. The main exception to this rule is Gash Barka where the 1999 survey found that 37% of the harvest was sold to traders at farm gate. This mainly concerns the banana trade and, to a lesser extent, onions and tomatoes. Whether produce is sold directly to retailers or first to wholesalers seems to depend mainly on its perishability. Onions and potatoes are mainly sold through wholesalers while Swiss chard, other greens and, to a lesser extent, cabbage are sold directly to retailers. In the case of fruit, wholesalers dominate the trade. As well as selling directly to wholesalers and retailers, some farmers also retail their own produce in urban markets, at local markets or at the farm gate. Market facilities in Asmara date back to colonial times, but the facilities are generally sound and there is limited congestion. Apart from the main market, the “Sheds” there is a market in the Godief area and a small central “mercato”. Markets in other parts of the country are also of reasonable quality. In some cases the size of covered area is now unsuitable for the quantity of transactions. The proportion of Asmara’s retail sales that goes through the Sheds is unknown. There are many shops selling fruits throughout Asmara; some, but not all, also sell vegetables.</w:t>
      </w:r>
    </w:p>
    <w:p>
      <w:pPr>
        <w:pStyle w:val="Heading3"/>
        <w:rPr/>
      </w:pPr>
      <w:r>
        <w:rPr/>
        <w:t>2.4.5. Field crop marketing</w:t>
      </w:r>
    </w:p>
    <w:p>
      <w:pPr>
        <w:pStyle w:val="Normal"/>
        <w:spacing w:before="240" w:after="0"/>
        <w:jc w:val="both"/>
        <w:rPr/>
      </w:pPr>
      <w:r>
        <w:rPr/>
        <w:t>There is a wide range of field crops produced in Eritrea, but all in relatively small quantities. Gash Barka is the main producing zoba for sorghum and it also produces some barley, millet and virtually all of the country’s sesame. Debub and Maekel zobas both produce most of the crops mentioned above, with the exception of pearl millet and sesame. Anseba mainly produces sorghum, pearl millet and groundnut and Semienawi Keih Bahri (SKB) maize, sorghum, and pearl millet. Cotton production is in Gash Barka, with a small quantity in SKB. No crop production is reported from Debubawi Keih Bahri (DKB).</w:t>
      </w:r>
    </w:p>
    <w:p>
      <w:pPr>
        <w:pStyle w:val="Normal"/>
        <w:spacing w:before="240" w:after="0"/>
        <w:jc w:val="both"/>
        <w:rPr/>
      </w:pPr>
      <w:r>
        <w:rPr/>
        <w:t xml:space="preserve">Marketing channels available include: (1) farmers take their own production, either carrying it or using pack animals, to a local or urban market to sell to consumers; (2) farmers sell at a local market or farm gate to traders or village collectors. Smaller traders then go to the nearest market to sell to consumers while larger traders may take a truckload to sell to urban wholesalers who, in turn, sell to retailers. There may be an additional stage in the chain here, with village traders selling to larger traders who go to the urban markets. In some cases transactions between traders and urban wholesalers may involve brokers; (3) farmers sell to the Eritrean Grain Board which then sells to a mill, feed supplier or through Government shops. </w:t>
      </w:r>
    </w:p>
    <w:p>
      <w:pPr>
        <w:pStyle w:val="Normal"/>
        <w:spacing w:before="240" w:after="0"/>
        <w:jc w:val="both"/>
        <w:rPr/>
      </w:pPr>
      <w:r>
        <w:rPr/>
        <w:t>A study carried out in 1998 estimated that there were around 2500 wholesale and retail grain traders in Eritrea and an unknown number of unlicensed traders (presumably small traders who can claim that their stocks represent their own production). Recent poor harvests may have led to a decline in this figure, particularly as imports from Ethiopia (estimated at around 100,000 tons in 1997) are no longer available and the commercial imports that have replaced imports from Ethiopia are not marketed through traditional marketing channels. The Ministry of Agriculture study estimated the average turnover of a trader at 46 tons per annum but, unfortunately, this is an average of both wholesalers and retailers. The study found that there was virtually no inter-annual stockholding by traders, which would be expected given the low levels of marketed production.</w:t>
      </w:r>
    </w:p>
    <w:p>
      <w:pPr>
        <w:pStyle w:val="Heading1"/>
        <w:spacing w:before="120" w:after="0"/>
        <w:rPr/>
      </w:pPr>
      <w:r>
        <w:rPr/>
      </w:r>
    </w:p>
    <w:p>
      <w:pPr>
        <w:pStyle w:val="Heading1"/>
        <w:spacing w:before="120" w:after="0"/>
        <w:rPr/>
      </w:pPr>
      <w:r>
        <w:rPr/>
        <w:t>3. FARMING SYSTEMS IN ERITREA</w:t>
      </w:r>
    </w:p>
    <w:p>
      <w:pPr>
        <w:pStyle w:val="Normal"/>
        <w:spacing w:before="240" w:after="0"/>
        <w:jc w:val="both"/>
        <w:rPr>
          <w:lang w:val="en-GB"/>
        </w:rPr>
      </w:pPr>
      <w:r>
        <w:rPr>
          <w:lang w:val="en-GB"/>
        </w:rPr>
        <w:t>The farming system and styles in Eritrea is classified as follows:</w:t>
      </w:r>
    </w:p>
    <w:p>
      <w:pPr>
        <w:pStyle w:val="Heading2"/>
        <w:widowControl w:val="false"/>
        <w:spacing w:before="0" w:after="144"/>
        <w:jc w:val="both"/>
        <w:rPr>
          <w:bCs/>
          <w:i w:val="false"/>
          <w:i w:val="false"/>
          <w:iCs/>
          <w:lang w:val="en-GB"/>
        </w:rPr>
      </w:pPr>
      <w:r>
        <w:rPr>
          <w:bCs/>
          <w:i w:val="false"/>
          <w:iCs/>
          <w:lang w:val="en-GB"/>
        </w:rPr>
      </w:r>
    </w:p>
    <w:p>
      <w:pPr>
        <w:pStyle w:val="Heading2"/>
        <w:widowControl w:val="false"/>
        <w:spacing w:before="0" w:after="144"/>
        <w:jc w:val="both"/>
        <w:rPr/>
      </w:pPr>
      <w:r>
        <w:rPr>
          <w:bCs/>
          <w:i w:val="false"/>
          <w:iCs/>
        </w:rPr>
        <w:t>3.1.</w:t>
        <w:tab/>
        <w:t xml:space="preserve">Sedentary Rain fed Cereal/pulses system </w:t>
      </w:r>
    </w:p>
    <w:p>
      <w:pPr>
        <w:pStyle w:val="Normal"/>
        <w:spacing w:before="240" w:after="0"/>
        <w:jc w:val="both"/>
        <w:rPr>
          <w:lang w:val="en-GB"/>
        </w:rPr>
      </w:pPr>
      <w:r>
        <w:rPr>
          <w:lang w:val="en-GB"/>
        </w:rPr>
        <w:t xml:space="preserve">This system is within the highland zone and is based on the cultivation of cereal and pulse crops during wet season (May-September) with considerable reliance on residual moisture for pulse crops. Much of this zone is intensively cultivated and small areas of residual forest survive. Sedentary mixed farming with some short range migration is general. Average annual rainfall ranges from 400-700 mm. Land availability per family is limited, varying mostly between 0.5 – 2 ha. </w:t>
      </w:r>
    </w:p>
    <w:p>
      <w:pPr>
        <w:pStyle w:val="Normal"/>
        <w:spacing w:before="240" w:after="0"/>
        <w:jc w:val="both"/>
        <w:rPr>
          <w:lang w:val="en-GB"/>
        </w:rPr>
      </w:pPr>
      <w:r>
        <w:rPr>
          <w:lang w:val="en-GB"/>
        </w:rPr>
        <w:t xml:space="preserve">Farmers grow a mix of crops as a strategy for spreading risk and to satisfy the diverse family requirements. Barley, wheat and taff are the main cereals, while finger millet, sorghum and maize occupy limited areas. Amongst the pulses cultivated in rotation with cereals, chick peas dominate, being grown late in the season on residual moisture, followed by field beans and field peas. Oilseeds such as linseeds and nueg are grown but on relatively small areas. Rotations in the Highlands vary with soil type: on better soils taff will rotate with sorghum and chickpea; on poorer soils taff and sorghum will alternate; alternations of taff and finger millet or finger millet and fallow are also found. Where wheat and barley are grown in the Highlands, the better soils often planted with hanfets (mix of wheat and barley). </w:t>
      </w:r>
    </w:p>
    <w:p>
      <w:pPr>
        <w:pStyle w:val="Normal"/>
        <w:spacing w:before="240" w:after="0"/>
        <w:jc w:val="both"/>
        <w:rPr/>
      </w:pPr>
      <w:r>
        <w:rPr>
          <w:lang w:val="en-GB"/>
        </w:rPr>
        <w:t>The system relies heavily on animal power for land preparation and threshing (oxen) and transport (donkeys). Most crop varieties used are local varieties established by farmers’ selection over generation. Some farmers use fertilizer and pesticides on rainfed crops. The variety of crops, cropping patterns and rotations are largely determined by the rainfall pattern in a particular year. In general, finger millet is the first crop to be planted</w:t>
      </w:r>
      <w:r>
        <w:rPr>
          <w:color w:val="000000"/>
          <w:lang w:val="en-GB"/>
        </w:rPr>
        <w:t xml:space="preserve"> dry in May. Depending on the establishment of the rains, sorghum is planted next, between May and early June. Barley and wheat are planted in late June – early July. </w:t>
      </w:r>
    </w:p>
    <w:p>
      <w:pPr>
        <w:pStyle w:val="Heading2"/>
        <w:widowControl w:val="false"/>
        <w:spacing w:before="0" w:after="144"/>
        <w:jc w:val="both"/>
        <w:rPr>
          <w:bCs/>
          <w:i w:val="false"/>
          <w:i w:val="false"/>
          <w:iCs/>
          <w:color w:val="000000"/>
          <w:lang w:val="en-GB"/>
        </w:rPr>
      </w:pPr>
      <w:r>
        <w:rPr>
          <w:bCs/>
          <w:i w:val="false"/>
          <w:iCs/>
          <w:color w:val="000000"/>
          <w:lang w:val="en-GB"/>
        </w:rPr>
      </w:r>
    </w:p>
    <w:p>
      <w:pPr>
        <w:pStyle w:val="Heading2"/>
        <w:widowControl w:val="false"/>
        <w:spacing w:before="0" w:after="144"/>
        <w:jc w:val="both"/>
        <w:rPr>
          <w:bCs/>
          <w:i w:val="false"/>
          <w:i w:val="false"/>
          <w:iCs/>
        </w:rPr>
      </w:pPr>
      <w:r>
        <w:rPr>
          <w:bCs/>
          <w:i w:val="false"/>
          <w:iCs/>
        </w:rPr>
        <w:t>3.2 Mixed cereal/pulse systems</w:t>
      </w:r>
    </w:p>
    <w:p>
      <w:pPr>
        <w:pStyle w:val="Normal"/>
        <w:spacing w:before="240" w:after="0"/>
        <w:jc w:val="both"/>
        <w:rPr>
          <w:color w:val="000000"/>
          <w:lang w:val="en-GB"/>
        </w:rPr>
      </w:pPr>
      <w:r>
        <w:rPr>
          <w:color w:val="000000"/>
          <w:lang w:val="en-GB"/>
        </w:rPr>
        <w:t>This system is within the Green Belt Zone, which the main production system is a mixed system including permanent tree crops such as coffee, and annual crops such as wheat, barley, maize and sorghum as well as different pulses and vegetables. It is important to note that this zone is used as seasonal transhumance for agro-pastoralists. Average annual rainfall ranges from 700-1000 m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ecause of its difficult terrain, this area contains a substantial portion of the 53,000 ha. of coniferous forest. Environmentalists are concerned about forest clearing due to agricultural expansion.</w:t>
      </w:r>
    </w:p>
    <w:p>
      <w:pPr>
        <w:pStyle w:val="Heading2"/>
        <w:widowControl w:val="false"/>
        <w:spacing w:before="0" w:after="144"/>
        <w:jc w:val="both"/>
        <w:rPr>
          <w:bCs/>
          <w:i w:val="false"/>
          <w:i w:val="false"/>
          <w:iCs/>
          <w:color w:val="000000"/>
          <w:lang w:val="en-GB"/>
        </w:rPr>
      </w:pPr>
      <w:r>
        <w:rPr>
          <w:bCs/>
          <w:i w:val="false"/>
          <w:iCs/>
          <w:color w:val="000000"/>
          <w:lang w:val="en-GB"/>
        </w:rPr>
      </w:r>
    </w:p>
    <w:p>
      <w:pPr>
        <w:pStyle w:val="Heading2"/>
        <w:widowControl w:val="false"/>
        <w:spacing w:before="0" w:after="144"/>
        <w:jc w:val="both"/>
        <w:rPr>
          <w:bCs/>
          <w:i w:val="false"/>
          <w:i w:val="false"/>
          <w:iCs/>
        </w:rPr>
      </w:pPr>
      <w:r>
        <w:rPr>
          <w:bCs/>
          <w:i w:val="false"/>
          <w:iCs/>
        </w:rPr>
        <w:t>3.3. Agro Pastoralism</w:t>
      </w:r>
    </w:p>
    <w:p>
      <w:pPr>
        <w:pStyle w:val="Normal"/>
        <w:spacing w:before="240" w:after="0"/>
        <w:jc w:val="both"/>
        <w:rPr>
          <w:color w:val="000000"/>
          <w:lang w:val="en-GB"/>
        </w:rPr>
      </w:pPr>
      <w:r>
        <w:rPr>
          <w:color w:val="000000"/>
          <w:lang w:val="en-GB"/>
        </w:rPr>
        <w:t>This system is within the southern and north western zone area of the country. Annual average rainfall ranges from 300-500 mm. It is a lowland production systems characterised by seasonal movements of herds, directed to pastoral and agro-pastoral production systems and based on flexible or more direct water-livestock and crop-water-livestock relationships. Encroachment of traditional grazing land places pressure on the traditional livestock system, changing traditional habits to cope with drought. Sorghum, sesame and pearl millet are the main crops grown in the area. Vegetables like okra, tomatoes, pepper, melon, pumpkin and fruits like citrus, papaya and banana grow in this area.</w:t>
      </w:r>
    </w:p>
    <w:p>
      <w:pPr>
        <w:pStyle w:val="Normal"/>
        <w:spacing w:before="240" w:after="0"/>
        <w:jc w:val="both"/>
        <w:rPr>
          <w:color w:val="000000"/>
          <w:lang w:val="en-GB"/>
        </w:rPr>
      </w:pPr>
      <w:r>
        <w:rPr>
          <w:color w:val="000000"/>
          <w:lang w:val="en-GB"/>
        </w:rPr>
        <w:t>Patterns of livestock movement are determined by seasonal rainfall distribution, which affects the availability of feed and water. Species and type of animal; incidence of disease and insects; and the requirements of crop cultivation and livestock marketing also play part in determining the movement of animals.</w:t>
      </w:r>
    </w:p>
    <w:p>
      <w:pPr>
        <w:pStyle w:val="Normal"/>
        <w:spacing w:before="240" w:after="0"/>
        <w:jc w:val="both"/>
        <w:rPr>
          <w:b/>
          <w:b/>
          <w:color w:val="000000"/>
          <w:lang w:val="en-GB"/>
        </w:rPr>
      </w:pPr>
      <w:r>
        <w:rPr>
          <w:color w:val="000000"/>
          <w:lang w:val="en-GB"/>
        </w:rPr>
        <w:t>Basically, nearly all livestock remain near their base camps or villages in the wet season when feed and water supplies are available. In the dry seasons they move to the permanent water sources along the river lines in respect of the Western Lowlands. In the Eastern Lowlands they move up from the coastal plain in search of feed and water and also to escape the torrid conditions of the plain in the dry season. In the highlands, movements are less extensive and towards the east and west.</w:t>
      </w:r>
    </w:p>
    <w:p>
      <w:pPr>
        <w:pStyle w:val="Heading2"/>
        <w:widowControl w:val="false"/>
        <w:spacing w:before="0" w:after="144"/>
        <w:jc w:val="both"/>
        <w:rPr>
          <w:b w:val="false"/>
          <w:b w:val="false"/>
          <w:bCs/>
          <w:i w:val="false"/>
          <w:i w:val="false"/>
          <w:iCs/>
          <w:color w:val="000000"/>
          <w:lang w:val="en-GB"/>
        </w:rPr>
      </w:pPr>
      <w:r>
        <w:rPr>
          <w:b w:val="false"/>
          <w:bCs/>
          <w:i w:val="false"/>
          <w:iCs/>
          <w:color w:val="000000"/>
          <w:lang w:val="en-GB"/>
        </w:rPr>
      </w:r>
    </w:p>
    <w:p>
      <w:pPr>
        <w:pStyle w:val="Heading2"/>
        <w:widowControl w:val="false"/>
        <w:spacing w:before="0" w:after="144"/>
        <w:jc w:val="both"/>
        <w:rPr>
          <w:bCs/>
          <w:i w:val="false"/>
          <w:i w:val="false"/>
          <w:iCs/>
        </w:rPr>
      </w:pPr>
      <w:r>
        <w:rPr>
          <w:bCs/>
          <w:i w:val="false"/>
          <w:iCs/>
        </w:rPr>
        <w:t>3.4. Nomadic pastoralist system</w:t>
      </w:r>
    </w:p>
    <w:p>
      <w:pPr>
        <w:pStyle w:val="Normal"/>
        <w:spacing w:before="240" w:after="0"/>
        <w:jc w:val="both"/>
        <w:rPr>
          <w:color w:val="000000"/>
          <w:lang w:val="en-GB"/>
        </w:rPr>
      </w:pPr>
      <w:r>
        <w:rPr>
          <w:color w:val="000000"/>
          <w:lang w:val="en-GB"/>
        </w:rPr>
        <w:t xml:space="preserve">This system is found within the area of coastal plain zone and the dry area of North-Western lowland of the country. The system is practised by traditional nomadic tribes rearing mixed herds of mostly camels and cattle and also small ruminants. Long migrations occur during the dry season towards the south. </w:t>
      </w:r>
    </w:p>
    <w:p>
      <w:pPr>
        <w:pStyle w:val="Normal"/>
        <w:spacing w:before="240" w:after="0"/>
        <w:jc w:val="both"/>
        <w:rPr/>
      </w:pPr>
      <w:r>
        <w:rPr>
          <w:color w:val="000000"/>
          <w:lang w:val="en-GB"/>
        </w:rPr>
        <w:t>In the Coastal Plain Zone</w:t>
      </w:r>
      <w:r>
        <w:rPr>
          <w:b/>
          <w:color w:val="000000"/>
          <w:lang w:val="en-GB"/>
        </w:rPr>
        <w:t xml:space="preserve"> </w:t>
      </w:r>
      <w:r>
        <w:rPr>
          <w:color w:val="000000"/>
          <w:lang w:val="en-GB"/>
        </w:rPr>
        <w:t>two groups practice this system the Rashaidas and the Afar. Mixed herds are kept and long transhumance in search of feed and water is practised. These groups also traditionally practice trade of salt and other commodities, in particular the Afar. Average annual rainfall is below 200 mm.</w:t>
      </w:r>
    </w:p>
    <w:p>
      <w:pPr>
        <w:pStyle w:val="Heading2"/>
        <w:widowControl w:val="false"/>
        <w:spacing w:before="0" w:after="144"/>
        <w:jc w:val="both"/>
        <w:rPr>
          <w:bCs/>
          <w:i w:val="false"/>
          <w:i w:val="false"/>
          <w:iCs/>
          <w:color w:val="000000"/>
          <w:lang w:val="en-GB"/>
        </w:rPr>
      </w:pPr>
      <w:r>
        <w:rPr>
          <w:bCs/>
          <w:i w:val="false"/>
          <w:iCs/>
          <w:color w:val="000000"/>
          <w:lang w:val="en-GB"/>
        </w:rPr>
      </w:r>
    </w:p>
    <w:p>
      <w:pPr>
        <w:pStyle w:val="Heading2"/>
        <w:widowControl w:val="false"/>
        <w:spacing w:before="0" w:after="144"/>
        <w:jc w:val="both"/>
        <w:rPr/>
      </w:pPr>
      <w:r>
        <w:rPr>
          <w:bCs/>
          <w:i w:val="false"/>
          <w:iCs/>
        </w:rPr>
        <w:t>3.5. Spate Irrigation Farming System</w:t>
      </w:r>
    </w:p>
    <w:p>
      <w:pPr>
        <w:pStyle w:val="Normal"/>
        <w:spacing w:before="240" w:after="0"/>
        <w:jc w:val="both"/>
        <w:rPr>
          <w:color w:val="000000"/>
          <w:lang w:val="en-GB"/>
        </w:rPr>
      </w:pPr>
      <w:r>
        <w:rPr>
          <w:color w:val="000000"/>
          <w:lang w:val="en-GB"/>
        </w:rPr>
        <w:t>This system is mainly practiced in areas of the Eastern Lowlands with potential for spate irrigation development, along the base of the escarpment from Gahtelai northward and in the Zula and Bada areas. Although spate irrigation is the most visible activity, rearing of mixed herds including camels, cattle and small ruminants is an equally important component of the farming system.</w:t>
      </w:r>
    </w:p>
    <w:p>
      <w:pPr>
        <w:pStyle w:val="Normal"/>
        <w:spacing w:before="240" w:after="0"/>
        <w:jc w:val="both"/>
        <w:rPr>
          <w:color w:val="000000"/>
          <w:lang w:val="en-GB"/>
        </w:rPr>
      </w:pPr>
      <w:r>
        <w:rPr>
          <w:color w:val="000000"/>
          <w:lang w:val="en-GB"/>
        </w:rPr>
        <w:t xml:space="preserve">A characteristic of the system is the annual migration of families and livestock to the upland areas starting in mid-April. Families return to the wadis for the beginning of ploughing and sowing in mid-September. </w:t>
      </w:r>
    </w:p>
    <w:p>
      <w:pPr>
        <w:pStyle w:val="Normal"/>
        <w:spacing w:before="240" w:after="0"/>
        <w:jc w:val="both"/>
        <w:rPr>
          <w:color w:val="000000"/>
          <w:lang w:val="en-GB"/>
        </w:rPr>
      </w:pPr>
      <w:r>
        <w:rPr>
          <w:color w:val="000000"/>
          <w:lang w:val="en-GB"/>
        </w:rPr>
        <w:t>The system makes use of short duration spate flows in otherwise dry wadi beds exploiting the local deposits of deep, highly fertile alluvial silts adjacent to the extensive wadi flood plains. The principal objective is to divert and control sufficient water from the floods to enable bunded fields to be flooded (to a depth of over 1 meter). This water soaks into the deep soils and provides residual moisture on which crops like sorghum can survive.</w:t>
      </w:r>
    </w:p>
    <w:p>
      <w:pPr>
        <w:pStyle w:val="Normal"/>
        <w:spacing w:before="240" w:after="0"/>
        <w:jc w:val="both"/>
        <w:rPr/>
      </w:pPr>
      <w:r>
        <w:rPr>
          <w:color w:val="000000"/>
          <w:lang w:val="en-GB"/>
        </w:rPr>
        <w:t>Preparation of the cropping season starts in March/April with the rebuilding and repair of the diversion structure, diversion canals and bunds in the fields. All this work is done manually each year and requires large amounts of labour (high cost). The main crop grown is sorghum, which is well adapted to growing on residual moisture. A common practice is to plant the crop densely during September and then use thinning during November for animal feed. The harvest of the sorghum crop takes place in December. When moisture levels permit, the sorghum crop is ratooned and a second harvest (March) of grain is possible. When the floods have been particularly good, farmers usually plant maize instead of ratooning the sorghum, because of the greater yields achieved. Minor crops include maize, pearl and finger millet, sesame, groundnut, beans, cotton and vegetables.</w:t>
      </w:r>
    </w:p>
    <w:p>
      <w:pPr>
        <w:pStyle w:val="Heading2"/>
        <w:widowControl w:val="false"/>
        <w:spacing w:before="0" w:after="144"/>
        <w:jc w:val="both"/>
        <w:rPr>
          <w:bCs/>
          <w:i w:val="false"/>
          <w:i w:val="false"/>
          <w:iCs/>
          <w:color w:val="000000"/>
          <w:lang w:val="en-GB"/>
        </w:rPr>
      </w:pPr>
      <w:r>
        <w:rPr>
          <w:bCs/>
          <w:i w:val="false"/>
          <w:iCs/>
          <w:color w:val="000000"/>
          <w:lang w:val="en-GB"/>
        </w:rPr>
      </w:r>
    </w:p>
    <w:p>
      <w:pPr>
        <w:pStyle w:val="Heading2"/>
        <w:widowControl w:val="false"/>
        <w:spacing w:before="0" w:after="144"/>
        <w:jc w:val="both"/>
        <w:rPr>
          <w:bCs/>
          <w:i w:val="false"/>
          <w:i w:val="false"/>
          <w:iCs/>
        </w:rPr>
      </w:pPr>
      <w:r>
        <w:rPr>
          <w:bCs/>
          <w:i w:val="false"/>
          <w:iCs/>
        </w:rPr>
        <w:t>3.6. Commercial Farming Systems</w:t>
      </w:r>
    </w:p>
    <w:p>
      <w:pPr>
        <w:pStyle w:val="Normal"/>
        <w:jc w:val="both"/>
        <w:rPr>
          <w:color w:val="000000"/>
          <w:lang w:val="en-GB"/>
        </w:rPr>
      </w:pPr>
      <w:r>
        <w:rPr>
          <w:color w:val="000000"/>
          <w:lang w:val="en-GB"/>
        </w:rPr>
        <w:t xml:space="preserve">This system includes Semi Commercial farms with an area of one hectare only supported with rain fed subsistence crops covering an area of about 0.75 ha. The water source is typically small, shallow wells often equipped with pumps. Some farmers share pumps with neighbours and renting of such irrigable land is sometimes found. They use fertilizer and agro-chemicals for producing vegetable but not on grain crops.. </w:t>
      </w:r>
    </w:p>
    <w:p>
      <w:pPr>
        <w:pStyle w:val="Normal"/>
        <w:jc w:val="both"/>
        <w:rPr>
          <w:color w:val="000000"/>
          <w:lang w:val="en-GB"/>
        </w:rPr>
      </w:pPr>
      <w:r>
        <w:rPr>
          <w:color w:val="000000"/>
          <w:lang w:val="en-GB"/>
        </w:rPr>
      </w:r>
    </w:p>
    <w:p>
      <w:pPr>
        <w:pStyle w:val="Normal"/>
        <w:jc w:val="both"/>
        <w:rPr/>
      </w:pPr>
      <w:r>
        <w:rPr>
          <w:color w:val="000000"/>
          <w:lang w:val="en-GB"/>
        </w:rPr>
        <w:t>It also includes large commercial farms that are</w:t>
      </w:r>
      <w:r>
        <w:rPr>
          <w:b/>
          <w:color w:val="000000"/>
          <w:lang w:val="en-GB"/>
        </w:rPr>
        <w:t xml:space="preserve"> </w:t>
      </w:r>
      <w:r>
        <w:rPr>
          <w:color w:val="000000"/>
          <w:lang w:val="en-GB"/>
        </w:rPr>
        <w:t xml:space="preserve">recently developed after independence. Size of the area ranges from 100- 2000 hectares. The existing farms use mechanised land preparation and sometimes combine harvesting but other operations are done by hand. </w:t>
      </w:r>
    </w:p>
    <w:p>
      <w:pPr>
        <w:pStyle w:val="Heading1"/>
        <w:rPr>
          <w:color w:val="000000"/>
          <w:lang w:val="en-GB"/>
        </w:rPr>
      </w:pPr>
      <w:r>
        <w:rPr>
          <w:color w:val="000000"/>
          <w:lang w:val="en-GB"/>
        </w:rPr>
      </w:r>
    </w:p>
    <w:p>
      <w:pPr>
        <w:pStyle w:val="Heading1"/>
        <w:rPr/>
      </w:pPr>
      <w:r>
        <w:rPr/>
      </w:r>
    </w:p>
    <w:p>
      <w:pPr>
        <w:pStyle w:val="Heading1"/>
        <w:rPr/>
      </w:pPr>
      <w:r>
        <w:rPr/>
        <w:t xml:space="preserve">4. CONCLUSION </w:t>
      </w:r>
    </w:p>
    <w:p>
      <w:pPr>
        <w:pStyle w:val="Normal"/>
        <w:spacing w:before="240" w:after="0"/>
        <w:jc w:val="both"/>
        <w:rPr/>
      </w:pPr>
      <w:r>
        <w:rPr/>
        <w:t>Eritrea is a small country geographically divided into six distinct ecological zones, namely the Central highlands, the Western Escarpment, South-Western Lowlands, North-Western Lowlands, the Green Belt and the Coastal Plains. The highlands receive rainfall averaging from 400 – 600 mm and the lowlands about 200 – 400 mm, while certain localities receive about 1,000 mm. These variations offer potentially diverse possibilities of production of different types of cereals, vegetables, fruits, fibre-crops and oilseeds that the country can grow in different locations and which can promote food security. However, in recent years Eritrea has been affected by lower than average rainfall, with droughts prevailing in 2002 and 2004. The country imports a considerable proportion of its food requirements.</w:t>
      </w:r>
    </w:p>
    <w:p>
      <w:pPr>
        <w:pStyle w:val="Normal"/>
        <w:spacing w:before="240" w:after="0"/>
        <w:jc w:val="both"/>
        <w:rPr/>
      </w:pPr>
      <w:r>
        <w:rPr/>
        <w:t xml:space="preserve">Eritrea gives high priority to rural development for the improvement of the lives of the majority. It is recognized that the country has a structural food deficit and limited natural resources, and that poverty is the dominant feature of rural lives. To reverse this situation, the Government is emphasizing: </w:t>
      </w:r>
    </w:p>
    <w:p>
      <w:pPr>
        <w:pStyle w:val="Normal"/>
        <w:numPr>
          <w:ilvl w:val="0"/>
          <w:numId w:val="3"/>
        </w:numPr>
        <w:spacing w:before="120" w:after="0"/>
        <w:jc w:val="both"/>
        <w:rPr/>
      </w:pPr>
      <w:r>
        <w:rPr/>
        <w:t>Achievement of greater food security</w:t>
      </w:r>
    </w:p>
    <w:p>
      <w:pPr>
        <w:pStyle w:val="Normal"/>
        <w:numPr>
          <w:ilvl w:val="0"/>
          <w:numId w:val="3"/>
        </w:numPr>
        <w:spacing w:before="120" w:after="0"/>
        <w:jc w:val="both"/>
        <w:rPr/>
      </w:pPr>
      <w:r>
        <w:rPr/>
        <w:t>Raising income of people through generating rural development activities</w:t>
      </w:r>
    </w:p>
    <w:p>
      <w:pPr>
        <w:pStyle w:val="Normal"/>
        <w:numPr>
          <w:ilvl w:val="0"/>
          <w:numId w:val="3"/>
        </w:numPr>
        <w:spacing w:before="120" w:after="0"/>
        <w:jc w:val="both"/>
        <w:rPr/>
      </w:pPr>
      <w:r>
        <w:rPr/>
        <w:t>Using an increased supply of raw materials to promote domestic processing  industries</w:t>
      </w:r>
    </w:p>
    <w:p>
      <w:pPr>
        <w:pStyle w:val="Normal"/>
        <w:numPr>
          <w:ilvl w:val="0"/>
          <w:numId w:val="3"/>
        </w:numPr>
        <w:spacing w:before="120" w:after="0"/>
        <w:jc w:val="both"/>
        <w:rPr/>
      </w:pPr>
      <w:r>
        <w:rPr/>
        <w:t>Increasing foreign exchange availability through the promotion of agricultural exports</w:t>
      </w:r>
    </w:p>
    <w:p>
      <w:pPr>
        <w:pStyle w:val="Normal"/>
        <w:numPr>
          <w:ilvl w:val="0"/>
          <w:numId w:val="3"/>
        </w:numPr>
        <w:spacing w:before="120" w:after="0"/>
        <w:jc w:val="both"/>
        <w:rPr/>
      </w:pPr>
      <w:r>
        <w:rPr/>
        <w:t xml:space="preserve">Revitalizing forestry and wildlife resources, and </w:t>
      </w:r>
    </w:p>
    <w:p>
      <w:pPr>
        <w:pStyle w:val="Normal"/>
        <w:numPr>
          <w:ilvl w:val="0"/>
          <w:numId w:val="3"/>
        </w:numPr>
        <w:spacing w:before="120" w:after="0"/>
        <w:jc w:val="both"/>
        <w:rPr/>
      </w:pPr>
      <w:r>
        <w:rPr/>
        <w:t>Protecting and restoring the rural environment</w:t>
      </w:r>
    </w:p>
    <w:p>
      <w:pPr>
        <w:pStyle w:val="Normal"/>
        <w:spacing w:before="240" w:after="0"/>
        <w:jc w:val="both"/>
        <w:rPr/>
      </w:pPr>
      <w:r>
        <w:rPr/>
        <w:t>A livestock census conducted by the Ministry of Agriculture in 1997 found that there were slightly less than two million cattle, slightly more than two million sheep and over 4.5 million goats. There were around 300,000 camels and just over half a million donkeys and horses. There is, in general, more emphasis on quantity rather than quality of animals and on possession rather than sale. The potential kill is estimated at 0.29 million cattle, 0.64 million sheep, 1.5 million goats and 0.06 million camels but actual off take may be significantly less than this. Full commercialization is constrained by cultural practices, which measure a person’s wealth by the number of head of cattle he possesses, by poor market infrastructure and poor abattoirs, and by poor trekking facilities. The majority of hides and skins are converted into leather: Asmara has five tanners producing both for the export market and for local shoe and leather goods producers. Hide and skin quality is relatively poor, due to the fact that most animals are not butchered by specialists.</w:t>
      </w:r>
    </w:p>
    <w:p>
      <w:pPr>
        <w:pStyle w:val="Normal"/>
        <w:spacing w:before="240" w:after="0"/>
        <w:jc w:val="both"/>
        <w:rPr/>
      </w:pPr>
      <w:r>
        <w:rPr/>
        <w:t>Ministry of Agriculture estimates put the number of dairy cows in 2002 at around 10,000, with indigenous cows accounting for around one quarter and exotic and cross breeds for three quarters. Dairy production witnessed a steady rise between independence and 1997, but has since fallen back. There is a considerable demand for milk and milk products but farmers have been unable to supply because of the drought leading to reduced yields, and the limited availability and high price of feed. The supply chain for milk is also inefficient. The poultry and egg industry is divided into two sectors; local or backyard birds and commercial flocks. There are estimated to be over one million chickens in the country.</w:t>
      </w:r>
    </w:p>
    <w:p>
      <w:pPr>
        <w:pStyle w:val="Normal"/>
        <w:spacing w:before="240" w:after="0"/>
        <w:jc w:val="both"/>
        <w:rPr/>
      </w:pPr>
      <w:r>
        <w:rPr/>
        <w:t>Eritrea produces a wide range of horticultural crops. It has conducive climate for many vegetables, the possibility of year-round production. Some of the major products are oranges, bananas, papaya, mango, tomatoes, onions, potatoes, carrots, cabbage, peppers, Swiss chard, lettuce, okra and water melon. Asmara accounts for around 70 percent of horticultural sales. In addition to semi-subsistence and small commercial farmers there are several large farms, some of which are run by the Government. Linkages between farmers and traders are poor and there is no market information service on which farmers could base production and harvesting decisions. The quality of post-harvest handling gives cause for concern, particularly for those crops such as bananas for which the Government is hopeful of developing an export industry. At present exports are limited to small weekly consignments of fruits and vegetables to Saudi Arabia by one company. A Government concern also exports flowers.</w:t>
      </w:r>
    </w:p>
    <w:p>
      <w:pPr>
        <w:pStyle w:val="Normal"/>
        <w:spacing w:before="240" w:after="0"/>
        <w:jc w:val="both"/>
        <w:rPr/>
      </w:pPr>
      <w:r>
        <w:rPr/>
        <w:t xml:space="preserve">There is a wide range of field crops produced in Eritrea, but all in relatively small quantities. Sorghum is the most important grain, followed by barley, wheat, taff and pearl millet. Oilseeds are produced in small amounts, but some sesame is exported. In most years, even those of average harvests, the great bulk of food for the population is imported, either as food aid or under concessional terms. Concessional imports are distributed by the Eritrean Grain Board, which also buys crops from farmers in years of good production. </w:t>
      </w:r>
    </w:p>
    <w:p>
      <w:pPr>
        <w:pStyle w:val="Normal"/>
        <w:spacing w:before="240" w:after="0"/>
        <w:jc w:val="both"/>
        <w:rPr/>
      </w:pPr>
      <w:r>
        <w:rPr/>
        <w:t xml:space="preserve">As discussed above, there are a number of problems faced in relation to agricultural marketing. In part these are related to the difficult macro-economic situation in which the country finds itself, but there are also specific sectoral problems related to the marketing of crops and livestock that need to be addressed. The Government emphasizes development of a commercial sector as a complementary activity to the strengthening of traditional agriculture. It is recognized that there is a need to create an enabling legal/regulatory environment and address infrastructural, quality and other constraints. </w:t>
      </w:r>
    </w:p>
    <w:p>
      <w:pPr>
        <w:pStyle w:val="Normal"/>
        <w:spacing w:before="240" w:after="0"/>
        <w:jc w:val="both"/>
        <w:rPr/>
      </w:pPr>
      <w:r>
        <w:rPr>
          <w:color w:val="000000"/>
        </w:rPr>
        <w:t xml:space="preserve">Improvement of agricultural marketing </w:t>
      </w:r>
      <w:r>
        <w:rPr>
          <w:bCs/>
          <w:color w:val="000000"/>
        </w:rPr>
        <w:t>systems</w:t>
      </w:r>
      <w:r>
        <w:rPr>
          <w:color w:val="000000"/>
        </w:rPr>
        <w:t xml:space="preserve"> is important in order to provide incentives to increase the supply of farm products. With sound marketing policies the Government is confident that the pressing food security situation can be alleviated through more efficient supply to consumers and through higher incomes for producers. </w:t>
      </w:r>
      <w:r>
        <w:rPr/>
        <w:t>The Government therefore, intends to create a favorable environment for efficient functioning of such markets. This necessitates design of a sound marketing policy which, in turn, entails development of clear concepts based on an increased understanding of the way in which private marketing channels operate. The Ministry of Agriculture has emphasized design of a marketing policy and strategy as one of its priorities.</w:t>
      </w:r>
    </w:p>
    <w:p>
      <w:pPr>
        <w:pStyle w:val="Normal"/>
        <w:ind w:left="180" w:right="72" w:hanging="0"/>
        <w:rPr/>
      </w:pPr>
      <w:r>
        <w:rPr/>
      </w:r>
    </w:p>
    <w:sectPr>
      <w:footerReference w:type="default" r:id="rId11"/>
      <w:footerReference w:type="first" r:id="rId12"/>
      <w:type w:val="nextPage"/>
      <w:pgSz w:w="12240" w:h="15840"/>
      <w:pgMar w:left="1134" w:right="1134"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0:00Z</dcterms:created>
  <dc:creator>RAFP-Consultant</dc:creator>
  <dc:description/>
  <cp:keywords/>
  <dc:language>en-US</dc:language>
  <cp:lastModifiedBy>AFCAS</cp:lastModifiedBy>
  <cp:lastPrinted>2007-12-12T12:41:00Z</cp:lastPrinted>
  <dcterms:modified xsi:type="dcterms:W3CDTF">2007-12-12T11:42:00Z</dcterms:modified>
  <cp:revision>3</cp:revision>
  <dc:subject/>
  <dc:title>RAF/AFCAS/07-3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827796</vt:r8>
  </property>
  <property fmtid="{D5CDD505-2E9C-101B-9397-08002B2CF9AE}" pid="3" name="_AuthorEmail">
    <vt:lpwstr>RAFP-Consultant@fao.org</vt:lpwstr>
  </property>
  <property fmtid="{D5CDD505-2E9C-101B-9397-08002B2CF9AE}" pid="4" name="_AuthorEmailDisplayName">
    <vt:lpwstr>RAFP-Consultant (FAORAF)</vt:lpwstr>
  </property>
  <property fmtid="{D5CDD505-2E9C-101B-9397-08002B2CF9AE}" pid="5" name="_EmailSubject">
    <vt:lpwstr>Papers for presentation during the 20th AFCAS</vt:lpwstr>
  </property>
  <property fmtid="{D5CDD505-2E9C-101B-9397-08002B2CF9AE}" pid="6" name="_ReviewingToolsShownOnce">
    <vt:lpwstr/>
  </property>
</Properties>
</file>