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2"/>
          <w:szCs w:val="52"/>
        </w:rPr>
        <w:t>OFICINA NACIONAL DE ESTADÍSTICA DE LA REPÚBLICA DOMINICAN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LA INTEGRACIÓN DE CENSOS Y ENCUESTAS: EL CASO DOMINICANO</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RANCISCO I. CÁCERES UREÑA, Ph,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 integración de censos y encuestas: el caso de República Dominican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Cs/>
        </w:rPr>
      </w:pPr>
      <w:r>
        <w:rPr>
          <w:rFonts w:cs="Arial" w:ascii="Arial" w:hAnsi="Arial"/>
          <w:iCs/>
        </w:rPr>
        <w:t>A pesar de las grandes y frecuentes transformaciones que ha sufrido la economía dominicana, sigue teniendo en el sector agropecuario uno de sus componentes más importantes. La importancia del sector agropecuario en dicha economía es innegable, no obstante haber disminuido su peso relativo en las últimas tres décadas (de 17.5% que representaba este sector en el PIB dominicano en el 1975, cae a 13.7% en el 200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hecho de que el país cuente a la fecha con siete relevamientos censales agropecuarios, es un referente importante del interés que se ha tenido para mantener un registro actualizado de la superficie del territorio nacional destinada a la actividad agropecuaria. En los últimos cinco operativos se siguieron lineamientos recomendados en los programas mundiales de censos agropecuarios de la FA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in embargo, ninguno de estos censos han sido explotados adecuadamente y los pocos resultados generados han sido tímidamente divulgados; además, como sus procesos han sido poco documentados, de sus metodologías y procedimientos utilizados es poco lo que se conoc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l censo agropecuario de 1971, para muchos corresponde a una de las operaciones estadísticas mejor organizadas en el país; en él se abordaron temas diversos que tienen qué ver con</w:t>
      </w:r>
      <w:r>
        <w:rPr>
          <w:rFonts w:cs="Tahoma" w:ascii="Tahoma" w:hAnsi="Tahoma"/>
          <w:sz w:val="20"/>
          <w:szCs w:val="20"/>
          <w:lang w:val="es-MX"/>
        </w:rPr>
        <w:t xml:space="preserve"> </w:t>
      </w:r>
      <w:r>
        <w:rPr>
          <w:rFonts w:cs="Arial" w:ascii="Arial" w:hAnsi="Arial"/>
          <w:lang w:val="es-MX"/>
        </w:rPr>
        <w:t xml:space="preserve">cultivos temporeros cosechados y producción obtenida, </w:t>
      </w:r>
      <w:r>
        <w:rPr>
          <w:rFonts w:cs="Arial" w:ascii="Arial" w:hAnsi="Arial"/>
          <w:iCs/>
        </w:rPr>
        <w:t>caña de azúcar para ingenios, café, cultivos permanentes y producción obtenida, Matas permanentes, Cultivos temporeros existentes, Uso de la tierra y riego, animales, personal ocupado. Sus resultados se dieron a conocer a través de 15 publicaciones a nivel regional, que entre otras cosas se ofrecen cifras comparativas derivadas de este censo y de los dos que le preceden (1950 y 196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cuanto al censo agropecuario de 1982, éste también abordó una diversidad de temas. Entre los tópicos más importantes considerados en este relevamiento censal, se cuenta la ubicación geográfica de la vivienda del productor, se amplía, con respecto al censo de 1971, la captación de información relacionada con las características generales del productor y de la explotación, régimen de tenencia y uso de la tierra, cultivos animales, personal ocupado, entre otros aspectos. La publicación de resultados de este censo, es un poco más limitada que la del censo anterior, ya que sólo se entregó una publicación que consta de 34 cuadr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r>
        <w:br w:type="page"/>
      </w:r>
    </w:p>
    <w:p>
      <w:pPr>
        <w:pStyle w:val="Normal"/>
        <w:jc w:val="both"/>
        <w:rPr>
          <w:rFonts w:ascii="Arial" w:hAnsi="Arial" w:cs="Arial"/>
          <w:b/>
          <w:b/>
          <w:lang w:val="es-MX"/>
        </w:rPr>
      </w:pPr>
      <w:r>
        <w:rPr>
          <w:rFonts w:cs="Arial" w:ascii="Arial" w:hAnsi="Arial"/>
          <w:b/>
          <w:lang w:val="es-MX"/>
        </w:rPr>
        <w:t>Descripción metodológica del Censo Nacional Agropecuario 1982</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Cs/>
        </w:rPr>
        <w:t>El VII Censo Nacional Agropecuario realizado 1982, captó información acerca de todas las explotaciones agropecuarias a través de una entrevista directa con el productor en su lugar de residencia al momento del censo.  Para este levantamiento se utilizó la misma cartografía que para el censo de población y vivienda de 1981, el país fue dividido en áreas de enumeración tomando en cuenta básicamente la cantidad de viviendas con productores agropecuarios estimados para cada zona y la cantidad de viviendas sin productores en el área.</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lang w:val="es-MX"/>
        </w:rPr>
        <w:t>Se consideró como explotación agropecuaria ”a la unidad tecno-económica, que comprende el ganado y la tierra dedicada total o parcialmente a la producción agropecuaria, trabajada, dirigida o administrada directamente por una sola persona o con ayuda de otras, sin que importe la tenencia, tamaño, la condición jurídica ni la ubicación”. No fueron consideradas como explotación agropecuaria los establecimientos dedicados exclusivamente a: cría de caballos, incubación de huevos, cultivo de flores, producción forestal, cría de gallos de pelea, pesca y cría de curíos.  Además, se determinó un tamaño mínimo para ser considerada como explotación agropecuaria</w:t>
      </w:r>
      <w:r>
        <w:rPr>
          <w:rStyle w:val="FootnoteCharacters"/>
          <w:rStyle w:val="FootnoteAnchor"/>
          <w:rFonts w:cs="Arial" w:ascii="Arial" w:hAnsi="Arial"/>
          <w:lang w:val="es-MX"/>
        </w:rPr>
        <w:footnoteReference w:id="2"/>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se consideró que el productor agropecuario “es un individuo u hogar, una sociedad de hecho, una compañía o empresa agropecuaria, un asentamiento colectivo, una institución del gobierno u otra entidad, que tiene la responsabilidad técnica, económica y administrativa de una explotación agropecuaria; toma las principales decisiones acerca de la utilización de los recursos y dirige la explotación directa o indirectamente”.</w:t>
      </w:r>
      <w:r>
        <w:rPr>
          <w:rStyle w:val="FootnoteCharacters"/>
          <w:rStyle w:val="FootnoteAnchor"/>
          <w:rFonts w:cs="Arial" w:ascii="Arial" w:hAnsi="Arial"/>
          <w:lang w:val="es-MX"/>
        </w:rPr>
        <w:footnoteReference w:id="3"/>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entrenamiento del personal tuvo una duración de una semana, en las mañanas se impartían las instrucciones utilizando recursos audiovisuales y en las tardes se realizaban las prácticas.  Se programó, que en la capacitación se entrenaran 4,560 enumeradores, 935 encargados de áreas de enumeración, 215 encargados municipales, 27 encargados provinciales y 8 encargados regionales; es decir, el personal capacitado para la ejecución de este censo es de 5,745 personas; no se dispone de información en relación a si estas fueron las cantidades finales de personas seleccio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levantamiento de la información se realizó en dos etapas, en una primera etapa se trabajaron las provincias de mayor relevancia política, y en la secunda, las demás; esta decisión, según se establece, respondió a la cercanía con las elecciones presidenciales y sus posibles implicaciones para un levantamiento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aís fue dividido en 1,264 áreas de enumeración. Para la enumeración se realizó el recorrido visitando cada área de enumeración en las zonas rurales y en 108 ciudades, mientras que en el resto de la zona urbana se visitó directamente los posibles productores agropecuarios anotados en el listado de productores agropecuarios del área de supervisón, este procedimiento se realizó en las restantes 21 ciu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pesar de que el levantamiento inicialmente se programó para levantarse en un período de una semana, debido a dificultades en la entrega de materiales y a las reiteradas visitas a grandes productores, éste se extendió a casi un mes, del 15 de febrero al 6 marz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La actividad agropecuaria medida por vía de las encuestas por muestre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os censos agropecuarios son la base sobre la cual se elaboran los marcos de muestreo para el diseño de las encuestas agropecuarias. En la República Dominicana, actualmente no existe un sistema de encuestas agropecuarias; sin embargo, echando una mirada a las temáticas abordadas a través de una serie de encuestas de perfiles diversos que tienen periodicidad definida en el país, puede señalarse como una realidad la existencia de información agropecuaria en el país, con una sola limitante: al ser obtenida a través de encuestas por muestreo, ésta no puede ser manejada con un nivel de desagregación que vaya más allá del que se indica en el diseño estadístico de la propia enc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ciera que en el país hace falta también que se vuelva la mirada a estas fuentes alternativas de información, que si bien sólo entregan información para ciertos dominios geográficos, dicha información puede ser aprovechada para dimensionar, así sea en términos generales, la producción agropecuari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caso del programa de encuestas trimestrales agropecuarias que, tomando como marco las informaciones del censo agropecuario de 1971, se implementó en el país, desde 1973 hasta 1982. Este programa consistía en el desarrollo de cuatro encuestas trimestrales al año, dos denominadas “Café y Cacao” y otras dos llamadas “Cultivos y Ganados”; se levantaban en forma intercalada; es decir, se realizaba en el primer trimestre una “Café y Cacao”  y en el siguiente trimestre una “Cultivos y Ganados”; en el siguiente semestre se repetía la s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mática considerada en estas encuestas, abordaba tópicos relacionados con Tareas sembradas, Mes de la siembra, Tareas cosechadas, Mes de cosecha, Tipo de sistema de explotación (Riego y Secano), Comercialización de la producción (Dentro de la finca y fuera de la fi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La </w:t>
      </w:r>
      <w:r>
        <w:rPr>
          <w:rFonts w:cs="Arial" w:ascii="Arial" w:hAnsi="Arial"/>
          <w:b/>
          <w:bCs/>
        </w:rPr>
        <w:t>Encuesta Demográfica y de Salud (ENDESA)</w:t>
      </w:r>
      <w:r>
        <w:rPr>
          <w:rFonts w:cs="Arial" w:ascii="Arial" w:hAnsi="Arial"/>
        </w:rPr>
        <w:t xml:space="preserve">, recolecta información asociada a aspectos económicos correspondientes a las mujeres en edad reproductiva, así como a sus maridos o compañeros. Entre los aspectos sobre los que indaga esta encuesta destacan la ocupación, rama de actividad, categoría ocupacional, tamaño del establecimiento y, en el caso de la tierra, régimen de tenencia. </w:t>
      </w:r>
    </w:p>
    <w:p>
      <w:pPr>
        <w:pStyle w:val="Normal"/>
        <w:jc w:val="both"/>
        <w:rPr>
          <w:rFonts w:ascii="Arial" w:hAnsi="Arial" w:cs="Arial"/>
        </w:rPr>
      </w:pPr>
      <w:r>
        <w:rPr>
          <w:rFonts w:cs="Arial" w:ascii="Arial" w:hAnsi="Arial"/>
        </w:rPr>
      </w:r>
    </w:p>
    <w:p>
      <w:pPr>
        <w:pStyle w:val="Normal"/>
        <w:jc w:val="both"/>
        <w:rPr/>
      </w:pPr>
      <w:r>
        <w:rPr>
          <w:rFonts w:cs="Arial" w:ascii="Arial" w:hAnsi="Arial"/>
        </w:rPr>
        <w:t>Es levantada en el país cada cinco años, la más reciente se hizo en el 2007, para la cual se determinó un tamaño de muestra de 35,700. Los resultados obtenidos por vía de esta encuesta pueden ser expandidos para total país, región, provincia, zona urbana y rural y, para el caso de la mortalidad materna, sólo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
          <w:bCs/>
        </w:rPr>
        <w:t>Encuesta Nacional de Gastos e Ingresos  de los Hogares (ENGIH 1997-1998)</w:t>
      </w:r>
      <w:r>
        <w:rPr>
          <w:rFonts w:cs="Arial" w:ascii="Arial" w:hAnsi="Arial"/>
        </w:rPr>
        <w:t>, recolecta información relacionada con aspectos económicos correspondientes a los miembros del hogar, y entre los aspectos sobre los que indaga esta encuesta destacan la ocupación, rama de actividad, categoría ocupacional, tamaño del establecimiento y, en el caso de la tierra, régimen de te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riormente la institución responsable de su ejecución era el Banco Central de la República Dominicana (BC).  Debido al nivel de complejidad y a que los patrones de consumo generalmente no cambian en periodos cortos, a menos que haya algún cambio brusco en las sociedades, se realiza cada diez años.  Para la entrega de esta encuesta correspondiente al periodo 2007-2008, su ejecución pasa a ser responsabilidad de la Oficina Nacional de Estadística (ONE), ello ha implicado un ligero cambio en el nombre, ahora es la </w:t>
      </w:r>
      <w:r>
        <w:rPr>
          <w:rFonts w:cs="Arial" w:ascii="Arial" w:hAnsi="Arial"/>
          <w:b/>
        </w:rPr>
        <w:t>Encuesta Nacional de Ingresos y Gastos de los Hogares</w:t>
      </w:r>
      <w:r>
        <w:rPr>
          <w:rFonts w:cs="Arial" w:ascii="Arial" w:hAnsi="Arial"/>
        </w:rPr>
        <w:t xml:space="preserve">, y su siglas son: </w:t>
      </w:r>
      <w:r>
        <w:rPr>
          <w:rFonts w:cs="Arial" w:ascii="Arial" w:hAnsi="Arial"/>
          <w:b/>
        </w:rPr>
        <w:t>EN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edición correspondiente a 2007-2008, destina su cuestionario número 4 completo a recolectar información relacionada con la actividad agropecuaria.</w:t>
      </w:r>
      <w:r>
        <w:rPr>
          <w:rFonts w:cs="Arial"/>
          <w:color w:val="FFFF00"/>
          <w:sz w:val="48"/>
          <w:szCs w:val="48"/>
        </w:rPr>
        <w:t xml:space="preserve"> </w:t>
      </w:r>
      <w:r>
        <w:rPr>
          <w:rFonts w:cs="Arial" w:ascii="Arial" w:hAnsi="Arial"/>
        </w:rPr>
        <w:t>Este cuestionario contiene 83 preguntas, mediante las cuales se recolecta información sobre temas como tenencia de la propiedad, tamaño, producción de cultivos temporeros, de cultivos permanentes, insumos y financiamientos, producción animal y árboles frutales dispersos;</w:t>
      </w:r>
      <w:r>
        <w:rPr>
          <w:rFonts w:cs="Arial"/>
          <w:color w:val="FFFF00"/>
          <w:sz w:val="48"/>
          <w:szCs w:val="48"/>
        </w:rPr>
        <w:t xml:space="preserve"> </w:t>
      </w:r>
      <w:r>
        <w:rPr>
          <w:rFonts w:cs="Arial" w:ascii="Arial" w:hAnsi="Arial"/>
        </w:rPr>
        <w:t>se aplica a una muestra de 13,200 viviendas y los datos se pueden desagregar para: Total nacional, Ciudad de Santo Domingo, Distrito Nacional y parte urbana de la provincia de Santo Domingo, Otras ciudades de 100 mil y más habitantes, Resto urbano y total rural y, para algunas variables se podrá hacer inferencia a nivel de provincia.</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w:t>
      </w:r>
      <w:r>
        <w:rPr>
          <w:rFonts w:cs="Arial"/>
          <w:color w:val="FFFF00"/>
          <w:sz w:val="48"/>
          <w:szCs w:val="48"/>
        </w:rPr>
        <w:t xml:space="preserve"> </w:t>
      </w:r>
      <w:r>
        <w:rPr>
          <w:rFonts w:cs="Arial" w:ascii="Arial" w:hAnsi="Arial"/>
        </w:rPr>
        <w:t xml:space="preserve">La </w:t>
      </w:r>
      <w:r>
        <w:rPr>
          <w:rFonts w:cs="Arial" w:ascii="Arial" w:hAnsi="Arial"/>
          <w:b/>
          <w:bCs/>
        </w:rPr>
        <w:t>Encuesta Nacional de Fuerza de Trabajo (ENFT)</w:t>
      </w:r>
      <w:r>
        <w:rPr>
          <w:rFonts w:cs="Arial" w:ascii="Arial" w:hAnsi="Arial"/>
        </w:rPr>
        <w:t xml:space="preserve">, también recolecta información sobre tópicos de naturaleza económica como la ocupación, rama de actividad, tamaño del Establecimiento, salario,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 xml:space="preserve">Es realizada por el Banco Central de la República Dominicana desde el año 1991. Inicialmente no tenía una periodicidad definida como las anteriormente presentadas en este documento, pero en la actualidad se levanta dos veces por año; uno a mediados del primer semestre del año, en abril; y el otro a mediados del segundo semestre, en octubre. El tamaño de la muestra corresponde a 8,340 viviendas, esta muestra alcance para que la información pueda ser presentada por región, área urbana y rural y, en el caso de las provincias Santo Domingo y Santiago de los caballeros, por municipios.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Qué se propone para la República Dominican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La necesidad de la </w:t>
      </w:r>
      <w:r>
        <w:rPr>
          <w:rFonts w:cs="Arial" w:ascii="Arial" w:hAnsi="Arial"/>
          <w:iCs/>
          <w:lang w:val="en-US" w:eastAsia="en-US"/>
        </w:rPr>
        <w:t xml:space="preserve">República Dominicana de colocarse en el mercado internacional como un pais competitivo, </w:t>
      </w:r>
      <w:r>
        <w:rPr>
          <w:rFonts w:cs="Arial" w:ascii="Arial" w:hAnsi="Arial"/>
          <w:iCs/>
        </w:rPr>
        <w:t>a propósito del Tratado de Libre Comercio que el país ha firmado con Centroamérica y Estados Unidos (DR-CAFTA),</w:t>
      </w:r>
      <w:r>
        <w:rPr>
          <w:rFonts w:cs="Arial" w:ascii="Arial" w:hAnsi="Arial"/>
          <w:iCs/>
          <w:lang w:val="en-US" w:eastAsia="en-US"/>
        </w:rPr>
        <w:t xml:space="preserve"> le plantea el reto de actualizar su Sistema Estadistico Nacional. </w:t>
      </w:r>
    </w:p>
    <w:p>
      <w:pPr>
        <w:pStyle w:val="Normal"/>
        <w:jc w:val="both"/>
        <w:rPr>
          <w:rFonts w:ascii="Arial" w:hAnsi="Arial" w:cs="Arial"/>
          <w:iCs/>
          <w:lang w:val="en-US" w:eastAsia="en-US"/>
        </w:rPr>
      </w:pPr>
      <w:r>
        <w:rPr>
          <w:rFonts w:cs="Arial" w:ascii="Arial" w:hAnsi="Arial"/>
          <w:iCs/>
          <w:lang w:val="en-US" w:eastAsia="en-US"/>
        </w:rPr>
      </w:r>
    </w:p>
    <w:p>
      <w:pPr>
        <w:pStyle w:val="Normal"/>
        <w:jc w:val="both"/>
        <w:rPr/>
      </w:pPr>
      <w:r>
        <w:rPr>
          <w:rFonts w:cs="Arial" w:ascii="Arial" w:hAnsi="Arial"/>
          <w:iCs/>
          <w:lang w:val="en-US" w:eastAsia="en-US"/>
        </w:rPr>
        <w:t>Ante esta situacion, para el país, la realización del VIII Censo Nacional Agropecuario (CNA) se convierte en una tarea prioritaria, por un lado, porque tanto el gobierno, como los usuarios de este tipo de información necesitan datos actualizados para diagnosticar atinadamente el estado que guarda este sector en el país, y por el otro, porque el estado dominicano, después de la escazes mundial de alimentos, declarada por la FAO, necesita poner al día sus instituciones vinculadas con el sector agropecuario, para que dadas las grandes potencialidades agrícolas del suelo dominicano, convierta dicha crisis alimentaria en una oportunidad para incrementar la producción agropecuaria nacional.</w:t>
      </w:r>
    </w:p>
    <w:p>
      <w:pPr>
        <w:pStyle w:val="Normal"/>
        <w:jc w:val="both"/>
        <w:rPr>
          <w:rFonts w:ascii="Arial" w:hAnsi="Arial" w:cs="Arial"/>
          <w:iCs/>
          <w:lang w:val="en-US" w:eastAsia="en-US"/>
        </w:rPr>
      </w:pPr>
      <w:r>
        <w:rPr>
          <w:rFonts w:cs="Arial" w:ascii="Arial" w:hAnsi="Arial"/>
          <w:iCs/>
          <w:lang w:val="en-US" w:eastAsia="en-US"/>
        </w:rPr>
      </w:r>
    </w:p>
    <w:p>
      <w:pPr>
        <w:pStyle w:val="Normal"/>
        <w:jc w:val="both"/>
        <w:rPr/>
      </w:pPr>
      <w:r>
        <w:rPr>
          <w:rFonts w:cs="Arial" w:ascii="Arial" w:hAnsi="Arial"/>
          <w:iCs/>
          <w:lang w:val="en-US" w:eastAsia="en-US"/>
        </w:rPr>
        <w:t>La Oficina Nacional de Estadística, como órgano rector en materia de generación de información, no puede ni debe lanzarse a la preparación del VIII CNA, sin antes echar una mirada a la experiencia del país sobre tan importante ejercicio censal, pero además, para dar mayor fortaleza y actualidad a los datos derivados de esta operación censal, precisa de tomar en cuenta lo que algunos países de la región han hecho recientemente sobre este aspecto.</w:t>
      </w:r>
    </w:p>
    <w:p>
      <w:pPr>
        <w:pStyle w:val="Normal"/>
        <w:jc w:val="both"/>
        <w:rPr>
          <w:rFonts w:ascii="Arial" w:hAnsi="Arial" w:cs="Arial"/>
          <w:iCs/>
          <w:lang w:val="en-US" w:eastAsia="en-US"/>
        </w:rPr>
      </w:pPr>
      <w:r>
        <w:rPr>
          <w:rFonts w:cs="Arial" w:ascii="Arial" w:hAnsi="Arial"/>
          <w:iCs/>
          <w:lang w:val="en-US" w:eastAsia="en-US"/>
        </w:rPr>
      </w:r>
    </w:p>
    <w:p>
      <w:pPr>
        <w:pStyle w:val="Normal"/>
        <w:jc w:val="both"/>
        <w:rPr/>
      </w:pPr>
      <w:r>
        <w:rPr>
          <w:rFonts w:cs="Arial" w:ascii="Arial" w:hAnsi="Arial"/>
          <w:iCs/>
          <w:lang w:val="en-US" w:eastAsia="en-US"/>
        </w:rPr>
        <w:t>De acuerdo con lo anterior, la experiencia doméstica señala que el primer Censo Nacional Agropecuario se levantó en 1920; la segunda edición de este importante proyecto se llevó a cabo 15 años más tarde; es decir, en 1935. A partir de esta fecha, el país trata de adecuar las recomendaciones internacionales con relación a la periodicidad sugerida para que los censos se levantaran cada diez años. Es entonces cuando cinco años después; esto es, en 1940, se ejecuta la tercera edición del CNA; las demás emisiones vendrían en 1950, 1960 y, dejando un poco de lado el cumplimiento de la periodicidad recomendada, el país levanta, en 1971 y 1982, sus dos últimos Cesos Nacionales Agropecuarios.</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rPr>
      </w:pPr>
      <w:r>
        <w:rPr>
          <w:rFonts w:cs="Arial" w:ascii="Arial" w:hAnsi="Arial"/>
        </w:rPr>
        <w:t>Por otra parte, la falta de un censo agropecuario reciente, que permita contar con los marcos de muestreos requeridos en el diseño de las potenciales encuestas agropecuarias, así como conocer en forma detallada la realidad de este sector en el país, plantea, en la República Dominicana, la necesidad de iniciar la organización del VIII Censo Nacional Agropecuario.</w:t>
      </w:r>
    </w:p>
    <w:p>
      <w:pPr>
        <w:pStyle w:val="Normal"/>
        <w:jc w:val="both"/>
        <w:rPr>
          <w:rFonts w:ascii="Arial" w:hAnsi="Arial" w:cs="Arial"/>
        </w:rPr>
      </w:pPr>
      <w:r>
        <w:rPr>
          <w:rFonts w:cs="Arial" w:ascii="Arial" w:hAnsi="Arial"/>
        </w:rPr>
      </w:r>
    </w:p>
    <w:p>
      <w:pPr>
        <w:pStyle w:val="Normal"/>
        <w:jc w:val="both"/>
        <w:rPr/>
      </w:pPr>
      <w:r>
        <w:rPr>
          <w:rFonts w:cs="Arial" w:ascii="Arial" w:hAnsi="Arial"/>
        </w:rPr>
        <w:t>Sólo que en esta oportunidad, se deberían tomar la previsiones necesarias, para que la información generada por esta vía, pueda ser aprovechada en todas sus dimensiones. Esta VIII edición de los censos agropecuarios en el país, debe corresponder, por ejemplo, a un censo de calidad que se convierta en un parte agua en la historia de los censos agropecuarios domin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o conlleva también que, dada la poca disponibilidad de recursos humanos especializados, se procure que el instrumento de captación de la información, coincida con una boleta simple de fácil manejo y comprensión; y que desde la planificación misma del censo, se garantice que tanto el procesamiento de la información, como su divulgación cuenten con un estricto cronograma de actividades, que derive finalmente en la entrega oportuna de los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be tomarse en cuenta, el involucramiento en todas las fases del censo, de las entidades relacionadas con el sector, a los fines de consensuar tanto el instrumento de captación, como todo lo relacionado con el procesamiento, divulgación y diseminación de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puesta en marcha de los trabajos preparativos del IX Censo Nacional de Población y Vivienda a realizarse en el 2010, sugiere que el VIII Censo Nacional agropecuario en el país, se realice en el 2011, ya que uno de los productos previstos en el IX Censo Nacional de Población, es precisamente un marco de lista de productores agropecuarios, que está llamado a ser utilizado como el insumo principal en la planeación de este próximo censo agropecuar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Cs/>
          <w:vanish/>
        </w:rPr>
      </w:pPr>
      <w:r>
        <w:rPr>
          <w:rFonts w:eastAsia="Arial" w:cs="Arial" w:ascii="Arial" w:hAnsi="Arial"/>
        </w:rPr>
        <w:t xml:space="preserve">  </w:t>
      </w:r>
      <w:bookmarkStart w:id="0" w:name="_PictureBullets"/>
      <w:bookmarkEnd w:id="0"/>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eterminó el tamaño mínimo de una explotación agropecuaria en función de los siguientes criterios: una tarea de tierra sembrada o cosechada durante el año pasado (1981); una cabeza de ganado vacuno adulto; dos cabeza de ganado vacuno menores (becerros); cinco ovejas o chivos o su combinación; veinticinco guineas, pavos, patos, y conejos o su combinación; cincuenta gallinas, gallos, pollos o su combinación; y por último diez colmenas de abejas. Cualquier finca que reuniera al menos uno de estos criterios, se consideró una explotación agropecuaria. Ver documento: Secretariado Técnico de la Presidencia, Oficina Nacional de estadística, 7mo. Censo Nacional Agropecuario 1982, República Dominicana, Volumen II, Fincas Pequeñas.</w:t>
      </w:r>
    </w:p>
  </w:footnote>
  <w:footnote w:id="3">
    <w:p>
      <w:pPr>
        <w:pStyle w:val="Footnote"/>
        <w:rPr/>
      </w:pPr>
      <w:r>
        <w:rPr>
          <w:rStyle w:val="FootnoteCharacters"/>
        </w:rPr>
        <w:footnoteRef/>
      </w:r>
      <w:r>
        <w:rPr/>
        <w:t xml:space="preserve"> </w:t>
      </w:r>
      <w:r>
        <w:rPr/>
        <w:t>Secretariado Técnico de la Presidencia, Oficina Nacional de estadística, 7mo. Censo Nacional Agropecuario 1982, República Dominicana, Volumen II, Fincas Pequeñ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0:00Z</dcterms:created>
  <dc:creator>Dario.Lopez</dc:creator>
  <dc:description/>
  <cp:keywords/>
  <dc:language>en-US</dc:language>
  <cp:lastModifiedBy>Galmes, Miguel (ESSS)</cp:lastModifiedBy>
  <cp:lastPrinted>2008-09-17T10:39:00Z</cp:lastPrinted>
  <dcterms:modified xsi:type="dcterms:W3CDTF">2008-09-18T07:40:00Z</dcterms:modified>
  <cp:revision>2</cp:revision>
  <dc:subject/>
  <dc:title>“La integración de censos y encuestas: el caso de República Dominicana“</dc:title>
</cp:coreProperties>
</file>