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 xml:space="preserve">MODELO DE CARTA PARA NOTIFICAR LA DISPONIBILIDAD DE MATERIAL EN EL </w:t>
        <w:br/>
        <w:t>SISTEMA MULTILATERAL</w:t>
      </w:r>
    </w:p>
    <w:p>
      <w:pPr>
        <w:pStyle w:val="Normal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ecretario del Tratado Internacional</w:t>
      </w:r>
    </w:p>
    <w:p>
      <w:pPr>
        <w:pStyle w:val="Normal"/>
        <w:rPr/>
      </w:pPr>
      <w:r>
        <w:rPr/>
        <w:t xml:space="preserve">  </w:t>
      </w:r>
      <w:r>
        <w:rPr/>
        <w:t>sobre los Recursos Fitogenéticos para la Alimentación y la Agricultura</w:t>
      </w:r>
    </w:p>
    <w:p>
      <w:pPr>
        <w:pStyle w:val="Normal"/>
        <w:rPr/>
      </w:pPr>
      <w:r>
        <w:rPr/>
        <w:t>Sr. Kent Nnadozie</w:t>
      </w:r>
    </w:p>
    <w:p>
      <w:pPr>
        <w:pStyle w:val="Normal"/>
        <w:rPr/>
      </w:pPr>
      <w:r>
        <w:rPr/>
        <w:t>Organización de las Naciones Unidas para la Agricultura y la Alimentación</w:t>
      </w:r>
    </w:p>
    <w:p>
      <w:pPr>
        <w:pStyle w:val="Normal"/>
        <w:rPr>
          <w:lang w:val="it-IT"/>
        </w:rPr>
      </w:pPr>
      <w:r>
        <w:rPr>
          <w:lang w:val="it-IT"/>
        </w:rPr>
        <w:t>Viale delle Terme di Caracalla 1</w:t>
        <w:br/>
        <w:t>00153 Roma (Itali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Asunto:</w:t>
      </w:r>
      <w:r>
        <w:rPr/>
        <w:t xml:space="preserve"> Notificación relativa a la contribución de [nombre de la Parte Contratante/persona física o jurídica] al Sistema multilat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Tratado Internacional sobre los Recursos Fitogenéticos para la Alimentación y la Agricultura (el Tratado Internacional) ha establecido un Sistema multilateral de acceso y distribución de benefi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especto al ámbito del Sistema multilateral, en el artículo 11 se especifica que este incluirá </w:t>
      </w:r>
      <w:r>
        <w:rPr>
          <w:rStyle w:val="Highlightedsentence"/>
        </w:rPr>
        <w:t>todos los recursos fitogenéticos para la alimentación y la agricultura enumerados en el Anexo I</w:t>
      </w:r>
      <w:r>
        <w:rPr/>
        <w:t xml:space="preserve"> </w:t>
      </w:r>
      <w:r>
        <w:rPr>
          <w:rStyle w:val="Highlightedsentence"/>
        </w:rPr>
        <w:t>que están sometidos a la administración y el control de las Partes Contratantes y son del dominio público</w:t>
      </w:r>
      <w:r>
        <w:rPr/>
        <w:t xml:space="preserve">, y que </w:t>
      </w:r>
      <w:r>
        <w:rPr>
          <w:rStyle w:val="Sentencecolor4"/>
        </w:rPr>
        <w:t>las Partes Contratantes invitan a todos los demás poseedores de recursos fitogenéticos para la alimentación y la agricultura enumerados en el Anexo I a que incluyan dichos recursos en el Sistema multilatera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la presente, [nombre de la Parte Contratante/persona física o jurídica] desea notificarle que los siguientes recursos fitogenéticos para la alimentación y la agricultura enumerados en el </w:t>
      </w:r>
      <w:r>
        <w:rPr>
          <w:i/>
        </w:rPr>
        <w:t>Anexo I</w:t>
      </w:r>
      <w:r>
        <w:rPr/>
        <w:t xml:space="preserve"> y mantenidos en [nombre de la Parte Contratante] están disponibles en el Sistema multilatera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s colecciones mantenidas por [nombre del centro de recolección], [nombre del país], situado en XX. En el sitio web [dirección en Internet] se encuentran disponibles datos detallados sobre la composición de la colección y los procedimientos que deben seguir los usuarios para encargar muestras. </w:t>
      </w:r>
    </w:p>
    <w:p>
      <w:pPr>
        <w:pStyle w:val="Normal"/>
        <w:numPr>
          <w:ilvl w:val="0"/>
          <w:numId w:val="1"/>
        </w:numPr>
        <w:rPr/>
      </w:pPr>
      <w:r>
        <w:rPr/>
        <w:t>La colección de [nombre de la especie] mantenida por [nombre del centro de recolección], que se encuentra en [y consiste en...]. El sitio web [dirección en Internet] da acceso a la base de datos de la cole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germoplasma mantenido en las colecciones enumeradas más arriba se pondrá a disposición de los usuarios con arreglo a las condiciones estipuladas en el Acuerdo normalizado de transferencia de material del Tratado Internacional sobre los Recursos Fitogenéticos para la Alimentación y la Agricultura.  Además, el material también se registrará en el Sistema Mundial de Información del Tratado Internaciona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ighlightedsentence">
    <w:name w:val="highlightedsentence"/>
    <w:basedOn w:val="DefaultParagraphFont"/>
    <w:qFormat/>
    <w:rPr/>
  </w:style>
  <w:style w:type="character" w:styleId="Sentencecolor4">
    <w:name w:val="sentencecolor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57:00Z</dcterms:created>
  <dc:creator>Lopez, Francisco (AGPD)</dc:creator>
  <dc:description/>
  <cp:keywords/>
  <dc:language>en-US</dc:language>
  <cp:lastModifiedBy>Francione, Gerardo (AGDT)</cp:lastModifiedBy>
  <dcterms:modified xsi:type="dcterms:W3CDTF">2017-09-07T10:57:00Z</dcterms:modified>
  <cp:revision>2</cp:revision>
  <dc:subject/>
  <dc:title>MODELO DE CARTA PARA NOTIFICAR LA INCLUSIÓN DE MATERIAL EN EL</dc:title>
</cp:coreProperties>
</file>