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12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160</wp:posOffset>
            </wp:positionH>
            <wp:positionV relativeFrom="paragraph">
              <wp:posOffset>-73025</wp:posOffset>
            </wp:positionV>
            <wp:extent cx="1771650" cy="887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Encuesta del Grupo de alto nivel de expertos</w:t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lang w:val="es-ES"/>
        </w:rPr>
        <w:t xml:space="preserve">Cuestiones nuevas y decisivas para la </w:t>
        <w:br/>
        <w:t>seguridad alimentaria y la nutrición</w:t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estionario</w:t>
      </w:r>
    </w:p>
    <w:p>
      <w:pPr>
        <w:pStyle w:val="Normal"/>
        <w:spacing w:lineRule="auto" w:line="276" w:before="0" w:after="120"/>
        <w:ind w:left="1701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(Por favor, rellene un formulario separado para cada cuestión)</w:t>
      </w:r>
    </w:p>
    <w:p>
      <w:pPr>
        <w:pStyle w:val="Caption"/>
        <w:rPr>
          <w:rFonts w:ascii="Arial" w:hAnsi="Arial" w:cs="Arial"/>
          <w:b w:val="false"/>
          <w:b w:val="false"/>
          <w:bCs/>
          <w:sz w:val="20"/>
          <w:szCs w:val="20"/>
          <w:lang w:val="es-ES"/>
        </w:rPr>
      </w:pPr>
      <w:r>
        <w:rPr>
          <w:rFonts w:cs="Arial" w:ascii="Arial" w:hAnsi="Arial"/>
          <w:b w:val="false"/>
          <w:bCs/>
          <w:sz w:val="20"/>
          <w:szCs w:val="20"/>
          <w:lang w:val="es-ES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encuestado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40"/>
        <w:gridCol w:w="229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bre, apellido e institución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Responde en nombre de su institución o a título particular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En nombre de la institució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título particular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Está de acuerdo con que esta contribución se ponga a disposición del público como parte del proceso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ís de la persona o institución encuestada. </w:t>
            </w:r>
            <w:r>
              <w:rPr>
                <w:rFonts w:cs="Arial" w:ascii="Arial" w:hAnsi="Arial"/>
                <w:sz w:val="18"/>
                <w:lang w:val="es-ES"/>
              </w:rPr>
              <w:t>Por favor, indique si es de ámbito regional o internacional, según proceda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Caption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sumen de la cuestión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23"/>
        <w:gridCol w:w="1404"/>
        <w:gridCol w:w="170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uestión </w:t>
            </w:r>
            <w:r>
              <w:rPr>
                <w:rFonts w:cs="Arial" w:ascii="Arial" w:hAnsi="Arial"/>
                <w:i/>
                <w:sz w:val="18"/>
              </w:rPr>
              <w:t>en 2 líneas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escripción de la cuestión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en menos de 5 líneas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a cuestión, ¿es un desafío para la seguridad alimentaria y la nutrición?¿O representa una oportunidad? </w:t>
            </w:r>
            <w:r>
              <w:rPr>
                <w:rFonts w:cs="Arial" w:ascii="Arial" w:hAnsi="Arial"/>
                <w:i/>
                <w:sz w:val="18"/>
                <w:lang w:val="es-ES"/>
              </w:rPr>
              <w:t>Sírvase marcar la casilla adecu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esafí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Oport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epende (especifíquese)</w:t>
            </w:r>
          </w:p>
        </w:tc>
      </w:tr>
      <w:tr>
        <w:trPr>
          <w:trHeight w:val="1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todología y enfoque utilizados para determinar la cuestión y evaluar su importancia para la seguridad alimentaria y la nutrición.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En menos de 10 líneas. </w:t>
            </w:r>
            <w:r>
              <w:rPr>
                <w:rFonts w:cs="Arial" w:ascii="Arial" w:hAnsi="Arial"/>
                <w:sz w:val="18"/>
                <w:lang w:val="es-ES"/>
              </w:rPr>
              <w:t>En la sección 8 más abajo puede facilitarse información adicional de apoyo o descriptiva (bibliografía, informes, informes de expertos, análisis, etc.)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9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</w:r>
          </w:p>
        </w:tc>
      </w:tr>
      <w:tr>
        <w:trPr>
          <w:trHeight w:val="19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puesta principal que se propone para abordar la cuestión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2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incipales agentes afectados por la respuesta que se propone o implicados en ella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i/>
          <w:i/>
          <w:sz w:val="20"/>
          <w:u w:val="single"/>
          <w:lang w:val="es-ES"/>
        </w:rPr>
      </w:pPr>
      <w:r>
        <w:rPr>
          <w:rFonts w:cs="Arial" w:ascii="Arial" w:hAnsi="Arial"/>
          <w:i/>
          <w:sz w:val="20"/>
          <w:u w:val="single"/>
          <w:lang w:val="es-ES"/>
        </w:rPr>
        <w:t>Los apartados siguientes son opcionales para la encuesta pública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  <w:lang w:val="es-ES"/>
        </w:rPr>
      </w:pPr>
      <w:r>
        <w:rPr>
          <w:rFonts w:cs="Arial" w:ascii="Arial" w:hAnsi="Arial"/>
          <w:i/>
          <w:sz w:val="20"/>
          <w:u w:val="single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ipología general de la cuestión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51"/>
        <w:gridCol w:w="2127"/>
        <w:gridCol w:w="24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  <w:t>Factor externo a los sistemas alimentari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lang w:val="es-ES"/>
              </w:rPr>
              <w:t>Factor interno de los sistemas alimentari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mbos</w:t>
            </w:r>
          </w:p>
        </w:tc>
      </w:tr>
      <w:tr>
        <w:trPr>
          <w:trHeight w:val="6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MS Mincho;ＭＳ 明朝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Corresponde la cuestión a una de las tipologías o a amba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ommentReference"/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azone brevemente esta respuesta</w:t>
            </w:r>
          </w:p>
        </w:tc>
      </w:tr>
    </w:tbl>
    <w:p>
      <w:pPr>
        <w:pStyle w:val="Normal"/>
        <w:spacing w:lineRule="auto" w:line="276"/>
        <w:jc w:val="left"/>
        <w:rPr>
          <w:rStyle w:val="CommentReference"/>
          <w:rFonts w:ascii="Arial" w:hAnsi="Arial" w:cs="Arial"/>
          <w:b/>
          <w:b/>
          <w:color w:val="808080"/>
          <w:sz w:val="20"/>
          <w:szCs w:val="20"/>
        </w:rPr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48"/>
        <w:gridCol w:w="1204"/>
        <w:gridCol w:w="1701"/>
        <w:gridCol w:w="1560"/>
        <w:gridCol w:w="127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Económic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y productiv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cial y cult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bernanza (instituciones, derechos,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mbiental (recursos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tra (especifíquese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aturaleza principal de la cuestió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aturaleza del efecto principal de la cuestión en la seguridad alimentaria y la nutrició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*) Sírvase marcar las casillas. En la sección 6 más abajo puede facilitarse información adicional de apoyo o descriptiva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3 líneas como máximo, proporcionar, si es necesario una breve explicación / justificación de su respuesta, o cualquier otra observació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ísticas de la cuestión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6"/>
        <w:gridCol w:w="1276"/>
        <w:gridCol w:w="425"/>
        <w:gridCol w:w="851"/>
        <w:gridCol w:w="709"/>
        <w:gridCol w:w="425"/>
        <w:gridCol w:w="850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lasificación (**)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fundidad: ¿Afecta la cuestión al conjunto de los sistemas alimentarios y nutricionales o a determinadas partes de ellos?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Afecta a una parte esenci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  <w:t>Afecta a todo el sistema</w:t>
            </w:r>
          </w:p>
        </w:tc>
      </w:tr>
      <w:tr>
        <w:trPr>
          <w:trHeight w:val="378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lcance: ¿Afecta a muchas personas?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poca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muchas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Ámbito: ¿Local, nacional, regional o mund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c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ac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egi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undial</w:t>
            </w:r>
          </w:p>
        </w:tc>
      </w:tr>
      <w:tr>
        <w:trPr>
          <w:trHeight w:val="644" w:hRule="atLeast"/>
        </w:trPr>
        <w:tc>
          <w:tcPr>
            <w:tcW w:w="4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snapToGrid w:val="false"/>
              <w:spacing w:before="40" w:after="0"/>
              <w:ind w:left="360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lang w:val="es-ES"/>
              </w:rPr>
              <w:t>Indíquese aquí la ubicación exac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lang w:val="es-ES"/>
              </w:rPr>
              <w:t>Indíquese aquí el país exa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lang w:val="es-ES"/>
              </w:rPr>
              <w:t>Indíquese aquí la región exac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808080"/>
                <w:sz w:val="20"/>
                <w:lang w:val="es-ES"/>
              </w:rPr>
            </w:pPr>
            <w:r>
              <w:rPr>
                <w:rFonts w:cs="Arial" w:ascii="Arial" w:hAnsi="Arial"/>
                <w:color w:val="808080"/>
                <w:sz w:val="20"/>
                <w:lang w:val="es-ES"/>
              </w:rPr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n los puntos 4-11 a continuación, sírvase utilizar la clasificación [ ― ― , ―, 0, +, ++]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fecto muy negativo (― ―) / Negativo (―) / Bajo (0) / Positivo (+) / Muy positivo (++)</w:t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a disponibilidad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el acces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fecto en la utilización/nutrició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a estabilidad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fecto en las personas más vulnerabl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specifíquese según proceda</w:t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as mujer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los niño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ecto en poblaciones marginada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specifíquese según proceda</w:t>
            </w:r>
          </w:p>
        </w:tc>
      </w:tr>
      <w:tr>
        <w:trPr>
          <w:trHeight w:val="329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sto para abordar la cuest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j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ed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lto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**) Sírvase marcar las casillas o clasificar los efectos y facilitar datos resumidos cuando proceda. En la sección 8 más abajo puede facilitar información adicional de apoyo o descriptiva, datos y fuentes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3 líneas como máximo, proporcionar, si es necesario una breve explicación / justificación de su respuesta, o cualquier otra observació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arco temporal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410"/>
        <w:gridCol w:w="217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lendar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hora/corto plaz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-5 añ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Medio plaz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5-10 año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argo plaz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0-20 años +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mento en que la cuestión tendrá efec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mento de adoptar medidas para abordar la cuest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(*) Sírvase marcar las casillas. En la sección 8 más abajo puede facilitarse información adicional de apoyo o descriptiva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3 líneas como máximo, proporcionar, si es necesario una breve explicación / justificación de su respuesta, o cualquier otra observació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Grado de confianza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38"/>
        <w:gridCol w:w="1417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olidez de la base de conocimientos actualmente disponi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lta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6. Vinculos con los ODS (1-17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primer lugar indicar el ODS más relevante y, de ser el caso, los vínculos existentes con otros ODS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Vínculos con cualquier otro tema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05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Información adicional de apoyo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2059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ción adicion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24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ueb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gunas de conocimien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27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feren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Caption"/>
        <w:suppressLineNumbers/>
        <w:spacing w:before="120" w:after="12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 xml:space="preserve">Véase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un.org/sustainabledevelopment/es/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y 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un.org/ga/search/view_doc.asp?symbol=A/RES/70/1&amp;referer=/english/&amp;Lang=S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20"/>
      </w:tabs>
      <w:snapToGrid w:val="false"/>
      <w:ind w:left="-426" w:right="-188" w:hanging="0"/>
      <w:jc w:val="center"/>
      <w:rPr>
        <w:rFonts w:ascii="Arial" w:hAnsi="Arial" w:cs="Arial"/>
        <w:sz w:val="14"/>
        <w:szCs w:val="14"/>
        <w:lang w:val="en-GB" w:eastAsia="en-US"/>
      </w:rPr>
    </w:pPr>
    <w:r>
      <w:rPr>
        <w:rFonts w:cs="Arial" w:ascii="Arial" w:hAnsi="Arial"/>
        <w:sz w:val="14"/>
        <w:szCs w:val="14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868045</wp:posOffset>
              </wp:positionH>
              <wp:positionV relativeFrom="paragraph">
                <wp:posOffset>-231140</wp:posOffset>
              </wp:positionV>
              <wp:extent cx="3989705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320040"/>
                      </a:xfrm>
                      <a:prstGeom prst="rect"/>
                      <a:solidFill>
                        <a:srgbClr val="D9E2F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lang w:val="es-ES"/>
                            </w:rPr>
                            <w:t>Segunda extensión hasta el 2 de diciembre de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314.15pt;height:25.2pt;mso-wrap-distance-left:9.05pt;mso-wrap-distance-right:9.05pt;mso-wrap-distance-top:3.6pt;mso-wrap-distance-bottom:3.6pt;margin-top:-18.2pt;mso-position-vertical-relative:text;margin-left:6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lang w:val="es-ES"/>
                      </w:rPr>
                      <w:t>Segunda extensión hasta el 2 de diciembre de 20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tabs>
        <w:tab w:val="clear" w:pos="720"/>
      </w:tabs>
      <w:snapToGrid w:val="false"/>
      <w:ind w:left="-426" w:right="-188" w:hanging="0"/>
      <w:jc w:val="center"/>
      <w:rPr/>
    </w:pPr>
    <w:r>
      <w:rPr>
        <w:rFonts w:cs="Arial" w:ascii="Arial" w:hAnsi="Arial"/>
        <w:sz w:val="18"/>
        <w:szCs w:val="18"/>
        <w:lang w:val="es-ES"/>
      </w:rPr>
      <w:t xml:space="preserve">Las respuestas al cuestionario deben enviarse a la dirección </w:t>
    </w:r>
    <w:r>
      <w:rPr>
        <w:rFonts w:cs="Arial" w:ascii="Arial" w:hAnsi="Arial"/>
        <w:b/>
        <w:bCs/>
        <w:sz w:val="18"/>
        <w:szCs w:val="18"/>
        <w:lang w:val="es-ES"/>
      </w:rPr>
      <w:t xml:space="preserve">cfs-hlpe@fao.org </w:t>
    </w:r>
    <w:r>
      <w:rPr>
        <w:rFonts w:cs="Arial" w:ascii="Arial" w:hAnsi="Arial"/>
        <w:sz w:val="18"/>
        <w:szCs w:val="18"/>
        <w:lang w:val="es-ES"/>
      </w:rPr>
      <w:t xml:space="preserve">no más tarde del </w:t>
    </w:r>
    <w:r>
      <w:rPr>
        <w:rFonts w:cs="Arial" w:ascii="Arial" w:hAnsi="Arial"/>
        <w:strike/>
        <w:sz w:val="18"/>
        <w:szCs w:val="18"/>
        <w:lang w:val="es-ES"/>
      </w:rPr>
      <w:t>6 de octubre de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1">
    <w:name w:val="Footnote Text Char1"/>
    <w:qFormat/>
    <w:rPr>
      <w:sz w:val="24"/>
      <w:szCs w:val="24"/>
      <w:lang w:val="es-ES_tradnl" w:bidi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sustainabledevelopment/es/" TargetMode="External"/><Relationship Id="rId2" Type="http://schemas.openxmlformats.org/officeDocument/2006/relationships/hyperlink" Target="http://www.un.org/ga/search/view_doc.asp?symbol=A/RES/70/1&amp;referer=/english/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6:00Z</dcterms:created>
  <dc:creator>Ricci, Fabio (AGDD)</dc:creator>
  <dc:description/>
  <cp:keywords/>
  <dc:language>en-US</dc:language>
  <cp:lastModifiedBy>Ricci, Fabio (AGDD)</cp:lastModifiedBy>
  <dcterms:modified xsi:type="dcterms:W3CDTF">2016-11-01T13:43:00Z</dcterms:modified>
  <cp:revision>5</cp:revision>
  <dc:subject/>
  <dc:title/>
</cp:coreProperties>
</file>