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119" w:hanging="0"/>
        <w:jc w:val="center"/>
        <w:rPr>
          <w:rFonts w:ascii="Arial" w:hAnsi="Arial" w:cs="Arial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5080</wp:posOffset>
            </wp:positionV>
            <wp:extent cx="163766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nquête du Groupe d’experts de haut niveau (HLPE)</w:t>
      </w:r>
    </w:p>
    <w:p>
      <w:pPr>
        <w:pStyle w:val="Normal"/>
        <w:spacing w:lineRule="auto" w:line="276"/>
        <w:ind w:left="311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Questions cruciales et émergentes pour la sécurité alimentaire et la nutrition</w:t>
      </w:r>
    </w:p>
    <w:p>
      <w:pPr>
        <w:pStyle w:val="Normal"/>
        <w:spacing w:lineRule="auto" w:line="276" w:before="120" w:after="120"/>
        <w:ind w:left="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</w:t>
      </w:r>
    </w:p>
    <w:p>
      <w:pPr>
        <w:pStyle w:val="Normal"/>
        <w:spacing w:lineRule="auto" w:line="276" w:before="120" w:after="120"/>
        <w:ind w:left="31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euillez utiliser un formulaire séparé pour chaque phénomène ou question ainsi soumis)</w:t>
      </w:r>
    </w:p>
    <w:p>
      <w:pPr>
        <w:pStyle w:val="Caption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nseignements concernant le contributeur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268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et institu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ez-vous au nom de votre institution ou à titre privé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 nom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À titre privé: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cceptez-vous que cette contribution soit mise à la disposition du public dans le cadre des actes de la consulta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s de la personne ou de l'institution qui répond. </w:t>
            </w:r>
            <w:r>
              <w:rPr>
                <w:rFonts w:cs="Arial" w:ascii="Arial" w:hAnsi="Arial"/>
                <w:sz w:val="18"/>
                <w:szCs w:val="18"/>
              </w:rPr>
              <w:t>Veuillez mentionner, le cas échéant, «international» ou «régional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ption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Aperçu de la question/du phénomèn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89"/>
        <w:gridCol w:w="1404"/>
        <w:gridCol w:w="184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noncé </w:t>
            </w:r>
            <w:r>
              <w:rPr>
                <w:rFonts w:cs="Arial" w:ascii="Arial" w:hAnsi="Arial"/>
                <w:i/>
                <w:sz w:val="18"/>
                <w:szCs w:val="18"/>
              </w:rPr>
              <w:t>en 2 lig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en moins de 5 lignes.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question/le phénomène est-il un </w:t>
            </w:r>
            <w:r>
              <w:rPr>
                <w:rFonts w:cs="Arial" w:ascii="Arial" w:hAnsi="Arial"/>
                <w:i/>
                <w:sz w:val="20"/>
                <w:szCs w:val="20"/>
              </w:rPr>
              <w:t>défi</w:t>
            </w:r>
            <w:r>
              <w:rPr>
                <w:rFonts w:cs="Arial" w:ascii="Arial" w:hAnsi="Arial"/>
                <w:sz w:val="20"/>
                <w:szCs w:val="20"/>
              </w:rPr>
              <w:t xml:space="preserve"> et/ou une </w:t>
            </w:r>
            <w:r>
              <w:rPr>
                <w:rFonts w:cs="Arial" w:ascii="Arial" w:hAnsi="Arial"/>
                <w:i/>
                <w:sz w:val="20"/>
                <w:szCs w:val="20"/>
              </w:rPr>
              <w:t>opportunité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la sécurité alimentaire et la nutrition? </w:t>
            </w:r>
            <w:r>
              <w:rPr>
                <w:rFonts w:cs="Arial" w:ascii="Arial" w:hAnsi="Arial"/>
                <w:i/>
                <w:sz w:val="18"/>
                <w:szCs w:val="18"/>
              </w:rPr>
              <w:t>Veuillez cocher la case approprié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éf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pportun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Autre </w:t>
              <w:br/>
              <w:t>(veuillez préciser)</w:t>
            </w:r>
          </w:p>
        </w:tc>
      </w:tr>
      <w:tr>
        <w:trPr>
          <w:trHeight w:val="11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hode et approche utilisées pour déterminer la question/le phénomène et évaluer son importance pour la sécurité et la nutrition. 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n moins de 10 lignes. </w:t>
            </w:r>
            <w:r>
              <w:rPr>
                <w:rFonts w:cs="Arial" w:ascii="Arial" w:hAnsi="Arial"/>
                <w:sz w:val="18"/>
                <w:szCs w:val="18"/>
              </w:rPr>
              <w:t>Des informations complémentaires ou descriptives (publications, rapports, rapports d'experts, analyses, etc.) peuvent être fournies dans la section 8 ci</w:t>
              <w:noBreakHyphen/>
              <w:t>dessous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e action proposée pour résoudre le problème (ou saisir l’opportunité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(aux) acteur(s) concerné(s) ou participant à l’action proposée.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es champs suivants sont facultatifs pour l’enquête publiqu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ypologie élargie de la question/du phénomèn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9"/>
        <w:gridCol w:w="2646"/>
        <w:gridCol w:w="26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cteur déterminant exter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terne aux systèmes alimentair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s deux</w:t>
            </w:r>
          </w:p>
        </w:tc>
      </w:tr>
      <w:tr>
        <w:trPr>
          <w:trHeight w:val="6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hénomène est</w:t>
              <w:noBreakHyphen/>
              <w:t>t</w:t>
              <w:noBreakHyphen/>
              <w:t>il l’un, l’autre ou les deux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ommentReference"/>
                <w:rFonts w:ascii="Arial" w:hAnsi="Arial" w:cs="Arial"/>
                <w:color w:val="808080"/>
                <w:sz w:val="20"/>
                <w:szCs w:val="24"/>
              </w:rPr>
            </w:pPr>
            <w:r>
              <w:rPr>
                <w:rStyle w:val="CommentReference"/>
                <w:rFonts w:cs="Arial" w:ascii="Arial" w:hAnsi="Arial"/>
                <w:color w:val="808080"/>
                <w:sz w:val="20"/>
                <w:szCs w:val="24"/>
              </w:rPr>
              <w:t>Expliquez brièvement</w:t>
            </w:r>
          </w:p>
        </w:tc>
      </w:tr>
    </w:tbl>
    <w:p>
      <w:pPr>
        <w:pStyle w:val="Normal"/>
        <w:spacing w:lineRule="auto" w:line="276"/>
        <w:jc w:val="left"/>
        <w:rPr>
          <w:rStyle w:val="CommentReference"/>
          <w:rFonts w:ascii="Arial" w:hAnsi="Arial" w:cs="Arial"/>
          <w:b/>
          <w:b/>
          <w:color w:val="808080"/>
          <w:sz w:val="20"/>
          <w:szCs w:val="20"/>
        </w:rPr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4"/>
        <w:gridCol w:w="1275"/>
        <w:gridCol w:w="1701"/>
        <w:gridCol w:w="1843"/>
        <w:gridCol w:w="113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Économique (et product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ciale et cultu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uvernance (institutions, droits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vironnement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ressources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utr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ÉCISE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u phénomè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de l'impact du phénomène sur la sécurité alimentaire et la nutritio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*) Veuillez cocher les cases. Des informations complémentaires ou descriptives (publications, rapports, rapports d'experts, analyses, etc.) peuvent être fournies dans la section 6 ci-dessous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3 lignes maximum fournir, si nécessaire, une brève explication / justification de votre réponse, ou de toute autre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ttributs du phénomèn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  <w:gridCol w:w="284"/>
        <w:gridCol w:w="1275"/>
        <w:gridCol w:w="709"/>
        <w:gridCol w:w="425"/>
        <w:gridCol w:w="1134"/>
        <w:gridCol w:w="709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lassification (**)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endue: Est-il pertinent pour les systèmes alimentaires et nutritionnels dans leur ensemble ou pour des parties spécifiques de ces systèmes?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oint critiqu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Question systémique</w:t>
            </w:r>
          </w:p>
        </w:tc>
      </w:tr>
      <w:tr>
        <w:trPr>
          <w:trHeight w:val="378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ée: Combien de personnes touche-t-il?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e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eaucoup</w:t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helle: locale/régionale/nationale/mondial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égional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ndiale</w:t>
            </w:r>
          </w:p>
        </w:tc>
      </w:tr>
      <w:tr>
        <w:trPr>
          <w:trHeight w:val="644" w:hRule="atLeast"/>
        </w:trPr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snapToGrid w:val="false"/>
              <w:spacing w:before="40" w:after="0"/>
              <w:ind w:left="360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quez ici le lieu exa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quez ici la nation exa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quez ici la région exact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points 4 à 11 ci-dessous, veuillez utiliser l’échelle  [ ― ― , ―, 0, +, ++]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mpact très négatif (― ―) / négatif (―) / faible (0) / positif (+) / très positif (++)</w:t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a disponibilit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'accè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'utilisation/la nutritio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a stabilit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personnes les plus vulnérabl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 cas échéant précisez</w:t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femm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enfant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populations marginalisé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 cas échéant précisez</w:t>
            </w:r>
          </w:p>
        </w:tc>
      </w:tr>
      <w:tr>
        <w:trPr>
          <w:trHeight w:val="329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ût de la résolution du problème (ou pour saisir l’opportunité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ai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y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Élevé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**) Veuillez cocher les cases ou classer les impacts et fournir des données synthétiques si besoin est.  Des informations complémentaires ou descriptives peuvent être fournies dans la section 8 ci-dessous.</w:t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3 lignes maximum fournir, si nécessaire, une brève explication / justification de votre réponse, ou de toute autre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ériode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410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orizon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tuellement/</w:t>
              <w:br/>
              <w:t>Á court ter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-5 a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À moyen ter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5-10 a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Á long ter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0-20 ans ou plu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où le phénomène aura un imp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où il faudra intervenir pour traiter la ques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*) Veuillez cocher les cases. Des informations complémentaires ou descriptives (publications, rapports, rapports d'experts, analyses, etc.) peuvent être fournies dans la section 8 ci-dessous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3 lignes maximum fournir, si nécessaire, une brève explication / justification de votre réponse, ou de toute autre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egré de confiance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38"/>
        <w:gridCol w:w="1417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té de la base de connaissances actuellement disponi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a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y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Élevée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6. Liens avec ODD (1-17)</w:t>
      </w:r>
      <w:r>
        <w:rPr>
          <w:rStyle w:val="FootnoteReference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24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d'abord indiquer le ODD plus pertinentes et, le cas étant, des liens existants avec d'autres ODD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7. Au besoin, liens avec toute autre question</w:t>
      </w:r>
      <w:r>
        <w:rPr/>
        <w:t>s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formations complémentaires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ons complémentai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Éléments proban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cunes en matière de connaissan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bliograph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560" w:right="1467" w:gutter="0" w:header="720" w:top="12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oir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un.org/sustainabledevelopment/fr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et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un.org/ga/search/view_doc.asp?symbol=A/RES/70/1&amp;referer=/english/&amp;Lang=F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auto" w:line="276" w:before="0" w:after="120"/>
      <w:rPr/>
    </w:pPr>
    <w:r>
      <w:rPr>
        <w:rFonts w:cs="Arial" w:ascii="Arial" w:hAnsi="Arial"/>
        <w:sz w:val="18"/>
        <w:szCs w:val="18"/>
      </w:rPr>
      <w:t xml:space="preserve">Les réponses sont attendues pour la date limite du </w:t>
    </w:r>
    <w:r>
      <w:rPr>
        <w:rFonts w:cs="Arial" w:ascii="Arial" w:hAnsi="Arial"/>
        <w:bCs/>
        <w:strike/>
        <w:sz w:val="18"/>
        <w:szCs w:val="18"/>
      </w:rPr>
      <w:t>6 Octobre 2016</w:t>
    </w:r>
    <w:r>
      <w:rPr>
        <w:rFonts w:cs="Arial" w:ascii="Arial" w:hAnsi="Arial"/>
        <w:sz w:val="18"/>
        <w:szCs w:val="18"/>
      </w:rPr>
      <w:t xml:space="preserve"> par courrier électronique à </w:t>
    </w:r>
    <w:r>
      <w:rPr>
        <w:rFonts w:cs="Arial" w:ascii="Arial" w:hAnsi="Arial"/>
        <w:b/>
        <w:sz w:val="18"/>
        <w:szCs w:val="18"/>
      </w:rPr>
      <w:t>cfs-hlpe@fao.org</w:t>
    </w:r>
    <w:r>
      <w:rPr>
        <w:rFonts w:cs="Arial" w:ascii="Arial" w:hAnsi="Arial"/>
        <w:sz w:val="18"/>
        <w:szCs w:val="18"/>
      </w:rPr>
      <w:t>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162685</wp:posOffset>
              </wp:positionH>
              <wp:positionV relativeFrom="paragraph">
                <wp:posOffset>-259080</wp:posOffset>
              </wp:positionV>
              <wp:extent cx="384175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320040"/>
                      </a:xfrm>
                      <a:prstGeom prst="rect"/>
                      <a:solidFill>
                        <a:srgbClr val="D9E2F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</w:rPr>
                            <w:t>Deuxième extension jusqu'au 31 octobre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302.5pt;height:25.2pt;mso-wrap-distance-left:9.05pt;mso-wrap-distance-right:9.05pt;mso-wrap-distance-top:3.6pt;mso-wrap-distance-bottom:3.6pt;margin-top:-20.4pt;mso-position-vertical-relative:text;margin-left:91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  <w:t>Deuxième extension jusqu'au 31 octobre 2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Symbol"/>
      <w:color w:val="000000"/>
      <w:sz w:val="22"/>
      <w:szCs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PageNumber1">
    <w:name w:val="Page Number1"/>
    <w:basedOn w:val="WWDefaultParagraphFont"/>
    <w:qFormat/>
    <w:rPr/>
  </w:style>
  <w:style w:type="character" w:styleId="InternetLink">
    <w:name w:val="Hyperlink"/>
    <w:basedOn w:val="WW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1">
    <w:name w:val="Comment Text Char1"/>
    <w:qFormat/>
    <w:rPr>
      <w:sz w:val="24"/>
      <w:szCs w:val="24"/>
    </w:rPr>
  </w:style>
  <w:style w:type="character" w:styleId="CommentSubjectChar1">
    <w:name w:val="Comment Subject Char1"/>
    <w:qFormat/>
    <w:rPr>
      <w:b/>
      <w:bCs/>
      <w:sz w:val="24"/>
      <w:szCs w:val="24"/>
    </w:rPr>
  </w:style>
  <w:style w:type="character" w:styleId="CommentReference2">
    <w:name w:val="Comment Reference2"/>
    <w:qFormat/>
    <w:rPr>
      <w:sz w:val="18"/>
      <w:szCs w:val="18"/>
    </w:rPr>
  </w:style>
  <w:style w:type="character" w:styleId="PageNumber2">
    <w:name w:val="Page Number2"/>
    <w:basedOn w:val="WW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1">
    <w:name w:val="Footnote Text Char1"/>
    <w:qFormat/>
    <w:rPr>
      <w:sz w:val="24"/>
      <w:szCs w:val="24"/>
      <w:lang w:val="fr-FR" w:bidi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CommentText">
    <w:name w:val="Comment Text"/>
    <w:basedOn w:val="Normal"/>
    <w:qFormat/>
    <w:pPr/>
    <w:rPr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sustainabledevelopment/fr/" TargetMode="External"/><Relationship Id="rId2" Type="http://schemas.openxmlformats.org/officeDocument/2006/relationships/hyperlink" Target="http://www.un.org/ga/search/view_doc.asp?symbol=A/RES/70/1&amp;referer=/english/&amp;Lang=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IASS Potsd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8:00Z</dcterms:created>
  <dc:creator>HLPE</dc:creator>
  <dc:description/>
  <cp:keywords/>
  <dc:language>en-US</dc:language>
  <cp:lastModifiedBy>Ricci, Fabio (AGDD)</cp:lastModifiedBy>
  <cp:lastPrinted>2014-01-21T15:17:00Z</cp:lastPrinted>
  <dcterms:modified xsi:type="dcterms:W3CDTF">2016-11-01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