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>PASTORALIST KNOWLEDGE HUB</w:t>
      </w:r>
    </w:p>
    <w:p>
      <w:pPr>
        <w:pStyle w:val="Normal"/>
        <w:spacing w:lineRule="auto" w:line="24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Pastoralist Organizations Identification For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F81BD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he following data sheet is get a minimum basic information on pastoralist organizations that wish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 xml:space="preserve">to join the Pastoralist Knowledge Hub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  <w:t>Please insert all the requested information and send the form by e-mail to pastoralist-hub@fao.org</w:t>
      </w:r>
    </w:p>
    <w:p>
      <w:pPr>
        <w:pStyle w:val="Normal"/>
        <w:spacing w:lineRule="auto" w:line="240"/>
        <w:rPr/>
      </w:pPr>
      <w:r>
        <w:rPr/>
        <w:t>Kindly Tick (√) the correct option or fill in the spaces provided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5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Organiz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ony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Telephone (with country and area cod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, Phone no and email of the Head of Organis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ype of Organization. (Tick the correct op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127635</wp:posOffset>
                </wp:positionV>
                <wp:extent cx="451485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Non Governmental Organisation (NGO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ommunity Based Organisation (CBO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Cooperative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ny other  (Please specify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0.75pt;mso-wrap-distance-left:9pt;mso-wrap-distance-right:9pt;mso-wrap-distance-top:0pt;mso-wrap-distance-bottom:0pt;margin-top:10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728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Non Governmental Organisation (NGO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ommunity Based Organisation (CBO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Cooperative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ny other  (Please specify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hat is your organisation’s focus on pastoralism? (Tick the correct option)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</wp:posOffset>
                </wp:positionH>
                <wp:positionV relativeFrom="paragraph">
                  <wp:posOffset>127635</wp:posOffset>
                </wp:positionV>
                <wp:extent cx="4514850" cy="465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100%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Any other  (Please specify)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36.65pt;mso-wrap-distance-left:9pt;mso-wrap-distance-right:9pt;mso-wrap-distance-top:0pt;mso-wrap-distance-bottom:0pt;margin-top:10.05pt;mso-position-vertical-relative:text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728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100%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Any other  (Please specify)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 you Membership base organisation? (Tick the correct op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128905</wp:posOffset>
                </wp:positionV>
                <wp:extent cx="4514850" cy="312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4.6pt;mso-wrap-distance-left:9.35pt;mso-wrap-distance-right:9.35pt;mso-wrap-distance-top:0pt;mso-wrap-distance-bottom:0pt;margin-top:10.15pt;mso-position-vertical-relative:text;margin-left:1.15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1728"/>
                      </w:tblGrid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f yes to above question, then how many members do you have?  Please state number of members in total and by gender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 member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hat are the services provided to members/pastoralist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lease give an estimate of the number of pastoralists covered by your services in the year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hat is the geographical scope of your organiz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6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ck on correct op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mes of area, district, county, state or  countries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serve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080" w:hanging="10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o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080" w:hanging="10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080" w:hanging="10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u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080" w:hanging="10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080" w:hanging="10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360" w:before="0" w:after="0"/>
              <w:ind w:left="1080" w:hanging="108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g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ive names of the pastoralist communities you work wit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</w:tr>
      <w:tr>
        <w:trPr>
          <w:trHeight w:val="3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3252470" cy="9664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9:00Z</dcterms:created>
  <dc:creator>rajan</dc:creator>
  <dc:description/>
  <dc:language>en-US</dc:language>
  <cp:lastModifiedBy>Claudia Ciarlantini (AGAL)</cp:lastModifiedBy>
  <dcterms:modified xsi:type="dcterms:W3CDTF">2015-03-03T14:09:00Z</dcterms:modified>
  <cp:revision>2</cp:revision>
  <dc:subject/>
  <dc:title/>
</cp:coreProperties>
</file>